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pPr>
      <w:r>
        <w:rPr>
          <w:sz w:val="36"/>
        </w:rPr>
        <w:t>Έτος 1</w:t>
      </w:r>
      <w:r>
        <w:rPr>
          <w:sz w:val="36"/>
          <w:vertAlign w:val="superscript"/>
        </w:rPr>
        <w:t>ης</w:t>
      </w:r>
      <w:r>
        <w:rPr>
          <w:sz w:val="36"/>
        </w:rPr>
        <w:t xml:space="preserve"> κυκλοφορίας 1998-Φύλλο 36-Σεπτέμβριος 2007</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276600" cy="7734300"/>
                <wp:effectExtent l="0" t="0" r="0" b="0"/>
                <wp:wrapNone/>
                <wp:docPr id="1" name="Frame2"/>
                <a:graphic xmlns:a="http://schemas.openxmlformats.org/drawingml/2006/main">
                  <a:graphicData uri="http://schemas.microsoft.com/office/word/2010/wordprocessingShape">
                    <wps:wsp>
                      <wps:cNvSpPr txBox="1"/>
                      <wps:spPr>
                        <a:xfrm>
                          <a:off x="0" y="0"/>
                          <a:ext cx="3276600" cy="7734300"/>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Η ΚΑΛΟΚΑΙΡΙΝΗ ΕΚΔΗΛΩΣΗ ΜΑΣ</w:t>
                            </w:r>
                          </w:p>
                          <w:p>
                            <w:pPr>
                              <w:pStyle w:val="Normal"/>
                              <w:tabs>
                                <w:tab w:val="clear" w:pos="720"/>
                                <w:tab w:val="left" w:pos="567" w:leader="none"/>
                              </w:tabs>
                              <w:jc w:val="both"/>
                              <w:rPr/>
                            </w:pPr>
                            <w:r>
                              <w:rPr>
                                <w:sz w:val="22"/>
                                <w:szCs w:val="22"/>
                              </w:rPr>
                              <w:t xml:space="preserve">   </w:t>
                            </w:r>
                            <w:r>
                              <w:rPr>
                                <w:sz w:val="22"/>
                                <w:szCs w:val="22"/>
                              </w:rPr>
                              <w:t>Μοναδικές στιγμές έζησαν οι εκατοντάδες φίλοι της Καρυάς που παρέστησαν το βράδυ της 29</w:t>
                            </w:r>
                            <w:r>
                              <w:rPr>
                                <w:sz w:val="22"/>
                                <w:szCs w:val="22"/>
                                <w:vertAlign w:val="superscript"/>
                              </w:rPr>
                              <w:t>ης</w:t>
                            </w:r>
                            <w:r>
                              <w:rPr>
                                <w:sz w:val="22"/>
                                <w:szCs w:val="22"/>
                              </w:rPr>
                              <w:t xml:space="preserve"> Ιου- λίου στην εκδήλωση, την οποία πραγματοποίησε ο σύλλογος του χωριού, με θέμα «Λιμάνια της Τήνου και Πλοία της γραμμής». Οι παρευρεθέντες είχαν την ευκαιρία να γνωρίσουν την ιστορία των λιμα- νιών του νησιού, και στη συνέχεια, γυρίζοντας τη μνήμη τους πίσω, να θυμηθούν τα πλοία με τα οποία ταξίδευαν πριν από μερικά χρόνια. </w:t>
                            </w:r>
                          </w:p>
                          <w:p>
                            <w:pPr>
                              <w:pStyle w:val="Normal"/>
                              <w:tabs>
                                <w:tab w:val="clear" w:pos="720"/>
                                <w:tab w:val="left" w:pos="567" w:leader="none"/>
                              </w:tabs>
                              <w:jc w:val="both"/>
                              <w:rPr/>
                            </w:pPr>
                            <w:r>
                              <w:rPr>
                                <w:sz w:val="22"/>
                                <w:szCs w:val="22"/>
                              </w:rPr>
                              <w:t xml:space="preserve">   </w:t>
                            </w:r>
                            <w:r>
                              <w:rPr>
                                <w:sz w:val="22"/>
                                <w:szCs w:val="22"/>
                              </w:rPr>
                              <w:t xml:space="preserve">Η εκδήλωση ξεκίνησε με ένα σύντομο χαιρετισμό του προέδρου του Συλλόγου κ Ματθαίου Ποτήρη, για να πάρει το λόγο στη συνέχεια ο πρώτος ομι- λητής κ Δημήτρης Αρτέμης, πλοίαρχος Ε.Ν., ο οποίος αναφέρθηκε με ιστορικά στοιχεία στην εξέ- λιξη των λιμανιών της Τήνου, από τα παλαιότερα χρόνια μέχρι των ημερών μας. Αμέσως μετά μίλησε ο δημοσιογράφος κ Φώτης Μαρτίνος, που παρουσί- ασε μέσα από διαφάνειες δεκάδες επιβατηγά πλοία που εξυπηρέτησαν την Τήνο, από το 1950 μέχρι σήμερα. Ακολούθησαν τοποθετήσεις από τον ιατρό κ Σίμο Μιχάλογλου, ο οποίος επεσήμανε το συν- αισθηματικό ‘δέσιμο’ του επιβάτη με συγκεκριμένα πλοία, και από τους κκ Νίκο Παρασκευά, καθηγητή ΑΣΚΤ, και Μανώλη Σώχο, δημοτικό σύμβουλο Εξωμβούργου, που αναφέρθηκαν στα ταξίδια των παιδικών τους χρόνων. Η εκδήλωση έκλεισε με Τηνιακά γλυκά, ρακί, αναψυκτικά και φρούτα, και οι φίλοι του χωριού και του συλλόγου ανανέωσαν το ραντεβού για την επόμενη χρονιά. </w:t>
                            </w:r>
                          </w:p>
                          <w:p>
                            <w:pPr>
                              <w:pStyle w:val="Normal"/>
                              <w:tabs>
                                <w:tab w:val="clear" w:pos="720"/>
                                <w:tab w:val="left" w:pos="567" w:leader="none"/>
                              </w:tabs>
                              <w:jc w:val="both"/>
                              <w:rPr/>
                            </w:pPr>
                            <w:r>
                              <w:rPr>
                                <w:sz w:val="22"/>
                                <w:szCs w:val="22"/>
                              </w:rPr>
                              <w:t xml:space="preserve">  </w:t>
                            </w:r>
                            <w:r>
                              <w:rPr>
                                <w:sz w:val="22"/>
                                <w:szCs w:val="22"/>
                              </w:rPr>
                              <w:t>Όπως πάντα, πριν από την εκδήλωση τελέστηκε Μ.Εσπερινός από τον αιδεσιμολογιότατο π Αντώνιο Απέργη, ο οποίος εκπροσωπώντας το Μητροπολί- τη μας κ Δωρόθεο ανέγνωσε μηνύματά του, και από τους ιερείς π Μάρκο Φώσκολο, Ιωάννη Κανακάρη και Μάρκο Θεοδοσίου.</w:t>
                            </w:r>
                            <w:r>
                              <w:rPr>
                                <w:sz w:val="24"/>
                                <w:szCs w:val="24"/>
                              </w:rPr>
                              <w:t xml:space="preserve"> </w:t>
                            </w:r>
                          </w:p>
                          <w:p>
                            <w:pPr>
                              <w:pStyle w:val="Normal"/>
                              <w:tabs>
                                <w:tab w:val="clear" w:pos="720"/>
                                <w:tab w:val="left" w:pos="567" w:leader="none"/>
                              </w:tabs>
                              <w:jc w:val="both"/>
                              <w:rPr>
                                <w:sz w:val="22"/>
                                <w:szCs w:val="22"/>
                              </w:rPr>
                            </w:pPr>
                            <w:r>
                              <w:rPr>
                                <w:sz w:val="24"/>
                                <w:szCs w:val="24"/>
                              </w:rPr>
                              <w:t xml:space="preserve">   </w:t>
                            </w:r>
                            <w:r>
                              <w:rPr>
                                <w:sz w:val="22"/>
                                <w:szCs w:val="22"/>
                              </w:rPr>
                              <w:t>Την εκδήλωση τίμησαν με την παρουσία τους ο δήμαρχος Τήνου κ Σίμος Ορφανός, ο αντιδήμαρχος κ Νίκος Λούβαρης, ο επικεφαλής της μειοψηφίας του δήμου κ Στέφ. Λαγουρός, οι δημοτικοί σύμβου- λοι Τήνου κκ Ιω. Ψάλτης και Γρ. Κανακάρης, ο κ Μαν. Σώχος από το δήμο Εξωμβούργου, ο νομαρ- χιακός σύμβουλος κ Ιω.Γιαγιάς, ο αντιπρόεδρος του Ι.Τ.Π. κ Σάβ. Απέργης, ο αντιπρόεδρος της Αδελ- φότητας κ Μ. Αλβέρτης, καθώς και μέλη του Δ.Σ. Ιω. Παπαδημητρίου και Κων.Καραϊσκος, ο καθηγη-</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09pt;mso-wrap-distance-left:9.05pt;mso-wrap-distance-right:9.05pt;mso-wrap-distance-top:0pt;mso-wrap-distance-bottom:0pt;margin-top:1.7pt;mso-position-vertical-relative:text;margin-left:-48pt;mso-position-horizontal-relative:text">
                <v:textbox>
                  <w:txbxContent>
                    <w:p>
                      <w:pPr>
                        <w:pStyle w:val="Normal"/>
                        <w:jc w:val="center"/>
                        <w:rPr>
                          <w:b/>
                          <w:b/>
                          <w:sz w:val="24"/>
                          <w:szCs w:val="24"/>
                        </w:rPr>
                      </w:pPr>
                      <w:r>
                        <w:rPr>
                          <w:b/>
                          <w:sz w:val="24"/>
                          <w:szCs w:val="24"/>
                        </w:rPr>
                        <w:t>Η ΚΑΛΟΚΑΙΡΙΝΗ ΕΚΔΗΛΩΣΗ ΜΑΣ</w:t>
                      </w:r>
                    </w:p>
                    <w:p>
                      <w:pPr>
                        <w:pStyle w:val="Normal"/>
                        <w:tabs>
                          <w:tab w:val="clear" w:pos="720"/>
                          <w:tab w:val="left" w:pos="567" w:leader="none"/>
                        </w:tabs>
                        <w:jc w:val="both"/>
                        <w:rPr/>
                      </w:pPr>
                      <w:r>
                        <w:rPr>
                          <w:sz w:val="22"/>
                          <w:szCs w:val="22"/>
                        </w:rPr>
                        <w:t xml:space="preserve">   </w:t>
                      </w:r>
                      <w:r>
                        <w:rPr>
                          <w:sz w:val="22"/>
                          <w:szCs w:val="22"/>
                        </w:rPr>
                        <w:t>Μοναδικές στιγμές έζησαν οι εκατοντάδες φίλοι της Καρυάς που παρέστησαν το βράδυ της 29</w:t>
                      </w:r>
                      <w:r>
                        <w:rPr>
                          <w:sz w:val="22"/>
                          <w:szCs w:val="22"/>
                          <w:vertAlign w:val="superscript"/>
                        </w:rPr>
                        <w:t>ης</w:t>
                      </w:r>
                      <w:r>
                        <w:rPr>
                          <w:sz w:val="22"/>
                          <w:szCs w:val="22"/>
                        </w:rPr>
                        <w:t xml:space="preserve"> Ιου- λίου στην εκδήλωση, την οποία πραγματοποίησε ο σύλλογος του χωριού, με θέμα «Λιμάνια της Τήνου και Πλοία της γραμμής». Οι παρευρεθέντες είχαν την ευκαιρία να γνωρίσουν την ιστορία των λιμα- νιών του νησιού, και στη συνέχεια, γυρίζοντας τη μνήμη τους πίσω, να θυμηθούν τα πλοία με τα οποία ταξίδευαν πριν από μερικά χρόνια. </w:t>
                      </w:r>
                    </w:p>
                    <w:p>
                      <w:pPr>
                        <w:pStyle w:val="Normal"/>
                        <w:tabs>
                          <w:tab w:val="clear" w:pos="720"/>
                          <w:tab w:val="left" w:pos="567" w:leader="none"/>
                        </w:tabs>
                        <w:jc w:val="both"/>
                        <w:rPr/>
                      </w:pPr>
                      <w:r>
                        <w:rPr>
                          <w:sz w:val="22"/>
                          <w:szCs w:val="22"/>
                        </w:rPr>
                        <w:t xml:space="preserve">   </w:t>
                      </w:r>
                      <w:r>
                        <w:rPr>
                          <w:sz w:val="22"/>
                          <w:szCs w:val="22"/>
                        </w:rPr>
                        <w:t xml:space="preserve">Η εκδήλωση ξεκίνησε με ένα σύντομο χαιρετισμό του προέδρου του Συλλόγου κ Ματθαίου Ποτήρη, για να πάρει το λόγο στη συνέχεια ο πρώτος ομι- λητής κ Δημήτρης Αρτέμης, πλοίαρχος Ε.Ν., ο οποίος αναφέρθηκε με ιστορικά στοιχεία στην εξέ- λιξη των λιμανιών της Τήνου, από τα παλαιότερα χρόνια μέχρι των ημερών μας. Αμέσως μετά μίλησε ο δημοσιογράφος κ Φώτης Μαρτίνος, που παρουσί- ασε μέσα από διαφάνειες δεκάδες επιβατηγά πλοία που εξυπηρέτησαν την Τήνο, από το 1950 μέχρι σήμερα. Ακολούθησαν τοποθετήσεις από τον ιατρό κ Σίμο Μιχάλογλου, ο οποίος επεσήμανε το συν- αισθηματικό ‘δέσιμο’ του επιβάτη με συγκεκριμένα πλοία, και από τους κκ Νίκο Παρασκευά, καθηγητή ΑΣΚΤ, και Μανώλη Σώχο, δημοτικό σύμβουλο Εξωμβούργου, που αναφέρθηκαν στα ταξίδια των παιδικών τους χρόνων. Η εκδήλωση έκλεισε με Τηνιακά γλυκά, ρακί, αναψυκτικά και φρούτα, και οι φίλοι του χωριού και του συλλόγου ανανέωσαν το ραντεβού για την επόμενη χρονιά. </w:t>
                      </w:r>
                    </w:p>
                    <w:p>
                      <w:pPr>
                        <w:pStyle w:val="Normal"/>
                        <w:tabs>
                          <w:tab w:val="clear" w:pos="720"/>
                          <w:tab w:val="left" w:pos="567" w:leader="none"/>
                        </w:tabs>
                        <w:jc w:val="both"/>
                        <w:rPr/>
                      </w:pPr>
                      <w:r>
                        <w:rPr>
                          <w:sz w:val="22"/>
                          <w:szCs w:val="22"/>
                        </w:rPr>
                        <w:t xml:space="preserve">  </w:t>
                      </w:r>
                      <w:r>
                        <w:rPr>
                          <w:sz w:val="22"/>
                          <w:szCs w:val="22"/>
                        </w:rPr>
                        <w:t>Όπως πάντα, πριν από την εκδήλωση τελέστηκε Μ.Εσπερινός από τον αιδεσιμολογιότατο π Αντώνιο Απέργη, ο οποίος εκπροσωπώντας το Μητροπολί- τη μας κ Δωρόθεο ανέγνωσε μηνύματά του, και από τους ιερείς π Μάρκο Φώσκολο, Ιωάννη Κανακάρη και Μάρκο Θεοδοσίου.</w:t>
                      </w:r>
                      <w:r>
                        <w:rPr>
                          <w:sz w:val="24"/>
                          <w:szCs w:val="24"/>
                        </w:rPr>
                        <w:t xml:space="preserve"> </w:t>
                      </w:r>
                    </w:p>
                    <w:p>
                      <w:pPr>
                        <w:pStyle w:val="Normal"/>
                        <w:tabs>
                          <w:tab w:val="clear" w:pos="720"/>
                          <w:tab w:val="left" w:pos="567" w:leader="none"/>
                        </w:tabs>
                        <w:jc w:val="both"/>
                        <w:rPr>
                          <w:sz w:val="22"/>
                          <w:szCs w:val="22"/>
                        </w:rPr>
                      </w:pPr>
                      <w:r>
                        <w:rPr>
                          <w:sz w:val="24"/>
                          <w:szCs w:val="24"/>
                        </w:rPr>
                        <w:t xml:space="preserve">   </w:t>
                      </w:r>
                      <w:r>
                        <w:rPr>
                          <w:sz w:val="22"/>
                          <w:szCs w:val="22"/>
                        </w:rPr>
                        <w:t>Την εκδήλωση τίμησαν με την παρουσία τους ο δήμαρχος Τήνου κ Σίμος Ορφανός, ο αντιδήμαρχος κ Νίκος Λούβαρης, ο επικεφαλής της μειοψηφίας του δήμου κ Στέφ. Λαγουρός, οι δημοτικοί σύμβου- λοι Τήνου κκ Ιω. Ψάλτης και Γρ. Κανακάρης, ο κ Μαν. Σώχος από το δήμο Εξωμβούργου, ο νομαρ- χιακός σύμβουλος κ Ιω.Γιαγιάς, ο αντιπρόεδρος του Ι.Τ.Π. κ Σάβ. Απέργης, ο αντιπρόεδρος της Αδελ- φότητας κ Μ. Αλβέρτης, καθώς και μέλη του Δ.Σ. Ιω. Παπαδημητρίου και Κων.Καραϊσκος, ο καθηγη-</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276600" cy="7734300"/>
                <wp:effectExtent l="0" t="0" r="0" b="0"/>
                <wp:wrapNone/>
                <wp:docPr id="2" name="Frame1"/>
                <a:graphic xmlns:a="http://schemas.openxmlformats.org/drawingml/2006/main">
                  <a:graphicData uri="http://schemas.microsoft.com/office/word/2010/wordprocessingShape">
                    <wps:wsp>
                      <wps:cNvSpPr txBox="1"/>
                      <wps:spPr>
                        <a:xfrm>
                          <a:off x="0" y="0"/>
                          <a:ext cx="3276600" cy="7734300"/>
                        </a:xfrm>
                        <a:prstGeom prst="rect"/>
                        <a:solidFill>
                          <a:srgbClr val="FFFFFF"/>
                        </a:solidFill>
                        <a:ln w="25400">
                          <a:solidFill>
                            <a:srgbClr val="000000"/>
                          </a:solidFill>
                        </a:ln>
                      </wps:spPr>
                      <wps:txbx>
                        <w:txbxContent>
                          <w:p>
                            <w:pPr>
                              <w:pStyle w:val="Normal"/>
                              <w:tabs>
                                <w:tab w:val="clear" w:pos="720"/>
                                <w:tab w:val="left" w:pos="567" w:leader="none"/>
                              </w:tabs>
                              <w:jc w:val="both"/>
                              <w:rPr/>
                            </w:pPr>
                            <w:r>
                              <w:rPr>
                                <w:sz w:val="22"/>
                                <w:szCs w:val="22"/>
                              </w:rPr>
                              <w:t xml:space="preserve">τής της ΑΣΚΤ κ Νικ.Παρασκευάς, ο καθηγητής των ΤΕΙ κ Ιω. Γκερέκος, ο διευθυντής της ΣΚΤ Τήνου κ Χαράλ. Κρητικός, ο εκδότης κ Στυλ. Λαγουρός, η πρόεδρος του συλλόγου ‘Φίλοι του Πρασίνου’ κ Μαρία Πατρινού, οι πρόεδροι των αδελφών συλλό- γων Χωραϊτών κ Μαρία Μοσχονά, Μουντάδου κ Στέφ. Γιαγιάς, Υστερνίων κ Ιάκ. Μαλακατές, μέλη του Δ.Σ. του συλλόγου Τριποτάμου υπό τον κ Κων. Κουσουνάδη, καθώς και ο τ πρόεδρος κ Ιω. Σιώτος. </w:t>
                            </w:r>
                          </w:p>
                          <w:p>
                            <w:pPr>
                              <w:pStyle w:val="Normal"/>
                              <w:tabs>
                                <w:tab w:val="clear" w:pos="720"/>
                                <w:tab w:val="left" w:pos="567" w:leader="none"/>
                              </w:tabs>
                              <w:jc w:val="both"/>
                              <w:rPr/>
                            </w:pPr>
                            <w:r>
                              <w:rPr>
                                <w:sz w:val="22"/>
                                <w:szCs w:val="22"/>
                              </w:rPr>
                              <w:t xml:space="preserve">   </w:t>
                            </w:r>
                            <w:r>
                              <w:rPr>
                                <w:sz w:val="22"/>
                                <w:szCs w:val="22"/>
                              </w:rPr>
                              <w:t>Μηνύματα απέστειλαν, ακόμα, η Υπουργός Παι- δείας και Θρησκευμάτων κ Μαριέττα Γιαννάκου, οι βουλευτές του νομού κκ Άρια Μανούσου, Ιωάννης Χωματάς και Παναγιώτης Ρήγας, καθώς και ο δή- μαρχος Εξωμβούργου κ Παναγ. Κροντηράς.</w:t>
                            </w:r>
                          </w:p>
                          <w:p>
                            <w:pPr>
                              <w:pStyle w:val="Normal"/>
                              <w:tabs>
                                <w:tab w:val="clear" w:pos="720"/>
                                <w:tab w:val="left" w:pos="567" w:leader="none"/>
                              </w:tabs>
                              <w:jc w:val="both"/>
                              <w:rPr/>
                            </w:pPr>
                            <w:r>
                              <w:rPr>
                                <w:sz w:val="22"/>
                                <w:szCs w:val="22"/>
                              </w:rPr>
                              <w:t xml:space="preserve">   </w:t>
                            </w:r>
                            <w:r>
                              <w:rPr>
                                <w:sz w:val="22"/>
                                <w:szCs w:val="22"/>
                              </w:rPr>
                              <w:t xml:space="preserve">Στο χώρο της εκδήλωσης λειτούργησε έκθεση με ναυτικά εργαλεία και διπλώματα και με ένα ιστιο- φόρο εποχής, τα οποία ανήκουν στον πλοίαρχο κ Δημ. Αρτέμη. </w:t>
                            </w:r>
                          </w:p>
                          <w:p>
                            <w:pPr>
                              <w:pStyle w:val="Normal"/>
                              <w:tabs>
                                <w:tab w:val="clear" w:pos="720"/>
                                <w:tab w:val="left" w:pos="567" w:leader="none"/>
                              </w:tabs>
                              <w:jc w:val="both"/>
                              <w:rPr/>
                            </w:pPr>
                            <w:r>
                              <w:rPr>
                                <w:sz w:val="22"/>
                                <w:szCs w:val="22"/>
                              </w:rPr>
                              <w:t xml:space="preserve">   </w:t>
                            </w:r>
                            <w:r>
                              <w:rPr>
                                <w:sz w:val="22"/>
                                <w:szCs w:val="22"/>
                              </w:rPr>
                              <w:t xml:space="preserve">Η «Φωνή της Καρυάς», όπως άλλωστε επεσήμανε στην αρχή της εκδήλωσης και η διοίκηση του Συλλόγου δια του γραμματέα κ Μιχ. Παυλίδη, ευ- χαριστεί το Π.Ι.Ι.Ε.Τ., το Δήμαρχο Τήνου κ Σ. Ορ- φανό, τους αντιδημάρχους κκ Ν. Λούβαρη και Ευ. Περιάλη και το Ι.Τ.Π. για τη στήριξη προς την εκδήλωσή μας. </w:t>
                            </w:r>
                          </w:p>
                          <w:p>
                            <w:pPr>
                              <w:pStyle w:val="Normal"/>
                              <w:tabs>
                                <w:tab w:val="clear" w:pos="720"/>
                                <w:tab w:val="left" w:pos="567" w:leader="none"/>
                              </w:tabs>
                              <w:jc w:val="both"/>
                              <w:rPr>
                                <w:sz w:val="22"/>
                                <w:szCs w:val="22"/>
                              </w:rPr>
                            </w:pPr>
                            <w:r>
                              <w:rPr>
                                <w:sz w:val="22"/>
                                <w:szCs w:val="22"/>
                              </w:rPr>
                              <w:t xml:space="preserve">   </w:t>
                            </w:r>
                            <w:r>
                              <w:rPr>
                                <w:sz w:val="22"/>
                                <w:szCs w:val="22"/>
                              </w:rPr>
                              <w:t>Τέλος, θα πρέπει να αναφερθεί ότι το Δ.Σ. του Συλλόγου με ομόφωνη απόφασή του αφιέρωσε τη φετινή εκδήλωση στη μνήμη των αειμνήστων Μαρίας Ψάρρου-Αλβέρτη και Αντωνίου Γιαγιά.</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center"/>
                              <w:rPr>
                                <w:b/>
                                <w:b/>
                                <w:sz w:val="24"/>
                                <w:szCs w:val="24"/>
                              </w:rPr>
                            </w:pPr>
                            <w:r>
                              <w:rPr>
                                <w:b/>
                                <w:sz w:val="24"/>
                                <w:szCs w:val="24"/>
                              </w:rPr>
                              <w:t>ΠΕΙΤΕ ΜΑΣ ΚΥΡΙΕ ΥΠΟΥΡΓΕ...</w:t>
                            </w:r>
                          </w:p>
                          <w:p>
                            <w:pPr>
                              <w:pStyle w:val="Normal"/>
                              <w:tabs>
                                <w:tab w:val="clear" w:pos="720"/>
                                <w:tab w:val="left" w:pos="567" w:leader="none"/>
                              </w:tabs>
                              <w:jc w:val="both"/>
                              <w:rPr>
                                <w:sz w:val="22"/>
                                <w:szCs w:val="22"/>
                              </w:rPr>
                            </w:pPr>
                            <w:r>
                              <w:rPr>
                                <w:sz w:val="22"/>
                                <w:szCs w:val="22"/>
                              </w:rPr>
                              <w:t>Κύριε Υπουργέ του Πολιτισμού,</w:t>
                            </w:r>
                          </w:p>
                          <w:p>
                            <w:pPr>
                              <w:pStyle w:val="Normal"/>
                              <w:tabs>
                                <w:tab w:val="clear" w:pos="720"/>
                                <w:tab w:val="left" w:pos="567" w:leader="none"/>
                              </w:tabs>
                              <w:jc w:val="both"/>
                              <w:rPr>
                                <w:sz w:val="22"/>
                                <w:szCs w:val="22"/>
                              </w:rPr>
                            </w:pPr>
                            <w:r>
                              <w:rPr>
                                <w:sz w:val="22"/>
                                <w:szCs w:val="22"/>
                              </w:rPr>
                              <w:t xml:space="preserve">   </w:t>
                            </w:r>
                            <w:r>
                              <w:rPr>
                                <w:sz w:val="22"/>
                                <w:szCs w:val="22"/>
                              </w:rPr>
                              <w:t>Πριν από λίγες μέρες προκάλεσε το ενδιαφέρον μου έντυπο του Υπουργείου σας που είχε τίτλο ‘Ελ- λάδα Χώρα Πολιτισμού-Χώροι Πολιτισμού-έλα να δεις τη διαφορά’. Στο έντυπο αυτό υπάρχει μεταξύ άλλων άρθρο σας, στο οποίο αναφέρεσθε στα έργα προστασίας, προβολής και ανάδειξης της πολιτιστι- κής μας κληρονομιάς, αλλά και σε έργα που υπο- στηρίζουν τη δημιουργικότητα, καθώς και τη διάδο- ση του σύγχρονου πολιτισμού. Αναφέρετε ακόμα πως ‘πρυτανεύει η βαθιά γνώση ότι τα μνημεία και τα στοιχεία εν γένει του πολιτισμού αποτελούν πό- ρους απαραίτητους για την αειφόρο ανάπτυξη’. Εκεί, όμως, που παρουσιάζει ιδιαίτερο ενδιαφέρον το άρθρο σας είναι η τελευταία παράγραφος,η οποί-</w:t>
                            </w:r>
                          </w:p>
                          <w:p>
                            <w:pPr>
                              <w:pStyle w:val="Normal"/>
                              <w:jc w:val="both"/>
                              <w:rPr>
                                <w:sz w:val="24"/>
                                <w:szCs w:val="24"/>
                              </w:rPr>
                            </w:pPr>
                            <w:r>
                              <w:rPr>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09pt;mso-wrap-distance-left:9.05pt;mso-wrap-distance-right:9.05pt;mso-wrap-distance-top:0pt;mso-wrap-distance-bottom:0pt;margin-top:1.7pt;mso-position-vertical-relative:text;margin-left:213pt;mso-position-horizontal-relative:text">
                <v:textbox>
                  <w:txbxContent>
                    <w:p>
                      <w:pPr>
                        <w:pStyle w:val="Normal"/>
                        <w:tabs>
                          <w:tab w:val="clear" w:pos="720"/>
                          <w:tab w:val="left" w:pos="567" w:leader="none"/>
                        </w:tabs>
                        <w:jc w:val="both"/>
                        <w:rPr/>
                      </w:pPr>
                      <w:r>
                        <w:rPr>
                          <w:sz w:val="22"/>
                          <w:szCs w:val="22"/>
                        </w:rPr>
                        <w:t xml:space="preserve">τής της ΑΣΚΤ κ Νικ.Παρασκευάς, ο καθηγητής των ΤΕΙ κ Ιω. Γκερέκος, ο διευθυντής της ΣΚΤ Τήνου κ Χαράλ. Κρητικός, ο εκδότης κ Στυλ. Λαγουρός, η πρόεδρος του συλλόγου ‘Φίλοι του Πρασίνου’ κ Μαρία Πατρινού, οι πρόεδροι των αδελφών συλλό- γων Χωραϊτών κ Μαρία Μοσχονά, Μουντάδου κ Στέφ. Γιαγιάς, Υστερνίων κ Ιάκ. Μαλακατές, μέλη του Δ.Σ. του συλλόγου Τριποτάμου υπό τον κ Κων. Κουσουνάδη, καθώς και ο τ πρόεδρος κ Ιω. Σιώτος. </w:t>
                      </w:r>
                    </w:p>
                    <w:p>
                      <w:pPr>
                        <w:pStyle w:val="Normal"/>
                        <w:tabs>
                          <w:tab w:val="clear" w:pos="720"/>
                          <w:tab w:val="left" w:pos="567" w:leader="none"/>
                        </w:tabs>
                        <w:jc w:val="both"/>
                        <w:rPr/>
                      </w:pPr>
                      <w:r>
                        <w:rPr>
                          <w:sz w:val="22"/>
                          <w:szCs w:val="22"/>
                        </w:rPr>
                        <w:t xml:space="preserve">   </w:t>
                      </w:r>
                      <w:r>
                        <w:rPr>
                          <w:sz w:val="22"/>
                          <w:szCs w:val="22"/>
                        </w:rPr>
                        <w:t>Μηνύματα απέστειλαν, ακόμα, η Υπουργός Παι- δείας και Θρησκευμάτων κ Μαριέττα Γιαννάκου, οι βουλευτές του νομού κκ Άρια Μανούσου, Ιωάννης Χωματάς και Παναγιώτης Ρήγας, καθώς και ο δή- μαρχος Εξωμβούργου κ Παναγ. Κροντηράς.</w:t>
                      </w:r>
                    </w:p>
                    <w:p>
                      <w:pPr>
                        <w:pStyle w:val="Normal"/>
                        <w:tabs>
                          <w:tab w:val="clear" w:pos="720"/>
                          <w:tab w:val="left" w:pos="567" w:leader="none"/>
                        </w:tabs>
                        <w:jc w:val="both"/>
                        <w:rPr/>
                      </w:pPr>
                      <w:r>
                        <w:rPr>
                          <w:sz w:val="22"/>
                          <w:szCs w:val="22"/>
                        </w:rPr>
                        <w:t xml:space="preserve">   </w:t>
                      </w:r>
                      <w:r>
                        <w:rPr>
                          <w:sz w:val="22"/>
                          <w:szCs w:val="22"/>
                        </w:rPr>
                        <w:t xml:space="preserve">Στο χώρο της εκδήλωσης λειτούργησε έκθεση με ναυτικά εργαλεία και διπλώματα και με ένα ιστιο- φόρο εποχής, τα οποία ανήκουν στον πλοίαρχο κ Δημ. Αρτέμη. </w:t>
                      </w:r>
                    </w:p>
                    <w:p>
                      <w:pPr>
                        <w:pStyle w:val="Normal"/>
                        <w:tabs>
                          <w:tab w:val="clear" w:pos="720"/>
                          <w:tab w:val="left" w:pos="567" w:leader="none"/>
                        </w:tabs>
                        <w:jc w:val="both"/>
                        <w:rPr/>
                      </w:pPr>
                      <w:r>
                        <w:rPr>
                          <w:sz w:val="22"/>
                          <w:szCs w:val="22"/>
                        </w:rPr>
                        <w:t xml:space="preserve">   </w:t>
                      </w:r>
                      <w:r>
                        <w:rPr>
                          <w:sz w:val="22"/>
                          <w:szCs w:val="22"/>
                        </w:rPr>
                        <w:t xml:space="preserve">Η «Φωνή της Καρυάς», όπως άλλωστε επεσήμανε στην αρχή της εκδήλωσης και η διοίκηση του Συλλόγου δια του γραμματέα κ Μιχ. Παυλίδη, ευ- χαριστεί το Π.Ι.Ι.Ε.Τ., το Δήμαρχο Τήνου κ Σ. Ορ- φανό, τους αντιδημάρχους κκ Ν. Λούβαρη και Ευ. Περιάλη και το Ι.Τ.Π. για τη στήριξη προς την εκδήλωσή μας. </w:t>
                      </w:r>
                    </w:p>
                    <w:p>
                      <w:pPr>
                        <w:pStyle w:val="Normal"/>
                        <w:tabs>
                          <w:tab w:val="clear" w:pos="720"/>
                          <w:tab w:val="left" w:pos="567" w:leader="none"/>
                        </w:tabs>
                        <w:jc w:val="both"/>
                        <w:rPr>
                          <w:sz w:val="22"/>
                          <w:szCs w:val="22"/>
                        </w:rPr>
                      </w:pPr>
                      <w:r>
                        <w:rPr>
                          <w:sz w:val="22"/>
                          <w:szCs w:val="22"/>
                        </w:rPr>
                        <w:t xml:space="preserve">   </w:t>
                      </w:r>
                      <w:r>
                        <w:rPr>
                          <w:sz w:val="22"/>
                          <w:szCs w:val="22"/>
                        </w:rPr>
                        <w:t>Τέλος, θα πρέπει να αναφερθεί ότι το Δ.Σ. του Συλλόγου με ομόφωνη απόφασή του αφιέρωσε τη φετινή εκδήλωση στη μνήμη των αειμνήστων Μαρίας Ψάρρου-Αλβέρτη και Αντωνίου Γιαγιά.</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center"/>
                        <w:rPr>
                          <w:b/>
                          <w:b/>
                          <w:sz w:val="24"/>
                          <w:szCs w:val="24"/>
                        </w:rPr>
                      </w:pPr>
                      <w:r>
                        <w:rPr>
                          <w:b/>
                          <w:sz w:val="24"/>
                          <w:szCs w:val="24"/>
                        </w:rPr>
                        <w:t>ΠΕΙΤΕ ΜΑΣ ΚΥΡΙΕ ΥΠΟΥΡΓΕ...</w:t>
                      </w:r>
                    </w:p>
                    <w:p>
                      <w:pPr>
                        <w:pStyle w:val="Normal"/>
                        <w:tabs>
                          <w:tab w:val="clear" w:pos="720"/>
                          <w:tab w:val="left" w:pos="567" w:leader="none"/>
                        </w:tabs>
                        <w:jc w:val="both"/>
                        <w:rPr>
                          <w:sz w:val="22"/>
                          <w:szCs w:val="22"/>
                        </w:rPr>
                      </w:pPr>
                      <w:r>
                        <w:rPr>
                          <w:sz w:val="22"/>
                          <w:szCs w:val="22"/>
                        </w:rPr>
                        <w:t>Κύριε Υπουργέ του Πολιτισμού,</w:t>
                      </w:r>
                    </w:p>
                    <w:p>
                      <w:pPr>
                        <w:pStyle w:val="Normal"/>
                        <w:tabs>
                          <w:tab w:val="clear" w:pos="720"/>
                          <w:tab w:val="left" w:pos="567" w:leader="none"/>
                        </w:tabs>
                        <w:jc w:val="both"/>
                        <w:rPr>
                          <w:sz w:val="22"/>
                          <w:szCs w:val="22"/>
                        </w:rPr>
                      </w:pPr>
                      <w:r>
                        <w:rPr>
                          <w:sz w:val="22"/>
                          <w:szCs w:val="22"/>
                        </w:rPr>
                        <w:t xml:space="preserve">   </w:t>
                      </w:r>
                      <w:r>
                        <w:rPr>
                          <w:sz w:val="22"/>
                          <w:szCs w:val="22"/>
                        </w:rPr>
                        <w:t>Πριν από λίγες μέρες προκάλεσε το ενδιαφέρον μου έντυπο του Υπουργείου σας που είχε τίτλο ‘Ελ- λάδα Χώρα Πολιτισμού-Χώροι Πολιτισμού-έλα να δεις τη διαφορά’. Στο έντυπο αυτό υπάρχει μεταξύ άλλων άρθρο σας, στο οποίο αναφέρεσθε στα έργα προστασίας, προβολής και ανάδειξης της πολιτιστι- κής μας κληρονομιάς, αλλά και σε έργα που υπο- στηρίζουν τη δημιουργικότητα, καθώς και τη διάδο- ση του σύγχρονου πολιτισμού. Αναφέρετε ακόμα πως ‘πρυτανεύει η βαθιά γνώση ότι τα μνημεία και τα στοιχεία εν γένει του πολιτισμού αποτελούν πό- ρους απαραίτητους για την αειφόρο ανάπτυξη’. Εκεί, όμως, που παρουσιάζει ιδιαίτερο ενδιαφέρον το άρθρο σας είναι η τελευταία παράγραφος,η οποί-</w:t>
                      </w:r>
                    </w:p>
                    <w:p>
                      <w:pPr>
                        <w:pStyle w:val="Normal"/>
                        <w:jc w:val="both"/>
                        <w:rPr>
                          <w:sz w:val="24"/>
                          <w:szCs w:val="24"/>
                        </w:rPr>
                      </w:pPr>
                      <w:r>
                        <w:rPr>
                          <w:sz w:val="24"/>
                          <w:szCs w:val="24"/>
                        </w:rPr>
                      </w:r>
                    </w:p>
                    <w:p>
                      <w:pPr>
                        <w:pStyle w:val="Normal"/>
                        <w:jc w:val="center"/>
                        <w:rPr>
                          <w:b/>
                          <w:b/>
                          <w:sz w:val="24"/>
                          <w:szCs w:val="24"/>
                        </w:rPr>
                      </w:pPr>
                      <w:r>
                        <w:rPr>
                          <w:b/>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276600" cy="9334500"/>
                <wp:effectExtent l="0" t="0" r="0" b="0"/>
                <wp:wrapNone/>
                <wp:docPr id="3" name="Frame3"/>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tabs>
                                <w:tab w:val="clear" w:pos="720"/>
                                <w:tab w:val="left" w:pos="567" w:leader="none"/>
                              </w:tabs>
                              <w:jc w:val="both"/>
                              <w:rPr/>
                            </w:pPr>
                            <w:r>
                              <w:rPr>
                                <w:sz w:val="22"/>
                                <w:szCs w:val="22"/>
                              </w:rPr>
                              <w:t xml:space="preserve">α τονίζει επί λέξει τα ακόλουθα: ‘Καλούμε όλους τους Έλληνες πολίτες και τους ξένους φίλους μας να απολαύσουν τους αρχαιολογικούς χώρους, τα μνημεία, τα μουσεία μας και τις νέες υποδομές του σύγχρονου πολιτισμού. Να χαρούν μαζί μας το έργο που γίνεται. Να βιώσουν μια ψυχαγωγική, αλλά και εκπαιδευτική εμπειρία. Να πάρουν δύναμη από αυ- τά που μας κληροδότησαν οι πρόγονοί μας και από αυτά που εμείς μεταβιβάζουμε στα παιδιά μας.’ </w:t>
                            </w:r>
                          </w:p>
                          <w:p>
                            <w:pPr>
                              <w:pStyle w:val="Normal"/>
                              <w:tabs>
                                <w:tab w:val="clear" w:pos="720"/>
                                <w:tab w:val="left" w:pos="567" w:leader="none"/>
                              </w:tabs>
                              <w:jc w:val="both"/>
                              <w:rPr/>
                            </w:pPr>
                            <w:r>
                              <w:rPr>
                                <w:sz w:val="22"/>
                                <w:szCs w:val="22"/>
                              </w:rPr>
                              <w:t xml:space="preserve">  </w:t>
                            </w:r>
                            <w:r>
                              <w:rPr>
                                <w:sz w:val="22"/>
                                <w:szCs w:val="22"/>
                              </w:rPr>
                              <w:t>Και έρχομαι τώρα στο προκείμενο... Ως γνωστόν, κατά τη διάνοιξη του περιφερειακού δρόμου του νησιού μας-έργο απαραίτητο για την πρόοδο και την οικονομική ανάπτυξη της Τήνου- ήλθε στο φως ο πύργος και το τείχος της Ακρόπολης της αρχαίας Τήνου, καθώς και φρεάτια του αρχαίου υδραγωγεί- ου της Ληνοπής. Και ενώ όλοι περίμεναν να γίνει η αναγκαία τροποποίηση της διάνοιξης του δρόμου, ώστε και τα αρχαιολογικά ευρήματα να έλθουν στο φως και ο δρόμος να συνεχιστεί, το Κεντρικό Αρ- χαιολογικό Συμβούλιο (ΚΑΣ) με μια δεύτερη από- φασή του ‘παρέκαμψε’ τις αντιδράσεις τη ΚΑ΄ Εφορείας Προϊστορικών και Κλασικών Αρχαιοτή- των, με αποτέλεσμα τα σημαντικά αυτά αρχαιολο- γικά ευρήματα, τα οποία αποτελούν μοναδική και ανεκτίμητη περιουσία του ελληνικού λαού και ιδιαί- τερα των Τηνίων, να είναι σήμερα επιχωματωμένα.</w:t>
                            </w:r>
                          </w:p>
                          <w:p>
                            <w:pPr>
                              <w:pStyle w:val="Normal"/>
                              <w:tabs>
                                <w:tab w:val="clear" w:pos="720"/>
                                <w:tab w:val="left" w:pos="567" w:leader="none"/>
                              </w:tabs>
                              <w:jc w:val="both"/>
                              <w:rPr>
                                <w:sz w:val="22"/>
                                <w:szCs w:val="22"/>
                              </w:rPr>
                            </w:pPr>
                            <w:r>
                              <w:rPr>
                                <w:sz w:val="22"/>
                                <w:szCs w:val="22"/>
                              </w:rPr>
                              <w:t xml:space="preserve">  </w:t>
                            </w:r>
                            <w:r>
                              <w:rPr>
                                <w:sz w:val="22"/>
                                <w:szCs w:val="22"/>
                              </w:rPr>
                              <w:t>Κι εγώ μένω με την απορία:</w:t>
                            </w:r>
                          </w:p>
                          <w:p>
                            <w:pPr>
                              <w:pStyle w:val="Normal"/>
                              <w:tabs>
                                <w:tab w:val="clear" w:pos="720"/>
                                <w:tab w:val="left" w:pos="567" w:leader="none"/>
                              </w:tabs>
                              <w:jc w:val="both"/>
                              <w:rPr/>
                            </w:pPr>
                            <w:r>
                              <w:rPr>
                                <w:sz w:val="22"/>
                                <w:szCs w:val="22"/>
                              </w:rPr>
                              <w:t xml:space="preserve">  </w:t>
                            </w:r>
                            <w:r>
                              <w:rPr>
                                <w:sz w:val="22"/>
                                <w:szCs w:val="22"/>
                              </w:rPr>
                              <w:t>Πώς θα απολαύσουμε τους αρχαιολογικούς χώ- ρους και τα μνημεία μας, όταν επιχωματώνονται;</w:t>
                            </w:r>
                          </w:p>
                          <w:p>
                            <w:pPr>
                              <w:pStyle w:val="Normal"/>
                              <w:tabs>
                                <w:tab w:val="clear" w:pos="720"/>
                                <w:tab w:val="left" w:pos="567" w:leader="none"/>
                              </w:tabs>
                              <w:jc w:val="both"/>
                              <w:rPr/>
                            </w:pPr>
                            <w:r>
                              <w:rPr>
                                <w:sz w:val="22"/>
                                <w:szCs w:val="22"/>
                              </w:rPr>
                              <w:t xml:space="preserve">  </w:t>
                            </w:r>
                            <w:r>
                              <w:rPr>
                                <w:sz w:val="22"/>
                                <w:szCs w:val="22"/>
                              </w:rPr>
                              <w:t>Πώς θα βιώσουμε την ψυχαγωγική και εκπαιδευ- τική εμπειρία που επικαλείσθε;</w:t>
                            </w:r>
                          </w:p>
                          <w:p>
                            <w:pPr>
                              <w:pStyle w:val="Normal"/>
                              <w:tabs>
                                <w:tab w:val="clear" w:pos="720"/>
                                <w:tab w:val="left" w:pos="567" w:leader="none"/>
                              </w:tabs>
                              <w:jc w:val="both"/>
                              <w:rPr/>
                            </w:pPr>
                            <w:r>
                              <w:rPr>
                                <w:sz w:val="22"/>
                                <w:szCs w:val="22"/>
                              </w:rPr>
                              <w:t xml:space="preserve">  </w:t>
                            </w:r>
                            <w:r>
                              <w:rPr>
                                <w:sz w:val="22"/>
                                <w:szCs w:val="22"/>
                              </w:rPr>
                              <w:t>Πώς θα πάρουμε δύναμη από αυτά που μας κληρο- δότησαν οι πρόγονοί μας;</w:t>
                            </w:r>
                          </w:p>
                          <w:p>
                            <w:pPr>
                              <w:pStyle w:val="Normal"/>
                              <w:tabs>
                                <w:tab w:val="clear" w:pos="720"/>
                                <w:tab w:val="left" w:pos="567" w:leader="none"/>
                              </w:tabs>
                              <w:jc w:val="both"/>
                              <w:rPr/>
                            </w:pPr>
                            <w:r>
                              <w:rPr>
                                <w:sz w:val="22"/>
                                <w:szCs w:val="22"/>
                              </w:rPr>
                              <w:t xml:space="preserve">Και το σημαντικότερο κ Υπουργέ, τι θα μεταβιβά- σουμε στα παιδιά μας; </w:t>
                            </w:r>
                          </w:p>
                          <w:p>
                            <w:pPr>
                              <w:pStyle w:val="Normal"/>
                              <w:tabs>
                                <w:tab w:val="clear" w:pos="720"/>
                                <w:tab w:val="left" w:pos="567" w:leader="none"/>
                              </w:tabs>
                              <w:jc w:val="right"/>
                              <w:rPr>
                                <w:sz w:val="22"/>
                                <w:szCs w:val="22"/>
                              </w:rPr>
                            </w:pPr>
                            <w:r>
                              <w:rPr>
                                <w:sz w:val="22"/>
                                <w:szCs w:val="22"/>
                              </w:rPr>
                              <w:t>Ματθαίος Ποτήρης</w:t>
                            </w:r>
                          </w:p>
                          <w:p>
                            <w:pPr>
                              <w:pStyle w:val="Normal"/>
                              <w:tabs>
                                <w:tab w:val="clear" w:pos="720"/>
                                <w:tab w:val="left" w:pos="567" w:leader="none"/>
                              </w:tabs>
                              <w:jc w:val="right"/>
                              <w:rPr>
                                <w:sz w:val="22"/>
                                <w:szCs w:val="22"/>
                              </w:rPr>
                            </w:pPr>
                            <w:r>
                              <w:rPr>
                                <w:sz w:val="22"/>
                                <w:szCs w:val="22"/>
                              </w:rPr>
                              <w:t>Καθηγητής ΚΕΣΕΝ</w:t>
                            </w:r>
                          </w:p>
                          <w:p>
                            <w:pPr>
                              <w:pStyle w:val="Normal"/>
                              <w:tabs>
                                <w:tab w:val="clear" w:pos="720"/>
                                <w:tab w:val="left" w:pos="567" w:leader="none"/>
                              </w:tabs>
                              <w:jc w:val="right"/>
                              <w:rPr>
                                <w:sz w:val="22"/>
                                <w:szCs w:val="22"/>
                              </w:rPr>
                            </w:pPr>
                            <w:r>
                              <w:rPr>
                                <w:sz w:val="22"/>
                                <w:szCs w:val="22"/>
                              </w:rPr>
                              <w:t>Πρόεδρος Συλλόγου Καρυάς</w:t>
                            </w:r>
                          </w:p>
                          <w:p>
                            <w:pPr>
                              <w:pStyle w:val="Normal"/>
                              <w:jc w:val="both"/>
                              <w:rPr>
                                <w:sz w:val="22"/>
                                <w:szCs w:val="22"/>
                              </w:rPr>
                            </w:pPr>
                            <w:r>
                              <w:rPr>
                                <w:sz w:val="22"/>
                                <w:szCs w:val="22"/>
                              </w:rPr>
                            </w:r>
                          </w:p>
                          <w:p>
                            <w:pPr>
                              <w:pStyle w:val="Normal"/>
                              <w:tabs>
                                <w:tab w:val="clear" w:pos="720"/>
                                <w:tab w:val="left" w:pos="567" w:leader="none"/>
                              </w:tabs>
                              <w:jc w:val="center"/>
                              <w:rPr>
                                <w:b/>
                                <w:b/>
                                <w:sz w:val="24"/>
                                <w:szCs w:val="24"/>
                              </w:rPr>
                            </w:pPr>
                            <w:r>
                              <w:rPr>
                                <w:b/>
                                <w:sz w:val="24"/>
                                <w:szCs w:val="24"/>
                              </w:rPr>
                              <w:t>ΑΞΙΕΠΑΙΝΗ ΠΡΩΤΟΒΟΥΛΙΑ</w:t>
                            </w:r>
                          </w:p>
                          <w:p>
                            <w:pPr>
                              <w:pStyle w:val="Normal"/>
                              <w:jc w:val="both"/>
                              <w:rPr>
                                <w:sz w:val="22"/>
                                <w:szCs w:val="22"/>
                              </w:rPr>
                            </w:pPr>
                            <w:r>
                              <w:rPr>
                                <w:sz w:val="22"/>
                                <w:szCs w:val="22"/>
                              </w:rPr>
                              <w:t xml:space="preserve">  </w:t>
                            </w:r>
                            <w:r>
                              <w:rPr>
                                <w:sz w:val="22"/>
                                <w:szCs w:val="22"/>
                              </w:rPr>
                              <w:t>Ο Σύλλογος του χωριού, οι ‘Φίλοι του Πρασίνου’ και ο Δήμος Τήνου, σε μια κοινή προσπάθεια, προ- έβησαν στον καθαρισμό και συντήρηση του δημο- τικού άλσους Καρυάς. Η προσπάθεια αυτή έλαβε χώρα το απόγευμα της 21/8/07, και η «Φωνή της Καρυάς» επισημαίνει την ανταπόκριση των Κα- ρυανών αλλά και κατοίκων Μουντάδου και Τζά- δου στο κάλεσμα αυτό. Αξίζει να σημειωθεί ότι πρώτος έδωσε το ‘παρών’ ο ιερέας της ενορίας π Μάρκος Φώσκολος, ενώ ακόμα συμμετείχαν:</w:t>
                            </w:r>
                          </w:p>
                          <w:p>
                            <w:pPr>
                              <w:pStyle w:val="Normal"/>
                              <w:jc w:val="both"/>
                              <w:rPr>
                                <w:sz w:val="22"/>
                                <w:szCs w:val="22"/>
                              </w:rPr>
                            </w:pPr>
                            <w:r>
                              <w:rPr>
                                <w:sz w:val="22"/>
                                <w:szCs w:val="22"/>
                              </w:rPr>
                              <w:t xml:space="preserve">  </w:t>
                            </w:r>
                            <w:r>
                              <w:rPr>
                                <w:sz w:val="22"/>
                                <w:szCs w:val="22"/>
                              </w:rPr>
                              <w:t>Από το σύλλογο ‘Φίλοι του Πρασίνου’ η πρόεδρος κ Μαρία Πατρινού, ο γραμματέας και δημοτικός σύμβουλος κ Ιω. Ψάλτης, ο γεωπόνος και νομαρχ. σύμβουλος κ Ματθ.Βίλλας, και ο Απόστ. Λεβαντής.</w:t>
                            </w:r>
                          </w:p>
                          <w:p>
                            <w:pPr>
                              <w:pStyle w:val="Normal"/>
                              <w:jc w:val="both"/>
                              <w:rPr/>
                            </w:pPr>
                            <w:r>
                              <w:rPr>
                                <w:sz w:val="22"/>
                                <w:szCs w:val="22"/>
                              </w:rPr>
                              <w:t xml:space="preserve">  </w:t>
                            </w:r>
                            <w:r>
                              <w:rPr>
                                <w:sz w:val="22"/>
                                <w:szCs w:val="22"/>
                              </w:rPr>
                              <w:t>Από το σύλλογο Καρυάς, αλλά και φίλους του συλλόγου:</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39pt;mso-position-horizontal-relative:text">
                <v:textbox>
                  <w:txbxContent>
                    <w:p>
                      <w:pPr>
                        <w:pStyle w:val="Normal"/>
                        <w:tabs>
                          <w:tab w:val="clear" w:pos="720"/>
                          <w:tab w:val="left" w:pos="567" w:leader="none"/>
                        </w:tabs>
                        <w:jc w:val="both"/>
                        <w:rPr/>
                      </w:pPr>
                      <w:r>
                        <w:rPr>
                          <w:sz w:val="22"/>
                          <w:szCs w:val="22"/>
                        </w:rPr>
                        <w:t xml:space="preserve">α τονίζει επί λέξει τα ακόλουθα: ‘Καλούμε όλους τους Έλληνες πολίτες και τους ξένους φίλους μας να απολαύσουν τους αρχαιολογικούς χώρους, τα μνημεία, τα μουσεία μας και τις νέες υποδομές του σύγχρονου πολιτισμού. Να χαρούν μαζί μας το έργο που γίνεται. Να βιώσουν μια ψυχαγωγική, αλλά και εκπαιδευτική εμπειρία. Να πάρουν δύναμη από αυ- τά που μας κληροδότησαν οι πρόγονοί μας και από αυτά που εμείς μεταβιβάζουμε στα παιδιά μας.’ </w:t>
                      </w:r>
                    </w:p>
                    <w:p>
                      <w:pPr>
                        <w:pStyle w:val="Normal"/>
                        <w:tabs>
                          <w:tab w:val="clear" w:pos="720"/>
                          <w:tab w:val="left" w:pos="567" w:leader="none"/>
                        </w:tabs>
                        <w:jc w:val="both"/>
                        <w:rPr/>
                      </w:pPr>
                      <w:r>
                        <w:rPr>
                          <w:sz w:val="22"/>
                          <w:szCs w:val="22"/>
                        </w:rPr>
                        <w:t xml:space="preserve">  </w:t>
                      </w:r>
                      <w:r>
                        <w:rPr>
                          <w:sz w:val="22"/>
                          <w:szCs w:val="22"/>
                        </w:rPr>
                        <w:t>Και έρχομαι τώρα στο προκείμενο... Ως γνωστόν, κατά τη διάνοιξη του περιφερειακού δρόμου του νησιού μας-έργο απαραίτητο για την πρόοδο και την οικονομική ανάπτυξη της Τήνου- ήλθε στο φως ο πύργος και το τείχος της Ακρόπολης της αρχαίας Τήνου, καθώς και φρεάτια του αρχαίου υδραγωγεί- ου της Ληνοπής. Και ενώ όλοι περίμεναν να γίνει η αναγκαία τροποποίηση της διάνοιξης του δρόμου, ώστε και τα αρχαιολογικά ευρήματα να έλθουν στο φως και ο δρόμος να συνεχιστεί, το Κεντρικό Αρ- χαιολογικό Συμβούλιο (ΚΑΣ) με μια δεύτερη από- φασή του ‘παρέκαμψε’ τις αντιδράσεις τη ΚΑ΄ Εφορείας Προϊστορικών και Κλασικών Αρχαιοτή- των, με αποτέλεσμα τα σημαντικά αυτά αρχαιολο- γικά ευρήματα, τα οποία αποτελούν μοναδική και ανεκτίμητη περιουσία του ελληνικού λαού και ιδιαί- τερα των Τηνίων, να είναι σήμερα επιχωματωμένα.</w:t>
                      </w:r>
                    </w:p>
                    <w:p>
                      <w:pPr>
                        <w:pStyle w:val="Normal"/>
                        <w:tabs>
                          <w:tab w:val="clear" w:pos="720"/>
                          <w:tab w:val="left" w:pos="567" w:leader="none"/>
                        </w:tabs>
                        <w:jc w:val="both"/>
                        <w:rPr>
                          <w:sz w:val="22"/>
                          <w:szCs w:val="22"/>
                        </w:rPr>
                      </w:pPr>
                      <w:r>
                        <w:rPr>
                          <w:sz w:val="22"/>
                          <w:szCs w:val="22"/>
                        </w:rPr>
                        <w:t xml:space="preserve">  </w:t>
                      </w:r>
                      <w:r>
                        <w:rPr>
                          <w:sz w:val="22"/>
                          <w:szCs w:val="22"/>
                        </w:rPr>
                        <w:t>Κι εγώ μένω με την απορία:</w:t>
                      </w:r>
                    </w:p>
                    <w:p>
                      <w:pPr>
                        <w:pStyle w:val="Normal"/>
                        <w:tabs>
                          <w:tab w:val="clear" w:pos="720"/>
                          <w:tab w:val="left" w:pos="567" w:leader="none"/>
                        </w:tabs>
                        <w:jc w:val="both"/>
                        <w:rPr/>
                      </w:pPr>
                      <w:r>
                        <w:rPr>
                          <w:sz w:val="22"/>
                          <w:szCs w:val="22"/>
                        </w:rPr>
                        <w:t xml:space="preserve">  </w:t>
                      </w:r>
                      <w:r>
                        <w:rPr>
                          <w:sz w:val="22"/>
                          <w:szCs w:val="22"/>
                        </w:rPr>
                        <w:t>Πώς θα απολαύσουμε τους αρχαιολογικούς χώ- ρους και τα μνημεία μας, όταν επιχωματώνονται;</w:t>
                      </w:r>
                    </w:p>
                    <w:p>
                      <w:pPr>
                        <w:pStyle w:val="Normal"/>
                        <w:tabs>
                          <w:tab w:val="clear" w:pos="720"/>
                          <w:tab w:val="left" w:pos="567" w:leader="none"/>
                        </w:tabs>
                        <w:jc w:val="both"/>
                        <w:rPr/>
                      </w:pPr>
                      <w:r>
                        <w:rPr>
                          <w:sz w:val="22"/>
                          <w:szCs w:val="22"/>
                        </w:rPr>
                        <w:t xml:space="preserve">  </w:t>
                      </w:r>
                      <w:r>
                        <w:rPr>
                          <w:sz w:val="22"/>
                          <w:szCs w:val="22"/>
                        </w:rPr>
                        <w:t>Πώς θα βιώσουμε την ψυχαγωγική και εκπαιδευ- τική εμπειρία που επικαλείσθε;</w:t>
                      </w:r>
                    </w:p>
                    <w:p>
                      <w:pPr>
                        <w:pStyle w:val="Normal"/>
                        <w:tabs>
                          <w:tab w:val="clear" w:pos="720"/>
                          <w:tab w:val="left" w:pos="567" w:leader="none"/>
                        </w:tabs>
                        <w:jc w:val="both"/>
                        <w:rPr/>
                      </w:pPr>
                      <w:r>
                        <w:rPr>
                          <w:sz w:val="22"/>
                          <w:szCs w:val="22"/>
                        </w:rPr>
                        <w:t xml:space="preserve">  </w:t>
                      </w:r>
                      <w:r>
                        <w:rPr>
                          <w:sz w:val="22"/>
                          <w:szCs w:val="22"/>
                        </w:rPr>
                        <w:t>Πώς θα πάρουμε δύναμη από αυτά που μας κληρο- δότησαν οι πρόγονοί μας;</w:t>
                      </w:r>
                    </w:p>
                    <w:p>
                      <w:pPr>
                        <w:pStyle w:val="Normal"/>
                        <w:tabs>
                          <w:tab w:val="clear" w:pos="720"/>
                          <w:tab w:val="left" w:pos="567" w:leader="none"/>
                        </w:tabs>
                        <w:jc w:val="both"/>
                        <w:rPr/>
                      </w:pPr>
                      <w:r>
                        <w:rPr>
                          <w:sz w:val="22"/>
                          <w:szCs w:val="22"/>
                        </w:rPr>
                        <w:t xml:space="preserve">Και το σημαντικότερο κ Υπουργέ, τι θα μεταβιβά- σουμε στα παιδιά μας; </w:t>
                      </w:r>
                    </w:p>
                    <w:p>
                      <w:pPr>
                        <w:pStyle w:val="Normal"/>
                        <w:tabs>
                          <w:tab w:val="clear" w:pos="720"/>
                          <w:tab w:val="left" w:pos="567" w:leader="none"/>
                        </w:tabs>
                        <w:jc w:val="right"/>
                        <w:rPr>
                          <w:sz w:val="22"/>
                          <w:szCs w:val="22"/>
                        </w:rPr>
                      </w:pPr>
                      <w:r>
                        <w:rPr>
                          <w:sz w:val="22"/>
                          <w:szCs w:val="22"/>
                        </w:rPr>
                        <w:t>Ματθαίος Ποτήρης</w:t>
                      </w:r>
                    </w:p>
                    <w:p>
                      <w:pPr>
                        <w:pStyle w:val="Normal"/>
                        <w:tabs>
                          <w:tab w:val="clear" w:pos="720"/>
                          <w:tab w:val="left" w:pos="567" w:leader="none"/>
                        </w:tabs>
                        <w:jc w:val="right"/>
                        <w:rPr>
                          <w:sz w:val="22"/>
                          <w:szCs w:val="22"/>
                        </w:rPr>
                      </w:pPr>
                      <w:r>
                        <w:rPr>
                          <w:sz w:val="22"/>
                          <w:szCs w:val="22"/>
                        </w:rPr>
                        <w:t>Καθηγητής ΚΕΣΕΝ</w:t>
                      </w:r>
                    </w:p>
                    <w:p>
                      <w:pPr>
                        <w:pStyle w:val="Normal"/>
                        <w:tabs>
                          <w:tab w:val="clear" w:pos="720"/>
                          <w:tab w:val="left" w:pos="567" w:leader="none"/>
                        </w:tabs>
                        <w:jc w:val="right"/>
                        <w:rPr>
                          <w:sz w:val="22"/>
                          <w:szCs w:val="22"/>
                        </w:rPr>
                      </w:pPr>
                      <w:r>
                        <w:rPr>
                          <w:sz w:val="22"/>
                          <w:szCs w:val="22"/>
                        </w:rPr>
                        <w:t>Πρόεδρος Συλλόγου Καρυάς</w:t>
                      </w:r>
                    </w:p>
                    <w:p>
                      <w:pPr>
                        <w:pStyle w:val="Normal"/>
                        <w:jc w:val="both"/>
                        <w:rPr>
                          <w:sz w:val="22"/>
                          <w:szCs w:val="22"/>
                        </w:rPr>
                      </w:pPr>
                      <w:r>
                        <w:rPr>
                          <w:sz w:val="22"/>
                          <w:szCs w:val="22"/>
                        </w:rPr>
                      </w:r>
                    </w:p>
                    <w:p>
                      <w:pPr>
                        <w:pStyle w:val="Normal"/>
                        <w:tabs>
                          <w:tab w:val="clear" w:pos="720"/>
                          <w:tab w:val="left" w:pos="567" w:leader="none"/>
                        </w:tabs>
                        <w:jc w:val="center"/>
                        <w:rPr>
                          <w:b/>
                          <w:b/>
                          <w:sz w:val="24"/>
                          <w:szCs w:val="24"/>
                        </w:rPr>
                      </w:pPr>
                      <w:r>
                        <w:rPr>
                          <w:b/>
                          <w:sz w:val="24"/>
                          <w:szCs w:val="24"/>
                        </w:rPr>
                        <w:t>ΑΞΙΕΠΑΙΝΗ ΠΡΩΤΟΒΟΥΛΙΑ</w:t>
                      </w:r>
                    </w:p>
                    <w:p>
                      <w:pPr>
                        <w:pStyle w:val="Normal"/>
                        <w:jc w:val="both"/>
                        <w:rPr>
                          <w:sz w:val="22"/>
                          <w:szCs w:val="22"/>
                        </w:rPr>
                      </w:pPr>
                      <w:r>
                        <w:rPr>
                          <w:sz w:val="22"/>
                          <w:szCs w:val="22"/>
                        </w:rPr>
                        <w:t xml:space="preserve">  </w:t>
                      </w:r>
                      <w:r>
                        <w:rPr>
                          <w:sz w:val="22"/>
                          <w:szCs w:val="22"/>
                        </w:rPr>
                        <w:t>Ο Σύλλογος του χωριού, οι ‘Φίλοι του Πρασίνου’ και ο Δήμος Τήνου, σε μια κοινή προσπάθεια, προ- έβησαν στον καθαρισμό και συντήρηση του δημο- τικού άλσους Καρυάς. Η προσπάθεια αυτή έλαβε χώρα το απόγευμα της 21/8/07, και η «Φωνή της Καρυάς» επισημαίνει την ανταπόκριση των Κα- ρυανών αλλά και κατοίκων Μουντάδου και Τζά- δου στο κάλεσμα αυτό. Αξίζει να σημειωθεί ότι πρώτος έδωσε το ‘παρών’ ο ιερέας της ενορίας π Μάρκος Φώσκολος, ενώ ακόμα συμμετείχαν:</w:t>
                      </w:r>
                    </w:p>
                    <w:p>
                      <w:pPr>
                        <w:pStyle w:val="Normal"/>
                        <w:jc w:val="both"/>
                        <w:rPr>
                          <w:sz w:val="22"/>
                          <w:szCs w:val="22"/>
                        </w:rPr>
                      </w:pPr>
                      <w:r>
                        <w:rPr>
                          <w:sz w:val="22"/>
                          <w:szCs w:val="22"/>
                        </w:rPr>
                        <w:t xml:space="preserve">  </w:t>
                      </w:r>
                      <w:r>
                        <w:rPr>
                          <w:sz w:val="22"/>
                          <w:szCs w:val="22"/>
                        </w:rPr>
                        <w:t>Από το σύλλογο ‘Φίλοι του Πρασίνου’ η πρόεδρος κ Μαρία Πατρινού, ο γραμματέας και δημοτικός σύμβουλος κ Ιω. Ψάλτης, ο γεωπόνος και νομαρχ. σύμβουλος κ Ματθ.Βίλλας, και ο Απόστ. Λεβαντής.</w:t>
                      </w:r>
                    </w:p>
                    <w:p>
                      <w:pPr>
                        <w:pStyle w:val="Normal"/>
                        <w:jc w:val="both"/>
                        <w:rPr/>
                      </w:pPr>
                      <w:r>
                        <w:rPr>
                          <w:sz w:val="22"/>
                          <w:szCs w:val="22"/>
                        </w:rPr>
                        <w:t xml:space="preserve">  </w:t>
                      </w:r>
                      <w:r>
                        <w:rPr>
                          <w:sz w:val="22"/>
                          <w:szCs w:val="22"/>
                        </w:rPr>
                        <w:t>Από το σύλλογο Καρυάς, αλλά και φίλους του συλλόγο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276600" cy="9334500"/>
                <wp:effectExtent l="0" t="0" r="0" b="0"/>
                <wp:wrapNone/>
                <wp:docPr id="4" name="Frame4"/>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tabs>
                                <w:tab w:val="clear" w:pos="720"/>
                                <w:tab w:val="left" w:pos="567" w:leader="none"/>
                              </w:tabs>
                              <w:jc w:val="both"/>
                              <w:rPr/>
                            </w:pPr>
                            <w:r>
                              <w:rPr>
                                <w:sz w:val="22"/>
                                <w:szCs w:val="22"/>
                              </w:rPr>
                              <w:t xml:space="preserve">  </w:t>
                            </w:r>
                            <w:r>
                              <w:rPr>
                                <w:sz w:val="22"/>
                                <w:szCs w:val="22"/>
                              </w:rPr>
                              <w:t xml:space="preserve">Ο νομαρχ. σύμβουλος κ Ιω. Γιαγιάς, ο πρόεδρος Μουντάδου κ Στέφ.Γιαγιάς,οι κκ Γεώργ.Χλης, Δημ. Μαραγκός,Ηλ.Παυλίδης, Κωνστ.Βαλσαμής, Γεώργ. Σιώτης, Νικ.Παπαδόπουλος, Μιλτ.Μπαλής, Γεώργ. Μαραγκός, Σιμ.Πέτρου, οι κυρίες Ιω.Μαραγκού, Μαρίζα Χλη, Γεωργ.Ποτήρη και το προεδρείο του συλλόγου μας, κκ Ματθ. Ποτήρης, Μιχ. Παυλίδης και Γεώργ. Γ. Μαραγκός. </w:t>
                            </w:r>
                          </w:p>
                          <w:p>
                            <w:pPr>
                              <w:pStyle w:val="Normal"/>
                              <w:tabs>
                                <w:tab w:val="clear" w:pos="720"/>
                                <w:tab w:val="left" w:pos="567" w:leader="none"/>
                              </w:tabs>
                              <w:jc w:val="both"/>
                              <w:rPr>
                                <w:sz w:val="22"/>
                                <w:szCs w:val="22"/>
                              </w:rPr>
                            </w:pPr>
                            <w:r>
                              <w:rPr>
                                <w:sz w:val="22"/>
                                <w:szCs w:val="22"/>
                              </w:rPr>
                              <w:t xml:space="preserve">  </w:t>
                            </w:r>
                            <w:r>
                              <w:rPr>
                                <w:sz w:val="22"/>
                                <w:szCs w:val="22"/>
                              </w:rPr>
                              <w:t>Από το δήμο Τήνου διατέθηκαν πέντε εργάτες και τρία φορτηγά αυτοκίνητα.</w:t>
                            </w:r>
                          </w:p>
                          <w:p>
                            <w:pPr>
                              <w:pStyle w:val="Normal"/>
                              <w:tabs>
                                <w:tab w:val="clear" w:pos="720"/>
                                <w:tab w:val="left" w:pos="567" w:leader="none"/>
                              </w:tabs>
                              <w:jc w:val="both"/>
                              <w:rPr/>
                            </w:pPr>
                            <w:r>
                              <w:rPr>
                                <w:sz w:val="22"/>
                                <w:szCs w:val="22"/>
                              </w:rPr>
                              <w:t xml:space="preserve">   </w:t>
                            </w:r>
                            <w:r>
                              <w:rPr>
                                <w:sz w:val="22"/>
                                <w:szCs w:val="22"/>
                              </w:rPr>
                              <w:t xml:space="preserve">Ο σύλλογος της Καρυάς εκφράζει την ευγνωμο- σύνη του προς όλους τους ανωτέρω, οι οποίοι θυσί- ασαν την καλοκαιρινή ραστώνη τους για να εξωρα-ϊσουν το μοναδικό σε κάλλος αλσύλλιο του νησιού μας, αποδεικνύοντας έμπρακτα την αγάπη και το ενδιαφέρον τους για το πράσινο. </w:t>
                            </w:r>
                          </w:p>
                          <w:p>
                            <w:pPr>
                              <w:pStyle w:val="Normal"/>
                              <w:jc w:val="right"/>
                              <w:rPr>
                                <w:sz w:val="22"/>
                                <w:szCs w:val="22"/>
                              </w:rPr>
                            </w:pPr>
                            <w:r>
                              <w:rPr>
                                <w:sz w:val="22"/>
                                <w:szCs w:val="22"/>
                              </w:rPr>
                              <w:t>Σας Ευχαριστούμε.</w:t>
                            </w:r>
                          </w:p>
                          <w:p>
                            <w:pPr>
                              <w:pStyle w:val="Normal"/>
                              <w:tabs>
                                <w:tab w:val="clear" w:pos="720"/>
                                <w:tab w:val="left" w:pos="567" w:leader="none"/>
                              </w:tabs>
                              <w:jc w:val="center"/>
                              <w:rPr>
                                <w:b/>
                                <w:b/>
                                <w:sz w:val="24"/>
                                <w:szCs w:val="24"/>
                              </w:rPr>
                            </w:pPr>
                            <w:r>
                              <w:rPr>
                                <w:b/>
                                <w:sz w:val="24"/>
                                <w:szCs w:val="24"/>
                              </w:rPr>
                              <w:t>ΘΥΡΑΝΟΙΞΙΑ ΣΤΗΝ ΚΑΡΥΑ</w:t>
                            </w:r>
                          </w:p>
                          <w:p>
                            <w:pPr>
                              <w:pStyle w:val="Normal"/>
                              <w:jc w:val="both"/>
                              <w:rPr>
                                <w:sz w:val="22"/>
                                <w:szCs w:val="22"/>
                              </w:rPr>
                            </w:pPr>
                            <w:r>
                              <w:rPr>
                                <w:sz w:val="22"/>
                                <w:szCs w:val="22"/>
                              </w:rPr>
                              <w:t xml:space="preserve">   </w:t>
                            </w:r>
                            <w:r>
                              <w:rPr>
                                <w:sz w:val="22"/>
                                <w:szCs w:val="22"/>
                              </w:rPr>
                              <w:t>Με την παρουσία του μητροπολίτη μας κ Δωρο-θέου έγιναν τα θυρανοίξια της εκκλησίας της Ζωο- δόχου Πηγής της οικογένειας Κων/νου Γεωργ. Βαλ- σαμή στον Κουμιάδο Καρυάς. Στην τελεσθείσα λει- τουργία συμμετείχαν, ακόμα, ο ιερέας της ενορίας μας π Μάρκος Φώσκολος, οι π Γεώργιος Φανερός, Μάρκος Θεοδοσίου και Γεώργιος Τουφεκλής. Αμέ- σως μετά ο μητροπολίτης κ Δωρόθεος τόνισε τη ση- μασία της λειτουργίας ενός ακόμα ναού στην Κα- ρυά, και ευχήθηκε στους κτήτορες η Ζωοδόχος Πηγή να τους δίνει δύναμη και χαρά. Ακολούθησε πλούσιο κέρασμα στο σπίτι της οικογένειας.</w:t>
                            </w:r>
                          </w:p>
                          <w:p>
                            <w:pPr>
                              <w:pStyle w:val="Normal"/>
                              <w:tabs>
                                <w:tab w:val="clear" w:pos="720"/>
                                <w:tab w:val="left" w:pos="567" w:leader="none"/>
                              </w:tabs>
                              <w:jc w:val="center"/>
                              <w:rPr>
                                <w:b/>
                                <w:b/>
                                <w:sz w:val="24"/>
                                <w:szCs w:val="24"/>
                              </w:rPr>
                            </w:pPr>
                            <w:r>
                              <w:rPr>
                                <w:b/>
                                <w:sz w:val="24"/>
                                <w:szCs w:val="24"/>
                              </w:rPr>
                              <w:t>ΜΙΑ ΞΕΧΩΡΙΣΤΗ ΕΚΔΗΛΩΣΗ</w:t>
                            </w:r>
                          </w:p>
                          <w:p>
                            <w:pPr>
                              <w:pStyle w:val="Normal"/>
                              <w:tabs>
                                <w:tab w:val="clear" w:pos="720"/>
                                <w:tab w:val="left" w:pos="567" w:leader="none"/>
                              </w:tabs>
                              <w:jc w:val="both"/>
                              <w:rPr>
                                <w:sz w:val="22"/>
                                <w:szCs w:val="22"/>
                              </w:rPr>
                            </w:pPr>
                            <w:r>
                              <w:rPr>
                                <w:sz w:val="22"/>
                                <w:szCs w:val="22"/>
                              </w:rPr>
                              <w:t xml:space="preserve">  </w:t>
                            </w:r>
                            <w:r>
                              <w:rPr>
                                <w:sz w:val="22"/>
                                <w:szCs w:val="22"/>
                              </w:rPr>
                              <w:t>Την Κυριακή 12 Αυγούστου, στην πλατεία Υστερ- νίων,ο σύλλογος του χωριού και το περιοδικό ‘Σύμ- μικτα’ διοργάνωσαν επιστημονική ημερίδα με τίτλο ‘Μνήμες Υστερνίων’. Ομιλητές ήταν η Ανθ.Παγκά- λη-Καρδαμίτση, με θέμα ‘Υστέρνια: Κοινωνία του έχειν, του είναι, και οι προεκτάσεις του’, η Μαρ. Πρωτοπαπά, με θέμα ‘Μουσείο Υστερνιωτών Καλ- λιτεχνών. Μια διαδρομή στο χθές και το σήμερα’, η Κατερ. Τζαβελοπούλου, η οποία μίλησε για τον Γεώργιο Βιτάλη και το μνημείο του άταφου αγωνι- στή στην Ερμούπολη, ενώ ο Κων.Δανούσης έκλεισε τον κύκλο των ομιλητών αναφερόμενος στο μνημεί- ο πεσόντων των Υστερνίων και την παράδοση των μνημειακών λεόντων. Οι ομιλίες συνοδεύτηκαν από έγχρωμες διαφάνειες. Στους συντελεστές της εκδή- λωσης αξίζουν πολλά συγχαρητήρια, ιδιαίτερα στους νέους επιστήμονες εισηγητές, για την άρτια παρουσίαση των θεμάτων που επιμελήθηκαν.</w:t>
                            </w:r>
                          </w:p>
                          <w:p>
                            <w:pPr>
                              <w:pStyle w:val="Normal"/>
                              <w:tabs>
                                <w:tab w:val="clear" w:pos="720"/>
                                <w:tab w:val="left" w:pos="567" w:leader="none"/>
                              </w:tabs>
                              <w:jc w:val="center"/>
                              <w:rPr/>
                            </w:pPr>
                            <w:r>
                              <w:rPr>
                                <w:b/>
                                <w:sz w:val="24"/>
                                <w:szCs w:val="24"/>
                              </w:rPr>
                              <w:t xml:space="preserve">ΒΙΒΛΙΑ ΠΟΥ ΛΑΒΑΜΕ </w:t>
                            </w:r>
                          </w:p>
                          <w:p>
                            <w:pPr>
                              <w:pStyle w:val="Normal"/>
                              <w:tabs>
                                <w:tab w:val="clear" w:pos="720"/>
                                <w:tab w:val="left" w:pos="567" w:leader="none"/>
                              </w:tabs>
                              <w:jc w:val="both"/>
                              <w:rPr>
                                <w:sz w:val="22"/>
                                <w:szCs w:val="22"/>
                              </w:rPr>
                            </w:pPr>
                            <w:r>
                              <w:rPr>
                                <w:b/>
                                <w:i/>
                                <w:sz w:val="22"/>
                                <w:szCs w:val="22"/>
                              </w:rPr>
                              <w:t>‘</w:t>
                            </w:r>
                            <w:r>
                              <w:rPr>
                                <w:b/>
                                <w:i/>
                                <w:sz w:val="22"/>
                                <w:szCs w:val="22"/>
                              </w:rPr>
                              <w:t>Τήνος: Ταχυδρομικές Κάρτες 1899-1970’</w:t>
                            </w:r>
                            <w:r>
                              <w:rPr>
                                <w:sz w:val="22"/>
                                <w:szCs w:val="22"/>
                              </w:rPr>
                              <w:t xml:space="preserve">: </w:t>
                            </w:r>
                          </w:p>
                          <w:p>
                            <w:pPr>
                              <w:pStyle w:val="Normal"/>
                              <w:tabs>
                                <w:tab w:val="clear" w:pos="720"/>
                                <w:tab w:val="left" w:pos="567" w:leader="none"/>
                              </w:tabs>
                              <w:jc w:val="both"/>
                              <w:rPr/>
                            </w:pPr>
                            <w:r>
                              <w:rPr>
                                <w:sz w:val="22"/>
                                <w:szCs w:val="22"/>
                              </w:rPr>
                              <w:t xml:space="preserve">   </w:t>
                            </w:r>
                            <w:r>
                              <w:rPr>
                                <w:sz w:val="22"/>
                                <w:szCs w:val="22"/>
                              </w:rPr>
                              <w:t>Την ευκαιρία να ταξιδέψουν στην Τήνο του χθες μέσα από μοναδικές εικόνες ταχυδρομικών καρτ-ποστάλ της περιόδου 1899-1970 θα έχουν οι φίλοι του νησιού μας, όταν πάρουν στα χέρια τους το καλαίσθητο  λεύκωμα που  εξέδωσε ο δήμος  Εξωμ-</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222pt;mso-position-horizontal-relative:text">
                <v:textbox>
                  <w:txbxContent>
                    <w:p>
                      <w:pPr>
                        <w:pStyle w:val="Normal"/>
                        <w:tabs>
                          <w:tab w:val="clear" w:pos="720"/>
                          <w:tab w:val="left" w:pos="567" w:leader="none"/>
                        </w:tabs>
                        <w:jc w:val="both"/>
                        <w:rPr/>
                      </w:pPr>
                      <w:r>
                        <w:rPr>
                          <w:sz w:val="22"/>
                          <w:szCs w:val="22"/>
                        </w:rPr>
                        <w:t xml:space="preserve">  </w:t>
                      </w:r>
                      <w:r>
                        <w:rPr>
                          <w:sz w:val="22"/>
                          <w:szCs w:val="22"/>
                        </w:rPr>
                        <w:t xml:space="preserve">Ο νομαρχ. σύμβουλος κ Ιω. Γιαγιάς, ο πρόεδρος Μουντάδου κ Στέφ.Γιαγιάς,οι κκ Γεώργ.Χλης, Δημ. Μαραγκός,Ηλ.Παυλίδης, Κωνστ.Βαλσαμής, Γεώργ. Σιώτης, Νικ.Παπαδόπουλος, Μιλτ.Μπαλής, Γεώργ. Μαραγκός, Σιμ.Πέτρου, οι κυρίες Ιω.Μαραγκού, Μαρίζα Χλη, Γεωργ.Ποτήρη και το προεδρείο του συλλόγου μας, κκ Ματθ. Ποτήρης, Μιχ. Παυλίδης και Γεώργ. Γ. Μαραγκός. </w:t>
                      </w:r>
                    </w:p>
                    <w:p>
                      <w:pPr>
                        <w:pStyle w:val="Normal"/>
                        <w:tabs>
                          <w:tab w:val="clear" w:pos="720"/>
                          <w:tab w:val="left" w:pos="567" w:leader="none"/>
                        </w:tabs>
                        <w:jc w:val="both"/>
                        <w:rPr>
                          <w:sz w:val="22"/>
                          <w:szCs w:val="22"/>
                        </w:rPr>
                      </w:pPr>
                      <w:r>
                        <w:rPr>
                          <w:sz w:val="22"/>
                          <w:szCs w:val="22"/>
                        </w:rPr>
                        <w:t xml:space="preserve">  </w:t>
                      </w:r>
                      <w:r>
                        <w:rPr>
                          <w:sz w:val="22"/>
                          <w:szCs w:val="22"/>
                        </w:rPr>
                        <w:t>Από το δήμο Τήνου διατέθηκαν πέντε εργάτες και τρία φορτηγά αυτοκίνητα.</w:t>
                      </w:r>
                    </w:p>
                    <w:p>
                      <w:pPr>
                        <w:pStyle w:val="Normal"/>
                        <w:tabs>
                          <w:tab w:val="clear" w:pos="720"/>
                          <w:tab w:val="left" w:pos="567" w:leader="none"/>
                        </w:tabs>
                        <w:jc w:val="both"/>
                        <w:rPr/>
                      </w:pPr>
                      <w:r>
                        <w:rPr>
                          <w:sz w:val="22"/>
                          <w:szCs w:val="22"/>
                        </w:rPr>
                        <w:t xml:space="preserve">   </w:t>
                      </w:r>
                      <w:r>
                        <w:rPr>
                          <w:sz w:val="22"/>
                          <w:szCs w:val="22"/>
                        </w:rPr>
                        <w:t xml:space="preserve">Ο σύλλογος της Καρυάς εκφράζει την ευγνωμο- σύνη του προς όλους τους ανωτέρω, οι οποίοι θυσί- ασαν την καλοκαιρινή ραστώνη τους για να εξωρα-ϊσουν το μοναδικό σε κάλλος αλσύλλιο του νησιού μας, αποδεικνύοντας έμπρακτα την αγάπη και το ενδιαφέρον τους για το πράσινο. </w:t>
                      </w:r>
                    </w:p>
                    <w:p>
                      <w:pPr>
                        <w:pStyle w:val="Normal"/>
                        <w:jc w:val="right"/>
                        <w:rPr>
                          <w:sz w:val="22"/>
                          <w:szCs w:val="22"/>
                        </w:rPr>
                      </w:pPr>
                      <w:r>
                        <w:rPr>
                          <w:sz w:val="22"/>
                          <w:szCs w:val="22"/>
                        </w:rPr>
                        <w:t>Σας Ευχαριστούμε.</w:t>
                      </w:r>
                    </w:p>
                    <w:p>
                      <w:pPr>
                        <w:pStyle w:val="Normal"/>
                        <w:tabs>
                          <w:tab w:val="clear" w:pos="720"/>
                          <w:tab w:val="left" w:pos="567" w:leader="none"/>
                        </w:tabs>
                        <w:jc w:val="center"/>
                        <w:rPr>
                          <w:b/>
                          <w:b/>
                          <w:sz w:val="24"/>
                          <w:szCs w:val="24"/>
                        </w:rPr>
                      </w:pPr>
                      <w:r>
                        <w:rPr>
                          <w:b/>
                          <w:sz w:val="24"/>
                          <w:szCs w:val="24"/>
                        </w:rPr>
                        <w:t>ΘΥΡΑΝΟΙΞΙΑ ΣΤΗΝ ΚΑΡΥΑ</w:t>
                      </w:r>
                    </w:p>
                    <w:p>
                      <w:pPr>
                        <w:pStyle w:val="Normal"/>
                        <w:jc w:val="both"/>
                        <w:rPr>
                          <w:sz w:val="22"/>
                          <w:szCs w:val="22"/>
                        </w:rPr>
                      </w:pPr>
                      <w:r>
                        <w:rPr>
                          <w:sz w:val="22"/>
                          <w:szCs w:val="22"/>
                        </w:rPr>
                        <w:t xml:space="preserve">   </w:t>
                      </w:r>
                      <w:r>
                        <w:rPr>
                          <w:sz w:val="22"/>
                          <w:szCs w:val="22"/>
                        </w:rPr>
                        <w:t>Με την παρουσία του μητροπολίτη μας κ Δωρο-θέου έγιναν τα θυρανοίξια της εκκλησίας της Ζωο- δόχου Πηγής της οικογένειας Κων/νου Γεωργ. Βαλ- σαμή στον Κουμιάδο Καρυάς. Στην τελεσθείσα λει- τουργία συμμετείχαν, ακόμα, ο ιερέας της ενορίας μας π Μάρκος Φώσκολος, οι π Γεώργιος Φανερός, Μάρκος Θεοδοσίου και Γεώργιος Τουφεκλής. Αμέ- σως μετά ο μητροπολίτης κ Δωρόθεος τόνισε τη ση- μασία της λειτουργίας ενός ακόμα ναού στην Κα- ρυά, και ευχήθηκε στους κτήτορες η Ζωοδόχος Πηγή να τους δίνει δύναμη και χαρά. Ακολούθησε πλούσιο κέρασμα στο σπίτι της οικογένειας.</w:t>
                      </w:r>
                    </w:p>
                    <w:p>
                      <w:pPr>
                        <w:pStyle w:val="Normal"/>
                        <w:tabs>
                          <w:tab w:val="clear" w:pos="720"/>
                          <w:tab w:val="left" w:pos="567" w:leader="none"/>
                        </w:tabs>
                        <w:jc w:val="center"/>
                        <w:rPr>
                          <w:b/>
                          <w:b/>
                          <w:sz w:val="24"/>
                          <w:szCs w:val="24"/>
                        </w:rPr>
                      </w:pPr>
                      <w:r>
                        <w:rPr>
                          <w:b/>
                          <w:sz w:val="24"/>
                          <w:szCs w:val="24"/>
                        </w:rPr>
                        <w:t>ΜΙΑ ΞΕΧΩΡΙΣΤΗ ΕΚΔΗΛΩΣΗ</w:t>
                      </w:r>
                    </w:p>
                    <w:p>
                      <w:pPr>
                        <w:pStyle w:val="Normal"/>
                        <w:tabs>
                          <w:tab w:val="clear" w:pos="720"/>
                          <w:tab w:val="left" w:pos="567" w:leader="none"/>
                        </w:tabs>
                        <w:jc w:val="both"/>
                        <w:rPr>
                          <w:sz w:val="22"/>
                          <w:szCs w:val="22"/>
                        </w:rPr>
                      </w:pPr>
                      <w:r>
                        <w:rPr>
                          <w:sz w:val="22"/>
                          <w:szCs w:val="22"/>
                        </w:rPr>
                        <w:t xml:space="preserve">  </w:t>
                      </w:r>
                      <w:r>
                        <w:rPr>
                          <w:sz w:val="22"/>
                          <w:szCs w:val="22"/>
                        </w:rPr>
                        <w:t>Την Κυριακή 12 Αυγούστου, στην πλατεία Υστερ- νίων,ο σύλλογος του χωριού και το περιοδικό ‘Σύμ- μικτα’ διοργάνωσαν επιστημονική ημερίδα με τίτλο ‘Μνήμες Υστερνίων’. Ομιλητές ήταν η Ανθ.Παγκά- λη-Καρδαμίτση, με θέμα ‘Υστέρνια: Κοινωνία του έχειν, του είναι, και οι προεκτάσεις του’, η Μαρ. Πρωτοπαπά, με θέμα ‘Μουσείο Υστερνιωτών Καλ- λιτεχνών. Μια διαδρομή στο χθές και το σήμερα’, η Κατερ. Τζαβελοπούλου, η οποία μίλησε για τον Γεώργιο Βιτάλη και το μνημείο του άταφου αγωνι- στή στην Ερμούπολη, ενώ ο Κων.Δανούσης έκλεισε τον κύκλο των ομιλητών αναφερόμενος στο μνημεί- ο πεσόντων των Υστερνίων και την παράδοση των μνημειακών λεόντων. Οι ομιλίες συνοδεύτηκαν από έγχρωμες διαφάνειες. Στους συντελεστές της εκδή- λωσης αξίζουν πολλά συγχαρητήρια, ιδιαίτερα στους νέους επιστήμονες εισηγητές, για την άρτια παρουσίαση των θεμάτων που επιμελήθηκαν.</w:t>
                      </w:r>
                    </w:p>
                    <w:p>
                      <w:pPr>
                        <w:pStyle w:val="Normal"/>
                        <w:tabs>
                          <w:tab w:val="clear" w:pos="720"/>
                          <w:tab w:val="left" w:pos="567" w:leader="none"/>
                        </w:tabs>
                        <w:jc w:val="center"/>
                        <w:rPr/>
                      </w:pPr>
                      <w:r>
                        <w:rPr>
                          <w:b/>
                          <w:sz w:val="24"/>
                          <w:szCs w:val="24"/>
                        </w:rPr>
                        <w:t xml:space="preserve">ΒΙΒΛΙΑ ΠΟΥ ΛΑΒΑΜΕ </w:t>
                      </w:r>
                    </w:p>
                    <w:p>
                      <w:pPr>
                        <w:pStyle w:val="Normal"/>
                        <w:tabs>
                          <w:tab w:val="clear" w:pos="720"/>
                          <w:tab w:val="left" w:pos="567" w:leader="none"/>
                        </w:tabs>
                        <w:jc w:val="both"/>
                        <w:rPr>
                          <w:sz w:val="22"/>
                          <w:szCs w:val="22"/>
                        </w:rPr>
                      </w:pPr>
                      <w:r>
                        <w:rPr>
                          <w:b/>
                          <w:i/>
                          <w:sz w:val="22"/>
                          <w:szCs w:val="22"/>
                        </w:rPr>
                        <w:t>‘</w:t>
                      </w:r>
                      <w:r>
                        <w:rPr>
                          <w:b/>
                          <w:i/>
                          <w:sz w:val="22"/>
                          <w:szCs w:val="22"/>
                        </w:rPr>
                        <w:t>Τήνος: Ταχυδρομικές Κάρτες 1899-1970’</w:t>
                      </w:r>
                      <w:r>
                        <w:rPr>
                          <w:sz w:val="22"/>
                          <w:szCs w:val="22"/>
                        </w:rPr>
                        <w:t xml:space="preserve">: </w:t>
                      </w:r>
                    </w:p>
                    <w:p>
                      <w:pPr>
                        <w:pStyle w:val="Normal"/>
                        <w:tabs>
                          <w:tab w:val="clear" w:pos="720"/>
                          <w:tab w:val="left" w:pos="567" w:leader="none"/>
                        </w:tabs>
                        <w:jc w:val="both"/>
                        <w:rPr/>
                      </w:pPr>
                      <w:r>
                        <w:rPr>
                          <w:sz w:val="22"/>
                          <w:szCs w:val="22"/>
                        </w:rPr>
                        <w:t xml:space="preserve">   </w:t>
                      </w:r>
                      <w:r>
                        <w:rPr>
                          <w:sz w:val="22"/>
                          <w:szCs w:val="22"/>
                        </w:rPr>
                        <w:t>Την ευκαιρία να ταξιδέψουν στην Τήνο του χθες μέσα από μοναδικές εικόνες ταχυδρομικών καρτ-ποστάλ της περιόδου 1899-1970 θα έχουν οι φίλοι του νησιού μας, όταν πάρουν στα χέρια τους το καλαίσθητο  λεύκωμα που  εξέδωσε ο δήμος  Εξωμ-</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81000</wp:posOffset>
                </wp:positionV>
                <wp:extent cx="3276600" cy="9335135"/>
                <wp:effectExtent l="0" t="0" r="0" b="0"/>
                <wp:wrapNone/>
                <wp:docPr id="5" name="Frame5"/>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tabs>
                                <w:tab w:val="clear" w:pos="720"/>
                                <w:tab w:val="left" w:pos="567" w:leader="none"/>
                              </w:tabs>
                              <w:jc w:val="both"/>
                              <w:rPr/>
                            </w:pPr>
                            <w:r>
                              <w:rPr>
                                <w:sz w:val="22"/>
                                <w:szCs w:val="22"/>
                              </w:rPr>
                              <w:t xml:space="preserve">βούργου, αξιοποιώντας τη συνεργασία δύο εξαίρε- των Τηνίων συμπολιτών μας, του Κων.Π.Καλαϊτζί- δη και του Αριστ. Χ. Κοντογεώργη. Όπως σημειώ- νουν οι ίδιοι, ο ένας συμπληρώνει τον άλλο με το υλικό που συγκέντρωσε, ενώ οι γνώσεις τους στο αντικείμενο των ταχυδρομικών καρτών και της φω- τογραφίας που αφορούν την Τήνο, επίσης συμπλη- ρώνουν τα κενά του καθενός. Στο μοναδικό αυτό λεύκωμα υπάρχουν, ακόμα, ιστορικά και βιογραφι- κά στοιχεία των εκδοτών των καρτών από τις σφρα- γίδες και τα στοιχεία των αποστολέων. </w:t>
                            </w:r>
                          </w:p>
                          <w:p>
                            <w:pPr>
                              <w:pStyle w:val="Normal"/>
                              <w:tabs>
                                <w:tab w:val="clear" w:pos="720"/>
                                <w:tab w:val="left" w:pos="567" w:leader="none"/>
                              </w:tabs>
                              <w:jc w:val="both"/>
                              <w:rPr>
                                <w:sz w:val="22"/>
                                <w:szCs w:val="22"/>
                              </w:rPr>
                            </w:pPr>
                            <w:r>
                              <w:rPr>
                                <w:sz w:val="22"/>
                                <w:szCs w:val="22"/>
                              </w:rPr>
                              <w:t xml:space="preserve">   </w:t>
                            </w:r>
                            <w:r>
                              <w:rPr>
                                <w:sz w:val="22"/>
                                <w:szCs w:val="22"/>
                              </w:rPr>
                              <w:t>Όσοι, λοιπόν, το αποκτήσουν, θα θυμηθούν, θα συγκινηθούν, θα αναγνωρίσουν και κυρίως θα σκε- φτούν-όπως επισημαίνουν οι κκ Καλαϊτζίδης και Κοντογεώργης-τον τρόπο με τον οποίο θα ευαισθη- τοποιηθούν οι μελλοντικές γενιές να αναδείξουν και εκείνες χωρίς ενδοιασμούς το παρελθόν τους.</w:t>
                            </w:r>
                          </w:p>
                          <w:p>
                            <w:pPr>
                              <w:pStyle w:val="Normal"/>
                              <w:tabs>
                                <w:tab w:val="clear" w:pos="720"/>
                                <w:tab w:val="left" w:pos="567" w:leader="none"/>
                              </w:tabs>
                              <w:jc w:val="both"/>
                              <w:rPr>
                                <w:sz w:val="22"/>
                                <w:szCs w:val="22"/>
                              </w:rPr>
                            </w:pPr>
                            <w:r>
                              <w:rPr>
                                <w:b/>
                                <w:i/>
                                <w:sz w:val="22"/>
                                <w:szCs w:val="22"/>
                              </w:rPr>
                              <w:t>‘</w:t>
                            </w:r>
                            <w:r>
                              <w:rPr>
                                <w:b/>
                                <w:i/>
                                <w:sz w:val="22"/>
                                <w:szCs w:val="22"/>
                              </w:rPr>
                              <w:t>Μνημείο πεσόντων Πανορμιτών Τήνου’</w:t>
                            </w:r>
                            <w:r>
                              <w:rPr>
                                <w:sz w:val="22"/>
                                <w:szCs w:val="22"/>
                              </w:rPr>
                              <w:t xml:space="preserve">: </w:t>
                            </w:r>
                          </w:p>
                          <w:p>
                            <w:pPr>
                              <w:pStyle w:val="Normal"/>
                              <w:tabs>
                                <w:tab w:val="clear" w:pos="720"/>
                                <w:tab w:val="left" w:pos="567" w:leader="none"/>
                              </w:tabs>
                              <w:jc w:val="both"/>
                              <w:rPr>
                                <w:sz w:val="22"/>
                                <w:szCs w:val="22"/>
                              </w:rPr>
                            </w:pPr>
                            <w:r>
                              <w:rPr>
                                <w:sz w:val="22"/>
                                <w:szCs w:val="22"/>
                              </w:rPr>
                              <w:t xml:space="preserve">   </w:t>
                            </w:r>
                            <w:r>
                              <w:rPr>
                                <w:sz w:val="22"/>
                                <w:szCs w:val="22"/>
                              </w:rPr>
                              <w:t xml:space="preserve">Μέσα στις 32 αλλά τόσο περιεκτικές σελίδες του, ο ακούραστος ερευνητής της ιστορίας της Τήνου Κώστας Δανούσης περιγράφει το παρελθόν του μνημείου των πεσόντων Πανορμιτών, που βρί- σκεται σε περίοπτη θέση στα Πλατειά της Τήνου. Οι αναγνώστες του βιβλίου έχουν την ευκαιρία να γνωρίσουν τη ‘διαδρομή’ της δημιουργίας του λιτού αλλά τόσο ξεχωριστού αυτού μνημείου που φιλο- τέχνησε ο μαρμαρογλύπτης Μιχ. Κουσκουρής. Η ‘Φωνή της Καρυάς’ συγχαίρει την Αδελφότητα για την έκδοση του βιβλίου, αλλά και για την πρωτο- βουλία της να εξωραϊσει τον περιβάλλοντα χώρο του μνημείου.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center"/>
                              <w:rPr>
                                <w:b/>
                                <w:b/>
                                <w:sz w:val="24"/>
                                <w:szCs w:val="24"/>
                              </w:rPr>
                            </w:pPr>
                            <w:r>
                              <w:rPr>
                                <w:b/>
                                <w:sz w:val="24"/>
                                <w:szCs w:val="24"/>
                              </w:rPr>
                              <w:t>ΚΑΡΥΑΝΕΣ ΕΠΙΤΥΧΙΕΣ</w:t>
                            </w:r>
                          </w:p>
                          <w:p>
                            <w:pPr>
                              <w:pStyle w:val="Normal"/>
                              <w:tabs>
                                <w:tab w:val="clear" w:pos="720"/>
                                <w:tab w:val="left" w:pos="567" w:leader="none"/>
                              </w:tabs>
                              <w:jc w:val="both"/>
                              <w:rPr/>
                            </w:pPr>
                            <w:r>
                              <w:rPr>
                                <w:sz w:val="22"/>
                                <w:szCs w:val="22"/>
                              </w:rPr>
                              <w:t xml:space="preserve">* Η Μαρίζα Χλή εισήχθη στο Χημικό Τμήμα και η Μαρία Πλυτά στη Σχολή Νηπιαγωγών του Πανε- πιστημίου Αθήνας.  </w:t>
                            </w:r>
                          </w:p>
                          <w:p>
                            <w:pPr>
                              <w:pStyle w:val="Normal"/>
                              <w:tabs>
                                <w:tab w:val="clear" w:pos="720"/>
                                <w:tab w:val="left" w:pos="567" w:leader="none"/>
                              </w:tabs>
                              <w:jc w:val="both"/>
                              <w:rPr/>
                            </w:pPr>
                            <w:r>
                              <w:rPr>
                                <w:sz w:val="22"/>
                                <w:szCs w:val="22"/>
                              </w:rPr>
                              <w:t xml:space="preserve">*   Η Ζέφη Ποτήρη ολοκλήρωσε με επιτυχία τις μεταπτυχιακές σπουδές της στη Μουσειολογία στο </w:t>
                            </w:r>
                            <w:r>
                              <w:rPr>
                                <w:sz w:val="22"/>
                                <w:szCs w:val="22"/>
                                <w:lang w:val="en-GB"/>
                              </w:rPr>
                              <w:t>University</w:t>
                            </w:r>
                            <w:r>
                              <w:rPr>
                                <w:sz w:val="22"/>
                                <w:szCs w:val="22"/>
                              </w:rPr>
                              <w:t xml:space="preserve"> </w:t>
                            </w:r>
                            <w:r>
                              <w:rPr>
                                <w:sz w:val="22"/>
                                <w:szCs w:val="22"/>
                                <w:lang w:val="en-GB"/>
                              </w:rPr>
                              <w:t>of</w:t>
                            </w:r>
                            <w:r>
                              <w:rPr>
                                <w:sz w:val="22"/>
                                <w:szCs w:val="22"/>
                              </w:rPr>
                              <w:t xml:space="preserve"> </w:t>
                            </w:r>
                            <w:r>
                              <w:rPr>
                                <w:sz w:val="22"/>
                                <w:szCs w:val="22"/>
                                <w:lang w:val="en-GB"/>
                              </w:rPr>
                              <w:t>Leicester</w:t>
                            </w:r>
                            <w:r>
                              <w:rPr>
                                <w:sz w:val="22"/>
                                <w:szCs w:val="22"/>
                              </w:rPr>
                              <w:t xml:space="preserve"> της Αγγλίας. </w:t>
                            </w:r>
                          </w:p>
                          <w:p>
                            <w:pPr>
                              <w:pStyle w:val="Normal"/>
                              <w:tabs>
                                <w:tab w:val="clear" w:pos="720"/>
                                <w:tab w:val="left" w:pos="567" w:leader="none"/>
                              </w:tabs>
                              <w:jc w:val="right"/>
                              <w:rPr>
                                <w:sz w:val="22"/>
                                <w:szCs w:val="22"/>
                              </w:rPr>
                            </w:pPr>
                            <w:r>
                              <w:rPr>
                                <w:sz w:val="22"/>
                                <w:szCs w:val="22"/>
                              </w:rPr>
                              <w:t>Συγχαρητήρια</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center"/>
                              <w:rPr>
                                <w:b/>
                                <w:b/>
                                <w:sz w:val="24"/>
                                <w:szCs w:val="24"/>
                              </w:rPr>
                            </w:pPr>
                            <w:r>
                              <w:rPr>
                                <w:b/>
                                <w:sz w:val="24"/>
                                <w:szCs w:val="24"/>
                              </w:rPr>
                              <w:t>ΕΝΙΣΧΥΟΥΝ ΤΟ ΣΥΛΛΟΓΟ ΜΑΣ</w:t>
                            </w:r>
                          </w:p>
                          <w:p>
                            <w:pPr>
                              <w:pStyle w:val="Normal"/>
                              <w:tabs>
                                <w:tab w:val="clear" w:pos="720"/>
                                <w:tab w:val="left" w:pos="567" w:leader="none"/>
                              </w:tabs>
                              <w:jc w:val="both"/>
                              <w:rPr/>
                            </w:pPr>
                            <w:r>
                              <w:rPr>
                                <w:sz w:val="22"/>
                                <w:szCs w:val="22"/>
                              </w:rPr>
                              <w:t xml:space="preserve">   </w:t>
                            </w:r>
                            <w:r>
                              <w:rPr>
                                <w:sz w:val="22"/>
                                <w:szCs w:val="22"/>
                              </w:rPr>
                              <w:t xml:space="preserve">Η κυρία Θεώνη Σμύρου και ο κ Μανώλης Μαραγκός προσέφεραν στο Σύλλογό μας 100 και 40 Ευρώ αντίστοιχα. </w:t>
                            </w:r>
                          </w:p>
                          <w:p>
                            <w:pPr>
                              <w:pStyle w:val="Normal"/>
                              <w:tabs>
                                <w:tab w:val="clear" w:pos="720"/>
                                <w:tab w:val="left" w:pos="567" w:leader="none"/>
                              </w:tabs>
                              <w:jc w:val="both"/>
                              <w:rPr>
                                <w:sz w:val="22"/>
                                <w:szCs w:val="22"/>
                              </w:rPr>
                            </w:pPr>
                            <w:r>
                              <w:rPr>
                                <w:sz w:val="22"/>
                                <w:szCs w:val="22"/>
                              </w:rPr>
                              <w:t xml:space="preserve">   </w:t>
                            </w:r>
                            <w:r>
                              <w:rPr>
                                <w:sz w:val="22"/>
                                <w:szCs w:val="22"/>
                              </w:rPr>
                              <w:t xml:space="preserve">Η Έλενα και Ζέφη Ποτήρη ενίσχυσαν με 100 Ευρώ την καλοκαιρινή εκδήλωσή μας. </w:t>
                            </w:r>
                          </w:p>
                          <w:p>
                            <w:pPr>
                              <w:pStyle w:val="Normal"/>
                              <w:tabs>
                                <w:tab w:val="clear" w:pos="720"/>
                                <w:tab w:val="left" w:pos="567" w:leader="none"/>
                              </w:tabs>
                              <w:jc w:val="both"/>
                              <w:rPr>
                                <w:sz w:val="22"/>
                                <w:szCs w:val="22"/>
                              </w:rPr>
                            </w:pPr>
                            <w:r>
                              <w:rPr>
                                <w:sz w:val="22"/>
                                <w:szCs w:val="22"/>
                              </w:rPr>
                              <w:t xml:space="preserve">   </w:t>
                            </w:r>
                            <w:r>
                              <w:rPr>
                                <w:sz w:val="22"/>
                                <w:szCs w:val="22"/>
                              </w:rPr>
                              <w:t xml:space="preserve">Τα παιδιά του Σίμου Μαραγκού προσέφεραν 100 Ευρώ στη μνήμη της Μαρίας Ψάρρου-Αλβέρτη, και η οικογένεια Ιωάννη και Δέσποινας Γιαγιά αντί στεφάνου επίσης 100 Ευρώ.   </w:t>
                            </w:r>
                          </w:p>
                          <w:p>
                            <w:pPr>
                              <w:pStyle w:val="Normal"/>
                              <w:tabs>
                                <w:tab w:val="clear" w:pos="720"/>
                                <w:tab w:val="left" w:pos="567" w:leader="none"/>
                              </w:tabs>
                              <w:jc w:val="both"/>
                              <w:rPr>
                                <w:sz w:val="22"/>
                                <w:szCs w:val="22"/>
                              </w:rPr>
                            </w:pPr>
                            <w:r>
                              <w:rPr>
                                <w:sz w:val="22"/>
                                <w:szCs w:val="22"/>
                              </w:rPr>
                              <w:t xml:space="preserve">   </w:t>
                            </w:r>
                            <w:r>
                              <w:rPr>
                                <w:sz w:val="22"/>
                                <w:szCs w:val="22"/>
                              </w:rPr>
                              <w:t>Ο κ Σάββας Πλυτάς έδωσε 30 Ευρώ στη μνήμη της Ζαφειρώς Μαραγκού.</w:t>
                            </w:r>
                          </w:p>
                          <w:p>
                            <w:pPr>
                              <w:pStyle w:val="Normal"/>
                              <w:tabs>
                                <w:tab w:val="clear" w:pos="720"/>
                                <w:tab w:val="left" w:pos="567" w:leader="none"/>
                              </w:tabs>
                              <w:jc w:val="both"/>
                              <w:rPr>
                                <w:sz w:val="22"/>
                                <w:szCs w:val="22"/>
                              </w:rPr>
                            </w:pPr>
                            <w:r>
                              <w:rPr>
                                <w:sz w:val="22"/>
                                <w:szCs w:val="22"/>
                              </w:rPr>
                              <w:t xml:space="preserve">   </w:t>
                            </w:r>
                            <w:r>
                              <w:rPr>
                                <w:sz w:val="22"/>
                                <w:szCs w:val="22"/>
                              </w:rPr>
                              <w:t xml:space="preserve">Η κ Θεώνη Σμύρου προσέφερε 20 Ευρώ στη μνήμη Φιλιώς Δημητροπούλου. </w:t>
                            </w:r>
                          </w:p>
                          <w:p>
                            <w:pPr>
                              <w:pStyle w:val="Normal"/>
                              <w:tabs>
                                <w:tab w:val="clear" w:pos="720"/>
                                <w:tab w:val="left" w:pos="567" w:leader="none"/>
                              </w:tabs>
                              <w:jc w:val="right"/>
                              <w:rPr>
                                <w:sz w:val="22"/>
                                <w:szCs w:val="22"/>
                              </w:rPr>
                            </w:pPr>
                            <w:r>
                              <w:rPr>
                                <w:sz w:val="22"/>
                                <w:szCs w:val="22"/>
                              </w:rPr>
                              <w:t>Ευχαριστούμε.</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4"/>
                                <w:szCs w:val="24"/>
                              </w:rPr>
                            </w:pPr>
                            <w:r>
                              <w:rPr>
                                <w:sz w:val="24"/>
                                <w:szCs w:val="24"/>
                              </w:rPr>
                            </w:r>
                          </w:p>
                          <w:p>
                            <w:pPr>
                              <w:pStyle w:val="Normal"/>
                              <w:jc w:val="both"/>
                              <w:rPr>
                                <w:sz w:val="22"/>
                                <w:szCs w:val="22"/>
                              </w:rPr>
                            </w:pPr>
                            <w:r>
                              <w:rPr>
                                <w:sz w:val="22"/>
                                <w:szCs w:val="22"/>
                              </w:rPr>
                            </w:r>
                          </w:p>
                          <w:p>
                            <w:pPr>
                              <w:pStyle w:val="TextBodyIndent"/>
                              <w:ind w:hanging="0"/>
                              <w:rPr>
                                <w:b/>
                                <w:b/>
                                <w:bCs/>
                                <w:sz w:val="22"/>
                                <w:szCs w:val="22"/>
                              </w:rPr>
                            </w:pP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48pt;mso-position-horizontal-relative:text">
                <v:textbox>
                  <w:txbxContent>
                    <w:p>
                      <w:pPr>
                        <w:pStyle w:val="Normal"/>
                        <w:tabs>
                          <w:tab w:val="clear" w:pos="720"/>
                          <w:tab w:val="left" w:pos="567" w:leader="none"/>
                        </w:tabs>
                        <w:jc w:val="both"/>
                        <w:rPr/>
                      </w:pPr>
                      <w:r>
                        <w:rPr>
                          <w:sz w:val="22"/>
                          <w:szCs w:val="22"/>
                        </w:rPr>
                        <w:t xml:space="preserve">βούργου, αξιοποιώντας τη συνεργασία δύο εξαίρε- των Τηνίων συμπολιτών μας, του Κων.Π.Καλαϊτζί- δη και του Αριστ. Χ. Κοντογεώργη. Όπως σημειώ- νουν οι ίδιοι, ο ένας συμπληρώνει τον άλλο με το υλικό που συγκέντρωσε, ενώ οι γνώσεις τους στο αντικείμενο των ταχυδρομικών καρτών και της φω- τογραφίας που αφορούν την Τήνο, επίσης συμπλη- ρώνουν τα κενά του καθενός. Στο μοναδικό αυτό λεύκωμα υπάρχουν, ακόμα, ιστορικά και βιογραφι- κά στοιχεία των εκδοτών των καρτών από τις σφρα- γίδες και τα στοιχεία των αποστολέων. </w:t>
                      </w:r>
                    </w:p>
                    <w:p>
                      <w:pPr>
                        <w:pStyle w:val="Normal"/>
                        <w:tabs>
                          <w:tab w:val="clear" w:pos="720"/>
                          <w:tab w:val="left" w:pos="567" w:leader="none"/>
                        </w:tabs>
                        <w:jc w:val="both"/>
                        <w:rPr>
                          <w:sz w:val="22"/>
                          <w:szCs w:val="22"/>
                        </w:rPr>
                      </w:pPr>
                      <w:r>
                        <w:rPr>
                          <w:sz w:val="22"/>
                          <w:szCs w:val="22"/>
                        </w:rPr>
                        <w:t xml:space="preserve">   </w:t>
                      </w:r>
                      <w:r>
                        <w:rPr>
                          <w:sz w:val="22"/>
                          <w:szCs w:val="22"/>
                        </w:rPr>
                        <w:t>Όσοι, λοιπόν, το αποκτήσουν, θα θυμηθούν, θα συγκινηθούν, θα αναγνωρίσουν και κυρίως θα σκε- φτούν-όπως επισημαίνουν οι κκ Καλαϊτζίδης και Κοντογεώργης-τον τρόπο με τον οποίο θα ευαισθη- τοποιηθούν οι μελλοντικές γενιές να αναδείξουν και εκείνες χωρίς ενδοιασμούς το παρελθόν τους.</w:t>
                      </w:r>
                    </w:p>
                    <w:p>
                      <w:pPr>
                        <w:pStyle w:val="Normal"/>
                        <w:tabs>
                          <w:tab w:val="clear" w:pos="720"/>
                          <w:tab w:val="left" w:pos="567" w:leader="none"/>
                        </w:tabs>
                        <w:jc w:val="both"/>
                        <w:rPr>
                          <w:sz w:val="22"/>
                          <w:szCs w:val="22"/>
                        </w:rPr>
                      </w:pPr>
                      <w:r>
                        <w:rPr>
                          <w:b/>
                          <w:i/>
                          <w:sz w:val="22"/>
                          <w:szCs w:val="22"/>
                        </w:rPr>
                        <w:t>‘</w:t>
                      </w:r>
                      <w:r>
                        <w:rPr>
                          <w:b/>
                          <w:i/>
                          <w:sz w:val="22"/>
                          <w:szCs w:val="22"/>
                        </w:rPr>
                        <w:t>Μνημείο πεσόντων Πανορμιτών Τήνου’</w:t>
                      </w:r>
                      <w:r>
                        <w:rPr>
                          <w:sz w:val="22"/>
                          <w:szCs w:val="22"/>
                        </w:rPr>
                        <w:t xml:space="preserve">: </w:t>
                      </w:r>
                    </w:p>
                    <w:p>
                      <w:pPr>
                        <w:pStyle w:val="Normal"/>
                        <w:tabs>
                          <w:tab w:val="clear" w:pos="720"/>
                          <w:tab w:val="left" w:pos="567" w:leader="none"/>
                        </w:tabs>
                        <w:jc w:val="both"/>
                        <w:rPr>
                          <w:sz w:val="22"/>
                          <w:szCs w:val="22"/>
                        </w:rPr>
                      </w:pPr>
                      <w:r>
                        <w:rPr>
                          <w:sz w:val="22"/>
                          <w:szCs w:val="22"/>
                        </w:rPr>
                        <w:t xml:space="preserve">   </w:t>
                      </w:r>
                      <w:r>
                        <w:rPr>
                          <w:sz w:val="22"/>
                          <w:szCs w:val="22"/>
                        </w:rPr>
                        <w:t xml:space="preserve">Μέσα στις 32 αλλά τόσο περιεκτικές σελίδες του, ο ακούραστος ερευνητής της ιστορίας της Τήνου Κώστας Δανούσης περιγράφει το παρελθόν του μνημείου των πεσόντων Πανορμιτών, που βρί- σκεται σε περίοπτη θέση στα Πλατειά της Τήνου. Οι αναγνώστες του βιβλίου έχουν την ευκαιρία να γνωρίσουν τη ‘διαδρομή’ της δημιουργίας του λιτού αλλά τόσο ξεχωριστού αυτού μνημείου που φιλο- τέχνησε ο μαρμαρογλύπτης Μιχ. Κουσκουρής. Η ‘Φωνή της Καρυάς’ συγχαίρει την Αδελφότητα για την έκδοση του βιβλίου, αλλά και για την πρωτο- βουλία της να εξωραϊσει τον περιβάλλοντα χώρο του μνημείου.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center"/>
                        <w:rPr>
                          <w:b/>
                          <w:b/>
                          <w:sz w:val="24"/>
                          <w:szCs w:val="24"/>
                        </w:rPr>
                      </w:pPr>
                      <w:r>
                        <w:rPr>
                          <w:b/>
                          <w:sz w:val="24"/>
                          <w:szCs w:val="24"/>
                        </w:rPr>
                        <w:t>ΚΑΡΥΑΝΕΣ ΕΠΙΤΥΧΙΕΣ</w:t>
                      </w:r>
                    </w:p>
                    <w:p>
                      <w:pPr>
                        <w:pStyle w:val="Normal"/>
                        <w:tabs>
                          <w:tab w:val="clear" w:pos="720"/>
                          <w:tab w:val="left" w:pos="567" w:leader="none"/>
                        </w:tabs>
                        <w:jc w:val="both"/>
                        <w:rPr/>
                      </w:pPr>
                      <w:r>
                        <w:rPr>
                          <w:sz w:val="22"/>
                          <w:szCs w:val="22"/>
                        </w:rPr>
                        <w:t xml:space="preserve">* Η Μαρίζα Χλή εισήχθη στο Χημικό Τμήμα και η Μαρία Πλυτά στη Σχολή Νηπιαγωγών του Πανε- πιστημίου Αθήνας.  </w:t>
                      </w:r>
                    </w:p>
                    <w:p>
                      <w:pPr>
                        <w:pStyle w:val="Normal"/>
                        <w:tabs>
                          <w:tab w:val="clear" w:pos="720"/>
                          <w:tab w:val="left" w:pos="567" w:leader="none"/>
                        </w:tabs>
                        <w:jc w:val="both"/>
                        <w:rPr/>
                      </w:pPr>
                      <w:r>
                        <w:rPr>
                          <w:sz w:val="22"/>
                          <w:szCs w:val="22"/>
                        </w:rPr>
                        <w:t xml:space="preserve">*   Η Ζέφη Ποτήρη ολοκλήρωσε με επιτυχία τις μεταπτυχιακές σπουδές της στη Μουσειολογία στο </w:t>
                      </w:r>
                      <w:r>
                        <w:rPr>
                          <w:sz w:val="22"/>
                          <w:szCs w:val="22"/>
                          <w:lang w:val="en-GB"/>
                        </w:rPr>
                        <w:t>University</w:t>
                      </w:r>
                      <w:r>
                        <w:rPr>
                          <w:sz w:val="22"/>
                          <w:szCs w:val="22"/>
                        </w:rPr>
                        <w:t xml:space="preserve"> </w:t>
                      </w:r>
                      <w:r>
                        <w:rPr>
                          <w:sz w:val="22"/>
                          <w:szCs w:val="22"/>
                          <w:lang w:val="en-GB"/>
                        </w:rPr>
                        <w:t>of</w:t>
                      </w:r>
                      <w:r>
                        <w:rPr>
                          <w:sz w:val="22"/>
                          <w:szCs w:val="22"/>
                        </w:rPr>
                        <w:t xml:space="preserve"> </w:t>
                      </w:r>
                      <w:r>
                        <w:rPr>
                          <w:sz w:val="22"/>
                          <w:szCs w:val="22"/>
                          <w:lang w:val="en-GB"/>
                        </w:rPr>
                        <w:t>Leicester</w:t>
                      </w:r>
                      <w:r>
                        <w:rPr>
                          <w:sz w:val="22"/>
                          <w:szCs w:val="22"/>
                        </w:rPr>
                        <w:t xml:space="preserve"> της Αγγλίας. </w:t>
                      </w:r>
                    </w:p>
                    <w:p>
                      <w:pPr>
                        <w:pStyle w:val="Normal"/>
                        <w:tabs>
                          <w:tab w:val="clear" w:pos="720"/>
                          <w:tab w:val="left" w:pos="567" w:leader="none"/>
                        </w:tabs>
                        <w:jc w:val="right"/>
                        <w:rPr>
                          <w:sz w:val="22"/>
                          <w:szCs w:val="22"/>
                        </w:rPr>
                      </w:pPr>
                      <w:r>
                        <w:rPr>
                          <w:sz w:val="22"/>
                          <w:szCs w:val="22"/>
                        </w:rPr>
                        <w:t>Συγχαρητήρια</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center"/>
                        <w:rPr>
                          <w:b/>
                          <w:b/>
                          <w:sz w:val="24"/>
                          <w:szCs w:val="24"/>
                        </w:rPr>
                      </w:pPr>
                      <w:r>
                        <w:rPr>
                          <w:b/>
                          <w:sz w:val="24"/>
                          <w:szCs w:val="24"/>
                        </w:rPr>
                        <w:t>ΕΝΙΣΧΥΟΥΝ ΤΟ ΣΥΛΛΟΓΟ ΜΑΣ</w:t>
                      </w:r>
                    </w:p>
                    <w:p>
                      <w:pPr>
                        <w:pStyle w:val="Normal"/>
                        <w:tabs>
                          <w:tab w:val="clear" w:pos="720"/>
                          <w:tab w:val="left" w:pos="567" w:leader="none"/>
                        </w:tabs>
                        <w:jc w:val="both"/>
                        <w:rPr/>
                      </w:pPr>
                      <w:r>
                        <w:rPr>
                          <w:sz w:val="22"/>
                          <w:szCs w:val="22"/>
                        </w:rPr>
                        <w:t xml:space="preserve">   </w:t>
                      </w:r>
                      <w:r>
                        <w:rPr>
                          <w:sz w:val="22"/>
                          <w:szCs w:val="22"/>
                        </w:rPr>
                        <w:t xml:space="preserve">Η κυρία Θεώνη Σμύρου και ο κ Μανώλης Μαραγκός προσέφεραν στο Σύλλογό μας 100 και 40 Ευρώ αντίστοιχα. </w:t>
                      </w:r>
                    </w:p>
                    <w:p>
                      <w:pPr>
                        <w:pStyle w:val="Normal"/>
                        <w:tabs>
                          <w:tab w:val="clear" w:pos="720"/>
                          <w:tab w:val="left" w:pos="567" w:leader="none"/>
                        </w:tabs>
                        <w:jc w:val="both"/>
                        <w:rPr>
                          <w:sz w:val="22"/>
                          <w:szCs w:val="22"/>
                        </w:rPr>
                      </w:pPr>
                      <w:r>
                        <w:rPr>
                          <w:sz w:val="22"/>
                          <w:szCs w:val="22"/>
                        </w:rPr>
                        <w:t xml:space="preserve">   </w:t>
                      </w:r>
                      <w:r>
                        <w:rPr>
                          <w:sz w:val="22"/>
                          <w:szCs w:val="22"/>
                        </w:rPr>
                        <w:t xml:space="preserve">Η Έλενα και Ζέφη Ποτήρη ενίσχυσαν με 100 Ευρώ την καλοκαιρινή εκδήλωσή μας. </w:t>
                      </w:r>
                    </w:p>
                    <w:p>
                      <w:pPr>
                        <w:pStyle w:val="Normal"/>
                        <w:tabs>
                          <w:tab w:val="clear" w:pos="720"/>
                          <w:tab w:val="left" w:pos="567" w:leader="none"/>
                        </w:tabs>
                        <w:jc w:val="both"/>
                        <w:rPr>
                          <w:sz w:val="22"/>
                          <w:szCs w:val="22"/>
                        </w:rPr>
                      </w:pPr>
                      <w:r>
                        <w:rPr>
                          <w:sz w:val="22"/>
                          <w:szCs w:val="22"/>
                        </w:rPr>
                        <w:t xml:space="preserve">   </w:t>
                      </w:r>
                      <w:r>
                        <w:rPr>
                          <w:sz w:val="22"/>
                          <w:szCs w:val="22"/>
                        </w:rPr>
                        <w:t xml:space="preserve">Τα παιδιά του Σίμου Μαραγκού προσέφεραν 100 Ευρώ στη μνήμη της Μαρίας Ψάρρου-Αλβέρτη, και η οικογένεια Ιωάννη και Δέσποινας Γιαγιά αντί στεφάνου επίσης 100 Ευρώ.   </w:t>
                      </w:r>
                    </w:p>
                    <w:p>
                      <w:pPr>
                        <w:pStyle w:val="Normal"/>
                        <w:tabs>
                          <w:tab w:val="clear" w:pos="720"/>
                          <w:tab w:val="left" w:pos="567" w:leader="none"/>
                        </w:tabs>
                        <w:jc w:val="both"/>
                        <w:rPr>
                          <w:sz w:val="22"/>
                          <w:szCs w:val="22"/>
                        </w:rPr>
                      </w:pPr>
                      <w:r>
                        <w:rPr>
                          <w:sz w:val="22"/>
                          <w:szCs w:val="22"/>
                        </w:rPr>
                        <w:t xml:space="preserve">   </w:t>
                      </w:r>
                      <w:r>
                        <w:rPr>
                          <w:sz w:val="22"/>
                          <w:szCs w:val="22"/>
                        </w:rPr>
                        <w:t>Ο κ Σάββας Πλυτάς έδωσε 30 Ευρώ στη μνήμη της Ζαφειρώς Μαραγκού.</w:t>
                      </w:r>
                    </w:p>
                    <w:p>
                      <w:pPr>
                        <w:pStyle w:val="Normal"/>
                        <w:tabs>
                          <w:tab w:val="clear" w:pos="720"/>
                          <w:tab w:val="left" w:pos="567" w:leader="none"/>
                        </w:tabs>
                        <w:jc w:val="both"/>
                        <w:rPr>
                          <w:sz w:val="22"/>
                          <w:szCs w:val="22"/>
                        </w:rPr>
                      </w:pPr>
                      <w:r>
                        <w:rPr>
                          <w:sz w:val="22"/>
                          <w:szCs w:val="22"/>
                        </w:rPr>
                        <w:t xml:space="preserve">   </w:t>
                      </w:r>
                      <w:r>
                        <w:rPr>
                          <w:sz w:val="22"/>
                          <w:szCs w:val="22"/>
                        </w:rPr>
                        <w:t xml:space="preserve">Η κ Θεώνη Σμύρου προσέφερε 20 Ευρώ στη μνήμη Φιλιώς Δημητροπούλου. </w:t>
                      </w:r>
                    </w:p>
                    <w:p>
                      <w:pPr>
                        <w:pStyle w:val="Normal"/>
                        <w:tabs>
                          <w:tab w:val="clear" w:pos="720"/>
                          <w:tab w:val="left" w:pos="567" w:leader="none"/>
                        </w:tabs>
                        <w:jc w:val="right"/>
                        <w:rPr>
                          <w:sz w:val="22"/>
                          <w:szCs w:val="22"/>
                        </w:rPr>
                      </w:pPr>
                      <w:r>
                        <w:rPr>
                          <w:sz w:val="22"/>
                          <w:szCs w:val="22"/>
                        </w:rPr>
                        <w:t>Ευχαριστούμε.</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4"/>
                          <w:szCs w:val="24"/>
                        </w:rPr>
                      </w:pPr>
                      <w:r>
                        <w:rPr>
                          <w:sz w:val="24"/>
                          <w:szCs w:val="24"/>
                        </w:rPr>
                      </w:r>
                    </w:p>
                    <w:p>
                      <w:pPr>
                        <w:pStyle w:val="Normal"/>
                        <w:jc w:val="both"/>
                        <w:rPr>
                          <w:sz w:val="22"/>
                          <w:szCs w:val="22"/>
                        </w:rPr>
                      </w:pPr>
                      <w:r>
                        <w:rPr>
                          <w:sz w:val="22"/>
                          <w:szCs w:val="22"/>
                        </w:rPr>
                      </w:r>
                    </w:p>
                    <w:p>
                      <w:pPr>
                        <w:pStyle w:val="TextBodyIndent"/>
                        <w:ind w:hanging="0"/>
                        <w:rPr>
                          <w:b/>
                          <w:b/>
                          <w:bCs/>
                          <w:sz w:val="22"/>
                          <w:szCs w:val="22"/>
                        </w:rPr>
                      </w:pPr>
                      <w:r>
                        <w:rPr>
                          <w:b/>
                          <w:bC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00</wp:posOffset>
                </wp:positionV>
                <wp:extent cx="3276600" cy="9335135"/>
                <wp:effectExtent l="0" t="0" r="0" b="0"/>
                <wp:wrapNone/>
                <wp:docPr id="6" name="Frame6"/>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tabs>
                                <w:tab w:val="clear" w:pos="720"/>
                                <w:tab w:val="left" w:pos="567" w:leader="none"/>
                              </w:tabs>
                              <w:jc w:val="center"/>
                              <w:rPr>
                                <w:b/>
                                <w:b/>
                                <w:sz w:val="24"/>
                                <w:szCs w:val="24"/>
                              </w:rPr>
                            </w:pPr>
                            <w:r>
                              <w:rPr>
                                <w:b/>
                                <w:sz w:val="24"/>
                                <w:szCs w:val="24"/>
                              </w:rPr>
                              <w:t>ΑΥΤΟΙ ΠΟΥ ΦΕΥΓΟΥΝ</w:t>
                            </w:r>
                          </w:p>
                          <w:p>
                            <w:pPr>
                              <w:pStyle w:val="Normal"/>
                              <w:tabs>
                                <w:tab w:val="clear" w:pos="720"/>
                                <w:tab w:val="left" w:pos="567" w:leader="none"/>
                              </w:tabs>
                              <w:jc w:val="both"/>
                              <w:rPr/>
                            </w:pPr>
                            <w:r>
                              <w:rPr>
                                <w:b/>
                                <w:sz w:val="22"/>
                                <w:szCs w:val="22"/>
                              </w:rPr>
                              <w:t>Αντώνης Γιαγιάς</w:t>
                            </w:r>
                            <w:r>
                              <w:rPr>
                                <w:sz w:val="22"/>
                                <w:szCs w:val="22"/>
                              </w:rPr>
                              <w:t>. Πλήρης ημερών έφυγε από τη ζωή ο μπαρμπα-Αντώνης γεμίζοντας θλίψη το Μου- ντάδο και τα γύρω χωριά. Γεννημένος το 1911 στο Μουντάδο, από νεαρή ηλικία μυήθηκε στους εκ- κλησιαστικούς ύμνους και διετέλεσε ψάλτης της ενορίας μας για πολλά χρόνια. Ασχολήθηκε με τα κοινά και υπήρξε κοινοτικός σύμβουλος Τριαντά- ρου και δημοτικός σύμβουλος Τήνου. Από το γάμο του με τη Μαρίνα Δεσύπρη απέκτησε δυο παιδιά, το Στέφανο, δραστήριο πρόεδρο του συλλόγου Μουνταδιανών, και το Γιάννη, δημοτικό σύμβουλο επί σειρά ετών και σήμερα νομαρχιακό σύμβουλο Τήνου. Η</w:t>
                            </w:r>
                            <w:r>
                              <w:rPr>
                                <w:sz w:val="22"/>
                                <w:szCs w:val="22"/>
                                <w:lang w:val="en-GB"/>
                              </w:rPr>
                              <w:t xml:space="preserve"> </w:t>
                            </w:r>
                            <w:r>
                              <w:rPr>
                                <w:sz w:val="22"/>
                                <w:szCs w:val="22"/>
                              </w:rPr>
                              <w:t xml:space="preserve">εφημερίδα μας εκφράζει τα συλλυπητήριά της στα παιδιά και τα εγγόνια του. </w:t>
                            </w:r>
                          </w:p>
                          <w:p>
                            <w:pPr>
                              <w:pStyle w:val="Normal"/>
                              <w:tabs>
                                <w:tab w:val="clear" w:pos="720"/>
                                <w:tab w:val="left" w:pos="567" w:leader="none"/>
                              </w:tabs>
                              <w:jc w:val="both"/>
                              <w:rPr/>
                            </w:pPr>
                            <w:r>
                              <w:rPr>
                                <w:b/>
                                <w:sz w:val="22"/>
                                <w:szCs w:val="22"/>
                              </w:rPr>
                              <w:t>Μαρία Ψάρρου-Αλβέρτη</w:t>
                            </w:r>
                            <w:r>
                              <w:rPr>
                                <w:sz w:val="22"/>
                                <w:szCs w:val="22"/>
                              </w:rPr>
                              <w:t>. Η ξαφνική και πρόωρη απώλεια της αείμνηστης δασκάλας Μαρίας συγκλό- νισε και έθλιψε βαθύτατα την κοινωνία της Τήνου. Ο καλός της λόγος, το γλυκό χαμόγελό της και η καλοσύνη της ψυχής της θα λείψουν από όλους εμάς που είχαμε την τύχη να τη γνωρίσουμε. Η Καρυά και ο σύλλογός μας έχασαν ένα δικό τους άνθρωπο. Ήταν σε όλους γνωστός ο δεσμός της εκ- λιπούσης με το χωριό μας λόγω των τακτικών επι- σκέψεών της στην Καρυά και συγκεκριμένα στο ‘Σωτηράκι’, που πανηγύριζε στη γιορτή του με την παρουσία πάντοτε πολυάριθμων προσκυνητών, στους οποίους η οικογένεια προσέφερε τη φιλοξε- νία της. Η ‘Φωνή της Καρυάς’ εκφράζει τα συλλυ- πητήριά της στο σύζυγό της Αντώνη, τα παιδιά και τα εγγόνια της, με την ευχή ο πανάγαθος Θεός να τους δίνει δύναμη και κουράγιο.</w:t>
                            </w:r>
                          </w:p>
                          <w:p>
                            <w:pPr>
                              <w:pStyle w:val="Normal"/>
                              <w:tabs>
                                <w:tab w:val="clear" w:pos="720"/>
                                <w:tab w:val="left" w:pos="567" w:leader="none"/>
                              </w:tabs>
                              <w:jc w:val="both"/>
                              <w:rPr/>
                            </w:pPr>
                            <w:r>
                              <w:rPr>
                                <w:b/>
                                <w:sz w:val="22"/>
                                <w:szCs w:val="22"/>
                              </w:rPr>
                              <w:t>Φιλιώ Δημητροπούλου</w:t>
                            </w:r>
                            <w:r>
                              <w:rPr>
                                <w:sz w:val="22"/>
                                <w:szCs w:val="22"/>
                              </w:rPr>
                              <w:t>. Ήσυχα και αθόρυβα έφυγες από τη ζωή, όπως άλλωστε ήσυχα και μονα- χικά έζησες στο ησυχαστήριό σου που διάλεξες στην αγαπημένη σου Καρυά. Αφοσιώθηκες σε όλα τα δημιουργήματα του Θεού και γνώμονάς σου ήταν η αγάπη για τον πλησίον σου. Ήξερες να συγ- χωρείς όσους σε πίκραναν, σε κανένα δεν κρατού- σες κακία και προσευχόσουν καθημερινά να είναι όλος ο κόσμος χαρούμενος και ευτυχισμένος. Τα συναισθήματα αυτά, άλλωστε, εκφράζονται και μέσα από την ποιητική σου δημιουργία που με μετριοφροσύνη μας προσέφερες. Για όλα αυτά θα σε θυμόμαστε. Καλό σου ταξίδι.</w:t>
                            </w:r>
                          </w:p>
                          <w:p>
                            <w:pPr>
                              <w:pStyle w:val="Normal"/>
                              <w:tabs>
                                <w:tab w:val="clear" w:pos="720"/>
                                <w:tab w:val="left" w:pos="567" w:leader="none"/>
                              </w:tabs>
                              <w:jc w:val="right"/>
                              <w:rPr>
                                <w:sz w:val="22"/>
                                <w:szCs w:val="22"/>
                              </w:rPr>
                            </w:pPr>
                            <w:r>
                              <w:rPr>
                                <w:sz w:val="22"/>
                                <w:szCs w:val="22"/>
                              </w:rPr>
                              <w:t xml:space="preserve">Ματθαίος Ποτήρης </w:t>
                            </w:r>
                          </w:p>
                          <w:p>
                            <w:pPr>
                              <w:pStyle w:val="Normal"/>
                              <w:tabs>
                                <w:tab w:val="clear" w:pos="720"/>
                                <w:tab w:val="left" w:pos="567" w:leader="none"/>
                              </w:tabs>
                              <w:rPr>
                                <w:sz w:val="22"/>
                                <w:szCs w:val="22"/>
                              </w:rPr>
                            </w:pPr>
                            <w:r>
                              <w:rPr>
                                <w:sz w:val="22"/>
                                <w:szCs w:val="22"/>
                              </w:rPr>
                            </w:r>
                          </w:p>
                          <w:p>
                            <w:pPr>
                              <w:pStyle w:val="Normal"/>
                              <w:jc w:val="center"/>
                              <w:rPr/>
                            </w:pPr>
                            <w:r>
                              <w:rPr>
                                <w:b/>
                                <w:sz w:val="24"/>
                                <w:szCs w:val="28"/>
                                <w:lang w:val="en-GB"/>
                              </w:rPr>
                              <w:t xml:space="preserve">STOP </w:t>
                            </w:r>
                            <w:r>
                              <w:rPr>
                                <w:b/>
                                <w:sz w:val="24"/>
                                <w:szCs w:val="28"/>
                              </w:rPr>
                              <w:t>ΕΔΩ ΜΟΥΝΤΑΔΟΣ</w:t>
                            </w:r>
                          </w:p>
                          <w:p>
                            <w:pPr>
                              <w:pStyle w:val="Normal"/>
                              <w:jc w:val="both"/>
                              <w:rPr/>
                            </w:pPr>
                            <w:r>
                              <w:rPr>
                                <w:sz w:val="22"/>
                                <w:szCs w:val="22"/>
                              </w:rPr>
                              <w:t xml:space="preserve">* Στις 12/08 ο σύλλογος του χωριού τέλεσε την καθιερωμένη λειτουργία στον Άγιο Ιωάννη παρου- σία πολλών φίλων τους οποίους φιλοξένησε στην αίθουσα του χωριού. </w:t>
                            </w:r>
                          </w:p>
                          <w:p>
                            <w:pPr>
                              <w:pStyle w:val="Normal"/>
                              <w:jc w:val="both"/>
                              <w:rPr>
                                <w:b/>
                                <w:b/>
                                <w:sz w:val="24"/>
                                <w:szCs w:val="28"/>
                              </w:rPr>
                            </w:pPr>
                            <w:r>
                              <w:rPr>
                                <w:sz w:val="22"/>
                                <w:szCs w:val="22"/>
                              </w:rPr>
                              <w:t xml:space="preserve">* Γιόρτασαν οι εκκλησίες του χωριού Προφήτης Ηλίας και Παναγία από τις οικογένειες Γεωργ. Πλυ- τά και Πέτρου Βιδάλη αντίστοιχα. Προσφέρθηκαν πλούσια κεράσματα.  </w:t>
                            </w:r>
                          </w:p>
                          <w:p>
                            <w:pPr>
                              <w:pStyle w:val="Normal"/>
                              <w:ind w:left="-360" w:hanging="0"/>
                              <w:jc w:val="both"/>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213pt;mso-position-horizontal-relative:text">
                <v:textbox>
                  <w:txbxContent>
                    <w:p>
                      <w:pPr>
                        <w:pStyle w:val="Normal"/>
                        <w:tabs>
                          <w:tab w:val="clear" w:pos="720"/>
                          <w:tab w:val="left" w:pos="567" w:leader="none"/>
                        </w:tabs>
                        <w:jc w:val="center"/>
                        <w:rPr>
                          <w:b/>
                          <w:b/>
                          <w:sz w:val="24"/>
                          <w:szCs w:val="24"/>
                        </w:rPr>
                      </w:pPr>
                      <w:r>
                        <w:rPr>
                          <w:b/>
                          <w:sz w:val="24"/>
                          <w:szCs w:val="24"/>
                        </w:rPr>
                        <w:t>ΑΥΤΟΙ ΠΟΥ ΦΕΥΓΟΥΝ</w:t>
                      </w:r>
                    </w:p>
                    <w:p>
                      <w:pPr>
                        <w:pStyle w:val="Normal"/>
                        <w:tabs>
                          <w:tab w:val="clear" w:pos="720"/>
                          <w:tab w:val="left" w:pos="567" w:leader="none"/>
                        </w:tabs>
                        <w:jc w:val="both"/>
                        <w:rPr/>
                      </w:pPr>
                      <w:r>
                        <w:rPr>
                          <w:b/>
                          <w:sz w:val="22"/>
                          <w:szCs w:val="22"/>
                        </w:rPr>
                        <w:t>Αντώνης Γιαγιάς</w:t>
                      </w:r>
                      <w:r>
                        <w:rPr>
                          <w:sz w:val="22"/>
                          <w:szCs w:val="22"/>
                        </w:rPr>
                        <w:t>. Πλήρης ημερών έφυγε από τη ζωή ο μπαρμπα-Αντώνης γεμίζοντας θλίψη το Μου- ντάδο και τα γύρω χωριά. Γεννημένος το 1911 στο Μουντάδο, από νεαρή ηλικία μυήθηκε στους εκ- κλησιαστικούς ύμνους και διετέλεσε ψάλτης της ενορίας μας για πολλά χρόνια. Ασχολήθηκε με τα κοινά και υπήρξε κοινοτικός σύμβουλος Τριαντά- ρου και δημοτικός σύμβουλος Τήνου. Από το γάμο του με τη Μαρίνα Δεσύπρη απέκτησε δυο παιδιά, το Στέφανο, δραστήριο πρόεδρο του συλλόγου Μουνταδιανών, και το Γιάννη, δημοτικό σύμβουλο επί σειρά ετών και σήμερα νομαρχιακό σύμβουλο Τήνου. Η</w:t>
                      </w:r>
                      <w:r>
                        <w:rPr>
                          <w:sz w:val="22"/>
                          <w:szCs w:val="22"/>
                          <w:lang w:val="en-GB"/>
                        </w:rPr>
                        <w:t xml:space="preserve"> </w:t>
                      </w:r>
                      <w:r>
                        <w:rPr>
                          <w:sz w:val="22"/>
                          <w:szCs w:val="22"/>
                        </w:rPr>
                        <w:t xml:space="preserve">εφημερίδα μας εκφράζει τα συλλυπητήριά της στα παιδιά και τα εγγόνια του. </w:t>
                      </w:r>
                    </w:p>
                    <w:p>
                      <w:pPr>
                        <w:pStyle w:val="Normal"/>
                        <w:tabs>
                          <w:tab w:val="clear" w:pos="720"/>
                          <w:tab w:val="left" w:pos="567" w:leader="none"/>
                        </w:tabs>
                        <w:jc w:val="both"/>
                        <w:rPr/>
                      </w:pPr>
                      <w:r>
                        <w:rPr>
                          <w:b/>
                          <w:sz w:val="22"/>
                          <w:szCs w:val="22"/>
                        </w:rPr>
                        <w:t>Μαρία Ψάρρου-Αλβέρτη</w:t>
                      </w:r>
                      <w:r>
                        <w:rPr>
                          <w:sz w:val="22"/>
                          <w:szCs w:val="22"/>
                        </w:rPr>
                        <w:t>. Η ξαφνική και πρόωρη απώλεια της αείμνηστης δασκάλας Μαρίας συγκλό- νισε και έθλιψε βαθύτατα την κοινωνία της Τήνου. Ο καλός της λόγος, το γλυκό χαμόγελό της και η καλοσύνη της ψυχής της θα λείψουν από όλους εμάς που είχαμε την τύχη να τη γνωρίσουμε. Η Καρυά και ο σύλλογός μας έχασαν ένα δικό τους άνθρωπο. Ήταν σε όλους γνωστός ο δεσμός της εκ- λιπούσης με το χωριό μας λόγω των τακτικών επι- σκέψεών της στην Καρυά και συγκεκριμένα στο ‘Σωτηράκι’, που πανηγύριζε στη γιορτή του με την παρουσία πάντοτε πολυάριθμων προσκυνητών, στους οποίους η οικογένεια προσέφερε τη φιλοξε- νία της. Η ‘Φωνή της Καρυάς’ εκφράζει τα συλλυ- πητήριά της στο σύζυγό της Αντώνη, τα παιδιά και τα εγγόνια της, με την ευχή ο πανάγαθος Θεός να τους δίνει δύναμη και κουράγιο.</w:t>
                      </w:r>
                    </w:p>
                    <w:p>
                      <w:pPr>
                        <w:pStyle w:val="Normal"/>
                        <w:tabs>
                          <w:tab w:val="clear" w:pos="720"/>
                          <w:tab w:val="left" w:pos="567" w:leader="none"/>
                        </w:tabs>
                        <w:jc w:val="both"/>
                        <w:rPr/>
                      </w:pPr>
                      <w:r>
                        <w:rPr>
                          <w:b/>
                          <w:sz w:val="22"/>
                          <w:szCs w:val="22"/>
                        </w:rPr>
                        <w:t>Φιλιώ Δημητροπούλου</w:t>
                      </w:r>
                      <w:r>
                        <w:rPr>
                          <w:sz w:val="22"/>
                          <w:szCs w:val="22"/>
                        </w:rPr>
                        <w:t>. Ήσυχα και αθόρυβα έφυγες από τη ζωή, όπως άλλωστε ήσυχα και μονα- χικά έζησες στο ησυχαστήριό σου που διάλεξες στην αγαπημένη σου Καρυά. Αφοσιώθηκες σε όλα τα δημιουργήματα του Θεού και γνώμονάς σου ήταν η αγάπη για τον πλησίον σου. Ήξερες να συγ- χωρείς όσους σε πίκραναν, σε κανένα δεν κρατού- σες κακία και προσευχόσουν καθημερινά να είναι όλος ο κόσμος χαρούμενος και ευτυχισμένος. Τα συναισθήματα αυτά, άλλωστε, εκφράζονται και μέσα από την ποιητική σου δημιουργία που με μετριοφροσύνη μας προσέφερες. Για όλα αυτά θα σε θυμόμαστε. Καλό σου ταξίδι.</w:t>
                      </w:r>
                    </w:p>
                    <w:p>
                      <w:pPr>
                        <w:pStyle w:val="Normal"/>
                        <w:tabs>
                          <w:tab w:val="clear" w:pos="720"/>
                          <w:tab w:val="left" w:pos="567" w:leader="none"/>
                        </w:tabs>
                        <w:jc w:val="right"/>
                        <w:rPr>
                          <w:sz w:val="22"/>
                          <w:szCs w:val="22"/>
                        </w:rPr>
                      </w:pPr>
                      <w:r>
                        <w:rPr>
                          <w:sz w:val="22"/>
                          <w:szCs w:val="22"/>
                        </w:rPr>
                        <w:t xml:space="preserve">Ματθαίος Ποτήρης </w:t>
                      </w:r>
                    </w:p>
                    <w:p>
                      <w:pPr>
                        <w:pStyle w:val="Normal"/>
                        <w:tabs>
                          <w:tab w:val="clear" w:pos="720"/>
                          <w:tab w:val="left" w:pos="567" w:leader="none"/>
                        </w:tabs>
                        <w:rPr>
                          <w:sz w:val="22"/>
                          <w:szCs w:val="22"/>
                        </w:rPr>
                      </w:pPr>
                      <w:r>
                        <w:rPr>
                          <w:sz w:val="22"/>
                          <w:szCs w:val="22"/>
                        </w:rPr>
                      </w:r>
                    </w:p>
                    <w:p>
                      <w:pPr>
                        <w:pStyle w:val="Normal"/>
                        <w:jc w:val="center"/>
                        <w:rPr/>
                      </w:pPr>
                      <w:r>
                        <w:rPr>
                          <w:b/>
                          <w:sz w:val="24"/>
                          <w:szCs w:val="28"/>
                          <w:lang w:val="en-GB"/>
                        </w:rPr>
                        <w:t xml:space="preserve">STOP </w:t>
                      </w:r>
                      <w:r>
                        <w:rPr>
                          <w:b/>
                          <w:sz w:val="24"/>
                          <w:szCs w:val="28"/>
                        </w:rPr>
                        <w:t>ΕΔΩ ΜΟΥΝΤΑΔΟΣ</w:t>
                      </w:r>
                    </w:p>
                    <w:p>
                      <w:pPr>
                        <w:pStyle w:val="Normal"/>
                        <w:jc w:val="both"/>
                        <w:rPr/>
                      </w:pPr>
                      <w:r>
                        <w:rPr>
                          <w:sz w:val="22"/>
                          <w:szCs w:val="22"/>
                        </w:rPr>
                        <w:t xml:space="preserve">* Στις 12/08 ο σύλλογος του χωριού τέλεσε την καθιερωμένη λειτουργία στον Άγιο Ιωάννη παρου- σία πολλών φίλων τους οποίους φιλοξένησε στην αίθουσα του χωριού. </w:t>
                      </w:r>
                    </w:p>
                    <w:p>
                      <w:pPr>
                        <w:pStyle w:val="Normal"/>
                        <w:jc w:val="both"/>
                        <w:rPr>
                          <w:b/>
                          <w:b/>
                          <w:sz w:val="24"/>
                          <w:szCs w:val="28"/>
                        </w:rPr>
                      </w:pPr>
                      <w:r>
                        <w:rPr>
                          <w:sz w:val="22"/>
                          <w:szCs w:val="22"/>
                        </w:rPr>
                        <w:t xml:space="preserve">* Γιόρτασαν οι εκκλησίες του χωριού Προφήτης Ηλίας και Παναγία από τις οικογένειες Γεωργ. Πλυ- τά και Πέτρου Βιδάλη αντίστοιχα. Προσφέρθηκαν πλούσια κεράσματα.  </w:t>
                      </w:r>
                    </w:p>
                    <w:p>
                      <w:pPr>
                        <w:pStyle w:val="Normal"/>
                        <w:ind w:left="-360" w:hanging="0"/>
                        <w:jc w:val="both"/>
                        <w:rPr>
                          <w:sz w:val="22"/>
                          <w:szCs w:val="22"/>
                        </w:rPr>
                      </w:pPr>
                      <w:r>
                        <w:rPr>
                          <w:sz w:val="22"/>
                          <w:szCs w:val="22"/>
                        </w:rPr>
                        <w:t xml:space="preserve">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81000</wp:posOffset>
                </wp:positionV>
                <wp:extent cx="3276600" cy="9335135"/>
                <wp:effectExtent l="0" t="0" r="0" b="0"/>
                <wp:wrapNone/>
                <wp:docPr id="7" name="Frame8"/>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BodyText3"/>
                              <w:jc w:val="both"/>
                              <w:rPr/>
                            </w:pPr>
                            <w:r>
                              <w:rPr>
                                <w:b w:val="false"/>
                                <w:sz w:val="22"/>
                                <w:szCs w:val="22"/>
                              </w:rPr>
                              <w:t xml:space="preserve">* Στις 08/09 με παραδοσιακό τρόπο ο Σωτήρης Περιβολαράκης παντρεύτηκε την εκλεκτή της καρ- διάς του στον Άγιο Ιωάννη. Τα βιολιά συνόδευσαν το γαμπρό ως την εκκλησία, ενώ μετά το τέλος του μυστηρίου ακολούθησε γλέντι με ζωντανή μουσική στο ξενοδοχείο ‘Αλώνια’, στο οποίο ήταν όλοι προσκεκλημένοι. Η ‘Φωνή της Καρυάς’ εύχεται στους νεονύμφους Βίον Ανθόσπαρτον.  </w:t>
                            </w:r>
                          </w:p>
                          <w:p>
                            <w:pPr>
                              <w:pStyle w:val="BodyText3"/>
                              <w:jc w:val="both"/>
                              <w:rPr/>
                            </w:pPr>
                            <w:r>
                              <w:rPr>
                                <w:b w:val="false"/>
                                <w:sz w:val="22"/>
                                <w:szCs w:val="22"/>
                              </w:rPr>
                              <w:t xml:space="preserve">* Μέσα στον Ιούλη έφυγε από τη ζωή ο Αντ. Για- γιάς και ετάφη στον αγαπημένο του Μουντάδο. </w:t>
                            </w:r>
                          </w:p>
                          <w:p>
                            <w:pPr>
                              <w:pStyle w:val="BodyText3"/>
                              <w:jc w:val="both"/>
                              <w:rPr/>
                            </w:pPr>
                            <w:r>
                              <w:rPr>
                                <w:b w:val="false"/>
                                <w:sz w:val="22"/>
                                <w:szCs w:val="22"/>
                              </w:rPr>
                              <w:t xml:space="preserve">* Στις 20/08 απεβίωσε ο Πέτρος Νικηφ. Βιδάλης. Ο εκλιπών έχαιρε της εκτίμησης όχι μόνο των Μου- νταδιανών, αλλά και ολόκληρης Τηνιακής κοινω- νίας και διακρινόταν για την ευγένεια, το ήθος και την καλοσύνη του. Θα είναι αισθητή η απουσία του από το χωριό, καθώς επίσης και από τις εκκλησίες, αφού διετέλεσε για πολλά χρόνια επίτροπος στον Άγιο Ιωάννη. Στη σύζυγό του Φρατζέσκα και τα παιδιά του Σταματούλα και Λουκία η εφημερίδα μας εκφράζει τα συλλυπητήριά της.   </w:t>
                            </w:r>
                          </w:p>
                          <w:p>
                            <w:pPr>
                              <w:pStyle w:val="BodyText3"/>
                              <w:jc w:val="both"/>
                              <w:rPr/>
                            </w:pPr>
                            <w:r>
                              <w:rPr>
                                <w:b w:val="false"/>
                                <w:sz w:val="22"/>
                                <w:szCs w:val="22"/>
                              </w:rPr>
                              <w:t xml:space="preserve">* Τελέστηκαν τα μνημόσυνα Ελένης Σιγάλα και Βλάσση Πατσαλιά, καθώς και τα σαράντα των Αντ. Γιαγιά και Π. Βιδάλη. </w:t>
                            </w:r>
                          </w:p>
                          <w:p>
                            <w:pPr>
                              <w:pStyle w:val="BodyText3"/>
                              <w:jc w:val="both"/>
                              <w:rPr/>
                            </w:pPr>
                            <w:r>
                              <w:rPr>
                                <w:b w:val="false"/>
                                <w:sz w:val="22"/>
                                <w:szCs w:val="22"/>
                              </w:rPr>
                              <w:t xml:space="preserve">* Στη μνήμη Αντ. Γιαγιά προσέφεραν για την εκ- κλησία του χωριού ο Στέφ. και Ιω.Γιαγιάς 600 Ευ- ρώ, ο Ιω.Κολλάρος 50, ο Γεώργ.Κρα 30, ο Σάββας Ν.Πλυτάς 50, ο Ανδρ. Καρδαμίτσης 100 και η Μαρ. Σαντοριναίου 150 Ευρώ. Εξάλλου, στη μνήμη Πέ- τρου Βιδάλη προσέφεραν για τον ίδιο σκοπό η α- δελφή του Ελένη Μαραγκού 150 Ευρώ, ο Ιάκ.Μα- ραγκός 100, ο Γεώργ.Τουφεκλής και Γεωργ.Βου- δούρη 150, η Μαρούλα Πλυτά 100, ο Αλ.Χαλάς 50, ο Σάβ.Ν.Πλυτάς 100, ο Στέφ.Γιαγιάς 50, Εμμ.Για- γιάς 50 και ο Εμμ. Μαραγκός 50 Ευρώ. Επίσης ο σύλλογος του χωριού προσέφερε 300 Ευρώ στη μνήμη Κων. Σιώτη, Αντ. Γιαγιά και Π. Βιδάλη. </w:t>
                            </w:r>
                          </w:p>
                          <w:p>
                            <w:pPr>
                              <w:pStyle w:val="BodyText3"/>
                              <w:rPr/>
                            </w:pPr>
                            <w:r>
                              <w:rPr>
                                <w:lang w:val="en-GB"/>
                              </w:rPr>
                              <w:t>STOP</w:t>
                            </w:r>
                            <w:r>
                              <w:rPr/>
                              <w:t xml:space="preserve"> ΕΔΩ ΤΖΑΔΟΣ</w:t>
                            </w:r>
                          </w:p>
                          <w:p>
                            <w:pPr>
                              <w:pStyle w:val="BodyText3"/>
                              <w:jc w:val="both"/>
                              <w:rPr/>
                            </w:pPr>
                            <w:r>
                              <w:rPr>
                                <w:b w:val="false"/>
                                <w:sz w:val="22"/>
                                <w:szCs w:val="22"/>
                              </w:rPr>
                              <w:t xml:space="preserve">*Με λαμπρότητα γιόρτασε και φέτος ο ενοριακός ναός της Αγ. Άννας. Στους πολυπληθείς πιστούς τα Τζαδιανά νοικοκυριά προσέφεραν, όπως πάντα, πλούσιο γεύμα στην αίθουσα του χωριού. </w:t>
                            </w:r>
                          </w:p>
                          <w:p>
                            <w:pPr>
                              <w:pStyle w:val="BodyText3"/>
                              <w:jc w:val="both"/>
                              <w:rPr/>
                            </w:pPr>
                            <w:r>
                              <w:rPr>
                                <w:b w:val="false"/>
                                <w:sz w:val="22"/>
                                <w:szCs w:val="22"/>
                              </w:rPr>
                              <w:t xml:space="preserve">* Τα ξωκκλήσια της Αγ. Παρασκευής, Αγ. Παντε- λεήμονα  και Αγ.Ιωάννη των οικογ. Ι.Απέργη, Νικ. Παγανέλη και Δημ.Βλάσση αντίστοιχα γιόρτασαν και οι κτήτορές τους φιλοξένησαν τους παρευ- ρεθέντες πλουσιοπάροχα.  </w:t>
                            </w:r>
                          </w:p>
                          <w:p>
                            <w:pPr>
                              <w:pStyle w:val="BodyText3"/>
                              <w:jc w:val="both"/>
                              <w:rPr/>
                            </w:pPr>
                            <w:r>
                              <w:rPr>
                                <w:b w:val="false"/>
                                <w:sz w:val="22"/>
                                <w:szCs w:val="22"/>
                              </w:rPr>
                              <w:t xml:space="preserve">* Έφυγε από τη ζωή η Σταματική(Κούλα) Λεβαντή. Η καλοσυνάτη παρουσία της θα λείψει από τον Τζάδο, και όλοι εμείς που τη γνωρίζαμε θα θυμόμα- στε πάντα την πραότητα του χαρακτήρα της και τον καλό της λόγο. Στα παιδιά της Γεωργία και Μανώ- λη η εφημερίδα μας εκφράζει τα συλλυπητήριά της. </w:t>
                            </w:r>
                          </w:p>
                          <w:p>
                            <w:pPr>
                              <w:pStyle w:val="BodyText3"/>
                              <w:jc w:val="both"/>
                              <w:rPr/>
                            </w:pPr>
                            <w:r>
                              <w:rPr>
                                <w:b w:val="false"/>
                                <w:sz w:val="22"/>
                                <w:szCs w:val="22"/>
                              </w:rPr>
                              <w:t>* Στη Αγία Άννα τελέστηκε το τρίχρονο μνημόσυνο της αείμνηστης Μαριγ. Βιδάλη.</w:t>
                            </w:r>
                          </w:p>
                          <w:p>
                            <w:pPr>
                              <w:pStyle w:val="BodyText3"/>
                              <w:jc w:val="both"/>
                              <w:rPr>
                                <w:b w:val="false"/>
                                <w:b w:val="false"/>
                                <w:sz w:val="22"/>
                                <w:szCs w:val="22"/>
                              </w:rPr>
                            </w:pPr>
                            <w:r>
                              <w:rPr>
                                <w:b w:val="false"/>
                                <w:sz w:val="22"/>
                                <w:szCs w:val="22"/>
                              </w:rPr>
                              <w:t xml:space="preserve">* Οι Στεφ.και Ιω.Γιαγιάς προσέφεραν 500 Ευρώ στην Αγ. Άννα στη μνήμη του πατέρα τους.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Indent"/>
                              <w:ind w:hanging="0"/>
                              <w:rPr>
                                <w:b/>
                                <w:b/>
                                <w:bCs/>
                                <w:sz w:val="22"/>
                                <w:szCs w:val="22"/>
                              </w:rPr>
                            </w:pP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48pt;mso-position-horizontal-relative:text">
                <v:textbox>
                  <w:txbxContent>
                    <w:p>
                      <w:pPr>
                        <w:pStyle w:val="BodyText3"/>
                        <w:jc w:val="both"/>
                        <w:rPr/>
                      </w:pPr>
                      <w:r>
                        <w:rPr>
                          <w:b w:val="false"/>
                          <w:sz w:val="22"/>
                          <w:szCs w:val="22"/>
                        </w:rPr>
                        <w:t xml:space="preserve">* Στις 08/09 με παραδοσιακό τρόπο ο Σωτήρης Περιβολαράκης παντρεύτηκε την εκλεκτή της καρ- διάς του στον Άγιο Ιωάννη. Τα βιολιά συνόδευσαν το γαμπρό ως την εκκλησία, ενώ μετά το τέλος του μυστηρίου ακολούθησε γλέντι με ζωντανή μουσική στο ξενοδοχείο ‘Αλώνια’, στο οποίο ήταν όλοι προσκεκλημένοι. Η ‘Φωνή της Καρυάς’ εύχεται στους νεονύμφους Βίον Ανθόσπαρτον.  </w:t>
                      </w:r>
                    </w:p>
                    <w:p>
                      <w:pPr>
                        <w:pStyle w:val="BodyText3"/>
                        <w:jc w:val="both"/>
                        <w:rPr/>
                      </w:pPr>
                      <w:r>
                        <w:rPr>
                          <w:b w:val="false"/>
                          <w:sz w:val="22"/>
                          <w:szCs w:val="22"/>
                        </w:rPr>
                        <w:t xml:space="preserve">* Μέσα στον Ιούλη έφυγε από τη ζωή ο Αντ. Για- γιάς και ετάφη στον αγαπημένο του Μουντάδο. </w:t>
                      </w:r>
                    </w:p>
                    <w:p>
                      <w:pPr>
                        <w:pStyle w:val="BodyText3"/>
                        <w:jc w:val="both"/>
                        <w:rPr/>
                      </w:pPr>
                      <w:r>
                        <w:rPr>
                          <w:b w:val="false"/>
                          <w:sz w:val="22"/>
                          <w:szCs w:val="22"/>
                        </w:rPr>
                        <w:t xml:space="preserve">* Στις 20/08 απεβίωσε ο Πέτρος Νικηφ. Βιδάλης. Ο εκλιπών έχαιρε της εκτίμησης όχι μόνο των Μου- νταδιανών, αλλά και ολόκληρης Τηνιακής κοινω- νίας και διακρινόταν για την ευγένεια, το ήθος και την καλοσύνη του. Θα είναι αισθητή η απουσία του από το χωριό, καθώς επίσης και από τις εκκλησίες, αφού διετέλεσε για πολλά χρόνια επίτροπος στον Άγιο Ιωάννη. Στη σύζυγό του Φρατζέσκα και τα παιδιά του Σταματούλα και Λουκία η εφημερίδα μας εκφράζει τα συλλυπητήριά της.   </w:t>
                      </w:r>
                    </w:p>
                    <w:p>
                      <w:pPr>
                        <w:pStyle w:val="BodyText3"/>
                        <w:jc w:val="both"/>
                        <w:rPr/>
                      </w:pPr>
                      <w:r>
                        <w:rPr>
                          <w:b w:val="false"/>
                          <w:sz w:val="22"/>
                          <w:szCs w:val="22"/>
                        </w:rPr>
                        <w:t xml:space="preserve">* Τελέστηκαν τα μνημόσυνα Ελένης Σιγάλα και Βλάσση Πατσαλιά, καθώς και τα σαράντα των Αντ. Γιαγιά και Π. Βιδάλη. </w:t>
                      </w:r>
                    </w:p>
                    <w:p>
                      <w:pPr>
                        <w:pStyle w:val="BodyText3"/>
                        <w:jc w:val="both"/>
                        <w:rPr/>
                      </w:pPr>
                      <w:r>
                        <w:rPr>
                          <w:b w:val="false"/>
                          <w:sz w:val="22"/>
                          <w:szCs w:val="22"/>
                        </w:rPr>
                        <w:t xml:space="preserve">* Στη μνήμη Αντ. Γιαγιά προσέφεραν για την εκ- κλησία του χωριού ο Στέφ. και Ιω.Γιαγιάς 600 Ευ- ρώ, ο Ιω.Κολλάρος 50, ο Γεώργ.Κρα 30, ο Σάββας Ν.Πλυτάς 50, ο Ανδρ. Καρδαμίτσης 100 και η Μαρ. Σαντοριναίου 150 Ευρώ. Εξάλλου, στη μνήμη Πέ- τρου Βιδάλη προσέφεραν για τον ίδιο σκοπό η α- δελφή του Ελένη Μαραγκού 150 Ευρώ, ο Ιάκ.Μα- ραγκός 100, ο Γεώργ.Τουφεκλής και Γεωργ.Βου- δούρη 150, η Μαρούλα Πλυτά 100, ο Αλ.Χαλάς 50, ο Σάβ.Ν.Πλυτάς 100, ο Στέφ.Γιαγιάς 50, Εμμ.Για- γιάς 50 και ο Εμμ. Μαραγκός 50 Ευρώ. Επίσης ο σύλλογος του χωριού προσέφερε 300 Ευρώ στη μνήμη Κων. Σιώτη, Αντ. Γιαγιά και Π. Βιδάλη. </w:t>
                      </w:r>
                    </w:p>
                    <w:p>
                      <w:pPr>
                        <w:pStyle w:val="BodyText3"/>
                        <w:rPr/>
                      </w:pPr>
                      <w:r>
                        <w:rPr>
                          <w:lang w:val="en-GB"/>
                        </w:rPr>
                        <w:t>STOP</w:t>
                      </w:r>
                      <w:r>
                        <w:rPr/>
                        <w:t xml:space="preserve"> ΕΔΩ ΤΖΑΔΟΣ</w:t>
                      </w:r>
                    </w:p>
                    <w:p>
                      <w:pPr>
                        <w:pStyle w:val="BodyText3"/>
                        <w:jc w:val="both"/>
                        <w:rPr/>
                      </w:pPr>
                      <w:r>
                        <w:rPr>
                          <w:b w:val="false"/>
                          <w:sz w:val="22"/>
                          <w:szCs w:val="22"/>
                        </w:rPr>
                        <w:t xml:space="preserve">*Με λαμπρότητα γιόρτασε και φέτος ο ενοριακός ναός της Αγ. Άννας. Στους πολυπληθείς πιστούς τα Τζαδιανά νοικοκυριά προσέφεραν, όπως πάντα, πλούσιο γεύμα στην αίθουσα του χωριού. </w:t>
                      </w:r>
                    </w:p>
                    <w:p>
                      <w:pPr>
                        <w:pStyle w:val="BodyText3"/>
                        <w:jc w:val="both"/>
                        <w:rPr/>
                      </w:pPr>
                      <w:r>
                        <w:rPr>
                          <w:b w:val="false"/>
                          <w:sz w:val="22"/>
                          <w:szCs w:val="22"/>
                        </w:rPr>
                        <w:t xml:space="preserve">* Τα ξωκκλήσια της Αγ. Παρασκευής, Αγ. Παντε- λεήμονα  και Αγ.Ιωάννη των οικογ. Ι.Απέργη, Νικ. Παγανέλη και Δημ.Βλάσση αντίστοιχα γιόρτασαν και οι κτήτορές τους φιλοξένησαν τους παρευ- ρεθέντες πλουσιοπάροχα.  </w:t>
                      </w:r>
                    </w:p>
                    <w:p>
                      <w:pPr>
                        <w:pStyle w:val="BodyText3"/>
                        <w:jc w:val="both"/>
                        <w:rPr/>
                      </w:pPr>
                      <w:r>
                        <w:rPr>
                          <w:b w:val="false"/>
                          <w:sz w:val="22"/>
                          <w:szCs w:val="22"/>
                        </w:rPr>
                        <w:t xml:space="preserve">* Έφυγε από τη ζωή η Σταματική(Κούλα) Λεβαντή. Η καλοσυνάτη παρουσία της θα λείψει από τον Τζάδο, και όλοι εμείς που τη γνωρίζαμε θα θυμόμα- στε πάντα την πραότητα του χαρακτήρα της και τον καλό της λόγο. Στα παιδιά της Γεωργία και Μανώ- λη η εφημερίδα μας εκφράζει τα συλλυπητήριά της. </w:t>
                      </w:r>
                    </w:p>
                    <w:p>
                      <w:pPr>
                        <w:pStyle w:val="BodyText3"/>
                        <w:jc w:val="both"/>
                        <w:rPr/>
                      </w:pPr>
                      <w:r>
                        <w:rPr>
                          <w:b w:val="false"/>
                          <w:sz w:val="22"/>
                          <w:szCs w:val="22"/>
                        </w:rPr>
                        <w:t>* Στη Αγία Άννα τελέστηκε το τρίχρονο μνημόσυνο της αείμνηστης Μαριγ. Βιδάλη.</w:t>
                      </w:r>
                    </w:p>
                    <w:p>
                      <w:pPr>
                        <w:pStyle w:val="BodyText3"/>
                        <w:jc w:val="both"/>
                        <w:rPr>
                          <w:b w:val="false"/>
                          <w:b w:val="false"/>
                          <w:sz w:val="22"/>
                          <w:szCs w:val="22"/>
                        </w:rPr>
                      </w:pPr>
                      <w:r>
                        <w:rPr>
                          <w:b w:val="false"/>
                          <w:sz w:val="22"/>
                          <w:szCs w:val="22"/>
                        </w:rPr>
                        <w:t xml:space="preserve">* Οι Στεφ.και Ιω.Γιαγιάς προσέφεραν 500 Ευρώ στην Αγ. Άννα στη μνήμη του πατέρα τους.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Indent"/>
                        <w:ind w:hanging="0"/>
                        <w:rPr>
                          <w:b/>
                          <w:b/>
                          <w:bCs/>
                          <w:sz w:val="22"/>
                          <w:szCs w:val="22"/>
                        </w:rPr>
                      </w:pPr>
                      <w:r>
                        <w:rPr>
                          <w:b/>
                          <w:bC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381000</wp:posOffset>
                </wp:positionV>
                <wp:extent cx="3276600" cy="9335135"/>
                <wp:effectExtent l="0" t="0" r="0" b="0"/>
                <wp:wrapNone/>
                <wp:docPr id="8" name="Frame7"/>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ΜΑΘΕΤΕ ΟΤΙ...</w:t>
                            </w:r>
                          </w:p>
                          <w:p>
                            <w:pPr>
                              <w:pStyle w:val="Normal"/>
                              <w:jc w:val="center"/>
                              <w:rPr>
                                <w:b/>
                                <w:b/>
                                <w:sz w:val="22"/>
                                <w:szCs w:val="22"/>
                              </w:rPr>
                            </w:pPr>
                            <w:r>
                              <w:rPr>
                                <w:b/>
                                <w:sz w:val="22"/>
                                <w:szCs w:val="22"/>
                              </w:rPr>
                            </w:r>
                          </w:p>
                          <w:p>
                            <w:pPr>
                              <w:pStyle w:val="Normal"/>
                              <w:jc w:val="both"/>
                              <w:rPr/>
                            </w:pPr>
                            <w:r>
                              <w:rPr>
                                <w:sz w:val="22"/>
                                <w:szCs w:val="22"/>
                              </w:rPr>
                              <w:t xml:space="preserve">* Γιόρτασαν και φέτος οι εκκλησίες της Καρυάς χοροστατούντος του ιερέα π Μάρκου Φώσκολου και του ιεροψάλτη κ Αντ.Σιώτου και συγκεκριμένα η Αγ.Μαρίνα, η Αγ.Παρασκευή και η Μεταμόρφω- ση του Σωτήρος από τις οικογ. Γεωργ. Σιγάλα, Ασπασ. Καπελιέρη και Αλεξ. Λεβαντή αντίστοιχα. Στους εκκλησιασθέντες οι κτήτορες προσέφεραν πλούσια κεράσματα. </w:t>
                            </w:r>
                          </w:p>
                          <w:p>
                            <w:pPr>
                              <w:pStyle w:val="Normal"/>
                              <w:jc w:val="both"/>
                              <w:rPr/>
                            </w:pPr>
                            <w:r>
                              <w:rPr>
                                <w:sz w:val="22"/>
                                <w:szCs w:val="22"/>
                              </w:rPr>
                              <w:t xml:space="preserve">* Στις 23/08 πανηγύρισε ο ενοριακός Ναός Κοιμή- σεως της Θεοτόκου παρουσία πολλών πιστών και του Δ.Σ. του Συλλόγου μας. Ακολούθησε η βάπτιση της κορούλας της οικογ. Γεωργ. Σιώτη, στην οποία δόθηκε το όνομα Ειρήνη-Αλεξάνδρα. Να ζήσει. </w:t>
                            </w:r>
                          </w:p>
                          <w:p>
                            <w:pPr>
                              <w:pStyle w:val="Normal"/>
                              <w:jc w:val="both"/>
                              <w:rPr/>
                            </w:pPr>
                            <w:r>
                              <w:rPr>
                                <w:sz w:val="22"/>
                                <w:szCs w:val="22"/>
                              </w:rPr>
                              <w:t xml:space="preserve">* Για μια, ακόμα, φορά </w:t>
                            </w:r>
                            <w:r>
                              <w:rPr>
                                <w:b/>
                                <w:sz w:val="22"/>
                                <w:szCs w:val="22"/>
                              </w:rPr>
                              <w:t>η εφημερίδα μας απευθύ- νει έκκληση σε όλους τους Καρυανούς να συμμε- τάσχουν στη συγγραφή της ιστορίας του χωριού μας</w:t>
                            </w:r>
                            <w:r>
                              <w:rPr>
                                <w:sz w:val="22"/>
                                <w:szCs w:val="22"/>
                              </w:rPr>
                              <w:t xml:space="preserve">, προσφέροντας ό, τι ιστορικό υλικό κατέχουν, καθώς επίσης και φωτογραφίες περασμένων ετών. </w:t>
                            </w:r>
                          </w:p>
                          <w:p>
                            <w:pPr>
                              <w:pStyle w:val="Normal"/>
                              <w:jc w:val="both"/>
                              <w:rPr/>
                            </w:pPr>
                            <w:r>
                              <w:rPr>
                                <w:sz w:val="22"/>
                                <w:szCs w:val="22"/>
                              </w:rPr>
                              <w:t>* Κυκλοφόρησε το 4</w:t>
                            </w:r>
                            <w:r>
                              <w:rPr>
                                <w:sz w:val="22"/>
                                <w:szCs w:val="22"/>
                                <w:vertAlign w:val="superscript"/>
                              </w:rPr>
                              <w:t>ο</w:t>
                            </w:r>
                            <w:r>
                              <w:rPr>
                                <w:sz w:val="22"/>
                                <w:szCs w:val="22"/>
                              </w:rPr>
                              <w:t xml:space="preserve"> τεύχος της εφημερίδας ‘Κόκ- κινες Εκκλησιές’ που εκδίδει ο συμπατριώτης μας κ Ανδρ. Αλ. Λεβαντής. </w:t>
                            </w:r>
                          </w:p>
                          <w:p>
                            <w:pPr>
                              <w:pStyle w:val="Normal"/>
                              <w:jc w:val="both"/>
                              <w:rPr/>
                            </w:pPr>
                            <w:r>
                              <w:rPr>
                                <w:sz w:val="22"/>
                                <w:szCs w:val="22"/>
                              </w:rPr>
                              <w:t xml:space="preserve">* Συνεχίζοντας την πολύμορφη δραστηριότητά του ο σύλλογος Χωραϊτών πραγματοποίησε τον καθιε- ρωμένο Εσπερινό στην Αγ. Βαρβάρα στο Σμόβολο, και αμέσως μετά οι πολυπληθείς παρευρεθέντες έτυχαν πλούσιου δείπνου και διασκέδασαν με ζω- ντανή μουσική. Και του χρόνου. </w:t>
                            </w:r>
                          </w:p>
                          <w:p>
                            <w:pPr>
                              <w:pStyle w:val="Normal"/>
                              <w:jc w:val="both"/>
                              <w:rPr>
                                <w:sz w:val="22"/>
                                <w:szCs w:val="22"/>
                              </w:rPr>
                            </w:pPr>
                            <w:r>
                              <w:rPr>
                                <w:sz w:val="22"/>
                                <w:szCs w:val="22"/>
                              </w:rPr>
                              <w:t xml:space="preserve">* Ο Δήμος Τήνου ανέλαβε την κατασκευή της βάσης της μαρμάρινης στήλης που πρόκειται να τοποθετήσει ο σύλλογος Καρυάς στην πλατεία Αγ. Δημητρίου εις ανάμνηση των ‘Τηνίων 1895’. </w:t>
                            </w:r>
                          </w:p>
                          <w:p>
                            <w:pPr>
                              <w:pStyle w:val="Normal"/>
                              <w:jc w:val="both"/>
                              <w:rPr>
                                <w:sz w:val="22"/>
                                <w:szCs w:val="22"/>
                              </w:rPr>
                            </w:pPr>
                            <w:r>
                              <w:rPr>
                                <w:sz w:val="22"/>
                                <w:szCs w:val="22"/>
                              </w:rPr>
                              <w:t xml:space="preserve">* Ο Ευάγγ. και η Γιάννα Δελώτη απέκτησαν αγο- ράκι, ο Guillanne και η Κατερίνα </w:t>
                            </w:r>
                            <w:r>
                              <w:rPr>
                                <w:sz w:val="22"/>
                                <w:szCs w:val="22"/>
                                <w:lang w:val="en-GB"/>
                              </w:rPr>
                              <w:t>Lettre</w:t>
                            </w:r>
                            <w:r>
                              <w:rPr>
                                <w:sz w:val="22"/>
                                <w:szCs w:val="22"/>
                              </w:rPr>
                              <w:t xml:space="preserve">  και ο π Αλέξ. και η Χρυσούλα Δερμετζοπούλου απέκτησαν κοριτσάκια. Να τους ζήσουν. </w:t>
                            </w:r>
                          </w:p>
                          <w:p>
                            <w:pPr>
                              <w:pStyle w:val="Normal"/>
                              <w:jc w:val="both"/>
                              <w:rPr/>
                            </w:pPr>
                            <w:r>
                              <w:rPr>
                                <w:sz w:val="22"/>
                                <w:szCs w:val="22"/>
                              </w:rPr>
                              <w:t xml:space="preserve">* Οι κκ Στέφανος και Ιωάννης Γιαγιάς προσέφεραν 500 Ευρώ για τις ανάγκες των τριών ενοριακών ναών της Καρυάς και ο κ Αντώνιος Αλβέρτης 100 Ευρώ στη μνήμη Αντωνίου Γιαγιά. </w:t>
                            </w:r>
                          </w:p>
                          <w:p>
                            <w:pPr>
                              <w:pStyle w:val="Normal"/>
                              <w:jc w:val="both"/>
                              <w:rPr>
                                <w:sz w:val="22"/>
                                <w:szCs w:val="22"/>
                              </w:rPr>
                            </w:pPr>
                            <w:r>
                              <w:rPr>
                                <w:sz w:val="22"/>
                                <w:szCs w:val="22"/>
                              </w:rPr>
                              <w:t xml:space="preserve">* Στις 22/07 τελέστηκε το ετήσιο μνημόσυνο του Δημητρίου Θεοδώρου και στις 29/07 τα μνημόσυνα της Ζαφειρώς και Άννας Μαραγκού ενός και τριών χρόνων αντίστοιχα. </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 xml:space="preserve">ΥΠΕΥΘΥΝΟΣ ΣΥΝΤΑΞΗΣ: </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rPr>
                            </w:pPr>
                            <w:r>
                              <w:rPr>
                                <w:sz w:val="22"/>
                                <w:szCs w:val="22"/>
                              </w:rPr>
                              <w:t>e-mail: foni_tis_karias@yahoo.gr</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213pt;mso-position-horizontal-relative:text">
                <v:textbox>
                  <w:txbxContent>
                    <w:p>
                      <w:pPr>
                        <w:pStyle w:val="Normal"/>
                        <w:jc w:val="center"/>
                        <w:rPr>
                          <w:b/>
                          <w:b/>
                          <w:sz w:val="24"/>
                          <w:szCs w:val="24"/>
                        </w:rPr>
                      </w:pPr>
                      <w:r>
                        <w:rPr>
                          <w:b/>
                          <w:sz w:val="24"/>
                          <w:szCs w:val="24"/>
                        </w:rPr>
                        <w:t>ΜΑΘΕΤΕ ΟΤΙ...</w:t>
                      </w:r>
                    </w:p>
                    <w:p>
                      <w:pPr>
                        <w:pStyle w:val="Normal"/>
                        <w:jc w:val="center"/>
                        <w:rPr>
                          <w:b/>
                          <w:b/>
                          <w:sz w:val="22"/>
                          <w:szCs w:val="22"/>
                        </w:rPr>
                      </w:pPr>
                      <w:r>
                        <w:rPr>
                          <w:b/>
                          <w:sz w:val="22"/>
                          <w:szCs w:val="22"/>
                        </w:rPr>
                      </w:r>
                    </w:p>
                    <w:p>
                      <w:pPr>
                        <w:pStyle w:val="Normal"/>
                        <w:jc w:val="both"/>
                        <w:rPr/>
                      </w:pPr>
                      <w:r>
                        <w:rPr>
                          <w:sz w:val="22"/>
                          <w:szCs w:val="22"/>
                        </w:rPr>
                        <w:t xml:space="preserve">* Γιόρτασαν και φέτος οι εκκλησίες της Καρυάς χοροστατούντος του ιερέα π Μάρκου Φώσκολου και του ιεροψάλτη κ Αντ.Σιώτου και συγκεκριμένα η Αγ.Μαρίνα, η Αγ.Παρασκευή και η Μεταμόρφω- ση του Σωτήρος από τις οικογ. Γεωργ. Σιγάλα, Ασπασ. Καπελιέρη και Αλεξ. Λεβαντή αντίστοιχα. Στους εκκλησιασθέντες οι κτήτορες προσέφεραν πλούσια κεράσματα. </w:t>
                      </w:r>
                    </w:p>
                    <w:p>
                      <w:pPr>
                        <w:pStyle w:val="Normal"/>
                        <w:jc w:val="both"/>
                        <w:rPr/>
                      </w:pPr>
                      <w:r>
                        <w:rPr>
                          <w:sz w:val="22"/>
                          <w:szCs w:val="22"/>
                        </w:rPr>
                        <w:t xml:space="preserve">* Στις 23/08 πανηγύρισε ο ενοριακός Ναός Κοιμή- σεως της Θεοτόκου παρουσία πολλών πιστών και του Δ.Σ. του Συλλόγου μας. Ακολούθησε η βάπτιση της κορούλας της οικογ. Γεωργ. Σιώτη, στην οποία δόθηκε το όνομα Ειρήνη-Αλεξάνδρα. Να ζήσει. </w:t>
                      </w:r>
                    </w:p>
                    <w:p>
                      <w:pPr>
                        <w:pStyle w:val="Normal"/>
                        <w:jc w:val="both"/>
                        <w:rPr/>
                      </w:pPr>
                      <w:r>
                        <w:rPr>
                          <w:sz w:val="22"/>
                          <w:szCs w:val="22"/>
                        </w:rPr>
                        <w:t xml:space="preserve">* Για μια, ακόμα, φορά </w:t>
                      </w:r>
                      <w:r>
                        <w:rPr>
                          <w:b/>
                          <w:sz w:val="22"/>
                          <w:szCs w:val="22"/>
                        </w:rPr>
                        <w:t>η εφημερίδα μας απευθύ- νει έκκληση σε όλους τους Καρυανούς να συμμε- τάσχουν στη συγγραφή της ιστορίας του χωριού μας</w:t>
                      </w:r>
                      <w:r>
                        <w:rPr>
                          <w:sz w:val="22"/>
                          <w:szCs w:val="22"/>
                        </w:rPr>
                        <w:t xml:space="preserve">, προσφέροντας ό, τι ιστορικό υλικό κατέχουν, καθώς επίσης και φωτογραφίες περασμένων ετών. </w:t>
                      </w:r>
                    </w:p>
                    <w:p>
                      <w:pPr>
                        <w:pStyle w:val="Normal"/>
                        <w:jc w:val="both"/>
                        <w:rPr/>
                      </w:pPr>
                      <w:r>
                        <w:rPr>
                          <w:sz w:val="22"/>
                          <w:szCs w:val="22"/>
                        </w:rPr>
                        <w:t>* Κυκλοφόρησε το 4</w:t>
                      </w:r>
                      <w:r>
                        <w:rPr>
                          <w:sz w:val="22"/>
                          <w:szCs w:val="22"/>
                          <w:vertAlign w:val="superscript"/>
                        </w:rPr>
                        <w:t>ο</w:t>
                      </w:r>
                      <w:r>
                        <w:rPr>
                          <w:sz w:val="22"/>
                          <w:szCs w:val="22"/>
                        </w:rPr>
                        <w:t xml:space="preserve"> τεύχος της εφημερίδας ‘Κόκ- κινες Εκκλησιές’ που εκδίδει ο συμπατριώτης μας κ Ανδρ. Αλ. Λεβαντής. </w:t>
                      </w:r>
                    </w:p>
                    <w:p>
                      <w:pPr>
                        <w:pStyle w:val="Normal"/>
                        <w:jc w:val="both"/>
                        <w:rPr/>
                      </w:pPr>
                      <w:r>
                        <w:rPr>
                          <w:sz w:val="22"/>
                          <w:szCs w:val="22"/>
                        </w:rPr>
                        <w:t xml:space="preserve">* Συνεχίζοντας την πολύμορφη δραστηριότητά του ο σύλλογος Χωραϊτών πραγματοποίησε τον καθιε- ρωμένο Εσπερινό στην Αγ. Βαρβάρα στο Σμόβολο, και αμέσως μετά οι πολυπληθείς παρευρεθέντες έτυχαν πλούσιου δείπνου και διασκέδασαν με ζω- ντανή μουσική. Και του χρόνου. </w:t>
                      </w:r>
                    </w:p>
                    <w:p>
                      <w:pPr>
                        <w:pStyle w:val="Normal"/>
                        <w:jc w:val="both"/>
                        <w:rPr>
                          <w:sz w:val="22"/>
                          <w:szCs w:val="22"/>
                        </w:rPr>
                      </w:pPr>
                      <w:r>
                        <w:rPr>
                          <w:sz w:val="22"/>
                          <w:szCs w:val="22"/>
                        </w:rPr>
                        <w:t xml:space="preserve">* Ο Δήμος Τήνου ανέλαβε την κατασκευή της βάσης της μαρμάρινης στήλης που πρόκειται να τοποθετήσει ο σύλλογος Καρυάς στην πλατεία Αγ. Δημητρίου εις ανάμνηση των ‘Τηνίων 1895’. </w:t>
                      </w:r>
                    </w:p>
                    <w:p>
                      <w:pPr>
                        <w:pStyle w:val="Normal"/>
                        <w:jc w:val="both"/>
                        <w:rPr>
                          <w:sz w:val="22"/>
                          <w:szCs w:val="22"/>
                        </w:rPr>
                      </w:pPr>
                      <w:r>
                        <w:rPr>
                          <w:sz w:val="22"/>
                          <w:szCs w:val="22"/>
                        </w:rPr>
                        <w:t xml:space="preserve">* Ο Ευάγγ. και η Γιάννα Δελώτη απέκτησαν αγο- ράκι, ο Guillanne και η Κατερίνα </w:t>
                      </w:r>
                      <w:r>
                        <w:rPr>
                          <w:sz w:val="22"/>
                          <w:szCs w:val="22"/>
                          <w:lang w:val="en-GB"/>
                        </w:rPr>
                        <w:t>Lettre</w:t>
                      </w:r>
                      <w:r>
                        <w:rPr>
                          <w:sz w:val="22"/>
                          <w:szCs w:val="22"/>
                        </w:rPr>
                        <w:t xml:space="preserve">  και ο π Αλέξ. και η Χρυσούλα Δερμετζοπούλου απέκτησαν κοριτσάκια. Να τους ζήσουν. </w:t>
                      </w:r>
                    </w:p>
                    <w:p>
                      <w:pPr>
                        <w:pStyle w:val="Normal"/>
                        <w:jc w:val="both"/>
                        <w:rPr/>
                      </w:pPr>
                      <w:r>
                        <w:rPr>
                          <w:sz w:val="22"/>
                          <w:szCs w:val="22"/>
                        </w:rPr>
                        <w:t xml:space="preserve">* Οι κκ Στέφανος και Ιωάννης Γιαγιάς προσέφεραν 500 Ευρώ για τις ανάγκες των τριών ενοριακών ναών της Καρυάς και ο κ Αντώνιος Αλβέρτης 100 Ευρώ στη μνήμη Αντωνίου Γιαγιά. </w:t>
                      </w:r>
                    </w:p>
                    <w:p>
                      <w:pPr>
                        <w:pStyle w:val="Normal"/>
                        <w:jc w:val="both"/>
                        <w:rPr>
                          <w:sz w:val="22"/>
                          <w:szCs w:val="22"/>
                        </w:rPr>
                      </w:pPr>
                      <w:r>
                        <w:rPr>
                          <w:sz w:val="22"/>
                          <w:szCs w:val="22"/>
                        </w:rPr>
                        <w:t xml:space="preserve">* Στις 22/07 τελέστηκε το ετήσιο μνημόσυνο του Δημητρίου Θεοδώρου και στις 29/07 τα μνημόσυνα της Ζαφειρώς και Άννας Μαραγκού ενός και τριών χρόνων αντίστοιχα. </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 xml:space="preserve">ΥΠΕΥΘΥΝΟΣ ΣΥΝΤΑΞΗΣ: </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rPr>
                      </w:pPr>
                      <w:r>
                        <w:rPr>
                          <w:sz w:val="22"/>
                          <w:szCs w:val="22"/>
                        </w:rPr>
                        <w:t>e-mail: foni_tis_karias@yahoo.gr</w:t>
                      </w:r>
                    </w:p>
                    <w:p>
                      <w:pPr>
                        <w:pStyle w:val="Normal"/>
                        <w:jc w:val="both"/>
                        <w:rPr>
                          <w:sz w:val="24"/>
                          <w:szCs w:val="24"/>
                        </w:rPr>
                      </w:pPr>
                      <w:r>
                        <w:rPr>
                          <w:sz w:val="24"/>
                          <w:szCs w:val="24"/>
                        </w:rPr>
                      </w:r>
                    </w:p>
                  </w:txbxContent>
                </v:textbox>
                <w10:wrap type="non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13360</wp:posOffset>
                </wp:positionV>
                <wp:extent cx="2866390" cy="1494790"/>
                <wp:effectExtent l="0" t="0" r="0" b="0"/>
                <wp:wrapNone/>
                <wp:docPr id="9"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lang w:val="en-GB"/>
                              </w:rPr>
                            </w:pPr>
                            <w:r>
                              <w:rPr>
                                <w:sz w:val="22"/>
                                <w:szCs w:val="22"/>
                                <w:lang w:val="en-GB"/>
                              </w:rPr>
                              <w:t>e-mail: foni_tis_karias@yahoo.gr</w:t>
                            </w:r>
                          </w:p>
                          <w:p>
                            <w:pPr>
                              <w:pStyle w:val="Footer"/>
                              <w:tabs>
                                <w:tab w:val="clear" w:pos="4153"/>
                                <w:tab w:val="clear" w:pos="8306"/>
                              </w:tabs>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6.8pt;mso-position-vertical-relative:text;margin-left:224.6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lang w:val="en-GB"/>
                        </w:rPr>
                      </w:pPr>
                      <w:r>
                        <w:rPr>
                          <w:sz w:val="22"/>
                          <w:szCs w:val="22"/>
                          <w:lang w:val="en-GB"/>
                        </w:rPr>
                        <w:t>e-mail: foni_tis_karias@yahoo.gr</w:t>
                      </w:r>
                    </w:p>
                    <w:p>
                      <w:pPr>
                        <w:pStyle w:val="Footer"/>
                        <w:tabs>
                          <w:tab w:val="clear" w:pos="4153"/>
                          <w:tab w:val="clear" w:pos="8306"/>
                        </w:tabs>
                        <w:rPr>
                          <w:sz w:val="22"/>
                          <w:szCs w:val="22"/>
                          <w:lang w:val="en-GB"/>
                        </w:rPr>
                      </w:pPr>
                      <w:r>
                        <w:rPr>
                          <w:sz w:val="22"/>
                          <w:szCs w:val="22"/>
                          <w:lang w:val="en-GB"/>
                        </w:rPr>
                      </w:r>
                    </w:p>
                  </w:txbxContent>
                </v:textbox>
                <w10:wrap type="non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2">
    <w:name w:val="Body Text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24"/>
      <w:szCs w:val="24"/>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3:00Z</dcterms:created>
  <dc:creator>HIENET</dc:creator>
  <dc:description/>
  <cp:keywords/>
  <dc:language>en-US</dc:language>
  <cp:lastModifiedBy>zefi</cp:lastModifiedBy>
  <cp:lastPrinted>2007-01-08T14:58:00Z</cp:lastPrinted>
  <dcterms:modified xsi:type="dcterms:W3CDTF">2007-10-02T13:33:00Z</dcterms:modified>
  <cp:revision>70</cp:revision>
  <dc:subject/>
  <dc:title>ΦΩΝΗ ΤΗΣ ΚΑΡΥΑΣ</dc:title>
</cp:coreProperties>
</file>