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6"/>
          <w:szCs w:val="52"/>
        </w:rPr>
      </w:pPr>
      <w:r>
        <w:rPr>
          <w:b/>
          <w:bCs/>
          <w:sz w:val="56"/>
          <w:szCs w:val="52"/>
        </w:rPr>
        <w:t>ΦΩΝΗ ΤΗΣ ΚΑΡΥΑΣ</w:t>
      </w:r>
    </w:p>
    <w:p>
      <w:pPr>
        <w:pStyle w:val="Heading4"/>
        <w:rPr/>
      </w:pPr>
      <w:r>
        <w:rPr/>
        <w:t>Εφημερίδα του Συλλόγου Καρυάς</w:t>
      </w:r>
    </w:p>
    <w:p>
      <w:pPr>
        <w:pStyle w:val="Normal"/>
        <w:jc w:val="center"/>
        <w:rPr>
          <w:sz w:val="36"/>
        </w:rPr>
      </w:pPr>
      <w:r>
        <w:rPr>
          <w:sz w:val="36"/>
        </w:rPr>
        <w:t>Έτος 1</w:t>
      </w:r>
      <w:r>
        <w:rPr>
          <w:sz w:val="36"/>
          <w:vertAlign w:val="superscript"/>
        </w:rPr>
        <w:t>ης</w:t>
      </w:r>
      <w:r>
        <w:rPr>
          <w:sz w:val="36"/>
        </w:rPr>
        <w:t xml:space="preserve"> κυκλοφορίας 1998-Φύλλο 32-Σεπτέμβριος 2006</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1590</wp:posOffset>
                </wp:positionV>
                <wp:extent cx="3162300" cy="7734300"/>
                <wp:effectExtent l="0" t="0" r="0" b="0"/>
                <wp:wrapNone/>
                <wp:docPr id="1" name="Frame2"/>
                <a:graphic xmlns:a="http://schemas.openxmlformats.org/drawingml/2006/main">
                  <a:graphicData uri="http://schemas.microsoft.com/office/word/2010/wordprocessingShape">
                    <wps:wsp>
                      <wps:cNvSpPr txBox="1"/>
                      <wps:spPr>
                        <a:xfrm>
                          <a:off x="0" y="0"/>
                          <a:ext cx="3162300" cy="7734300"/>
                        </a:xfrm>
                        <a:prstGeom prst="rect"/>
                        <a:solidFill>
                          <a:srgbClr val="FFFFFF"/>
                        </a:solidFill>
                        <a:ln w="25400">
                          <a:solidFill>
                            <a:srgbClr val="000000"/>
                          </a:solidFill>
                        </a:ln>
                      </wps:spPr>
                      <wps:txbx>
                        <w:txbxContent>
                          <w:p>
                            <w:pPr>
                              <w:pStyle w:val="Normal"/>
                              <w:jc w:val="center"/>
                              <w:rPr/>
                            </w:pPr>
                            <w:r>
                              <w:rPr>
                                <w:b/>
                                <w:sz w:val="28"/>
                                <w:szCs w:val="28"/>
                              </w:rPr>
                              <w:t>ΜΙΑ ΞΕΧΩΡΙΣΤΗ ΒΡΑΔΙΑ</w:t>
                            </w:r>
                          </w:p>
                          <w:p>
                            <w:pPr>
                              <w:pStyle w:val="Normal"/>
                              <w:jc w:val="center"/>
                              <w:rPr>
                                <w:b/>
                                <w:b/>
                                <w:sz w:val="24"/>
                                <w:szCs w:val="24"/>
                              </w:rPr>
                            </w:pPr>
                            <w:r>
                              <w:rPr>
                                <w:b/>
                                <w:sz w:val="28"/>
                                <w:szCs w:val="28"/>
                              </w:rPr>
                              <w:t>ΠΟΙΗΣΗΣ ΣΤΗΝ ΚΑΡΥΑ</w:t>
                            </w:r>
                          </w:p>
                          <w:p>
                            <w:pPr>
                              <w:pStyle w:val="Normal"/>
                              <w:jc w:val="center"/>
                              <w:rPr>
                                <w:b/>
                                <w:b/>
                                <w:sz w:val="24"/>
                                <w:szCs w:val="24"/>
                              </w:rPr>
                            </w:pPr>
                            <w:r>
                              <w:rPr>
                                <w:b/>
                                <w:sz w:val="24"/>
                                <w:szCs w:val="24"/>
                              </w:rPr>
                            </w:r>
                          </w:p>
                          <w:p>
                            <w:pPr>
                              <w:pStyle w:val="Normal"/>
                              <w:ind w:firstLine="720"/>
                              <w:jc w:val="both"/>
                              <w:rPr/>
                            </w:pPr>
                            <w:r>
                              <w:rPr>
                                <w:sz w:val="24"/>
                                <w:szCs w:val="24"/>
                              </w:rPr>
                              <w:t xml:space="preserve">Ονειρεμένες στιγμές έζησαν εκατο- ντάδες φίλοι της ποίησης που ανταποκρίθη- καν στην πρόσκληση του συλλόγου μας κατακλύζοντας την πλατεία του Αγ.Ελευθε- ρίου. Η εκδήλωση άρχισε με ένα σύντομο χαιρετισμό από τον πρόεδρο του συλλόγου κ.Ματθαίο Ποτήρη, για να ακολουθήσουν ομιλίες των κ.κ.Αλέκου Φλωράκη Εθνολό- γου-Λαογράφου, ποιητή και Παντελή Απέργη Κριτικού Λογοτεχνίας. Ο κ.Φλωράκης ανα- φέρθηκε στους Τήνιους Ποιητές από το 1890 μέχρι και το 1940 απαγγέλλοντας στροφές από το ποιητικό τους έργο, ενώ ο Παντελής Απέργης εξήρε την προσωπικότητα και την αξία των έργων τους. Με μοναδικό τρόπο οι δύο ομιλητές με το σύντομο και περιεκτικό λόγο τους καθήλωσαν το ακροατήριο, το οποίο μετά το τέλος της ομιλίας τους αντάμειψε με ένα θερμό και παρατεταμένο χειροκρότημα. Ακολούθησαν απαγγελίες ποιημάτων από τους ίδιους τους τιμημένους με το δικό τους ξεχωριστό τρόπο. </w:t>
                            </w:r>
                          </w:p>
                          <w:p>
                            <w:pPr>
                              <w:pStyle w:val="Normal"/>
                              <w:ind w:firstLine="720"/>
                              <w:jc w:val="both"/>
                              <w:rPr/>
                            </w:pPr>
                            <w:r>
                              <w:rPr>
                                <w:sz w:val="24"/>
                                <w:szCs w:val="24"/>
                              </w:rPr>
                              <w:t>Τέλος, απονεμηθήκαν τιμητικές δια- κρίσεις από το σύλλογο της Καρυάς στους παρακάτω ποιητές: Στον κ. Μάρκο Φώσκολο την απονομή έκανε ο πρόεδρος Μουντάδου κ Στεφ.Γιαγιάς ενώ στον κ.Αλέκο Φλωράκη ο τ.Δήμαρχος Τήνου κ.Σάββας Απέργης.Στον κ.Ντίνο Σιώτη ο κ.Νίκος Παρασκευάς καθη- γητής στην ΑΣΚΤ, στην κ.Μαρία Πατρινού, ο κριτικός Λογοτεχνίας κ.Παντελής Απέργης, στον κ.Αλέξανδρο Λεβαντή ο πρόεδρος του Συλλόγου Καρυάς κ.Ματθαίος Ποτήρης, στον κ.Στέλιο Κορνάρο ο αντιδήμαρχ. Τήνου κ.Σίμος Ορφανός, στην κ.Αγγελική Γυφτο- γιάννη ο αρχιερατικός Επίτροπος του Ι.Ν. της Μεγαλόχαρης π.Αντώνιος Απέργης, στον κ  Δημήτρη Αρτέμη  ο</w:t>
                            </w:r>
                            <w:r>
                              <w:rPr>
                                <w:b/>
                              </w:rPr>
                              <w:t xml:space="preserve">  </w:t>
                            </w:r>
                            <w:r>
                              <w:rPr>
                                <w:sz w:val="24"/>
                                <w:szCs w:val="24"/>
                              </w:rPr>
                              <w:t xml:space="preserve">πρόεδρος του Λ.Τ. κ. Ιω- άννης Γιαγιάς και στον κ. Γιώργο Αλβέρτη ο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609pt;mso-wrap-distance-left:9.05pt;mso-wrap-distance-right:9.05pt;mso-wrap-distance-top:0pt;mso-wrap-distance-bottom:0pt;margin-top:1.7pt;mso-position-vertical-relative:text;margin-left:-48pt;mso-position-horizontal-relative:text">
                <v:textbox>
                  <w:txbxContent>
                    <w:p>
                      <w:pPr>
                        <w:pStyle w:val="Normal"/>
                        <w:jc w:val="center"/>
                        <w:rPr/>
                      </w:pPr>
                      <w:r>
                        <w:rPr>
                          <w:b/>
                          <w:sz w:val="28"/>
                          <w:szCs w:val="28"/>
                        </w:rPr>
                        <w:t>ΜΙΑ ΞΕΧΩΡΙΣΤΗ ΒΡΑΔΙΑ</w:t>
                      </w:r>
                    </w:p>
                    <w:p>
                      <w:pPr>
                        <w:pStyle w:val="Normal"/>
                        <w:jc w:val="center"/>
                        <w:rPr>
                          <w:b/>
                          <w:b/>
                          <w:sz w:val="24"/>
                          <w:szCs w:val="24"/>
                        </w:rPr>
                      </w:pPr>
                      <w:r>
                        <w:rPr>
                          <w:b/>
                          <w:sz w:val="28"/>
                          <w:szCs w:val="28"/>
                        </w:rPr>
                        <w:t>ΠΟΙΗΣΗΣ ΣΤΗΝ ΚΑΡΥΑ</w:t>
                      </w:r>
                    </w:p>
                    <w:p>
                      <w:pPr>
                        <w:pStyle w:val="Normal"/>
                        <w:jc w:val="center"/>
                        <w:rPr>
                          <w:b/>
                          <w:b/>
                          <w:sz w:val="24"/>
                          <w:szCs w:val="24"/>
                        </w:rPr>
                      </w:pPr>
                      <w:r>
                        <w:rPr>
                          <w:b/>
                          <w:sz w:val="24"/>
                          <w:szCs w:val="24"/>
                        </w:rPr>
                      </w:r>
                    </w:p>
                    <w:p>
                      <w:pPr>
                        <w:pStyle w:val="Normal"/>
                        <w:ind w:firstLine="720"/>
                        <w:jc w:val="both"/>
                        <w:rPr/>
                      </w:pPr>
                      <w:r>
                        <w:rPr>
                          <w:sz w:val="24"/>
                          <w:szCs w:val="24"/>
                        </w:rPr>
                        <w:t xml:space="preserve">Ονειρεμένες στιγμές έζησαν εκατο- ντάδες φίλοι της ποίησης που ανταποκρίθη- καν στην πρόσκληση του συλλόγου μας κατακλύζοντας την πλατεία του Αγ.Ελευθε- ρίου. Η εκδήλωση άρχισε με ένα σύντομο χαιρετισμό από τον πρόεδρο του συλλόγου κ.Ματθαίο Ποτήρη, για να ακολουθήσουν ομιλίες των κ.κ.Αλέκου Φλωράκη Εθνολό- γου-Λαογράφου, ποιητή και Παντελή Απέργη Κριτικού Λογοτεχνίας. Ο κ.Φλωράκης ανα- φέρθηκε στους Τήνιους Ποιητές από το 1890 μέχρι και το 1940 απαγγέλλοντας στροφές από το ποιητικό τους έργο, ενώ ο Παντελής Απέργης εξήρε την προσωπικότητα και την αξία των έργων τους. Με μοναδικό τρόπο οι δύο ομιλητές με το σύντομο και περιεκτικό λόγο τους καθήλωσαν το ακροατήριο, το οποίο μετά το τέλος της ομιλίας τους αντάμειψε με ένα θερμό και παρατεταμένο χειροκρότημα. Ακολούθησαν απαγγελίες ποιημάτων από τους ίδιους τους τιμημένους με το δικό τους ξεχωριστό τρόπο. </w:t>
                      </w:r>
                    </w:p>
                    <w:p>
                      <w:pPr>
                        <w:pStyle w:val="Normal"/>
                        <w:ind w:firstLine="720"/>
                        <w:jc w:val="both"/>
                        <w:rPr/>
                      </w:pPr>
                      <w:r>
                        <w:rPr>
                          <w:sz w:val="24"/>
                          <w:szCs w:val="24"/>
                        </w:rPr>
                        <w:t>Τέλος, απονεμηθήκαν τιμητικές δια- κρίσεις από το σύλλογο της Καρυάς στους παρακάτω ποιητές: Στον κ. Μάρκο Φώσκολο την απονομή έκανε ο πρόεδρος Μουντάδου κ Στεφ.Γιαγιάς ενώ στον κ.Αλέκο Φλωράκη ο τ.Δήμαρχος Τήνου κ.Σάββας Απέργης.Στον κ.Ντίνο Σιώτη ο κ.Νίκος Παρασκευάς καθη- γητής στην ΑΣΚΤ, στην κ.Μαρία Πατρινού, ο κριτικός Λογοτεχνίας κ.Παντελής Απέργης, στον κ.Αλέξανδρο Λεβαντή ο πρόεδρος του Συλλόγου Καρυάς κ.Ματθαίος Ποτήρης, στον κ.Στέλιο Κορνάρο ο αντιδήμαρχ. Τήνου κ.Σίμος Ορφανός, στην κ.Αγγελική Γυφτο- γιάννη ο αρχιερατικός Επίτροπος του Ι.Ν. της Μεγαλόχαρης π.Αντώνιος Απέργης, στον κ  Δημήτρη Αρτέμη  ο</w:t>
                      </w:r>
                      <w:r>
                        <w:rPr>
                          <w:b/>
                        </w:rPr>
                        <w:t xml:space="preserve">  </w:t>
                      </w:r>
                      <w:r>
                        <w:rPr>
                          <w:sz w:val="24"/>
                          <w:szCs w:val="24"/>
                        </w:rPr>
                        <w:t xml:space="preserve">πρόεδρος του Λ.Τ. κ. Ιω- άννης Γιαγιάς και στον κ. Γιώργο Αλβέρτη ο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21590</wp:posOffset>
                </wp:positionV>
                <wp:extent cx="3390900" cy="7734300"/>
                <wp:effectExtent l="0" t="0" r="0" b="0"/>
                <wp:wrapNone/>
                <wp:docPr id="2" name="Frame1"/>
                <a:graphic xmlns:a="http://schemas.openxmlformats.org/drawingml/2006/main">
                  <a:graphicData uri="http://schemas.microsoft.com/office/word/2010/wordprocessingShape">
                    <wps:wsp>
                      <wps:cNvSpPr txBox="1"/>
                      <wps:spPr>
                        <a:xfrm>
                          <a:off x="0" y="0"/>
                          <a:ext cx="3390900" cy="7734300"/>
                        </a:xfrm>
                        <a:prstGeom prst="rect"/>
                        <a:solidFill>
                          <a:srgbClr val="FFFFFF"/>
                        </a:solidFill>
                        <a:ln w="25400">
                          <a:solidFill>
                            <a:srgbClr val="000000"/>
                          </a:solidFill>
                        </a:ln>
                      </wps:spPr>
                      <wps:txbx>
                        <w:txbxContent>
                          <w:p>
                            <w:pPr>
                              <w:pStyle w:val="Normal"/>
                              <w:jc w:val="both"/>
                              <w:rPr/>
                            </w:pPr>
                            <w:r>
                              <w:rPr>
                                <w:sz w:val="24"/>
                                <w:szCs w:val="24"/>
                              </w:rPr>
                              <w:t>Διευθυντής της σχολής Καλών Τεχνών Τήνου κ. Χαράλαμπος Κρητικός. Ακολούθησε Καρυανό κέρασμα . Πριν από την εκδήλωση τελέστηκε Μέγας Εσπερινός στον Ι.Ν.Αγ.Ελευθερίου χορο- στατούντων των ιερέων Μάρκου Θεοδοσίου, Α- λεξάνδρου Δερμεντζόγλου,Μάρκου Φώσκολου.</w:t>
                            </w:r>
                          </w:p>
                          <w:p>
                            <w:pPr>
                              <w:pStyle w:val="Normal"/>
                              <w:ind w:firstLine="720"/>
                              <w:jc w:val="both"/>
                              <w:rPr>
                                <w:sz w:val="24"/>
                                <w:szCs w:val="24"/>
                              </w:rPr>
                            </w:pPr>
                            <w:r>
                              <w:rPr>
                                <w:sz w:val="24"/>
                                <w:szCs w:val="24"/>
                              </w:rPr>
                              <w:t>Μηνύματα απέστειλαν ο Υπουργός Πολι- τισμού κ.Γιώργος Βουλγαράκης, η Υπουργός Παιδείας κ. Μαριέττα Γιαννάκου και η βου- λευτής του νομού κ. Άρια Μανούσου.</w:t>
                            </w:r>
                          </w:p>
                          <w:p>
                            <w:pPr>
                              <w:pStyle w:val="Normal"/>
                              <w:jc w:val="center"/>
                              <w:rPr>
                                <w:b/>
                                <w:b/>
                                <w:sz w:val="28"/>
                                <w:szCs w:val="28"/>
                              </w:rPr>
                            </w:pPr>
                            <w:r>
                              <w:rPr>
                                <w:b/>
                                <w:sz w:val="28"/>
                                <w:szCs w:val="28"/>
                              </w:rPr>
                              <w:t>ΕΓΡΑΨΑΝ ΠΡΙΝ ΚΑΙ ΜΕΤΑ ΤΗΝ ΕΚΔΗΛΩΣΗ</w:t>
                            </w:r>
                          </w:p>
                          <w:p>
                            <w:pPr>
                              <w:pStyle w:val="Normal"/>
                              <w:numPr>
                                <w:ilvl w:val="0"/>
                                <w:numId w:val="4"/>
                              </w:numPr>
                              <w:jc w:val="both"/>
                              <w:rPr/>
                            </w:pPr>
                            <w:r>
                              <w:rPr>
                                <w:sz w:val="24"/>
                                <w:szCs w:val="24"/>
                              </w:rPr>
                              <w:t xml:space="preserve">Η εφημερίδα «Ελευθεροτυπία» μια μέρα πριν από την εκδήλωση του Συλλόγου μας, το Σάββατο 29/7 έγραψε: </w:t>
                            </w:r>
                          </w:p>
                          <w:p>
                            <w:pPr>
                              <w:pStyle w:val="Normal"/>
                              <w:jc w:val="center"/>
                              <w:rPr>
                                <w:sz w:val="24"/>
                                <w:szCs w:val="24"/>
                              </w:rPr>
                            </w:pPr>
                            <w:r>
                              <w:rPr>
                                <w:sz w:val="24"/>
                                <w:szCs w:val="24"/>
                              </w:rPr>
                              <w:t>‘</w:t>
                            </w:r>
                            <w:r>
                              <w:rPr>
                                <w:sz w:val="24"/>
                                <w:szCs w:val="24"/>
                              </w:rPr>
                              <w:t>Τήνος, τοκετοί χωραφιών,</w:t>
                            </w:r>
                          </w:p>
                          <w:p>
                            <w:pPr>
                              <w:pStyle w:val="Normal"/>
                              <w:jc w:val="center"/>
                              <w:rPr>
                                <w:sz w:val="24"/>
                                <w:szCs w:val="24"/>
                              </w:rPr>
                            </w:pPr>
                            <w:r>
                              <w:rPr>
                                <w:sz w:val="24"/>
                                <w:szCs w:val="24"/>
                              </w:rPr>
                              <w:t>συσπάσεις της φύσης,</w:t>
                            </w:r>
                          </w:p>
                          <w:p>
                            <w:pPr>
                              <w:pStyle w:val="Normal"/>
                              <w:jc w:val="center"/>
                              <w:rPr>
                                <w:sz w:val="24"/>
                                <w:szCs w:val="24"/>
                              </w:rPr>
                            </w:pPr>
                            <w:r>
                              <w:rPr>
                                <w:sz w:val="24"/>
                                <w:szCs w:val="24"/>
                              </w:rPr>
                              <w:t>αποπλανήσεις δένδρων’</w:t>
                            </w:r>
                          </w:p>
                          <w:p>
                            <w:pPr>
                              <w:pStyle w:val="Normal"/>
                              <w:ind w:firstLine="720"/>
                              <w:jc w:val="both"/>
                              <w:rPr>
                                <w:sz w:val="24"/>
                                <w:szCs w:val="24"/>
                              </w:rPr>
                            </w:pPr>
                            <w:r>
                              <w:rPr>
                                <w:sz w:val="24"/>
                                <w:szCs w:val="24"/>
                              </w:rPr>
                              <w:t>«Στίχοι του Ντίνου Σιώτη για το νησί του, το οποίο τον τιμά μαζί με άλλους ομότεχνούς του ποιητές, το Γιώργο Αλβέρτη, το Δημήτρη Αρτέμη, την Αγγελική Γυφτογιάννη, τη Φιλιώ Δημητροπούλου, το Στέλιο Κορνάρο, τον Αλέ- ξανδρο Λεβαντή, τον Ξενοφώντα Μπρουτζάκη, τον Αλέκο Φλωράκη, τη Μαρία Πατρινού.</w:t>
                            </w:r>
                          </w:p>
                          <w:p>
                            <w:pPr>
                              <w:pStyle w:val="Normal"/>
                              <w:ind w:firstLine="720"/>
                              <w:jc w:val="both"/>
                              <w:rPr>
                                <w:sz w:val="16"/>
                                <w:szCs w:val="16"/>
                              </w:rPr>
                            </w:pPr>
                            <w:r>
                              <w:rPr>
                                <w:sz w:val="24"/>
                                <w:szCs w:val="24"/>
                              </w:rPr>
                              <w:t>Η εκδήλωση που διοργανώνει ο Σύλλογος Καρυάς θα πραγματοποιηθεί αύριο βράδυ στην πλατεία Αγ. Ελευθερίου.»</w:t>
                            </w:r>
                          </w:p>
                          <w:p>
                            <w:pPr>
                              <w:pStyle w:val="Normal"/>
                              <w:numPr>
                                <w:ilvl w:val="0"/>
                                <w:numId w:val="4"/>
                              </w:numPr>
                              <w:jc w:val="both"/>
                              <w:rPr/>
                            </w:pPr>
                            <w:r>
                              <w:rPr>
                                <w:sz w:val="24"/>
                                <w:szCs w:val="24"/>
                              </w:rPr>
                              <w:t xml:space="preserve">Εξάλλου, η εφημερίδα «Ο Φάρος της Τή- νου» έγραψε στο φύλλο Αυγούστου 2006 μετά την εκδήλωση:«…Η εκδήλωση αυτή του δραστή- ριου Συλλόγου των Καρυανών είχε τεράστια επι- τυχία και ήταν μια κορυφαία εκδήλωση πέρα από τα γλυκερά διαφημιστικά τρικ και την αλόγιστη σπατάλη της πολύχρωμης ιλουστρασιόν χλιδής..» </w:t>
                            </w:r>
                          </w:p>
                          <w:p>
                            <w:pPr>
                              <w:pStyle w:val="Normal"/>
                              <w:jc w:val="center"/>
                              <w:rPr/>
                            </w:pPr>
                            <w:r>
                              <w:rPr>
                                <w:sz w:val="24"/>
                                <w:szCs w:val="24"/>
                              </w:rPr>
                              <w:tab/>
                            </w:r>
                            <w:r>
                              <w:rPr>
                                <w:b/>
                                <w:sz w:val="28"/>
                                <w:szCs w:val="28"/>
                              </w:rPr>
                              <w:t>100 ΧΡΟΝΙΑ ΑΠΟ ΤΗ ΓΕΝΝΗΣΗ ΤΟΥ ΑΝΔΡΕΑ ΛΕΒΑΝΤΗ</w:t>
                            </w:r>
                          </w:p>
                          <w:p>
                            <w:pPr>
                              <w:pStyle w:val="Normal"/>
                              <w:jc w:val="both"/>
                              <w:rPr/>
                            </w:pPr>
                            <w:r>
                              <w:rPr>
                                <w:sz w:val="24"/>
                                <w:szCs w:val="24"/>
                              </w:rPr>
                              <w:t xml:space="preserve">       </w:t>
                            </w:r>
                            <w:r>
                              <w:rPr>
                                <w:sz w:val="24"/>
                                <w:szCs w:val="24"/>
                              </w:rPr>
                              <w:t>Συμπληρώνονται 100 χρόνια από τη γέννηση του ιδρυτή του Συλλόγου μας Ανδρέα Λεβαντή, και το δημοτ. συμβούλιο του Δήμου Τήνου με ομόφωνη απόφασή του έδωσε το όνομά του προς τιμή του σε δρόμο του Κουμιάδου Καρυά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bCs/>
                                <w:sz w:val="24"/>
                                <w:szCs w:val="24"/>
                              </w:rPr>
                            </w:pPr>
                            <w:r>
                              <w:rPr>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67pt;height:609pt;mso-wrap-distance-left:9.05pt;mso-wrap-distance-right:9.05pt;mso-wrap-distance-top:0pt;mso-wrap-distance-bottom:0pt;margin-top:1.7pt;mso-position-vertical-relative:text;margin-left:213pt;mso-position-horizontal-relative:text">
                <v:textbox>
                  <w:txbxContent>
                    <w:p>
                      <w:pPr>
                        <w:pStyle w:val="Normal"/>
                        <w:jc w:val="both"/>
                        <w:rPr/>
                      </w:pPr>
                      <w:r>
                        <w:rPr>
                          <w:sz w:val="24"/>
                          <w:szCs w:val="24"/>
                        </w:rPr>
                        <w:t>Διευθυντής της σχολής Καλών Τεχνών Τήνου κ. Χαράλαμπος Κρητικός. Ακολούθησε Καρυανό κέρασμα . Πριν από την εκδήλωση τελέστηκε Μέγας Εσπερινός στον Ι.Ν.Αγ.Ελευθερίου χορο- στατούντων των ιερέων Μάρκου Θεοδοσίου, Α- λεξάνδρου Δερμεντζόγλου,Μάρκου Φώσκολου.</w:t>
                      </w:r>
                    </w:p>
                    <w:p>
                      <w:pPr>
                        <w:pStyle w:val="Normal"/>
                        <w:ind w:firstLine="720"/>
                        <w:jc w:val="both"/>
                        <w:rPr>
                          <w:sz w:val="24"/>
                          <w:szCs w:val="24"/>
                        </w:rPr>
                      </w:pPr>
                      <w:r>
                        <w:rPr>
                          <w:sz w:val="24"/>
                          <w:szCs w:val="24"/>
                        </w:rPr>
                        <w:t>Μηνύματα απέστειλαν ο Υπουργός Πολι- τισμού κ.Γιώργος Βουλγαράκης, η Υπουργός Παιδείας κ. Μαριέττα Γιαννάκου και η βου- λευτής του νομού κ. Άρια Μανούσου.</w:t>
                      </w:r>
                    </w:p>
                    <w:p>
                      <w:pPr>
                        <w:pStyle w:val="Normal"/>
                        <w:jc w:val="center"/>
                        <w:rPr>
                          <w:b/>
                          <w:b/>
                          <w:sz w:val="28"/>
                          <w:szCs w:val="28"/>
                        </w:rPr>
                      </w:pPr>
                      <w:r>
                        <w:rPr>
                          <w:b/>
                          <w:sz w:val="28"/>
                          <w:szCs w:val="28"/>
                        </w:rPr>
                        <w:t>ΕΓΡΑΨΑΝ ΠΡΙΝ ΚΑΙ ΜΕΤΑ ΤΗΝ ΕΚΔΗΛΩΣΗ</w:t>
                      </w:r>
                    </w:p>
                    <w:p>
                      <w:pPr>
                        <w:pStyle w:val="Normal"/>
                        <w:numPr>
                          <w:ilvl w:val="0"/>
                          <w:numId w:val="4"/>
                        </w:numPr>
                        <w:jc w:val="both"/>
                        <w:rPr/>
                      </w:pPr>
                      <w:r>
                        <w:rPr>
                          <w:sz w:val="24"/>
                          <w:szCs w:val="24"/>
                        </w:rPr>
                        <w:t xml:space="preserve">Η εφημερίδα «Ελευθεροτυπία» μια μέρα πριν από την εκδήλωση του Συλλόγου μας, το Σάββατο 29/7 έγραψε: </w:t>
                      </w:r>
                    </w:p>
                    <w:p>
                      <w:pPr>
                        <w:pStyle w:val="Normal"/>
                        <w:jc w:val="center"/>
                        <w:rPr>
                          <w:sz w:val="24"/>
                          <w:szCs w:val="24"/>
                        </w:rPr>
                      </w:pPr>
                      <w:r>
                        <w:rPr>
                          <w:sz w:val="24"/>
                          <w:szCs w:val="24"/>
                        </w:rPr>
                        <w:t>‘</w:t>
                      </w:r>
                      <w:r>
                        <w:rPr>
                          <w:sz w:val="24"/>
                          <w:szCs w:val="24"/>
                        </w:rPr>
                        <w:t>Τήνος, τοκετοί χωραφιών,</w:t>
                      </w:r>
                    </w:p>
                    <w:p>
                      <w:pPr>
                        <w:pStyle w:val="Normal"/>
                        <w:jc w:val="center"/>
                        <w:rPr>
                          <w:sz w:val="24"/>
                          <w:szCs w:val="24"/>
                        </w:rPr>
                      </w:pPr>
                      <w:r>
                        <w:rPr>
                          <w:sz w:val="24"/>
                          <w:szCs w:val="24"/>
                        </w:rPr>
                        <w:t>συσπάσεις της φύσης,</w:t>
                      </w:r>
                    </w:p>
                    <w:p>
                      <w:pPr>
                        <w:pStyle w:val="Normal"/>
                        <w:jc w:val="center"/>
                        <w:rPr>
                          <w:sz w:val="24"/>
                          <w:szCs w:val="24"/>
                        </w:rPr>
                      </w:pPr>
                      <w:r>
                        <w:rPr>
                          <w:sz w:val="24"/>
                          <w:szCs w:val="24"/>
                        </w:rPr>
                        <w:t>αποπλανήσεις δένδρων’</w:t>
                      </w:r>
                    </w:p>
                    <w:p>
                      <w:pPr>
                        <w:pStyle w:val="Normal"/>
                        <w:ind w:firstLine="720"/>
                        <w:jc w:val="both"/>
                        <w:rPr>
                          <w:sz w:val="24"/>
                          <w:szCs w:val="24"/>
                        </w:rPr>
                      </w:pPr>
                      <w:r>
                        <w:rPr>
                          <w:sz w:val="24"/>
                          <w:szCs w:val="24"/>
                        </w:rPr>
                        <w:t>«Στίχοι του Ντίνου Σιώτη για το νησί του, το οποίο τον τιμά μαζί με άλλους ομότεχνούς του ποιητές, το Γιώργο Αλβέρτη, το Δημήτρη Αρτέμη, την Αγγελική Γυφτογιάννη, τη Φιλιώ Δημητροπούλου, το Στέλιο Κορνάρο, τον Αλέ- ξανδρο Λεβαντή, τον Ξενοφώντα Μπρουτζάκη, τον Αλέκο Φλωράκη, τη Μαρία Πατρινού.</w:t>
                      </w:r>
                    </w:p>
                    <w:p>
                      <w:pPr>
                        <w:pStyle w:val="Normal"/>
                        <w:ind w:firstLine="720"/>
                        <w:jc w:val="both"/>
                        <w:rPr>
                          <w:sz w:val="16"/>
                          <w:szCs w:val="16"/>
                        </w:rPr>
                      </w:pPr>
                      <w:r>
                        <w:rPr>
                          <w:sz w:val="24"/>
                          <w:szCs w:val="24"/>
                        </w:rPr>
                        <w:t>Η εκδήλωση που διοργανώνει ο Σύλλογος Καρυάς θα πραγματοποιηθεί αύριο βράδυ στην πλατεία Αγ. Ελευθερίου.»</w:t>
                      </w:r>
                    </w:p>
                    <w:p>
                      <w:pPr>
                        <w:pStyle w:val="Normal"/>
                        <w:numPr>
                          <w:ilvl w:val="0"/>
                          <w:numId w:val="4"/>
                        </w:numPr>
                        <w:jc w:val="both"/>
                        <w:rPr/>
                      </w:pPr>
                      <w:r>
                        <w:rPr>
                          <w:sz w:val="24"/>
                          <w:szCs w:val="24"/>
                        </w:rPr>
                        <w:t xml:space="preserve">Εξάλλου, η εφημερίδα «Ο Φάρος της Τή- νου» έγραψε στο φύλλο Αυγούστου 2006 μετά την εκδήλωση:«…Η εκδήλωση αυτή του δραστή- ριου Συλλόγου των Καρυανών είχε τεράστια επι- τυχία και ήταν μια κορυφαία εκδήλωση πέρα από τα γλυκερά διαφημιστικά τρικ και την αλόγιστη σπατάλη της πολύχρωμης ιλουστρασιόν χλιδής..» </w:t>
                      </w:r>
                    </w:p>
                    <w:p>
                      <w:pPr>
                        <w:pStyle w:val="Normal"/>
                        <w:jc w:val="center"/>
                        <w:rPr/>
                      </w:pPr>
                      <w:r>
                        <w:rPr>
                          <w:sz w:val="24"/>
                          <w:szCs w:val="24"/>
                        </w:rPr>
                        <w:tab/>
                      </w:r>
                      <w:r>
                        <w:rPr>
                          <w:b/>
                          <w:sz w:val="28"/>
                          <w:szCs w:val="28"/>
                        </w:rPr>
                        <w:t>100 ΧΡΟΝΙΑ ΑΠΟ ΤΗ ΓΕΝΝΗΣΗ ΤΟΥ ΑΝΔΡΕΑ ΛΕΒΑΝΤΗ</w:t>
                      </w:r>
                    </w:p>
                    <w:p>
                      <w:pPr>
                        <w:pStyle w:val="Normal"/>
                        <w:jc w:val="both"/>
                        <w:rPr/>
                      </w:pPr>
                      <w:r>
                        <w:rPr>
                          <w:sz w:val="24"/>
                          <w:szCs w:val="24"/>
                        </w:rPr>
                        <w:t xml:space="preserve">       </w:t>
                      </w:r>
                      <w:r>
                        <w:rPr>
                          <w:sz w:val="24"/>
                          <w:szCs w:val="24"/>
                        </w:rPr>
                        <w:t>Συμπληρώνονται 100 χρόνια από τη γέννηση του ιδρυτή του Συλλόγου μας Ανδρέα Λεβαντή, και το δημοτ. συμβούλιο του Δήμου Τήνου με ομόφωνη απόφασή του έδωσε το όνομά του προς τιμή του σε δρόμο του Κουμιάδου Καρυά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bCs/>
                          <w:sz w:val="24"/>
                          <w:szCs w:val="24"/>
                        </w:rPr>
                      </w:pPr>
                      <w:r>
                        <w:rPr>
                          <w:b/>
                          <w:bCs/>
                          <w:sz w:val="24"/>
                          <w:szCs w:val="24"/>
                        </w:rPr>
                        <w:t xml:space="preserve"> </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81000</wp:posOffset>
                </wp:positionV>
                <wp:extent cx="3162300" cy="9334500"/>
                <wp:effectExtent l="0" t="0" r="0" b="0"/>
                <wp:wrapNone/>
                <wp:docPr id="3" name="Frame4"/>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both"/>
                              <w:rPr>
                                <w:sz w:val="24"/>
                                <w:szCs w:val="24"/>
                              </w:rPr>
                            </w:pPr>
                            <w:r>
                              <w:rPr>
                                <w:sz w:val="24"/>
                                <w:szCs w:val="24"/>
                              </w:rPr>
                              <w:tab/>
                              <w:t>Σε μια σεμνή τελετή που έγινε το πρωί της 26/8 παρουσία του Δημάρχου κ Κων/νου Αθηναίου, του Προέδρου του δημοτ. Συμβου- λίου κ Ρένου Αθηναίου, του ΔΣ του Συλλό- γου Καρυάς, το οποίο παρέστη σύσσωμο και του Αλεξάνδρου και Ανδρέα Λεβαντή, γιου και εγγονού αντίστοιχα του τιμωμένου, ονο- μάστηκε ο δρόμος που οδηγεί από την κε- ντρική αρτηρία προς το σπίτι του «Οδός Ανδρέου Λεβαντή, Γυμνασιάρχου».</w:t>
                            </w:r>
                          </w:p>
                          <w:p>
                            <w:pPr>
                              <w:pStyle w:val="Normal"/>
                              <w:jc w:val="both"/>
                              <w:rPr/>
                            </w:pPr>
                            <w:r>
                              <w:rPr>
                                <w:sz w:val="24"/>
                                <w:szCs w:val="24"/>
                              </w:rPr>
                              <w:tab/>
                              <w:t xml:space="preserve">Προηγήθηκε τρισάγιο στην εκκλησία της Αγ. Αναστασίας, στο τέλος του οποίου ο Δήμαρχος Τήνου εξήρε την προσωπικότητα του Ανδρέα Λεβαντή, ενώ ο κ Αλέξ. Λεβα- ντής τον ευχαρίστησε για την παρουσία του και απένειμε αναμνηστικό δώρο σ’ αυτόν, στον ιερέα της ενορίας π Μάρκο Φώσκολο και στον πρόεδρο του Συλλόγου κ Μ. Ποτή- ρη. Ο τελευταίος τόνισε πως η τιμή στον αεί- μνηστο ιδρυτή του πρώτου πολιτιστικού Συλλόγου της Τήνου τού οφείλεται, και ανα- φέρθηκε στο σημαντικό έργο που επιτελέ- στηκε επί προεδρίας του, λέγοντας χαρακτη- ριστικά: «Όταν το 1946 η πατρίδα μας προ- σπαθούσε να σταθεί στα πόδια της μετά τη λήξη του Β’ Παγκοσμίου Πολέμου, ο Ανδρέ- ας Λεβαντής μαζί με άλλους Καρυανούς ίδρυσαν τον αρχαιότερο Σύλλογο της Τήνου με στόχο την προστασία της πολιτιστικής μας κληρονομιάς, αλλά και την εκτέλεση κοινω- φελών έργων.» Ακολούθως, ο κ Αθηναίος α- πόκάλυψε την επιγραφή της οδού και η εκδή- λωση έκλεισε με τηνιακό κέρασμα από την οικογένεια Αλεξ. Λεβαντή.  </w:t>
                            </w:r>
                          </w:p>
                          <w:p>
                            <w:pPr>
                              <w:pStyle w:val="Normal"/>
                              <w:jc w:val="center"/>
                              <w:rPr>
                                <w:b/>
                                <w:b/>
                                <w:sz w:val="28"/>
                                <w:szCs w:val="28"/>
                              </w:rPr>
                            </w:pPr>
                            <w:r>
                              <w:rPr>
                                <w:b/>
                                <w:sz w:val="28"/>
                                <w:szCs w:val="28"/>
                              </w:rPr>
                              <w:t>Ο ΜΟΥΝΤΑΔΟΣ ΤΙΜΗΣΕ ΤΟΥΣ ΑΔΕΛΦΟΥΣ ΛΑΜΠΑΚΗ</w:t>
                            </w:r>
                          </w:p>
                          <w:p>
                            <w:pPr>
                              <w:pStyle w:val="Normal"/>
                              <w:jc w:val="both"/>
                              <w:rPr/>
                            </w:pPr>
                            <w:r>
                              <w:rPr>
                                <w:sz w:val="24"/>
                                <w:szCs w:val="24"/>
                              </w:rPr>
                              <w:tab/>
                              <w:t>Μια ακόμη ξεχωριστή εκδήλωση πραγματοποίησε στις 17/08/06 στο πνευματι- κό κέντρο του χωριού ενώπιον πυκνού ακρο- ατηρίου ο σύλλογος Μουντάδου, με αφορμή την παρουσίαση του καινούργιου βιβλίου που εξέδωσε, με τίτλο «Αδελφοί Λαμπάκη», συγ- γραφέας  του  οποίου  είναι  ο  Καρδιανιώτης Στέφανος  Ν. Δελατόλας. Ομιλητές ήταν οι κ. κ.Αριστείδ. Κοντογιώργης, καθηγητής ΤΕΙ., και Πέτρος Βιδάλης, εκπ/κός, οι οποίοι με σύντομο και περιεκτικό λόγο αναφέρθηκαν στη ζωή και το έργο των αδελφών Ιωάννη, Γεωργίου και Εμμανουήλ Λαμπάκη, ενώ ο καθηγητής σχολών ΕΝ κ. Ματθ.Ποτήρης μί- λησε για  τη ζωή του  συγγραφέα του  βιβλίου</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30pt;mso-position-vertical-relative:text;margin-left:-39pt;mso-position-horizontal-relative:text">
                <v:textbox>
                  <w:txbxContent>
                    <w:p>
                      <w:pPr>
                        <w:pStyle w:val="Normal"/>
                        <w:jc w:val="both"/>
                        <w:rPr>
                          <w:sz w:val="24"/>
                          <w:szCs w:val="24"/>
                        </w:rPr>
                      </w:pPr>
                      <w:r>
                        <w:rPr>
                          <w:sz w:val="24"/>
                          <w:szCs w:val="24"/>
                        </w:rPr>
                        <w:tab/>
                        <w:t>Σε μια σεμνή τελετή που έγινε το πρωί της 26/8 παρουσία του Δημάρχου κ Κων/νου Αθηναίου, του Προέδρου του δημοτ. Συμβου- λίου κ Ρένου Αθηναίου, του ΔΣ του Συλλό- γου Καρυάς, το οποίο παρέστη σύσσωμο και του Αλεξάνδρου και Ανδρέα Λεβαντή, γιου και εγγονού αντίστοιχα του τιμωμένου, ονο- μάστηκε ο δρόμος που οδηγεί από την κε- ντρική αρτηρία προς το σπίτι του «Οδός Ανδρέου Λεβαντή, Γυμνασιάρχου».</w:t>
                      </w:r>
                    </w:p>
                    <w:p>
                      <w:pPr>
                        <w:pStyle w:val="Normal"/>
                        <w:jc w:val="both"/>
                        <w:rPr/>
                      </w:pPr>
                      <w:r>
                        <w:rPr>
                          <w:sz w:val="24"/>
                          <w:szCs w:val="24"/>
                        </w:rPr>
                        <w:tab/>
                        <w:t xml:space="preserve">Προηγήθηκε τρισάγιο στην εκκλησία της Αγ. Αναστασίας, στο τέλος του οποίου ο Δήμαρχος Τήνου εξήρε την προσωπικότητα του Ανδρέα Λεβαντή, ενώ ο κ Αλέξ. Λεβα- ντής τον ευχαρίστησε για την παρουσία του και απένειμε αναμνηστικό δώρο σ’ αυτόν, στον ιερέα της ενορίας π Μάρκο Φώσκολο και στον πρόεδρο του Συλλόγου κ Μ. Ποτή- ρη. Ο τελευταίος τόνισε πως η τιμή στον αεί- μνηστο ιδρυτή του πρώτου πολιτιστικού Συλλόγου της Τήνου τού οφείλεται, και ανα- φέρθηκε στο σημαντικό έργο που επιτελέ- στηκε επί προεδρίας του, λέγοντας χαρακτη- ριστικά: «Όταν το 1946 η πατρίδα μας προ- σπαθούσε να σταθεί στα πόδια της μετά τη λήξη του Β’ Παγκοσμίου Πολέμου, ο Ανδρέ- ας Λεβαντής μαζί με άλλους Καρυανούς ίδρυσαν τον αρχαιότερο Σύλλογο της Τήνου με στόχο την προστασία της πολιτιστικής μας κληρονομιάς, αλλά και την εκτέλεση κοινω- φελών έργων.» Ακολούθως, ο κ Αθηναίος α- πόκάλυψε την επιγραφή της οδού και η εκδή- λωση έκλεισε με τηνιακό κέρασμα από την οικογένεια Αλεξ. Λεβαντή.  </w:t>
                      </w:r>
                    </w:p>
                    <w:p>
                      <w:pPr>
                        <w:pStyle w:val="Normal"/>
                        <w:jc w:val="center"/>
                        <w:rPr>
                          <w:b/>
                          <w:b/>
                          <w:sz w:val="28"/>
                          <w:szCs w:val="28"/>
                        </w:rPr>
                      </w:pPr>
                      <w:r>
                        <w:rPr>
                          <w:b/>
                          <w:sz w:val="28"/>
                          <w:szCs w:val="28"/>
                        </w:rPr>
                        <w:t>Ο ΜΟΥΝΤΑΔΟΣ ΤΙΜΗΣΕ ΤΟΥΣ ΑΔΕΛΦΟΥΣ ΛΑΜΠΑΚΗ</w:t>
                      </w:r>
                    </w:p>
                    <w:p>
                      <w:pPr>
                        <w:pStyle w:val="Normal"/>
                        <w:jc w:val="both"/>
                        <w:rPr/>
                      </w:pPr>
                      <w:r>
                        <w:rPr>
                          <w:sz w:val="24"/>
                          <w:szCs w:val="24"/>
                        </w:rPr>
                        <w:tab/>
                        <w:t>Μια ακόμη ξεχωριστή εκδήλωση πραγματοποίησε στις 17/08/06 στο πνευματι- κό κέντρο του χωριού ενώπιον πυκνού ακρο- ατηρίου ο σύλλογος Μουντάδου, με αφορμή την παρουσίαση του καινούργιου βιβλίου που εξέδωσε, με τίτλο «Αδελφοί Λαμπάκη», συγ- γραφέας  του  οποίου  είναι  ο  Καρδιανιώτης Στέφανος  Ν. Δελατόλας. Ομιλητές ήταν οι κ. κ.Αριστείδ. Κοντογιώργης, καθηγητής ΤΕΙ., και Πέτρος Βιδάλης, εκπ/κός, οι οποίοι με σύντομο και περιεκτικό λόγο αναφέρθηκαν στη ζωή και το έργο των αδελφών Ιωάννη, Γεωργίου και Εμμανουήλ Λαμπάκη, ενώ ο καθηγητής σχολών ΕΝ κ. Ματθ.Ποτήρης μί- λησε για  τη ζωή του  συγγραφέα του  βιβλίο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381000</wp:posOffset>
                </wp:positionV>
                <wp:extent cx="3162300" cy="9334500"/>
                <wp:effectExtent l="0" t="0" r="0" b="0"/>
                <wp:wrapNone/>
                <wp:docPr id="4" name="Frame3"/>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both"/>
                              <w:rPr>
                                <w:sz w:val="24"/>
                                <w:szCs w:val="24"/>
                              </w:rPr>
                            </w:pPr>
                            <w:r>
                              <w:rPr>
                                <w:sz w:val="24"/>
                                <w:szCs w:val="24"/>
                              </w:rPr>
                              <w:t xml:space="preserve">και την πλούσια συγγραφική του δραστηριό- τητα. Τιμώντας την προσπάθεια του κ. Δελα- τόλα η Εταιρεία Τηνιακών Μελετών δια του κ.Σάβ.Απέργη τ.Δημάρχ.Τήνου του απένειμε  τιμητική διάκριση και ο συγγραφέας συγκινη- μένος ευχαρίστησε για την τιμή που του έγινε υπογραμμίζοντας ότι θα συνεχίσει να γράφει. </w:t>
                            </w:r>
                          </w:p>
                          <w:p>
                            <w:pPr>
                              <w:pStyle w:val="Normal"/>
                              <w:ind w:firstLine="720"/>
                              <w:jc w:val="both"/>
                              <w:rPr/>
                            </w:pPr>
                            <w:r>
                              <w:rPr>
                                <w:sz w:val="24"/>
                                <w:szCs w:val="24"/>
                              </w:rPr>
                              <w:t>Της εκδήλωσης προηγήθηκε σύντομος χαιρετισμός εκ μέρους του Δ.Σ. του συλλόγου από τον πρόεδρο κ. Στέφ. Γιαγιά, ο οποίος το- νισε πως η προσπάθεια ανάδειξης επιφανών Μουνταδιανών θα συνεχιστεί μέσα από την έκδοση και άλλων βιβλίων. Ο πρωτοπρεσβύ- τερος του Ι.Ν. Μεγαλόχαρης π. Αντών. Απέρ- γης διάβασε χαιρετισμό του σεβασμιοτ. Μη- τροπολίτη κ. Δωροθέου, ενώ έκαναν παρεμ- βάσεις ο Δήμαρχ. Τήνου κ.Κων.Αθηναίος και ο αντιπρ. του ΠΙΙΕΤ κ. Ιωάν. Πολατσίδης.</w:t>
                            </w:r>
                          </w:p>
                          <w:p>
                            <w:pPr>
                              <w:pStyle w:val="Normal"/>
                              <w:ind w:firstLine="720"/>
                              <w:jc w:val="both"/>
                              <w:rPr>
                                <w:sz w:val="24"/>
                                <w:szCs w:val="24"/>
                              </w:rPr>
                            </w:pPr>
                            <w:r>
                              <w:rPr>
                                <w:sz w:val="24"/>
                                <w:szCs w:val="24"/>
                              </w:rPr>
                              <w:t>Μετά το τέλος της εκδήλωσης ο σύλ- λογος προσέφερε πλούσιο κέρασμα.</w:t>
                            </w:r>
                          </w:p>
                          <w:p>
                            <w:pPr>
                              <w:pStyle w:val="Heading3"/>
                              <w:jc w:val="center"/>
                              <w:rPr>
                                <w:b/>
                                <w:b/>
                                <w:bCs/>
                                <w:sz w:val="28"/>
                                <w:szCs w:val="28"/>
                              </w:rPr>
                            </w:pPr>
                            <w:r>
                              <w:rPr>
                                <w:b/>
                                <w:bCs/>
                                <w:sz w:val="28"/>
                                <w:szCs w:val="28"/>
                              </w:rPr>
                              <w:t>Η ΚΑΡΥΑ ΓΙΟΡΤΑΖΕΙ</w:t>
                            </w:r>
                          </w:p>
                          <w:p>
                            <w:pPr>
                              <w:pStyle w:val="Normal"/>
                              <w:numPr>
                                <w:ilvl w:val="0"/>
                                <w:numId w:val="3"/>
                              </w:numPr>
                              <w:jc w:val="both"/>
                              <w:rPr>
                                <w:sz w:val="24"/>
                                <w:szCs w:val="24"/>
                              </w:rPr>
                            </w:pPr>
                            <w:r>
                              <w:rPr>
                                <w:sz w:val="24"/>
                                <w:szCs w:val="24"/>
                              </w:rPr>
                              <w:t>Με λαμπρότητα γιόρτασαν τα ξωκλή- σια του χωριού μας και φέτος: οι Άγ. Ανάρ- γυροι από την οικογένεια Ανδρ. Πλυτά, η Αγ. Μαρίνα από την οικογένεια Γεωργ. Σιγάλα, η Αγ. Παρασκευή από την οικογ. κ Απέργη, ο ΙΝ Σωτήρος από τους κκ Ιωάν. και Τάσο Βαλσαμή, το Σωτηράκι από την οικογ. Αντ. Αλβέρτη, ο Άγ. Ιωάννης Θεολόγος από τον Εμμ. Κοντιζά και η Αγ. Θέκλα από την οικογ. Ευστ. Χαροκόπου. Σε όλα τα παραπάνω πα- νηγύρια τη Θεία Λειτουργία τέλεσε ο επιχώ- ριος ιερέας π Μάρκος Φώσκολος, ενώ στο τέ- λος κάθε εορτής οι κτήτορες προσέφεραν πλούσιο κέρασμα. Και του χρόνου!</w:t>
                            </w:r>
                          </w:p>
                          <w:p>
                            <w:pPr>
                              <w:pStyle w:val="Normal"/>
                              <w:numPr>
                                <w:ilvl w:val="0"/>
                                <w:numId w:val="3"/>
                              </w:numPr>
                              <w:jc w:val="both"/>
                              <w:rPr/>
                            </w:pPr>
                            <w:r>
                              <w:rPr>
                                <w:sz w:val="24"/>
                                <w:szCs w:val="24"/>
                              </w:rPr>
                              <w:t>Στις 23/8 εόρτασε ο ενοριακός ναός Κοιμήσεως της Θεοτόκου χοροστατούντος του ιερέα της ενορίας. Όλοι οι κάτοικοι και φίλοι του χωριού παρέστησαν στη Θεία Λειτουργία και θαύμασαν για μια ακόμα φορά τον υπέροχο αυτό μεταβυζαντινό ναό που κοσμεί το νησί μας. Ακολούθησε κέρα- σμα από τον κύριο Γεώργιο Σιώτη.</w:t>
                            </w:r>
                          </w:p>
                          <w:p>
                            <w:pPr>
                              <w:pStyle w:val="Normal"/>
                              <w:jc w:val="center"/>
                              <w:rPr>
                                <w:b/>
                                <w:b/>
                                <w:sz w:val="28"/>
                                <w:szCs w:val="28"/>
                              </w:rPr>
                            </w:pPr>
                            <w:r>
                              <w:rPr>
                                <w:b/>
                                <w:sz w:val="28"/>
                                <w:szCs w:val="28"/>
                              </w:rPr>
                              <w:t>ΑΠΑΝΤΗΣΗ ΣΕ ΣΧΟΛΙΟ</w:t>
                            </w:r>
                          </w:p>
                          <w:p>
                            <w:pPr>
                              <w:pStyle w:val="Normal"/>
                              <w:jc w:val="both"/>
                              <w:rPr/>
                            </w:pPr>
                            <w:r>
                              <w:rPr>
                                <w:sz w:val="24"/>
                                <w:szCs w:val="24"/>
                              </w:rPr>
                              <w:t xml:space="preserve">       </w:t>
                            </w:r>
                            <w:r>
                              <w:rPr>
                                <w:sz w:val="24"/>
                                <w:szCs w:val="24"/>
                              </w:rPr>
                              <w:t xml:space="preserve">Κι όμως, ο υπότιτλος  «59 χρόνια δράση» της πρόσκλησης για την εκδήλωσή μας είναι σωστός, σύμφωνα με το συντακτικό της νεοελλ. γλώσσας σελ. 40, που μας επιτρέπει να χρησιμοποιήσουμε στην προκειμένη περί- πτωση δυο αιτιατικές αντί μιας γενικής προσ- διοριστικής. </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30pt;mso-position-vertical-relative:text;margin-left:222pt;mso-position-horizontal-relative:text">
                <v:textbox>
                  <w:txbxContent>
                    <w:p>
                      <w:pPr>
                        <w:pStyle w:val="Normal"/>
                        <w:jc w:val="both"/>
                        <w:rPr>
                          <w:sz w:val="24"/>
                          <w:szCs w:val="24"/>
                        </w:rPr>
                      </w:pPr>
                      <w:r>
                        <w:rPr>
                          <w:sz w:val="24"/>
                          <w:szCs w:val="24"/>
                        </w:rPr>
                        <w:t xml:space="preserve">και την πλούσια συγγραφική του δραστηριό- τητα. Τιμώντας την προσπάθεια του κ. Δελα- τόλα η Εταιρεία Τηνιακών Μελετών δια του κ.Σάβ.Απέργη τ.Δημάρχ.Τήνου του απένειμε  τιμητική διάκριση και ο συγγραφέας συγκινη- μένος ευχαρίστησε για την τιμή που του έγινε υπογραμμίζοντας ότι θα συνεχίσει να γράφει. </w:t>
                      </w:r>
                    </w:p>
                    <w:p>
                      <w:pPr>
                        <w:pStyle w:val="Normal"/>
                        <w:ind w:firstLine="720"/>
                        <w:jc w:val="both"/>
                        <w:rPr/>
                      </w:pPr>
                      <w:r>
                        <w:rPr>
                          <w:sz w:val="24"/>
                          <w:szCs w:val="24"/>
                        </w:rPr>
                        <w:t>Της εκδήλωσης προηγήθηκε σύντομος χαιρετισμός εκ μέρους του Δ.Σ. του συλλόγου από τον πρόεδρο κ. Στέφ. Γιαγιά, ο οποίος το- νισε πως η προσπάθεια ανάδειξης επιφανών Μουνταδιανών θα συνεχιστεί μέσα από την έκδοση και άλλων βιβλίων. Ο πρωτοπρεσβύ- τερος του Ι.Ν. Μεγαλόχαρης π. Αντών. Απέρ- γης διάβασε χαιρετισμό του σεβασμιοτ. Μη- τροπολίτη κ. Δωροθέου, ενώ έκαναν παρεμ- βάσεις ο Δήμαρχ. Τήνου κ.Κων.Αθηναίος και ο αντιπρ. του ΠΙΙΕΤ κ. Ιωάν. Πολατσίδης.</w:t>
                      </w:r>
                    </w:p>
                    <w:p>
                      <w:pPr>
                        <w:pStyle w:val="Normal"/>
                        <w:ind w:firstLine="720"/>
                        <w:jc w:val="both"/>
                        <w:rPr>
                          <w:sz w:val="24"/>
                          <w:szCs w:val="24"/>
                        </w:rPr>
                      </w:pPr>
                      <w:r>
                        <w:rPr>
                          <w:sz w:val="24"/>
                          <w:szCs w:val="24"/>
                        </w:rPr>
                        <w:t>Μετά το τέλος της εκδήλωσης ο σύλ- λογος προσέφερε πλούσιο κέρασμα.</w:t>
                      </w:r>
                    </w:p>
                    <w:p>
                      <w:pPr>
                        <w:pStyle w:val="Heading3"/>
                        <w:jc w:val="center"/>
                        <w:rPr>
                          <w:b/>
                          <w:b/>
                          <w:bCs/>
                          <w:sz w:val="28"/>
                          <w:szCs w:val="28"/>
                        </w:rPr>
                      </w:pPr>
                      <w:r>
                        <w:rPr>
                          <w:b/>
                          <w:bCs/>
                          <w:sz w:val="28"/>
                          <w:szCs w:val="28"/>
                        </w:rPr>
                        <w:t>Η ΚΑΡΥΑ ΓΙΟΡΤΑΖΕΙ</w:t>
                      </w:r>
                    </w:p>
                    <w:p>
                      <w:pPr>
                        <w:pStyle w:val="Normal"/>
                        <w:numPr>
                          <w:ilvl w:val="0"/>
                          <w:numId w:val="3"/>
                        </w:numPr>
                        <w:jc w:val="both"/>
                        <w:rPr>
                          <w:sz w:val="24"/>
                          <w:szCs w:val="24"/>
                        </w:rPr>
                      </w:pPr>
                      <w:r>
                        <w:rPr>
                          <w:sz w:val="24"/>
                          <w:szCs w:val="24"/>
                        </w:rPr>
                        <w:t>Με λαμπρότητα γιόρτασαν τα ξωκλή- σια του χωριού μας και φέτος: οι Άγ. Ανάρ- γυροι από την οικογένεια Ανδρ. Πλυτά, η Αγ. Μαρίνα από την οικογένεια Γεωργ. Σιγάλα, η Αγ. Παρασκευή από την οικογ. κ Απέργη, ο ΙΝ Σωτήρος από τους κκ Ιωάν. και Τάσο Βαλσαμή, το Σωτηράκι από την οικογ. Αντ. Αλβέρτη, ο Άγ. Ιωάννης Θεολόγος από τον Εμμ. Κοντιζά και η Αγ. Θέκλα από την οικογ. Ευστ. Χαροκόπου. Σε όλα τα παραπάνω πα- νηγύρια τη Θεία Λειτουργία τέλεσε ο επιχώ- ριος ιερέας π Μάρκος Φώσκολος, ενώ στο τέ- λος κάθε εορτής οι κτήτορες προσέφεραν πλούσιο κέρασμα. Και του χρόνου!</w:t>
                      </w:r>
                    </w:p>
                    <w:p>
                      <w:pPr>
                        <w:pStyle w:val="Normal"/>
                        <w:numPr>
                          <w:ilvl w:val="0"/>
                          <w:numId w:val="3"/>
                        </w:numPr>
                        <w:jc w:val="both"/>
                        <w:rPr/>
                      </w:pPr>
                      <w:r>
                        <w:rPr>
                          <w:sz w:val="24"/>
                          <w:szCs w:val="24"/>
                        </w:rPr>
                        <w:t>Στις 23/8 εόρτασε ο ενοριακός ναός Κοιμήσεως της Θεοτόκου χοροστατούντος του ιερέα της ενορίας. Όλοι οι κάτοικοι και φίλοι του χωριού παρέστησαν στη Θεία Λειτουργία και θαύμασαν για μια ακόμα φορά τον υπέροχο αυτό μεταβυζαντινό ναό που κοσμεί το νησί μας. Ακολούθησε κέρα- σμα από τον κύριο Γεώργιο Σιώτη.</w:t>
                      </w:r>
                    </w:p>
                    <w:p>
                      <w:pPr>
                        <w:pStyle w:val="Normal"/>
                        <w:jc w:val="center"/>
                        <w:rPr>
                          <w:b/>
                          <w:b/>
                          <w:sz w:val="28"/>
                          <w:szCs w:val="28"/>
                        </w:rPr>
                      </w:pPr>
                      <w:r>
                        <w:rPr>
                          <w:b/>
                          <w:sz w:val="28"/>
                          <w:szCs w:val="28"/>
                        </w:rPr>
                        <w:t>ΑΠΑΝΤΗΣΗ ΣΕ ΣΧΟΛΙΟ</w:t>
                      </w:r>
                    </w:p>
                    <w:p>
                      <w:pPr>
                        <w:pStyle w:val="Normal"/>
                        <w:jc w:val="both"/>
                        <w:rPr/>
                      </w:pPr>
                      <w:r>
                        <w:rPr>
                          <w:sz w:val="24"/>
                          <w:szCs w:val="24"/>
                        </w:rPr>
                        <w:t xml:space="preserve">       </w:t>
                      </w:r>
                      <w:r>
                        <w:rPr>
                          <w:sz w:val="24"/>
                          <w:szCs w:val="24"/>
                        </w:rPr>
                        <w:t xml:space="preserve">Κι όμως, ο υπότιτλος  «59 χρόνια δράση» της πρόσκλησης για την εκδήλωσή μας είναι σωστός, σύμφωνα με το συντακτικό της νεοελλ. γλώσσας σελ. 40, που μας επιτρέπει να χρησιμοποιήσουμε στην προκειμένη περί- πτωση δυο αιτιατικές αντί μιας γενικής προσ- διοριστικής. </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266700</wp:posOffset>
                </wp:positionV>
                <wp:extent cx="3162300" cy="9334500"/>
                <wp:effectExtent l="0" t="0" r="0" b="0"/>
                <wp:wrapNone/>
                <wp:docPr id="5" name="Frame6"/>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ΚΑΛΟΚΑΙΡΙ ΣΤΗΝ ΚΑΡΥΑ</w:t>
                            </w:r>
                          </w:p>
                          <w:p>
                            <w:pPr>
                              <w:pStyle w:val="Normal"/>
                              <w:numPr>
                                <w:ilvl w:val="0"/>
                                <w:numId w:val="6"/>
                              </w:numPr>
                              <w:jc w:val="both"/>
                              <w:rPr/>
                            </w:pPr>
                            <w:r>
                              <w:rPr>
                                <w:sz w:val="24"/>
                                <w:szCs w:val="24"/>
                              </w:rPr>
                              <w:t>Αστράφτει ο ήλιος του μεσημεριού σε ασβεστωμένα δρομάκια. Κάθε γωνιά και μια νότα ομορφιάς. Λουλούδια κι αγριογερανιές, κήποι, όμορφα σπίτια, παραδοσιακά και νεόκτιστα. Αγνάντι το πράσινο της πλαγιάς, ξεκουράζει το μάτι. Ο Αϊ-Δημήτρης κι ο Αϊ-Λευτέρης χοροστατούν στο όλο σκηνικό, σκορπώντας μυρωδιά από θυμίαμα και πίστη. Αλάνες μικρές και πλατείες γεμάτες κόσμο και τροχοφόρα που πάνε κι έρχονται. Το βρά- δυ τα φιλόξενα σπίτια γεμίζουν κόσμο και χα- ρούμενες φωνές. Όλα ζωντανά, αρμονικά δε- μένα στον ιστό της ιστορίας του γραφικού αυτού χωριού. Κι όταν δεις το φεγγάρι να βγαίνει απ’ το βουνό απέναντι, ανάμεσα σε δυο κοιλότητες με τ’ ασήμια του να μαγεύ- ουν όλη την περιοχή τότε αφοπλίζεσαι και λες: Η ομορφιά σ’ όλο της το μεγαλείο….</w:t>
                            </w:r>
                          </w:p>
                          <w:p>
                            <w:pPr>
                              <w:pStyle w:val="Normal"/>
                              <w:jc w:val="both"/>
                              <w:rPr>
                                <w:sz w:val="24"/>
                                <w:szCs w:val="24"/>
                              </w:rPr>
                            </w:pPr>
                            <w:r>
                              <w:rPr>
                                <w:sz w:val="24"/>
                                <w:szCs w:val="24"/>
                              </w:rPr>
                              <w:tab/>
                              <w:t>Οι Αθηναίοι ετεροδημότες απολαμβά- νουν το χρόνο της παραμονής τους στ’ αγαπημένο τους χωριό, κάνοντας ενδόμυχα την ευχή και του χρόνου να οδηγήσει ο ήλιος του πρωινού τα βήματά τους σ’ αυτήν τη λατρευτή γωνιά. Τους το εύχομαι κι εγώ ολόψυχα. Θα ’ταν παράλειψη αν δεν έλεγα για την όμορφη ταβέρνα που υπάρχει, του κ Δελώτη, μ’ ό,τι εκλεκτό ζητάει η γαστριμαρ- γική μας διάθεση.</w:t>
                            </w:r>
                          </w:p>
                          <w:p>
                            <w:pPr>
                              <w:pStyle w:val="Normal"/>
                              <w:numPr>
                                <w:ilvl w:val="0"/>
                                <w:numId w:val="7"/>
                              </w:numPr>
                              <w:jc w:val="both"/>
                              <w:rPr>
                                <w:sz w:val="24"/>
                                <w:szCs w:val="24"/>
                              </w:rPr>
                            </w:pPr>
                            <w:r>
                              <w:rPr>
                                <w:sz w:val="24"/>
                                <w:szCs w:val="24"/>
                              </w:rPr>
                              <w:t>Στις 30 Ιουλίου πραγματοποιήθηκε εκδήλωση προς τιμήν των σύγχρονων Τηνίων ποιητών. Ο φιλοπρόοδος σύλλογος των Κα- ρυανών, χορηγός κι εμπνευστής της όλης ιδέας και πράξης. Ένας σύλλογος που πάντα έχει επιτυχίες σ’ ό,τι έχει παρουσιάσει. Το Δ.Σ. και τα μέλη έδωσαν τον καλύτερό τους εαυτό για την όμορφη βραδιά. Άρχισε η εκ- δήλωση με ομιλητές τον κ Μάνθο Ποτήρη, Πρόεδρο και τον κ Μιχάλη Παυλίδη, Γ.Γραμ- ματέα. Ακολούθησε ο κ Παντελής Απέργης, κριτικός λογοτεχνίας, με θέμα «Ως θερισταί του πέριξ σίτου». Ο κΑλέκος Φλωράκης, ποι- ητής, λαογράφος-εθνολόγος, ανέπτυξε το θέ- μα «θαυμάσια ακούσματα εν Τήνω» και μας σεργιάνισε στο χθες και στο σήμερα παρουσι- άζοντας τους ποιητές της Τήνου. Από το 10</w:t>
                            </w:r>
                            <w:r>
                              <w:rPr>
                                <w:sz w:val="24"/>
                                <w:szCs w:val="24"/>
                                <w:vertAlign w:val="superscript"/>
                              </w:rPr>
                              <w:t>ο</w:t>
                            </w:r>
                            <w:r>
                              <w:rPr>
                                <w:sz w:val="24"/>
                                <w:szCs w:val="24"/>
                              </w:rPr>
                              <w:t xml:space="preserve">  αιώνα ανάβει η φωτιά της ποίησης. Απήγγει- λαν οι έντεκα τιμηθέντες ποιητές. Τους απέ- νειμαν τιμητικές διακρίσεις κι η βραδιά έκλεισε με πλούσιο κέρασμα. Στους παρά- γοντες  και  συντελεστές  πολλές  ευχαριστίες </w:t>
                            </w:r>
                          </w:p>
                          <w:p>
                            <w:pPr>
                              <w:pStyle w:val="Normal"/>
                              <w:jc w:val="both"/>
                              <w:rPr>
                                <w:sz w:val="24"/>
                                <w:szCs w:val="24"/>
                              </w:rPr>
                            </w:pPr>
                            <w:r>
                              <w:rPr>
                                <w:sz w:val="24"/>
                                <w:szCs w:val="24"/>
                              </w:rPr>
                            </w:r>
                          </w:p>
                          <w:p>
                            <w:pPr>
                              <w:pStyle w:val="Heading3"/>
                              <w:jc w:val="center"/>
                              <w:rPr>
                                <w:b/>
                                <w:b/>
                                <w:bCs/>
                                <w:sz w:val="32"/>
                                <w:szCs w:val="24"/>
                              </w:rPr>
                            </w:pPr>
                            <w:r>
                              <w:rPr>
                                <w:b/>
                                <w:bCs/>
                                <w:sz w:val="32"/>
                                <w:szCs w:val="24"/>
                              </w:rPr>
                            </w:r>
                          </w:p>
                          <w:p>
                            <w:pPr>
                              <w:pStyle w:val="3"/>
                              <w:rPr>
                                <w:b w:val="false"/>
                                <w:b w:val="false"/>
                                <w:bCs w:val="false"/>
                                <w:sz w:val="32"/>
                              </w:rPr>
                            </w:pPr>
                            <w:r>
                              <w:rPr>
                                <w:b w:val="false"/>
                                <w:bCs w:val="false"/>
                                <w:sz w:val="32"/>
                              </w:rPr>
                            </w:r>
                          </w:p>
                          <w:p>
                            <w:pPr>
                              <w:pStyle w:val="3"/>
                              <w:rPr/>
                            </w:pPr>
                            <w:r>
                              <w:rPr/>
                            </w:r>
                          </w:p>
                          <w:p>
                            <w:pPr>
                              <w:pStyle w:val="3"/>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ind w:hanging="0"/>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Normal"/>
                        <w:jc w:val="center"/>
                        <w:rPr>
                          <w:b/>
                          <w:b/>
                          <w:sz w:val="28"/>
                          <w:szCs w:val="28"/>
                        </w:rPr>
                      </w:pPr>
                      <w:r>
                        <w:rPr>
                          <w:b/>
                          <w:sz w:val="28"/>
                          <w:szCs w:val="28"/>
                        </w:rPr>
                        <w:t>ΚΑΛΟΚΑΙΡΙ ΣΤΗΝ ΚΑΡΥΑ</w:t>
                      </w:r>
                    </w:p>
                    <w:p>
                      <w:pPr>
                        <w:pStyle w:val="Normal"/>
                        <w:numPr>
                          <w:ilvl w:val="0"/>
                          <w:numId w:val="6"/>
                        </w:numPr>
                        <w:jc w:val="both"/>
                        <w:rPr/>
                      </w:pPr>
                      <w:r>
                        <w:rPr>
                          <w:sz w:val="24"/>
                          <w:szCs w:val="24"/>
                        </w:rPr>
                        <w:t>Αστράφτει ο ήλιος του μεσημεριού σε ασβεστωμένα δρομάκια. Κάθε γωνιά και μια νότα ομορφιάς. Λουλούδια κι αγριογερανιές, κήποι, όμορφα σπίτια, παραδοσιακά και νεόκτιστα. Αγνάντι το πράσινο της πλαγιάς, ξεκουράζει το μάτι. Ο Αϊ-Δημήτρης κι ο Αϊ-Λευτέρης χοροστατούν στο όλο σκηνικό, σκορπώντας μυρωδιά από θυμίαμα και πίστη. Αλάνες μικρές και πλατείες γεμάτες κόσμο και τροχοφόρα που πάνε κι έρχονται. Το βρά- δυ τα φιλόξενα σπίτια γεμίζουν κόσμο και χα- ρούμενες φωνές. Όλα ζωντανά, αρμονικά δε- μένα στον ιστό της ιστορίας του γραφικού αυτού χωριού. Κι όταν δεις το φεγγάρι να βγαίνει απ’ το βουνό απέναντι, ανάμεσα σε δυο κοιλότητες με τ’ ασήμια του να μαγεύ- ουν όλη την περιοχή τότε αφοπλίζεσαι και λες: Η ομορφιά σ’ όλο της το μεγαλείο….</w:t>
                      </w:r>
                    </w:p>
                    <w:p>
                      <w:pPr>
                        <w:pStyle w:val="Normal"/>
                        <w:jc w:val="both"/>
                        <w:rPr>
                          <w:sz w:val="24"/>
                          <w:szCs w:val="24"/>
                        </w:rPr>
                      </w:pPr>
                      <w:r>
                        <w:rPr>
                          <w:sz w:val="24"/>
                          <w:szCs w:val="24"/>
                        </w:rPr>
                        <w:tab/>
                        <w:t>Οι Αθηναίοι ετεροδημότες απολαμβά- νουν το χρόνο της παραμονής τους στ’ αγαπημένο τους χωριό, κάνοντας ενδόμυχα την ευχή και του χρόνου να οδηγήσει ο ήλιος του πρωινού τα βήματά τους σ’ αυτήν τη λατρευτή γωνιά. Τους το εύχομαι κι εγώ ολόψυχα. Θα ’ταν παράλειψη αν δεν έλεγα για την όμορφη ταβέρνα που υπάρχει, του κ Δελώτη, μ’ ό,τι εκλεκτό ζητάει η γαστριμαρ- γική μας διάθεση.</w:t>
                      </w:r>
                    </w:p>
                    <w:p>
                      <w:pPr>
                        <w:pStyle w:val="Normal"/>
                        <w:numPr>
                          <w:ilvl w:val="0"/>
                          <w:numId w:val="7"/>
                        </w:numPr>
                        <w:jc w:val="both"/>
                        <w:rPr>
                          <w:sz w:val="24"/>
                          <w:szCs w:val="24"/>
                        </w:rPr>
                      </w:pPr>
                      <w:r>
                        <w:rPr>
                          <w:sz w:val="24"/>
                          <w:szCs w:val="24"/>
                        </w:rPr>
                        <w:t>Στις 30 Ιουλίου πραγματοποιήθηκε εκδήλωση προς τιμήν των σύγχρονων Τηνίων ποιητών. Ο φιλοπρόοδος σύλλογος των Κα- ρυανών, χορηγός κι εμπνευστής της όλης ιδέας και πράξης. Ένας σύλλογος που πάντα έχει επιτυχίες σ’ ό,τι έχει παρουσιάσει. Το Δ.Σ. και τα μέλη έδωσαν τον καλύτερό τους εαυτό για την όμορφη βραδιά. Άρχισε η εκ- δήλωση με ομιλητές τον κ Μάνθο Ποτήρη, Πρόεδρο και τον κ Μιχάλη Παυλίδη, Γ.Γραμ- ματέα. Ακολούθησε ο κ Παντελής Απέργης, κριτικός λογοτεχνίας, με θέμα «Ως θερισταί του πέριξ σίτου». Ο κΑλέκος Φλωράκης, ποι- ητής, λαογράφος-εθνολόγος, ανέπτυξε το θέ- μα «θαυμάσια ακούσματα εν Τήνω» και μας σεργιάνισε στο χθες και στο σήμερα παρουσι- άζοντας τους ποιητές της Τήνου. Από το 10</w:t>
                      </w:r>
                      <w:r>
                        <w:rPr>
                          <w:sz w:val="24"/>
                          <w:szCs w:val="24"/>
                          <w:vertAlign w:val="superscript"/>
                        </w:rPr>
                        <w:t>ο</w:t>
                      </w:r>
                      <w:r>
                        <w:rPr>
                          <w:sz w:val="24"/>
                          <w:szCs w:val="24"/>
                        </w:rPr>
                        <w:t xml:space="preserve">  αιώνα ανάβει η φωτιά της ποίησης. Απήγγει- λαν οι έντεκα τιμηθέντες ποιητές. Τους απέ- νειμαν τιμητικές διακρίσεις κι η βραδιά έκλεισε με πλούσιο κέρασμα. Στους παρά- γοντες  και  συντελεστές  πολλές  ευχαριστίες </w:t>
                      </w:r>
                    </w:p>
                    <w:p>
                      <w:pPr>
                        <w:pStyle w:val="Normal"/>
                        <w:jc w:val="both"/>
                        <w:rPr>
                          <w:sz w:val="24"/>
                          <w:szCs w:val="24"/>
                        </w:rPr>
                      </w:pPr>
                      <w:r>
                        <w:rPr>
                          <w:sz w:val="24"/>
                          <w:szCs w:val="24"/>
                        </w:rPr>
                      </w:r>
                    </w:p>
                    <w:p>
                      <w:pPr>
                        <w:pStyle w:val="Heading3"/>
                        <w:jc w:val="center"/>
                        <w:rPr>
                          <w:b/>
                          <w:b/>
                          <w:bCs/>
                          <w:sz w:val="32"/>
                          <w:szCs w:val="24"/>
                        </w:rPr>
                      </w:pPr>
                      <w:r>
                        <w:rPr>
                          <w:b/>
                          <w:bCs/>
                          <w:sz w:val="32"/>
                          <w:szCs w:val="24"/>
                        </w:rPr>
                      </w:r>
                    </w:p>
                    <w:p>
                      <w:pPr>
                        <w:pStyle w:val="3"/>
                        <w:rPr>
                          <w:b w:val="false"/>
                          <w:b w:val="false"/>
                          <w:bCs w:val="false"/>
                          <w:sz w:val="32"/>
                        </w:rPr>
                      </w:pPr>
                      <w:r>
                        <w:rPr>
                          <w:b w:val="false"/>
                          <w:bCs w:val="false"/>
                          <w:sz w:val="32"/>
                        </w:rPr>
                      </w:r>
                    </w:p>
                    <w:p>
                      <w:pPr>
                        <w:pStyle w:val="3"/>
                        <w:rPr/>
                      </w:pPr>
                      <w:r>
                        <w:rPr/>
                      </w:r>
                    </w:p>
                    <w:p>
                      <w:pPr>
                        <w:pStyle w:val="3"/>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ind w:hanging="0"/>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266700</wp:posOffset>
                </wp:positionV>
                <wp:extent cx="3162300" cy="9334500"/>
                <wp:effectExtent l="0" t="0" r="0" b="0"/>
                <wp:wrapNone/>
                <wp:docPr id="6" name="Frame5"/>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both"/>
                              <w:rPr>
                                <w:sz w:val="24"/>
                                <w:szCs w:val="24"/>
                              </w:rPr>
                            </w:pPr>
                            <w:r>
                              <w:rPr>
                                <w:sz w:val="24"/>
                                <w:szCs w:val="24"/>
                              </w:rPr>
                              <w:t>και θερμά συγχαρητήρια. Πάντα άξιοι.</w:t>
                            </w:r>
                          </w:p>
                          <w:p>
                            <w:pPr>
                              <w:pStyle w:val="Normal"/>
                              <w:jc w:val="both"/>
                              <w:rPr/>
                            </w:pPr>
                            <w:r>
                              <w:rPr>
                                <w:sz w:val="24"/>
                                <w:szCs w:val="24"/>
                              </w:rPr>
                              <w:t xml:space="preserve">                    </w:t>
                            </w:r>
                            <w:r>
                              <w:rPr>
                                <w:i/>
                                <w:sz w:val="24"/>
                                <w:szCs w:val="24"/>
                              </w:rPr>
                              <w:t>Στενή Τήνου-Αύγουστος του 2006</w:t>
                            </w:r>
                          </w:p>
                          <w:p>
                            <w:pPr>
                              <w:pStyle w:val="Normal"/>
                              <w:jc w:val="both"/>
                              <w:rPr/>
                            </w:pPr>
                            <w:r>
                              <w:rPr>
                                <w:i/>
                                <w:sz w:val="24"/>
                                <w:szCs w:val="24"/>
                              </w:rPr>
                              <w:t xml:space="preserve">                  </w:t>
                            </w:r>
                            <w:r>
                              <w:rPr>
                                <w:i/>
                                <w:sz w:val="24"/>
                                <w:szCs w:val="24"/>
                              </w:rPr>
                              <w:t>Αγγελική Μωραίτου-Γυφτογιάννη</w:t>
                            </w:r>
                          </w:p>
                          <w:p>
                            <w:pPr>
                              <w:pStyle w:val="Normal"/>
                              <w:jc w:val="both"/>
                              <w:rPr>
                                <w:i/>
                                <w:i/>
                                <w:sz w:val="24"/>
                                <w:szCs w:val="24"/>
                              </w:rPr>
                            </w:pPr>
                            <w:r>
                              <w:rPr>
                                <w:i/>
                                <w:sz w:val="24"/>
                                <w:szCs w:val="24"/>
                              </w:rPr>
                            </w:r>
                          </w:p>
                          <w:p>
                            <w:pPr>
                              <w:pStyle w:val="Normal"/>
                              <w:jc w:val="center"/>
                              <w:rPr>
                                <w:b/>
                                <w:b/>
                                <w:sz w:val="28"/>
                                <w:szCs w:val="28"/>
                              </w:rPr>
                            </w:pPr>
                            <w:r>
                              <w:rPr>
                                <w:b/>
                                <w:sz w:val="28"/>
                                <w:szCs w:val="28"/>
                              </w:rPr>
                              <w:t>ΑΥΤΟΙ ΠΟΥ ΕΦΥΓΑΝ</w:t>
                            </w:r>
                          </w:p>
                          <w:p>
                            <w:pPr>
                              <w:pStyle w:val="Normal"/>
                              <w:jc w:val="center"/>
                              <w:rPr>
                                <w:b/>
                                <w:b/>
                                <w:i/>
                                <w:i/>
                                <w:sz w:val="22"/>
                                <w:szCs w:val="22"/>
                              </w:rPr>
                            </w:pPr>
                            <w:r>
                              <w:rPr>
                                <w:b/>
                                <w:i/>
                                <w:sz w:val="22"/>
                                <w:szCs w:val="22"/>
                              </w:rPr>
                              <w:t>ΑΙΚΑΤΕΡΙΝΗ ΛΕΒΑΝΤΗ-ΧΑΝΔΡΙΝΟΥ</w:t>
                            </w:r>
                          </w:p>
                          <w:p>
                            <w:pPr>
                              <w:pStyle w:val="Normal"/>
                              <w:jc w:val="both"/>
                              <w:rPr>
                                <w:sz w:val="24"/>
                                <w:szCs w:val="24"/>
                              </w:rPr>
                            </w:pPr>
                            <w:r>
                              <w:rPr>
                                <w:sz w:val="24"/>
                                <w:szCs w:val="24"/>
                              </w:rPr>
                              <w:tab/>
                              <w:t>Λίγο πριν το καλοκαίρι έφυγε από τη ζωή η Αικατερίνη Λεβαντή-Χανδρινού, γεμί- ζοντας θλίψη όχι μόνο τον Τζάδο, αλλά και όσους τη γνώριζαν. Η καμπάνα της Κυρα-Ξέ- νης δε χτύπησε, όπως κάθε χρόνο, στις 18 Αυγούστου χαρμόσυνα καλώντας τους συγ- χωριανούς να συνεορτάσουν στο γραφικό ξωκλήσι. Η οικογένειά της τέλεσε Θεία Λει- τουργία και μνημόσυνο στη μεγάλη απούσα που χαμογελαστή πάντα φρόντιζε να περά- σουν όλοι όμορφα στο δείπνο που προσέ- φεραν οι κτήτορες του ναού.</w:t>
                            </w:r>
                          </w:p>
                          <w:p>
                            <w:pPr>
                              <w:pStyle w:val="Normal"/>
                              <w:jc w:val="both"/>
                              <w:rPr>
                                <w:sz w:val="24"/>
                                <w:szCs w:val="24"/>
                              </w:rPr>
                            </w:pPr>
                            <w:r>
                              <w:rPr>
                                <w:sz w:val="24"/>
                                <w:szCs w:val="24"/>
                              </w:rPr>
                              <w:tab/>
                              <w:t>Η μνήμη της θα συνοδεύει πάντα τους δικούς της ανθρώπους και ιδιαίτερα το σύζυγό της Νίκο και τον αδελφό της Μανώ- λη, στους οποίους η εφημερίδα μας εύχεται ο πανάγαθος Θεός να τους δίνει υπομονή και κουράγιο.</w:t>
                            </w:r>
                          </w:p>
                          <w:p>
                            <w:pPr>
                              <w:pStyle w:val="Normal"/>
                              <w:jc w:val="center"/>
                              <w:rPr>
                                <w:b/>
                                <w:b/>
                                <w:i/>
                                <w:i/>
                                <w:sz w:val="22"/>
                                <w:szCs w:val="22"/>
                              </w:rPr>
                            </w:pPr>
                            <w:r>
                              <w:rPr>
                                <w:b/>
                                <w:i/>
                                <w:sz w:val="22"/>
                                <w:szCs w:val="22"/>
                              </w:rPr>
                              <w:t>ΔΗΜΗΤΡΗΣ ΘΕΟΔΩΡΟΥ</w:t>
                            </w:r>
                          </w:p>
                          <w:p>
                            <w:pPr>
                              <w:pStyle w:val="Normal"/>
                              <w:jc w:val="both"/>
                              <w:rPr/>
                            </w:pPr>
                            <w:r>
                              <w:rPr>
                                <w:sz w:val="24"/>
                                <w:szCs w:val="24"/>
                              </w:rPr>
                              <w:tab/>
                              <w:t xml:space="preserve">Ένας καλός οικογενειάρχης και λά- τρης του χωριού μας άφησε την τελευταία του πνοή στις 24 Ιουλίου. Η παρουσία του στην Καρυά ιδιαίτερα τους χειμερινούς μη- νες, όταν όλοι φεύγαμε μετά τις καλοκαιρινές διακοπές για την Αθήνα, ήταν, όπως συνήθιζε να λέει ο ίδιος, εγγύηση και δίκαια θεωρείτο φύλακας άγγελος του χωριού μας. </w:t>
                            </w:r>
                          </w:p>
                          <w:p>
                            <w:pPr>
                              <w:pStyle w:val="Normal"/>
                              <w:jc w:val="both"/>
                              <w:rPr>
                                <w:sz w:val="24"/>
                                <w:szCs w:val="24"/>
                              </w:rPr>
                            </w:pPr>
                            <w:r>
                              <w:rPr>
                                <w:sz w:val="24"/>
                                <w:szCs w:val="24"/>
                              </w:rPr>
                              <w:tab/>
                              <w:t xml:space="preserve">Όνειρο ζωής για το Δημήτρη Θεο- δώρου υπήρξε η δημιουργία αίθουσας στην Καρυά. Έτσι, όταν το ενοριακό συμβούλιο πήρε απόφαση για την ανέγερσή της, ο Δημήτρης Θεοδώρου μπήκε μπροστά και παρά τις ενασχολήσεις του αφιέρωσε το χρόνο του για την ολοκλήρωση του έργου. Με την ομόθυμη συμμετοχή των Καρυανών, του Συλλόγου, του ΠΙΙΕΤ και των άλλων, το έργο ολοκληρώθηκε σε πολύ σύντομο χρο- νικό διάστημα. Γι’ αυτό, είμαστε βέβαιοι πως η ψυχή του θα χαίρεται καθώς θα βλέπει από εκεί που βρίσκεται την αίθουσα του χωριού να στεγάζει μετά τον εκκλησιασμό τους συγχωριανούς του. Στη σύζυγό του Ευαγ- γελία, τα παιδιά και τα εγγόνια του η «Φωνή της Καρυάς» εκφράζει τα θερμά της συλ- λυπητήρια και η Μεγαλόχαρη του νησιού μας να τους δίνει κουράγιο. </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Normal"/>
                        <w:jc w:val="both"/>
                        <w:rPr>
                          <w:sz w:val="24"/>
                          <w:szCs w:val="24"/>
                        </w:rPr>
                      </w:pPr>
                      <w:r>
                        <w:rPr>
                          <w:sz w:val="24"/>
                          <w:szCs w:val="24"/>
                        </w:rPr>
                        <w:t>και θερμά συγχαρητήρια. Πάντα άξιοι.</w:t>
                      </w:r>
                    </w:p>
                    <w:p>
                      <w:pPr>
                        <w:pStyle w:val="Normal"/>
                        <w:jc w:val="both"/>
                        <w:rPr/>
                      </w:pPr>
                      <w:r>
                        <w:rPr>
                          <w:sz w:val="24"/>
                          <w:szCs w:val="24"/>
                        </w:rPr>
                        <w:t xml:space="preserve">                    </w:t>
                      </w:r>
                      <w:r>
                        <w:rPr>
                          <w:i/>
                          <w:sz w:val="24"/>
                          <w:szCs w:val="24"/>
                        </w:rPr>
                        <w:t>Στενή Τήνου-Αύγουστος του 2006</w:t>
                      </w:r>
                    </w:p>
                    <w:p>
                      <w:pPr>
                        <w:pStyle w:val="Normal"/>
                        <w:jc w:val="both"/>
                        <w:rPr/>
                      </w:pPr>
                      <w:r>
                        <w:rPr>
                          <w:i/>
                          <w:sz w:val="24"/>
                          <w:szCs w:val="24"/>
                        </w:rPr>
                        <w:t xml:space="preserve">                  </w:t>
                      </w:r>
                      <w:r>
                        <w:rPr>
                          <w:i/>
                          <w:sz w:val="24"/>
                          <w:szCs w:val="24"/>
                        </w:rPr>
                        <w:t>Αγγελική Μωραίτου-Γυφτογιάννη</w:t>
                      </w:r>
                    </w:p>
                    <w:p>
                      <w:pPr>
                        <w:pStyle w:val="Normal"/>
                        <w:jc w:val="both"/>
                        <w:rPr>
                          <w:i/>
                          <w:i/>
                          <w:sz w:val="24"/>
                          <w:szCs w:val="24"/>
                        </w:rPr>
                      </w:pPr>
                      <w:r>
                        <w:rPr>
                          <w:i/>
                          <w:sz w:val="24"/>
                          <w:szCs w:val="24"/>
                        </w:rPr>
                      </w:r>
                    </w:p>
                    <w:p>
                      <w:pPr>
                        <w:pStyle w:val="Normal"/>
                        <w:jc w:val="center"/>
                        <w:rPr>
                          <w:b/>
                          <w:b/>
                          <w:sz w:val="28"/>
                          <w:szCs w:val="28"/>
                        </w:rPr>
                      </w:pPr>
                      <w:r>
                        <w:rPr>
                          <w:b/>
                          <w:sz w:val="28"/>
                          <w:szCs w:val="28"/>
                        </w:rPr>
                        <w:t>ΑΥΤΟΙ ΠΟΥ ΕΦΥΓΑΝ</w:t>
                      </w:r>
                    </w:p>
                    <w:p>
                      <w:pPr>
                        <w:pStyle w:val="Normal"/>
                        <w:jc w:val="center"/>
                        <w:rPr>
                          <w:b/>
                          <w:b/>
                          <w:i/>
                          <w:i/>
                          <w:sz w:val="22"/>
                          <w:szCs w:val="22"/>
                        </w:rPr>
                      </w:pPr>
                      <w:r>
                        <w:rPr>
                          <w:b/>
                          <w:i/>
                          <w:sz w:val="22"/>
                          <w:szCs w:val="22"/>
                        </w:rPr>
                        <w:t>ΑΙΚΑΤΕΡΙΝΗ ΛΕΒΑΝΤΗ-ΧΑΝΔΡΙΝΟΥ</w:t>
                      </w:r>
                    </w:p>
                    <w:p>
                      <w:pPr>
                        <w:pStyle w:val="Normal"/>
                        <w:jc w:val="both"/>
                        <w:rPr>
                          <w:sz w:val="24"/>
                          <w:szCs w:val="24"/>
                        </w:rPr>
                      </w:pPr>
                      <w:r>
                        <w:rPr>
                          <w:sz w:val="24"/>
                          <w:szCs w:val="24"/>
                        </w:rPr>
                        <w:tab/>
                        <w:t>Λίγο πριν το καλοκαίρι έφυγε από τη ζωή η Αικατερίνη Λεβαντή-Χανδρινού, γεμί- ζοντας θλίψη όχι μόνο τον Τζάδο, αλλά και όσους τη γνώριζαν. Η καμπάνα της Κυρα-Ξέ- νης δε χτύπησε, όπως κάθε χρόνο, στις 18 Αυγούστου χαρμόσυνα καλώντας τους συγ- χωριανούς να συνεορτάσουν στο γραφικό ξωκλήσι. Η οικογένειά της τέλεσε Θεία Λει- τουργία και μνημόσυνο στη μεγάλη απούσα που χαμογελαστή πάντα φρόντιζε να περά- σουν όλοι όμορφα στο δείπνο που προσέ- φεραν οι κτήτορες του ναού.</w:t>
                      </w:r>
                    </w:p>
                    <w:p>
                      <w:pPr>
                        <w:pStyle w:val="Normal"/>
                        <w:jc w:val="both"/>
                        <w:rPr>
                          <w:sz w:val="24"/>
                          <w:szCs w:val="24"/>
                        </w:rPr>
                      </w:pPr>
                      <w:r>
                        <w:rPr>
                          <w:sz w:val="24"/>
                          <w:szCs w:val="24"/>
                        </w:rPr>
                        <w:tab/>
                        <w:t>Η μνήμη της θα συνοδεύει πάντα τους δικούς της ανθρώπους και ιδιαίτερα το σύζυγό της Νίκο και τον αδελφό της Μανώ- λη, στους οποίους η εφημερίδα μας εύχεται ο πανάγαθος Θεός να τους δίνει υπομονή και κουράγιο.</w:t>
                      </w:r>
                    </w:p>
                    <w:p>
                      <w:pPr>
                        <w:pStyle w:val="Normal"/>
                        <w:jc w:val="center"/>
                        <w:rPr>
                          <w:b/>
                          <w:b/>
                          <w:i/>
                          <w:i/>
                          <w:sz w:val="22"/>
                          <w:szCs w:val="22"/>
                        </w:rPr>
                      </w:pPr>
                      <w:r>
                        <w:rPr>
                          <w:b/>
                          <w:i/>
                          <w:sz w:val="22"/>
                          <w:szCs w:val="22"/>
                        </w:rPr>
                        <w:t>ΔΗΜΗΤΡΗΣ ΘΕΟΔΩΡΟΥ</w:t>
                      </w:r>
                    </w:p>
                    <w:p>
                      <w:pPr>
                        <w:pStyle w:val="Normal"/>
                        <w:jc w:val="both"/>
                        <w:rPr/>
                      </w:pPr>
                      <w:r>
                        <w:rPr>
                          <w:sz w:val="24"/>
                          <w:szCs w:val="24"/>
                        </w:rPr>
                        <w:tab/>
                        <w:t xml:space="preserve">Ένας καλός οικογενειάρχης και λά- τρης του χωριού μας άφησε την τελευταία του πνοή στις 24 Ιουλίου. Η παρουσία του στην Καρυά ιδιαίτερα τους χειμερινούς μη- νες, όταν όλοι φεύγαμε μετά τις καλοκαιρινές διακοπές για την Αθήνα, ήταν, όπως συνήθιζε να λέει ο ίδιος, εγγύηση και δίκαια θεωρείτο φύλακας άγγελος του χωριού μας. </w:t>
                      </w:r>
                    </w:p>
                    <w:p>
                      <w:pPr>
                        <w:pStyle w:val="Normal"/>
                        <w:jc w:val="both"/>
                        <w:rPr>
                          <w:sz w:val="24"/>
                          <w:szCs w:val="24"/>
                        </w:rPr>
                      </w:pPr>
                      <w:r>
                        <w:rPr>
                          <w:sz w:val="24"/>
                          <w:szCs w:val="24"/>
                        </w:rPr>
                        <w:tab/>
                        <w:t xml:space="preserve">Όνειρο ζωής για το Δημήτρη Θεο- δώρου υπήρξε η δημιουργία αίθουσας στην Καρυά. Έτσι, όταν το ενοριακό συμβούλιο πήρε απόφαση για την ανέγερσή της, ο Δημήτρης Θεοδώρου μπήκε μπροστά και παρά τις ενασχολήσεις του αφιέρωσε το χρόνο του για την ολοκλήρωση του έργου. Με την ομόθυμη συμμετοχή των Καρυανών, του Συλλόγου, του ΠΙΙΕΤ και των άλλων, το έργο ολοκληρώθηκε σε πολύ σύντομο χρο- νικό διάστημα. Γι’ αυτό, είμαστε βέβαιοι πως η ψυχή του θα χαίρεται καθώς θα βλέπει από εκεί που βρίσκεται την αίθουσα του χωριού να στεγάζει μετά τον εκκλησιασμό τους συγχωριανούς του. Στη σύζυγό του Ευαγ- γελία, τα παιδιά και τα εγγόνια του η «Φωνή της Καρυάς» εκφράζει τα θερμά της συλ- λυπητήρια και η Μεγαλόχαρη του νησιού μας να τους δίνει κουράγιο. </w:t>
                      </w:r>
                    </w:p>
                    <w:p>
                      <w:pPr>
                        <w:pStyle w:val="Normal"/>
                        <w:rPr/>
                      </w:pPr>
                      <w:r>
                        <w:rPr/>
                        <w:t xml:space="preserve">           </w:t>
                      </w:r>
                    </w:p>
                    <w:p>
                      <w:pPr>
                        <w:pStyle w:val="Normal"/>
                        <w:rPr/>
                      </w:pPr>
                      <w:r>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left="-360" w:hanging="0"/>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266700</wp:posOffset>
                </wp:positionV>
                <wp:extent cx="3162300" cy="9334500"/>
                <wp:effectExtent l="0" t="0" r="0" b="0"/>
                <wp:wrapNone/>
                <wp:docPr id="7" name="Frame7"/>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ΜΑΘΕΤΕ ΟΤΙ</w:t>
                            </w:r>
                          </w:p>
                          <w:p>
                            <w:pPr>
                              <w:pStyle w:val="Normal"/>
                              <w:numPr>
                                <w:ilvl w:val="0"/>
                                <w:numId w:val="2"/>
                              </w:numPr>
                              <w:jc w:val="both"/>
                              <w:rPr>
                                <w:sz w:val="24"/>
                                <w:szCs w:val="24"/>
                              </w:rPr>
                            </w:pPr>
                            <w:r>
                              <w:rPr>
                                <w:sz w:val="24"/>
                                <w:szCs w:val="24"/>
                              </w:rPr>
                              <w:t xml:space="preserve">Με υπόμνημά της προς το Δήμο Τήνου οι Διοίκηση του Συλλόγου Καρυάς ζήτησε να τοποθετηθούν 3-4 φωτιστικά στο μονοπάτι που οδηγεί από τον ενοριακό ναό της Παναγίας προς τη Ζωοδόχο Πηγή. </w:t>
                            </w:r>
                          </w:p>
                          <w:p>
                            <w:pPr>
                              <w:pStyle w:val="Normal"/>
                              <w:numPr>
                                <w:ilvl w:val="0"/>
                                <w:numId w:val="2"/>
                              </w:numPr>
                              <w:jc w:val="both"/>
                              <w:rPr>
                                <w:sz w:val="24"/>
                                <w:szCs w:val="24"/>
                              </w:rPr>
                            </w:pPr>
                            <w:r>
                              <w:rPr>
                                <w:sz w:val="24"/>
                                <w:szCs w:val="24"/>
                              </w:rPr>
                              <w:t xml:space="preserve">Συνεχίζοντας τις επιτυχημένες εκδη- λώσεις του ο δραστήριος Σύλλογος Χωραϊ- τών πραγματοποίησε μεταξύ άλλων την ετή- σια εκδήλωσή του στην Αγία Βαρβάρα, όπου μετά τον εσπερινό ακολούθησε γλέντι με ζω- ντανή μουσική. </w:t>
                            </w:r>
                          </w:p>
                          <w:p>
                            <w:pPr>
                              <w:pStyle w:val="Normal"/>
                              <w:numPr>
                                <w:ilvl w:val="0"/>
                                <w:numId w:val="2"/>
                              </w:numPr>
                              <w:jc w:val="both"/>
                              <w:rPr/>
                            </w:pPr>
                            <w:r>
                              <w:rPr>
                                <w:sz w:val="24"/>
                                <w:szCs w:val="24"/>
                              </w:rPr>
                              <w:t>Στη σχολή βρεφονηπιακών ΤΕΙ Αθήνας εισήχθη η Μαρία Σάβ. Πλυτά. Συγχαρητήρια.</w:t>
                            </w:r>
                          </w:p>
                          <w:p>
                            <w:pPr>
                              <w:pStyle w:val="Normal"/>
                              <w:numPr>
                                <w:ilvl w:val="0"/>
                                <w:numId w:val="2"/>
                              </w:numPr>
                              <w:jc w:val="both"/>
                              <w:rPr>
                                <w:sz w:val="24"/>
                                <w:szCs w:val="24"/>
                              </w:rPr>
                            </w:pPr>
                            <w:r>
                              <w:rPr>
                                <w:sz w:val="24"/>
                                <w:szCs w:val="24"/>
                              </w:rPr>
                              <w:t>Στις 29/7 τελέστηκε στον Αγ. Δημήτριο Καρυάς ο γάμος της Αικατερίνης Κρητικού και του Guillaume Lettre, και στις 4/8 ο γάμος της Μαργαρίτας Σοφιανού και Ευαγγ. Φλέγκα στην Κηφισιά. Να ζήσουν!</w:t>
                            </w:r>
                          </w:p>
                          <w:p>
                            <w:pPr>
                              <w:pStyle w:val="Normal"/>
                              <w:numPr>
                                <w:ilvl w:val="0"/>
                                <w:numId w:val="2"/>
                              </w:numPr>
                              <w:jc w:val="both"/>
                              <w:rPr/>
                            </w:pPr>
                            <w:r>
                              <w:rPr>
                                <w:sz w:val="24"/>
                                <w:szCs w:val="24"/>
                              </w:rPr>
                              <w:t>Ο Αχιλλέας Ν. Βασιλικός παντρεύτη- κε την εκλεκτή της καρδιάς του Δώρα Σταματοπούλου. Να ζήσουν!</w:t>
                            </w:r>
                          </w:p>
                          <w:p>
                            <w:pPr>
                              <w:pStyle w:val="Normal"/>
                              <w:numPr>
                                <w:ilvl w:val="0"/>
                                <w:numId w:val="2"/>
                              </w:numPr>
                              <w:jc w:val="both"/>
                              <w:rPr/>
                            </w:pPr>
                            <w:r>
                              <w:rPr>
                                <w:sz w:val="24"/>
                                <w:szCs w:val="24"/>
                              </w:rPr>
                              <w:t>Ένα χαριτωμένο αγοράκι απέκτησαν ο Χρήστος και η Μαρία Σοφιανού. Στους ευτυ- χείς γονείς ευχόμαστε να τους ζήσει!</w:t>
                            </w:r>
                          </w:p>
                          <w:p>
                            <w:pPr>
                              <w:pStyle w:val="Normal"/>
                              <w:numPr>
                                <w:ilvl w:val="0"/>
                                <w:numId w:val="2"/>
                              </w:numPr>
                              <w:jc w:val="both"/>
                              <w:rPr/>
                            </w:pPr>
                            <w:r>
                              <w:rPr>
                                <w:sz w:val="24"/>
                                <w:szCs w:val="24"/>
                              </w:rPr>
                              <w:t xml:space="preserve">Ανώνυμη προσέφερε στο Σύλλογο Καρυάς 100 Ευρώ. Η κ. Θεώνη Σμύρου προ- σέφερε 250 Ευρώ στο Σύλλογό μας και 250 στο ενορ. Συμβ. Καρυάς. Ο κ Αντ. Αλβέρτης προσέφερε στον ιερέα της ενορίας 120 Ευρώ στη μνήμη Ζαφειρώς Μαραγκού και Δημ. Θεοδώρου. Ευχαριστούμε. </w:t>
                            </w:r>
                          </w:p>
                          <w:p>
                            <w:pPr>
                              <w:pStyle w:val="Normal"/>
                              <w:numPr>
                                <w:ilvl w:val="0"/>
                                <w:numId w:val="2"/>
                              </w:numPr>
                              <w:jc w:val="both"/>
                              <w:rPr/>
                            </w:pPr>
                            <w:r>
                              <w:rPr>
                                <w:sz w:val="24"/>
                                <w:szCs w:val="24"/>
                              </w:rPr>
                              <w:t>Έφυγε από τη ζωή ο Δημ. Θεοδώρου και στις 27/8 τελέστηκε το 40ήμερο μνημόσυνό του. Θερμά συλλυπητήρια.</w:t>
                            </w:r>
                          </w:p>
                          <w:p>
                            <w:pPr>
                              <w:pStyle w:val="Normal"/>
                              <w:numPr>
                                <w:ilvl w:val="0"/>
                                <w:numId w:val="2"/>
                              </w:numPr>
                              <w:jc w:val="both"/>
                              <w:rPr/>
                            </w:pPr>
                            <w:r>
                              <w:rPr>
                                <w:sz w:val="24"/>
                                <w:szCs w:val="24"/>
                              </w:rPr>
                              <w:t xml:space="preserve">Στην Αγ. Ευφημία Ν. Φιλαδέλφειας τελέστηκαν μνημόσυνα στη μνήμη της Ζαφειρώς και Άννας Μαραγκού από την οικογένεια με τη συμπλήρωση 3 μηνών και δυο χρόνων αντίστοιχα από το θάνατό τους. </w:t>
                            </w:r>
                          </w:p>
                          <w:p>
                            <w:pPr>
                              <w:pStyle w:val="Normal"/>
                              <w:numPr>
                                <w:ilvl w:val="0"/>
                                <w:numId w:val="2"/>
                              </w:numPr>
                              <w:jc w:val="both"/>
                              <w:rPr>
                                <w:sz w:val="24"/>
                                <w:szCs w:val="24"/>
                              </w:rPr>
                            </w:pPr>
                            <w:r>
                              <w:rPr>
                                <w:sz w:val="24"/>
                                <w:szCs w:val="24"/>
                              </w:rPr>
                              <w:t xml:space="preserve">Στις 30/7 τελέστηκε το ετήσιο μνημό- συνο  της Αντωνίας Απέργη στον Τριαντάρο.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Normal"/>
                        <w:jc w:val="center"/>
                        <w:rPr>
                          <w:b/>
                          <w:b/>
                          <w:sz w:val="28"/>
                          <w:szCs w:val="28"/>
                        </w:rPr>
                      </w:pPr>
                      <w:r>
                        <w:rPr>
                          <w:b/>
                          <w:sz w:val="28"/>
                          <w:szCs w:val="28"/>
                        </w:rPr>
                        <w:t>ΜΑΘΕΤΕ ΟΤΙ</w:t>
                      </w:r>
                    </w:p>
                    <w:p>
                      <w:pPr>
                        <w:pStyle w:val="Normal"/>
                        <w:numPr>
                          <w:ilvl w:val="0"/>
                          <w:numId w:val="2"/>
                        </w:numPr>
                        <w:jc w:val="both"/>
                        <w:rPr>
                          <w:sz w:val="24"/>
                          <w:szCs w:val="24"/>
                        </w:rPr>
                      </w:pPr>
                      <w:r>
                        <w:rPr>
                          <w:sz w:val="24"/>
                          <w:szCs w:val="24"/>
                        </w:rPr>
                        <w:t xml:space="preserve">Με υπόμνημά της προς το Δήμο Τήνου οι Διοίκηση του Συλλόγου Καρυάς ζήτησε να τοποθετηθούν 3-4 φωτιστικά στο μονοπάτι που οδηγεί από τον ενοριακό ναό της Παναγίας προς τη Ζωοδόχο Πηγή. </w:t>
                      </w:r>
                    </w:p>
                    <w:p>
                      <w:pPr>
                        <w:pStyle w:val="Normal"/>
                        <w:numPr>
                          <w:ilvl w:val="0"/>
                          <w:numId w:val="2"/>
                        </w:numPr>
                        <w:jc w:val="both"/>
                        <w:rPr>
                          <w:sz w:val="24"/>
                          <w:szCs w:val="24"/>
                        </w:rPr>
                      </w:pPr>
                      <w:r>
                        <w:rPr>
                          <w:sz w:val="24"/>
                          <w:szCs w:val="24"/>
                        </w:rPr>
                        <w:t xml:space="preserve">Συνεχίζοντας τις επιτυχημένες εκδη- λώσεις του ο δραστήριος Σύλλογος Χωραϊ- τών πραγματοποίησε μεταξύ άλλων την ετή- σια εκδήλωσή του στην Αγία Βαρβάρα, όπου μετά τον εσπερινό ακολούθησε γλέντι με ζω- ντανή μουσική. </w:t>
                      </w:r>
                    </w:p>
                    <w:p>
                      <w:pPr>
                        <w:pStyle w:val="Normal"/>
                        <w:numPr>
                          <w:ilvl w:val="0"/>
                          <w:numId w:val="2"/>
                        </w:numPr>
                        <w:jc w:val="both"/>
                        <w:rPr/>
                      </w:pPr>
                      <w:r>
                        <w:rPr>
                          <w:sz w:val="24"/>
                          <w:szCs w:val="24"/>
                        </w:rPr>
                        <w:t>Στη σχολή βρεφονηπιακών ΤΕΙ Αθήνας εισήχθη η Μαρία Σάβ. Πλυτά. Συγχαρητήρια.</w:t>
                      </w:r>
                    </w:p>
                    <w:p>
                      <w:pPr>
                        <w:pStyle w:val="Normal"/>
                        <w:numPr>
                          <w:ilvl w:val="0"/>
                          <w:numId w:val="2"/>
                        </w:numPr>
                        <w:jc w:val="both"/>
                        <w:rPr>
                          <w:sz w:val="24"/>
                          <w:szCs w:val="24"/>
                        </w:rPr>
                      </w:pPr>
                      <w:r>
                        <w:rPr>
                          <w:sz w:val="24"/>
                          <w:szCs w:val="24"/>
                        </w:rPr>
                        <w:t>Στις 29/7 τελέστηκε στον Αγ. Δημήτριο Καρυάς ο γάμος της Αικατερίνης Κρητικού και του Guillaume Lettre, και στις 4/8 ο γάμος της Μαργαρίτας Σοφιανού και Ευαγγ. Φλέγκα στην Κηφισιά. Να ζήσουν!</w:t>
                      </w:r>
                    </w:p>
                    <w:p>
                      <w:pPr>
                        <w:pStyle w:val="Normal"/>
                        <w:numPr>
                          <w:ilvl w:val="0"/>
                          <w:numId w:val="2"/>
                        </w:numPr>
                        <w:jc w:val="both"/>
                        <w:rPr/>
                      </w:pPr>
                      <w:r>
                        <w:rPr>
                          <w:sz w:val="24"/>
                          <w:szCs w:val="24"/>
                        </w:rPr>
                        <w:t>Ο Αχιλλέας Ν. Βασιλικός παντρεύτη- κε την εκλεκτή της καρδιάς του Δώρα Σταματοπούλου. Να ζήσουν!</w:t>
                      </w:r>
                    </w:p>
                    <w:p>
                      <w:pPr>
                        <w:pStyle w:val="Normal"/>
                        <w:numPr>
                          <w:ilvl w:val="0"/>
                          <w:numId w:val="2"/>
                        </w:numPr>
                        <w:jc w:val="both"/>
                        <w:rPr/>
                      </w:pPr>
                      <w:r>
                        <w:rPr>
                          <w:sz w:val="24"/>
                          <w:szCs w:val="24"/>
                        </w:rPr>
                        <w:t>Ένα χαριτωμένο αγοράκι απέκτησαν ο Χρήστος και η Μαρία Σοφιανού. Στους ευτυ- χείς γονείς ευχόμαστε να τους ζήσει!</w:t>
                      </w:r>
                    </w:p>
                    <w:p>
                      <w:pPr>
                        <w:pStyle w:val="Normal"/>
                        <w:numPr>
                          <w:ilvl w:val="0"/>
                          <w:numId w:val="2"/>
                        </w:numPr>
                        <w:jc w:val="both"/>
                        <w:rPr/>
                      </w:pPr>
                      <w:r>
                        <w:rPr>
                          <w:sz w:val="24"/>
                          <w:szCs w:val="24"/>
                        </w:rPr>
                        <w:t xml:space="preserve">Ανώνυμη προσέφερε στο Σύλλογο Καρυάς 100 Ευρώ. Η κ. Θεώνη Σμύρου προ- σέφερε 250 Ευρώ στο Σύλλογό μας και 250 στο ενορ. Συμβ. Καρυάς. Ο κ Αντ. Αλβέρτης προσέφερε στον ιερέα της ενορίας 120 Ευρώ στη μνήμη Ζαφειρώς Μαραγκού και Δημ. Θεοδώρου. Ευχαριστούμε. </w:t>
                      </w:r>
                    </w:p>
                    <w:p>
                      <w:pPr>
                        <w:pStyle w:val="Normal"/>
                        <w:numPr>
                          <w:ilvl w:val="0"/>
                          <w:numId w:val="2"/>
                        </w:numPr>
                        <w:jc w:val="both"/>
                        <w:rPr/>
                      </w:pPr>
                      <w:r>
                        <w:rPr>
                          <w:sz w:val="24"/>
                          <w:szCs w:val="24"/>
                        </w:rPr>
                        <w:t>Έφυγε από τη ζωή ο Δημ. Θεοδώρου και στις 27/8 τελέστηκε το 40ήμερο μνημόσυνό του. Θερμά συλλυπητήρια.</w:t>
                      </w:r>
                    </w:p>
                    <w:p>
                      <w:pPr>
                        <w:pStyle w:val="Normal"/>
                        <w:numPr>
                          <w:ilvl w:val="0"/>
                          <w:numId w:val="2"/>
                        </w:numPr>
                        <w:jc w:val="both"/>
                        <w:rPr/>
                      </w:pPr>
                      <w:r>
                        <w:rPr>
                          <w:sz w:val="24"/>
                          <w:szCs w:val="24"/>
                        </w:rPr>
                        <w:t xml:space="preserve">Στην Αγ. Ευφημία Ν. Φιλαδέλφειας τελέστηκαν μνημόσυνα στη μνήμη της Ζαφειρώς και Άννας Μαραγκού από την οικογένεια με τη συμπλήρωση 3 μηνών και δυο χρόνων αντίστοιχα από το θάνατό τους. </w:t>
                      </w:r>
                    </w:p>
                    <w:p>
                      <w:pPr>
                        <w:pStyle w:val="Normal"/>
                        <w:numPr>
                          <w:ilvl w:val="0"/>
                          <w:numId w:val="2"/>
                        </w:numPr>
                        <w:jc w:val="both"/>
                        <w:rPr>
                          <w:sz w:val="24"/>
                          <w:szCs w:val="24"/>
                        </w:rPr>
                      </w:pPr>
                      <w:r>
                        <w:rPr>
                          <w:sz w:val="24"/>
                          <w:szCs w:val="24"/>
                        </w:rPr>
                        <w:t xml:space="preserve">Στις 30/7 τελέστηκε το ετήσιο μνημό- συνο  της Αντωνίας Απέργη στον Τριαντάρο.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266700</wp:posOffset>
                </wp:positionV>
                <wp:extent cx="3162300" cy="9334500"/>
                <wp:effectExtent l="0" t="0" r="0" b="0"/>
                <wp:wrapNone/>
                <wp:docPr id="8" name="Frame8"/>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STOP ΕΔΩ ΤΖΑΔΟΣ</w:t>
                            </w:r>
                          </w:p>
                          <w:p>
                            <w:pPr>
                              <w:pStyle w:val="Normal"/>
                              <w:numPr>
                                <w:ilvl w:val="0"/>
                                <w:numId w:val="5"/>
                              </w:numPr>
                              <w:jc w:val="both"/>
                              <w:rPr/>
                            </w:pPr>
                            <w:r>
                              <w:rPr>
                                <w:sz w:val="24"/>
                                <w:szCs w:val="24"/>
                              </w:rPr>
                              <w:t>Με λαμπρότητα γιόρτασε ο καθεδρι- κός ναός του χωριού, η Αγ. Άννα. Η θεία λει- τουργία τελέστηκε από τους ιερείς Μ. Φώ- σκολο και Μ. Θεοδοσίου, μετά το τέλος της οποίας οι πολυπληθείς πιστοί προσήλθαν στην αίθουσα, όπου τους προσφέρθηκε πλού- σιο γεύμα. Παρευρέθησαν ο Δήμαρχ. Εξωμ- βούργου κ Π. Κροντηράς, ο επικεφαλής της μείζονος αντιπολίτευσης κ Μ. Σώχος, ο Πρ. του Λ.Τ. κ Ι.Γιαγιάς, ο κ Σάβ.Απέργης και τα Δ.Σ των Συλλ. Καρυάς και Μουντάδου.</w:t>
                            </w:r>
                          </w:p>
                          <w:p>
                            <w:pPr>
                              <w:pStyle w:val="Normal"/>
                              <w:numPr>
                                <w:ilvl w:val="0"/>
                                <w:numId w:val="5"/>
                              </w:numPr>
                              <w:jc w:val="both"/>
                              <w:rPr>
                                <w:sz w:val="24"/>
                                <w:szCs w:val="24"/>
                              </w:rPr>
                            </w:pPr>
                            <w:r>
                              <w:rPr>
                                <w:sz w:val="24"/>
                                <w:szCs w:val="24"/>
                              </w:rPr>
                              <w:t xml:space="preserve">Στις 27/7 εόρτασε ο Άγ. Παντελεήμο- νας της οικογ. Νικ. Παγανέλη, στις 29/8 ο Άγ. Ιωάννης της οικογ Δημ. Βλάσση και στις 7/9 ο Άγ. Σώζων των αδελφών Ελ. Χαρίτσου και Άννας Παγανέλη. Στο τέλος κάθε λειτουργίας οι κτήτορες προσέφεραν πλούσιο κέρασμα. </w:t>
                            </w:r>
                          </w:p>
                          <w:p>
                            <w:pPr>
                              <w:pStyle w:val="Normal"/>
                              <w:numPr>
                                <w:ilvl w:val="0"/>
                                <w:numId w:val="5"/>
                              </w:numPr>
                              <w:jc w:val="both"/>
                              <w:rPr>
                                <w:sz w:val="24"/>
                                <w:szCs w:val="24"/>
                              </w:rPr>
                            </w:pPr>
                            <w:r>
                              <w:rPr>
                                <w:sz w:val="24"/>
                                <w:szCs w:val="24"/>
                              </w:rPr>
                              <w:t>Εντός των προσεχών ημερών επίκει- ται η λειτουργία του δικτύου αποχέτευσης του χωριού, έργο σημαντικό που δίνει λύση σε ένα μεγάλο πρόβλημα.</w:t>
                            </w:r>
                          </w:p>
                          <w:p>
                            <w:pPr>
                              <w:pStyle w:val="Normal"/>
                              <w:numPr>
                                <w:ilvl w:val="0"/>
                                <w:numId w:val="5"/>
                              </w:numPr>
                              <w:jc w:val="both"/>
                              <w:rPr/>
                            </w:pPr>
                            <w:r>
                              <w:rPr>
                                <w:sz w:val="24"/>
                                <w:szCs w:val="24"/>
                              </w:rPr>
                              <w:t>Ένα χαριτωμένο αγοράκι απέκτησαν ο Γεώργ. και η Μαρία Ψάρρου. Να τους ζήσει.</w:t>
                            </w:r>
                          </w:p>
                          <w:p>
                            <w:pPr>
                              <w:pStyle w:val="Normal"/>
                              <w:numPr>
                                <w:ilvl w:val="0"/>
                                <w:numId w:val="5"/>
                              </w:numPr>
                              <w:jc w:val="both"/>
                              <w:rPr>
                                <w:sz w:val="24"/>
                                <w:szCs w:val="24"/>
                              </w:rPr>
                            </w:pPr>
                            <w:r>
                              <w:rPr>
                                <w:sz w:val="24"/>
                                <w:szCs w:val="24"/>
                              </w:rPr>
                              <w:t xml:space="preserve">Έφυγε από τη ζωή η Άννα Λεβαντή-Χανδρινού και τελέστηκε το 40ήμερο μνημό- συνό της στην Αγ. Άννα, ενώ στο οικο- γενειακό εκκλησάκι της Κυρα-Ξένης στις 18/8 τελέστηκε Θεία Λειτουργία  και μνημό- συνο από τους οικείους της. </w:t>
                            </w:r>
                          </w:p>
                          <w:p>
                            <w:pPr>
                              <w:pStyle w:val="Normal"/>
                              <w:jc w:val="center"/>
                              <w:rPr>
                                <w:b/>
                                <w:b/>
                                <w:sz w:val="28"/>
                                <w:szCs w:val="28"/>
                              </w:rPr>
                            </w:pPr>
                            <w:r>
                              <w:rPr>
                                <w:b/>
                                <w:sz w:val="28"/>
                                <w:szCs w:val="28"/>
                              </w:rPr>
                              <w:t>STOP ΕΔΩ ΜΟΥΝΤΑΔΟΣ</w:t>
                            </w:r>
                          </w:p>
                          <w:p>
                            <w:pPr>
                              <w:pStyle w:val="Normal"/>
                              <w:numPr>
                                <w:ilvl w:val="1"/>
                                <w:numId w:val="5"/>
                              </w:numPr>
                              <w:jc w:val="both"/>
                              <w:rPr>
                                <w:sz w:val="24"/>
                                <w:szCs w:val="24"/>
                              </w:rPr>
                            </w:pPr>
                            <w:r>
                              <w:rPr>
                                <w:sz w:val="24"/>
                                <w:szCs w:val="24"/>
                              </w:rPr>
                              <w:t>Στις 3/8 γιόρτασε ο Προφ. Ηλίας της οικογ. Γεωργ. Πλυτά και στις 20/8 η οικογ. του αείμνηστου Θεοδ. Σιγάλα γιόρτασε τον Ι.Ν. της Παναγίτσας. Οι κτήτορες των ναών προσέφεραν πλούσιο γεύμα.</w:t>
                            </w:r>
                          </w:p>
                          <w:p>
                            <w:pPr>
                              <w:pStyle w:val="Normal"/>
                              <w:numPr>
                                <w:ilvl w:val="1"/>
                                <w:numId w:val="5"/>
                              </w:numPr>
                              <w:jc w:val="both"/>
                              <w:rPr>
                                <w:sz w:val="24"/>
                                <w:szCs w:val="24"/>
                              </w:rPr>
                            </w:pPr>
                            <w:r>
                              <w:rPr>
                                <w:sz w:val="24"/>
                                <w:szCs w:val="24"/>
                              </w:rPr>
                              <w:t>Στις 8/9 γιόρτασε η Παναγία της Ελ. Τουφεκλή και στις 14/9 ο Σταυρός στο Πριά- στρο της οικογ. Ραφ. Πλυτά. Προσφέρθηκαν πλούσια εδέσματα.</w:t>
                            </w:r>
                          </w:p>
                          <w:p>
                            <w:pPr>
                              <w:pStyle w:val="Normal"/>
                              <w:numPr>
                                <w:ilvl w:val="1"/>
                                <w:numId w:val="5"/>
                              </w:numPr>
                              <w:jc w:val="both"/>
                              <w:rPr>
                                <w:sz w:val="24"/>
                                <w:szCs w:val="24"/>
                              </w:rPr>
                            </w:pPr>
                            <w:r>
                              <w:rPr>
                                <w:sz w:val="24"/>
                                <w:szCs w:val="24"/>
                              </w:rPr>
                              <w:t>Εξάλλου στις 16/9 γιόρτασε ο Σταυ- ρός στο Μουντάδο από την οικογ. Αντ. και Αικατ. Μαραγκού. Ακολούθησε γεύμα στην ταβέρνα «Καρυά».</w:t>
                            </w:r>
                          </w:p>
                          <w:p>
                            <w:pPr>
                              <w:pStyle w:val="Normal"/>
                              <w:numPr>
                                <w:ilvl w:val="1"/>
                                <w:numId w:val="5"/>
                              </w:numPr>
                              <w:jc w:val="both"/>
                              <w:rPr>
                                <w:sz w:val="24"/>
                                <w:szCs w:val="24"/>
                              </w:rPr>
                            </w:pPr>
                            <w:r>
                              <w:rPr>
                                <w:sz w:val="24"/>
                                <w:szCs w:val="24"/>
                              </w:rPr>
                              <w:t>Ο Μιχ. Χαλάς εισήχθη στην ΑΣΟΕΕ. Θερμά συγχαρητήρια.</w:t>
                            </w:r>
                          </w:p>
                          <w:p>
                            <w:pPr>
                              <w:pStyle w:val="Normal"/>
                              <w:numPr>
                                <w:ilvl w:val="1"/>
                                <w:numId w:val="5"/>
                              </w:numPr>
                              <w:jc w:val="both"/>
                              <w:rPr>
                                <w:sz w:val="24"/>
                                <w:szCs w:val="24"/>
                              </w:rPr>
                            </w:pPr>
                            <w:r>
                              <w:rPr>
                                <w:sz w:val="24"/>
                                <w:szCs w:val="24"/>
                              </w:rPr>
                              <w:t>Απεβίωσε ο Μουνταδιανός Αριστ. Μπασταλιάς, ενώ τελέστηκε μνημόσυνο στον Άγ. Ιωάννη με τη συμπλήρωση ενός χρόνου από το θάνατο της αείμνηστης Μαριγ. Βιδάλη.</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Normal"/>
                        <w:jc w:val="center"/>
                        <w:rPr>
                          <w:b/>
                          <w:b/>
                          <w:sz w:val="28"/>
                          <w:szCs w:val="28"/>
                        </w:rPr>
                      </w:pPr>
                      <w:r>
                        <w:rPr>
                          <w:b/>
                          <w:sz w:val="28"/>
                          <w:szCs w:val="28"/>
                        </w:rPr>
                        <w:t>STOP ΕΔΩ ΤΖΑΔΟΣ</w:t>
                      </w:r>
                    </w:p>
                    <w:p>
                      <w:pPr>
                        <w:pStyle w:val="Normal"/>
                        <w:numPr>
                          <w:ilvl w:val="0"/>
                          <w:numId w:val="5"/>
                        </w:numPr>
                        <w:jc w:val="both"/>
                        <w:rPr/>
                      </w:pPr>
                      <w:r>
                        <w:rPr>
                          <w:sz w:val="24"/>
                          <w:szCs w:val="24"/>
                        </w:rPr>
                        <w:t>Με λαμπρότητα γιόρτασε ο καθεδρι- κός ναός του χωριού, η Αγ. Άννα. Η θεία λει- τουργία τελέστηκε από τους ιερείς Μ. Φώ- σκολο και Μ. Θεοδοσίου, μετά το τέλος της οποίας οι πολυπληθείς πιστοί προσήλθαν στην αίθουσα, όπου τους προσφέρθηκε πλού- σιο γεύμα. Παρευρέθησαν ο Δήμαρχ. Εξωμ- βούργου κ Π. Κροντηράς, ο επικεφαλής της μείζονος αντιπολίτευσης κ Μ. Σώχος, ο Πρ. του Λ.Τ. κ Ι.Γιαγιάς, ο κ Σάβ.Απέργης και τα Δ.Σ των Συλλ. Καρυάς και Μουντάδου.</w:t>
                      </w:r>
                    </w:p>
                    <w:p>
                      <w:pPr>
                        <w:pStyle w:val="Normal"/>
                        <w:numPr>
                          <w:ilvl w:val="0"/>
                          <w:numId w:val="5"/>
                        </w:numPr>
                        <w:jc w:val="both"/>
                        <w:rPr>
                          <w:sz w:val="24"/>
                          <w:szCs w:val="24"/>
                        </w:rPr>
                      </w:pPr>
                      <w:r>
                        <w:rPr>
                          <w:sz w:val="24"/>
                          <w:szCs w:val="24"/>
                        </w:rPr>
                        <w:t xml:space="preserve">Στις 27/7 εόρτασε ο Άγ. Παντελεήμο- νας της οικογ. Νικ. Παγανέλη, στις 29/8 ο Άγ. Ιωάννης της οικογ Δημ. Βλάσση και στις 7/9 ο Άγ. Σώζων των αδελφών Ελ. Χαρίτσου και Άννας Παγανέλη. Στο τέλος κάθε λειτουργίας οι κτήτορες προσέφεραν πλούσιο κέρασμα. </w:t>
                      </w:r>
                    </w:p>
                    <w:p>
                      <w:pPr>
                        <w:pStyle w:val="Normal"/>
                        <w:numPr>
                          <w:ilvl w:val="0"/>
                          <w:numId w:val="5"/>
                        </w:numPr>
                        <w:jc w:val="both"/>
                        <w:rPr>
                          <w:sz w:val="24"/>
                          <w:szCs w:val="24"/>
                        </w:rPr>
                      </w:pPr>
                      <w:r>
                        <w:rPr>
                          <w:sz w:val="24"/>
                          <w:szCs w:val="24"/>
                        </w:rPr>
                        <w:t>Εντός των προσεχών ημερών επίκει- ται η λειτουργία του δικτύου αποχέτευσης του χωριού, έργο σημαντικό που δίνει λύση σε ένα μεγάλο πρόβλημα.</w:t>
                      </w:r>
                    </w:p>
                    <w:p>
                      <w:pPr>
                        <w:pStyle w:val="Normal"/>
                        <w:numPr>
                          <w:ilvl w:val="0"/>
                          <w:numId w:val="5"/>
                        </w:numPr>
                        <w:jc w:val="both"/>
                        <w:rPr/>
                      </w:pPr>
                      <w:r>
                        <w:rPr>
                          <w:sz w:val="24"/>
                          <w:szCs w:val="24"/>
                        </w:rPr>
                        <w:t>Ένα χαριτωμένο αγοράκι απέκτησαν ο Γεώργ. και η Μαρία Ψάρρου. Να τους ζήσει.</w:t>
                      </w:r>
                    </w:p>
                    <w:p>
                      <w:pPr>
                        <w:pStyle w:val="Normal"/>
                        <w:numPr>
                          <w:ilvl w:val="0"/>
                          <w:numId w:val="5"/>
                        </w:numPr>
                        <w:jc w:val="both"/>
                        <w:rPr>
                          <w:sz w:val="24"/>
                          <w:szCs w:val="24"/>
                        </w:rPr>
                      </w:pPr>
                      <w:r>
                        <w:rPr>
                          <w:sz w:val="24"/>
                          <w:szCs w:val="24"/>
                        </w:rPr>
                        <w:t xml:space="preserve">Έφυγε από τη ζωή η Άννα Λεβαντή-Χανδρινού και τελέστηκε το 40ήμερο μνημό- συνό της στην Αγ. Άννα, ενώ στο οικο- γενειακό εκκλησάκι της Κυρα-Ξένης στις 18/8 τελέστηκε Θεία Λειτουργία  και μνημό- συνο από τους οικείους της. </w:t>
                      </w:r>
                    </w:p>
                    <w:p>
                      <w:pPr>
                        <w:pStyle w:val="Normal"/>
                        <w:jc w:val="center"/>
                        <w:rPr>
                          <w:b/>
                          <w:b/>
                          <w:sz w:val="28"/>
                          <w:szCs w:val="28"/>
                        </w:rPr>
                      </w:pPr>
                      <w:r>
                        <w:rPr>
                          <w:b/>
                          <w:sz w:val="28"/>
                          <w:szCs w:val="28"/>
                        </w:rPr>
                        <w:t>STOP ΕΔΩ ΜΟΥΝΤΑΔΟΣ</w:t>
                      </w:r>
                    </w:p>
                    <w:p>
                      <w:pPr>
                        <w:pStyle w:val="Normal"/>
                        <w:numPr>
                          <w:ilvl w:val="1"/>
                          <w:numId w:val="5"/>
                        </w:numPr>
                        <w:jc w:val="both"/>
                        <w:rPr>
                          <w:sz w:val="24"/>
                          <w:szCs w:val="24"/>
                        </w:rPr>
                      </w:pPr>
                      <w:r>
                        <w:rPr>
                          <w:sz w:val="24"/>
                          <w:szCs w:val="24"/>
                        </w:rPr>
                        <w:t>Στις 3/8 γιόρτασε ο Προφ. Ηλίας της οικογ. Γεωργ. Πλυτά και στις 20/8 η οικογ. του αείμνηστου Θεοδ. Σιγάλα γιόρτασε τον Ι.Ν. της Παναγίτσας. Οι κτήτορες των ναών προσέφεραν πλούσιο γεύμα.</w:t>
                      </w:r>
                    </w:p>
                    <w:p>
                      <w:pPr>
                        <w:pStyle w:val="Normal"/>
                        <w:numPr>
                          <w:ilvl w:val="1"/>
                          <w:numId w:val="5"/>
                        </w:numPr>
                        <w:jc w:val="both"/>
                        <w:rPr>
                          <w:sz w:val="24"/>
                          <w:szCs w:val="24"/>
                        </w:rPr>
                      </w:pPr>
                      <w:r>
                        <w:rPr>
                          <w:sz w:val="24"/>
                          <w:szCs w:val="24"/>
                        </w:rPr>
                        <w:t>Στις 8/9 γιόρτασε η Παναγία της Ελ. Τουφεκλή και στις 14/9 ο Σταυρός στο Πριά- στρο της οικογ. Ραφ. Πλυτά. Προσφέρθηκαν πλούσια εδέσματα.</w:t>
                      </w:r>
                    </w:p>
                    <w:p>
                      <w:pPr>
                        <w:pStyle w:val="Normal"/>
                        <w:numPr>
                          <w:ilvl w:val="1"/>
                          <w:numId w:val="5"/>
                        </w:numPr>
                        <w:jc w:val="both"/>
                        <w:rPr>
                          <w:sz w:val="24"/>
                          <w:szCs w:val="24"/>
                        </w:rPr>
                      </w:pPr>
                      <w:r>
                        <w:rPr>
                          <w:sz w:val="24"/>
                          <w:szCs w:val="24"/>
                        </w:rPr>
                        <w:t>Εξάλλου στις 16/9 γιόρτασε ο Σταυ- ρός στο Μουντάδο από την οικογ. Αντ. και Αικατ. Μαραγκού. Ακολούθησε γεύμα στην ταβέρνα «Καρυά».</w:t>
                      </w:r>
                    </w:p>
                    <w:p>
                      <w:pPr>
                        <w:pStyle w:val="Normal"/>
                        <w:numPr>
                          <w:ilvl w:val="1"/>
                          <w:numId w:val="5"/>
                        </w:numPr>
                        <w:jc w:val="both"/>
                        <w:rPr>
                          <w:sz w:val="24"/>
                          <w:szCs w:val="24"/>
                        </w:rPr>
                      </w:pPr>
                      <w:r>
                        <w:rPr>
                          <w:sz w:val="24"/>
                          <w:szCs w:val="24"/>
                        </w:rPr>
                        <w:t>Ο Μιχ. Χαλάς εισήχθη στην ΑΣΟΕΕ. Θερμά συγχαρητήρια.</w:t>
                      </w:r>
                    </w:p>
                    <w:p>
                      <w:pPr>
                        <w:pStyle w:val="Normal"/>
                        <w:numPr>
                          <w:ilvl w:val="1"/>
                          <w:numId w:val="5"/>
                        </w:numPr>
                        <w:jc w:val="both"/>
                        <w:rPr>
                          <w:sz w:val="24"/>
                          <w:szCs w:val="24"/>
                        </w:rPr>
                      </w:pPr>
                      <w:r>
                        <w:rPr>
                          <w:sz w:val="24"/>
                          <w:szCs w:val="24"/>
                        </w:rPr>
                        <w:t>Απεβίωσε ο Μουνταδιανός Αριστ. Μπασταλιάς, ενώ τελέστηκε μνημόσυνο στον Άγ. Ιωάννη με τη συμπλήρωση ενός χρόνου από το θάνατο της αείμνηστης Μαριγ. Βιδάλη.</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482340</wp:posOffset>
                </wp:positionV>
                <wp:extent cx="2866390" cy="1494790"/>
                <wp:effectExtent l="0" t="0" r="0" b="0"/>
                <wp:wrapNone/>
                <wp:docPr id="9" name="Frame9"/>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Heading7"/>
                              <w:rPr/>
                            </w:pPr>
                            <w:r>
                              <w:rPr/>
                            </w:r>
                          </w:p>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 xml:space="preserve">ΤΗΛ: 210 4815647 - 210 9581312 – 22830 41564 </w:t>
                            </w:r>
                          </w:p>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274.2pt;mso-position-vertical-relative:text;margin-left:-36.35pt;mso-position-horizontal-relative:text">
                <v:textbox>
                  <w:txbxContent>
                    <w:p>
                      <w:pPr>
                        <w:pStyle w:val="Heading7"/>
                        <w:rPr/>
                      </w:pPr>
                      <w:r>
                        <w:rPr/>
                      </w:r>
                    </w:p>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 xml:space="preserve">ΤΗΛ: 210 4815647 - 210 9581312 – 22830 41564 </w:t>
                      </w:r>
                    </w:p>
                    <w:p>
                      <w:pPr>
                        <w:pStyle w:val="Footer"/>
                        <w:tabs>
                          <w:tab w:val="clear" w:pos="4153"/>
                          <w:tab w:val="clear" w:pos="8306"/>
                        </w:tabs>
                        <w:rPr/>
                      </w:pPr>
                      <w:r>
                        <w:rPr/>
                      </w:r>
                    </w:p>
                  </w:txbxContent>
                </v:textbox>
                <w10:wrap type="none"/>
              </v:rect>
            </w:pict>
          </mc:Fallback>
        </mc:AlternateConten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2">
    <w:name w:val="Σώμα κείμενου 2"/>
    <w:basedOn w:val="Normal"/>
    <w:qFormat/>
    <w:pPr>
      <w:jc w:val="both"/>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b/>
      <w:bCs/>
      <w:sz w:val="24"/>
      <w:szCs w:val="24"/>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3:06:00Z</dcterms:created>
  <dc:creator>HIENET</dc:creator>
  <dc:description/>
  <cp:keywords/>
  <dc:language>en-US</dc:language>
  <cp:lastModifiedBy>ΖΕΦΗ</cp:lastModifiedBy>
  <dcterms:modified xsi:type="dcterms:W3CDTF">2006-09-21T18:35:00Z</dcterms:modified>
  <cp:revision>61</cp:revision>
  <dc:subject/>
  <dc:title>ΦΩΝΗ ΤΗΣ ΚΑΡΥΑΣ</dc:title>
</cp:coreProperties>
</file>