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pPr>
      <w:r>
        <w:rPr>
          <w:sz w:val="36"/>
        </w:rPr>
        <w:t>Έτος 1</w:t>
      </w:r>
      <w:r>
        <w:rPr>
          <w:sz w:val="36"/>
          <w:vertAlign w:val="superscript"/>
        </w:rPr>
        <w:t>ης</w:t>
      </w:r>
      <w:r>
        <w:rPr>
          <w:sz w:val="36"/>
        </w:rPr>
        <w:t xml:space="preserve"> κυκλοφορίας 1998-Φύλλο 28-Σεπτέμβριος 2005</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jc w:val="center"/>
                              <w:rPr>
                                <w:b/>
                                <w:b/>
                                <w:sz w:val="22"/>
                                <w:szCs w:val="22"/>
                              </w:rPr>
                            </w:pPr>
                            <w:r>
                              <w:rPr>
                                <w:b/>
                                <w:sz w:val="22"/>
                                <w:szCs w:val="22"/>
                              </w:rPr>
                              <w:t>“</w:t>
                            </w:r>
                            <w:r>
                              <w:rPr>
                                <w:b/>
                                <w:sz w:val="22"/>
                                <w:szCs w:val="22"/>
                              </w:rPr>
                              <w:t>ΤΗΝΙΟΙ ΕΚΔΟΤΕΣ ΒΙΒΛΙΩΝ”</w:t>
                            </w:r>
                          </w:p>
                          <w:p>
                            <w:pPr>
                              <w:pStyle w:val="Normal"/>
                              <w:jc w:val="center"/>
                              <w:rPr>
                                <w:b/>
                                <w:b/>
                                <w:sz w:val="22"/>
                                <w:szCs w:val="22"/>
                              </w:rPr>
                            </w:pPr>
                            <w:r>
                              <w:rPr>
                                <w:b/>
                                <w:sz w:val="22"/>
                                <w:szCs w:val="22"/>
                              </w:rPr>
                              <w:t>ΕΚΔΗΛΩΣΗ ΤΟΥ ΣΥΛΛΟΓΟΥ ΚΑΡΥΑΣ</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Όπως κάθε χρόνο, έτσι και φέτος ο Σύλλογος Καρυάς πραγματοποίησε μια επιτυχημένη εκδή- λωση στις 30/7/2005 προς τιμήν των Τηνίων εκ- δοτών βιβλίων. Η πολυπληθής συγκέντρωση των φίλων του συλλόγου, η άρτια παρουσίαση του θέματος από τους κ.κ. Στυλιανό  Λαγουρό και Μιχ. Παυλίδη, καθώς και οι πολλές τοποθετήσεις που έγιναν συνέβαλαν στην παραπάνω επιτυχία.</w:t>
                            </w:r>
                          </w:p>
                          <w:p>
                            <w:pPr>
                              <w:pStyle w:val="Normal"/>
                              <w:jc w:val="both"/>
                              <w:rPr/>
                            </w:pPr>
                            <w:r>
                              <w:rPr>
                                <w:sz w:val="22"/>
                                <w:szCs w:val="22"/>
                              </w:rPr>
                              <w:t xml:space="preserve">  </w:t>
                            </w:r>
                            <w:r>
                              <w:rPr>
                                <w:sz w:val="22"/>
                                <w:szCs w:val="22"/>
                              </w:rPr>
                              <w:t>Προηγήθηκε Μέγας Εσπερινός στον Ι. Ναό του Αγ. Ελευθερίου χοροστατούντων των ιερέων Μάρκου Θεοδοσίου και Μάρκου Φώσκολου. Στη συνέχεια ξεκίνησε η εκδήλωση, αφού πρώτα αναγνώσθηκαν μηνύματα, τα οποία απέστειλαν ο Σεβ. Μητροπολίτης Σύρου – Τήνου</w:t>
                            </w:r>
                            <w:r>
                              <w:rPr>
                                <w:b/>
                                <w:sz w:val="22"/>
                                <w:szCs w:val="22"/>
                              </w:rPr>
                              <w:t xml:space="preserve"> </w:t>
                            </w:r>
                            <w:r>
                              <w:rPr>
                                <w:sz w:val="22"/>
                                <w:szCs w:val="22"/>
                              </w:rPr>
                              <w:t>κ. Δωρόθεος, ο Αρχιεπίσκοπος Καθολ. Εκκλησίας Άνδρου – Τηνου-Μυκόνου-Νάξου κ. Νικόλαος, η Υπουρ- γός Παιδείας κ. Μαριέττα Γιαννάκου, ο Υπουργός Αιγαίου κ. Αριστ.  Παυλίδης, οι βουλευτές του Νομού κ.κ. Άρια Μανούσου</w:t>
                            </w:r>
                            <w:r>
                              <w:rPr>
                                <w:b/>
                                <w:sz w:val="22"/>
                                <w:szCs w:val="22"/>
                              </w:rPr>
                              <w:t xml:space="preserve"> </w:t>
                            </w:r>
                            <w:r>
                              <w:rPr>
                                <w:sz w:val="22"/>
                                <w:szCs w:val="22"/>
                              </w:rPr>
                              <w:t>και Παν. Ρήγας, ο Περιφερειάρχης Κυκλάδων κ. Χαρ. Κόκκινος, ο εκδότης κ. Στρατής Φιλιππότης και η γλύπτρια κ. Ειρήνη Χαριάτη.</w:t>
                            </w:r>
                          </w:p>
                          <w:p>
                            <w:pPr>
                              <w:pStyle w:val="Normal"/>
                              <w:jc w:val="both"/>
                              <w:rPr>
                                <w:sz w:val="22"/>
                                <w:szCs w:val="22"/>
                              </w:rPr>
                            </w:pPr>
                            <w:r>
                              <w:rPr>
                                <w:sz w:val="22"/>
                                <w:szCs w:val="22"/>
                              </w:rPr>
                              <w:t xml:space="preserve">    </w:t>
                            </w:r>
                            <w:r>
                              <w:rPr>
                                <w:sz w:val="22"/>
                                <w:szCs w:val="22"/>
                              </w:rPr>
                              <w:t>Ο Πρόεδρος του Συλλόγου Καρυάς κ. Μιχ. Παυλίδης στο σύντομο χαιρετισμό του αναφέρ- θηκε στη μεγάλη προσφορά των Τηνίων εκδοτών βιβλίου, ενώ στη συνέχεια πήρε το λόγο ο κ. Στυλιανός Λαγουρός που ήταν και ο κεντρικός ομιλητής της εκδήλωσης. Αφού ευχαρίστησε το Σύλλογο για την τιμή που του έκανε να τον προσκαλέσει ως ομιλητή, έκανε εκτενή αναφορά στην πολύχρονη διαδρομή του εκδοτικού οίκου “Εστία”, τονίζοντας ότι είναι από τους αρχαιότε- ρους της χώρας επισημαίνοντας ταυτόχρονα τη μεγάλη συμβολή του στο χώρο των εκδόσεων, γεγονός που επιβεβαιώνεται από τις πολλές και μεγάλες τιμητικές διακρίσεις των οποίων έτυχε. Ο ομιλητής έκανε ειδική μνεία στον αείμνηστο Ιωάννη Κολλάρο, καθώς και στη σημερινή από- γονο και υπεύθυνη εκδόσεων κ. Εύα Καραϊτίδου, η οποία συνεχίζει με την ίδια συνέπεια και υπευθυνότητα τις εκδοτικές προσπάθειες στη γραμμή πλεύσης που εκείνος είχε χαράξει πριν από πολλά χρόνια.</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jc w:val="center"/>
                        <w:rPr>
                          <w:b/>
                          <w:b/>
                          <w:sz w:val="22"/>
                          <w:szCs w:val="22"/>
                        </w:rPr>
                      </w:pPr>
                      <w:r>
                        <w:rPr>
                          <w:b/>
                          <w:sz w:val="22"/>
                          <w:szCs w:val="22"/>
                        </w:rPr>
                        <w:t>“</w:t>
                      </w:r>
                      <w:r>
                        <w:rPr>
                          <w:b/>
                          <w:sz w:val="22"/>
                          <w:szCs w:val="22"/>
                        </w:rPr>
                        <w:t>ΤΗΝΙΟΙ ΕΚΔΟΤΕΣ ΒΙΒΛΙΩΝ”</w:t>
                      </w:r>
                    </w:p>
                    <w:p>
                      <w:pPr>
                        <w:pStyle w:val="Normal"/>
                        <w:jc w:val="center"/>
                        <w:rPr>
                          <w:b/>
                          <w:b/>
                          <w:sz w:val="22"/>
                          <w:szCs w:val="22"/>
                        </w:rPr>
                      </w:pPr>
                      <w:r>
                        <w:rPr>
                          <w:b/>
                          <w:sz w:val="22"/>
                          <w:szCs w:val="22"/>
                        </w:rPr>
                        <w:t>ΕΚΔΗΛΩΣΗ ΤΟΥ ΣΥΛΛΟΓΟΥ ΚΑΡΥΑΣ</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Όπως κάθε χρόνο, έτσι και φέτος ο Σύλλογος Καρυάς πραγματοποίησε μια επιτυχημένη εκδή- λωση στις 30/7/2005 προς τιμήν των Τηνίων εκ- δοτών βιβλίων. Η πολυπληθής συγκέντρωση των φίλων του συλλόγου, η άρτια παρουσίαση του θέματος από τους κ.κ. Στυλιανό  Λαγουρό και Μιχ. Παυλίδη, καθώς και οι πολλές τοποθετήσεις που έγιναν συνέβαλαν στην παραπάνω επιτυχία.</w:t>
                      </w:r>
                    </w:p>
                    <w:p>
                      <w:pPr>
                        <w:pStyle w:val="Normal"/>
                        <w:jc w:val="both"/>
                        <w:rPr/>
                      </w:pPr>
                      <w:r>
                        <w:rPr>
                          <w:sz w:val="22"/>
                          <w:szCs w:val="22"/>
                        </w:rPr>
                        <w:t xml:space="preserve">  </w:t>
                      </w:r>
                      <w:r>
                        <w:rPr>
                          <w:sz w:val="22"/>
                          <w:szCs w:val="22"/>
                        </w:rPr>
                        <w:t>Προηγήθηκε Μέγας Εσπερινός στον Ι. Ναό του Αγ. Ελευθερίου χοροστατούντων των ιερέων Μάρκου Θεοδοσίου και Μάρκου Φώσκολου. Στη συνέχεια ξεκίνησε η εκδήλωση, αφού πρώτα αναγνώσθηκαν μηνύματα, τα οποία απέστειλαν ο Σεβ. Μητροπολίτης Σύρου – Τήνου</w:t>
                      </w:r>
                      <w:r>
                        <w:rPr>
                          <w:b/>
                          <w:sz w:val="22"/>
                          <w:szCs w:val="22"/>
                        </w:rPr>
                        <w:t xml:space="preserve"> </w:t>
                      </w:r>
                      <w:r>
                        <w:rPr>
                          <w:sz w:val="22"/>
                          <w:szCs w:val="22"/>
                        </w:rPr>
                        <w:t>κ. Δωρόθεος, ο Αρχιεπίσκοπος Καθολ. Εκκλησίας Άνδρου – Τηνου-Μυκόνου-Νάξου κ. Νικόλαος, η Υπουρ- γός Παιδείας κ. Μαριέττα Γιαννάκου, ο Υπουργός Αιγαίου κ. Αριστ.  Παυλίδης, οι βουλευτές του Νομού κ.κ. Άρια Μανούσου</w:t>
                      </w:r>
                      <w:r>
                        <w:rPr>
                          <w:b/>
                          <w:sz w:val="22"/>
                          <w:szCs w:val="22"/>
                        </w:rPr>
                        <w:t xml:space="preserve"> </w:t>
                      </w:r>
                      <w:r>
                        <w:rPr>
                          <w:sz w:val="22"/>
                          <w:szCs w:val="22"/>
                        </w:rPr>
                        <w:t>και Παν. Ρήγας, ο Περιφερειάρχης Κυκλάδων κ. Χαρ. Κόκκινος, ο εκδότης κ. Στρατής Φιλιππότης και η γλύπτρια κ. Ειρήνη Χαριάτη.</w:t>
                      </w:r>
                    </w:p>
                    <w:p>
                      <w:pPr>
                        <w:pStyle w:val="Normal"/>
                        <w:jc w:val="both"/>
                        <w:rPr>
                          <w:sz w:val="22"/>
                          <w:szCs w:val="22"/>
                        </w:rPr>
                      </w:pPr>
                      <w:r>
                        <w:rPr>
                          <w:sz w:val="22"/>
                          <w:szCs w:val="22"/>
                        </w:rPr>
                        <w:t xml:space="preserve">    </w:t>
                      </w:r>
                      <w:r>
                        <w:rPr>
                          <w:sz w:val="22"/>
                          <w:szCs w:val="22"/>
                        </w:rPr>
                        <w:t>Ο Πρόεδρος του Συλλόγου Καρυάς κ. Μιχ. Παυλίδης στο σύντομο χαιρετισμό του αναφέρ- θηκε στη μεγάλη προσφορά των Τηνίων εκδοτών βιβλίου, ενώ στη συνέχεια πήρε το λόγο ο κ. Στυλιανός Λαγουρός που ήταν και ο κεντρικός ομιλητής της εκδήλωσης. Αφού ευχαρίστησε το Σύλλογο για την τιμή που του έκανε να τον προσκαλέσει ως ομιλητή, έκανε εκτενή αναφορά στην πολύχρονη διαδρομή του εκδοτικού οίκου “Εστία”, τονίζοντας ότι είναι από τους αρχαιότε- ρους της χώρας επισημαίνοντας ταυτόχρονα τη μεγάλη συμβολή του στο χώρο των εκδόσεων, γεγονός που επιβεβαιώνεται από τις πολλές και μεγάλες τιμητικές διακρίσεις των οποίων έτυχε. Ο ομιλητής έκανε ειδική μνεία στον αείμνηστο Ιωάννη Κολλάρο, καθώς και στη σημερινή από- γονο και υπεύθυνη εκδόσεων κ. Εύα Καραϊτίδου, η οποία συνεχίζει με την ίδια συνέπεια και υπευθυνότητα τις εκδοτικές προσπάθειες στη γραμμή πλεύσης που εκείνος είχε χαράξει πριν από πολλά χρόνια.</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Normal"/>
                              <w:jc w:val="both"/>
                              <w:rPr>
                                <w:sz w:val="22"/>
                                <w:szCs w:val="22"/>
                              </w:rPr>
                            </w:pPr>
                            <w:r>
                              <w:rPr>
                                <w:sz w:val="22"/>
                                <w:szCs w:val="22"/>
                              </w:rPr>
                              <w:t xml:space="preserve">   </w:t>
                            </w:r>
                            <w:r>
                              <w:rPr>
                                <w:sz w:val="22"/>
                                <w:szCs w:val="22"/>
                              </w:rPr>
                              <w:t>Εν συνεχεία ο κ. Λαγουρός αναφέρθηκε στον εκδοτικό οίκο “Ερίννη” του κ. Στρατή Φιλιππότη, χαρακτηρίζοντας  τον εκδότη “άνθρωπο του βιβλίου” που δεν έχει ξεχάσει την ιδιαίτερη πατρίδα του, την Τήνο, για την οποία έχει εκδώσει δεκάδες βιβλία, ενώ από το βιβλιοπωλείο του στην οδό Σόλωνος διέρχο- νται καθημερινά πολλοί Τηνιακοί φίλοι του.</w:t>
                            </w:r>
                          </w:p>
                          <w:p>
                            <w:pPr>
                              <w:pStyle w:val="Normal"/>
                              <w:jc w:val="both"/>
                              <w:rPr>
                                <w:sz w:val="22"/>
                                <w:szCs w:val="22"/>
                              </w:rPr>
                            </w:pPr>
                            <w:r>
                              <w:rPr>
                                <w:sz w:val="22"/>
                                <w:szCs w:val="22"/>
                              </w:rPr>
                              <w:t xml:space="preserve">   </w:t>
                            </w:r>
                            <w:r>
                              <w:rPr>
                                <w:sz w:val="22"/>
                                <w:szCs w:val="22"/>
                              </w:rPr>
                              <w:t xml:space="preserve">Το λόγο πήρε στη συνέχεια ο κ. Μιχ. Παυλίδης ο οποίος μίλησε για τον εκδοτικό οίκο “Τήνος” της οικογένειας του κ. Στυλ. Λαγουρού, διευκρινίζοντας ότι ο κ. Λαγουρός από μετριοφροσύνη δεν αναφέρ- θηκε στο δικό του εκδοτικό οίκο και έργο. Ο κ. Παυλίδης έκανε αναλυτική αναφορά στην ίδρυση του εκδοτικού οίκου “Τήνος”, επισημαίνοντας τις αρχικές δυσκολίες που αντιμετώπισαν οι ιδρυτές του κ.κ. Στυλιανός Λαγουρός και ο μετέπειτα Μητροπολίτης Χαλκίδος  Νικόλ. Σελέντης, καθώς και στη μέχρι τώρα επιτυχημένη πορεία του. Τόνισε ότι έχει εκδώ- σει περισσότερα από χίλια βιβλία, κυρίως χριστιανι- κού περιεχομένου αλλά και σχετικά με την ιδιαίτερη πατρίδα του, Τήνο, και ευχήθηκε στην οικογένεια του κ. Στυλ. Λαγουρού συνέχεια της επιτυχημένης πορεί- ας του εκδοτικού της οίκου.   </w:t>
                            </w:r>
                          </w:p>
                          <w:p>
                            <w:pPr>
                              <w:pStyle w:val="Normal"/>
                              <w:jc w:val="both"/>
                              <w:rPr>
                                <w:sz w:val="22"/>
                                <w:szCs w:val="22"/>
                              </w:rPr>
                            </w:pPr>
                            <w:r>
                              <w:rPr>
                                <w:sz w:val="22"/>
                                <w:szCs w:val="22"/>
                              </w:rPr>
                              <w:t xml:space="preserve">    </w:t>
                            </w:r>
                            <w:r>
                              <w:rPr>
                                <w:sz w:val="22"/>
                                <w:szCs w:val="22"/>
                              </w:rPr>
                              <w:t>Ακολούθησαν τοποθετήσεις από τους παρευρισκο- μένους. Στην παρέμβασή του ο κ. Ματθ. Ποτήρης, μέλος του Δ.Σ. του Συλλόγου Καρυάς, ανέφερε ότι οι παραπάνω εκδοτικοί οίκοι κοσμούν το νησί μας, αφού έχουν κατά καιρούς απονεμηθεί σ’ αυτούς τιμητικές διακρίσεις, και συγκεκριμένα στον οίκο “Εστία” δυο φορές από τη Γαλλική Δημοκρατία και πολλές φορές από την Ελληνική Πολιτεία, στον οίκο “Τήνος” από την Ένωση χριστιανικού βιβλίου και την Πολιτιστική Εταιρεία “Τέχνη και Λόγος”, ενώ επεσήμανε ότι μόλις πρόσφατα ο κ. Στρατής Φιλιππότης τιμήθηκε από την Ακαδημία Αθηνών.</w:t>
                            </w:r>
                          </w:p>
                          <w:p>
                            <w:pPr>
                              <w:pStyle w:val="Normal"/>
                              <w:jc w:val="both"/>
                              <w:rPr>
                                <w:sz w:val="22"/>
                                <w:szCs w:val="22"/>
                              </w:rPr>
                            </w:pPr>
                            <w:r>
                              <w:rPr>
                                <w:sz w:val="22"/>
                                <w:szCs w:val="22"/>
                              </w:rPr>
                              <w:t xml:space="preserve">   </w:t>
                            </w:r>
                            <w:r>
                              <w:rPr>
                                <w:sz w:val="22"/>
                                <w:szCs w:val="22"/>
                              </w:rPr>
                              <w:t>Ο κ. Ποτήρης έκανε λόγο ακόμα και για άλλες αξιόλογες εκδοτικές προσπάθειες που έχουν γίνει από φορείς του νησιού μας, αναφέροντας το Π.Ι.Ι.Ε.Τ., την Εταιρεία Τηνιακών Μελετών, τους Δήμους του νησιού και την Κοινότητα, το Επαρχείο, την Αδελφό- τητα Τηνίων, Συλλόγους, με πρόσφατο παράδειγμα το Σύλλογο Μουνταδιανών, και ιδιώτες, όπως ο αείμνη- στος Απόστολος Μωραίτης.</w:t>
                            </w:r>
                          </w:p>
                          <w:p>
                            <w:pPr>
                              <w:pStyle w:val="Normal"/>
                              <w:jc w:val="both"/>
                              <w:rPr>
                                <w:sz w:val="22"/>
                                <w:szCs w:val="22"/>
                              </w:rPr>
                            </w:pPr>
                            <w:r>
                              <w:rPr>
                                <w:sz w:val="22"/>
                                <w:szCs w:val="22"/>
                              </w:rPr>
                              <w:t xml:space="preserve">   </w:t>
                            </w:r>
                            <w:r>
                              <w:rPr>
                                <w:sz w:val="22"/>
                                <w:szCs w:val="22"/>
                              </w:rPr>
                              <w:t>Ο κ. Ιωάννης Σιώτος, πρόεδρος του Συλλόγου Τριποτάμου, αναφέρθηκε στην αξία των πολιτιστικών εκδηλώσεων του Συλλόγου Καρυάς. Χαρακτηριστικά</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Normal"/>
                        <w:jc w:val="both"/>
                        <w:rPr>
                          <w:sz w:val="22"/>
                          <w:szCs w:val="22"/>
                        </w:rPr>
                      </w:pPr>
                      <w:r>
                        <w:rPr>
                          <w:sz w:val="22"/>
                          <w:szCs w:val="22"/>
                        </w:rPr>
                        <w:t xml:space="preserve">   </w:t>
                      </w:r>
                      <w:r>
                        <w:rPr>
                          <w:sz w:val="22"/>
                          <w:szCs w:val="22"/>
                        </w:rPr>
                        <w:t>Εν συνεχεία ο κ. Λαγουρός αναφέρθηκε στον εκδοτικό οίκο “Ερίννη” του κ. Στρατή Φιλιππότη, χαρακτηρίζοντας  τον εκδότη “άνθρωπο του βιβλίου” που δεν έχει ξεχάσει την ιδιαίτερη πατρίδα του, την Τήνο, για την οποία έχει εκδώσει δεκάδες βιβλία, ενώ από το βιβλιοπωλείο του στην οδό Σόλωνος διέρχο- νται καθημερινά πολλοί Τηνιακοί φίλοι του.</w:t>
                      </w:r>
                    </w:p>
                    <w:p>
                      <w:pPr>
                        <w:pStyle w:val="Normal"/>
                        <w:jc w:val="both"/>
                        <w:rPr>
                          <w:sz w:val="22"/>
                          <w:szCs w:val="22"/>
                        </w:rPr>
                      </w:pPr>
                      <w:r>
                        <w:rPr>
                          <w:sz w:val="22"/>
                          <w:szCs w:val="22"/>
                        </w:rPr>
                        <w:t xml:space="preserve">   </w:t>
                      </w:r>
                      <w:r>
                        <w:rPr>
                          <w:sz w:val="22"/>
                          <w:szCs w:val="22"/>
                        </w:rPr>
                        <w:t xml:space="preserve">Το λόγο πήρε στη συνέχεια ο κ. Μιχ. Παυλίδης ο οποίος μίλησε για τον εκδοτικό οίκο “Τήνος” της οικογένειας του κ. Στυλ. Λαγουρού, διευκρινίζοντας ότι ο κ. Λαγουρός από μετριοφροσύνη δεν αναφέρ- θηκε στο δικό του εκδοτικό οίκο και έργο. Ο κ. Παυλίδης έκανε αναλυτική αναφορά στην ίδρυση του εκδοτικού οίκου “Τήνος”, επισημαίνοντας τις αρχικές δυσκολίες που αντιμετώπισαν οι ιδρυτές του κ.κ. Στυλιανός Λαγουρός και ο μετέπειτα Μητροπολίτης Χαλκίδος  Νικόλ. Σελέντης, καθώς και στη μέχρι τώρα επιτυχημένη πορεία του. Τόνισε ότι έχει εκδώ- σει περισσότερα από χίλια βιβλία, κυρίως χριστιανι- κού περιεχομένου αλλά και σχετικά με την ιδιαίτερη πατρίδα του, Τήνο, και ευχήθηκε στην οικογένεια του κ. Στυλ. Λαγουρού συνέχεια της επιτυχημένης πορεί- ας του εκδοτικού της οίκου.   </w:t>
                      </w:r>
                    </w:p>
                    <w:p>
                      <w:pPr>
                        <w:pStyle w:val="Normal"/>
                        <w:jc w:val="both"/>
                        <w:rPr>
                          <w:sz w:val="22"/>
                          <w:szCs w:val="22"/>
                        </w:rPr>
                      </w:pPr>
                      <w:r>
                        <w:rPr>
                          <w:sz w:val="22"/>
                          <w:szCs w:val="22"/>
                        </w:rPr>
                        <w:t xml:space="preserve">    </w:t>
                      </w:r>
                      <w:r>
                        <w:rPr>
                          <w:sz w:val="22"/>
                          <w:szCs w:val="22"/>
                        </w:rPr>
                        <w:t>Ακολούθησαν τοποθετήσεις από τους παρευρισκο- μένους. Στην παρέμβασή του ο κ. Ματθ. Ποτήρης, μέλος του Δ.Σ. του Συλλόγου Καρυάς, ανέφερε ότι οι παραπάνω εκδοτικοί οίκοι κοσμούν το νησί μας, αφού έχουν κατά καιρούς απονεμηθεί σ’ αυτούς τιμητικές διακρίσεις, και συγκεκριμένα στον οίκο “Εστία” δυο φορές από τη Γαλλική Δημοκρατία και πολλές φορές από την Ελληνική Πολιτεία, στον οίκο “Τήνος” από την Ένωση χριστιανικού βιβλίου και την Πολιτιστική Εταιρεία “Τέχνη και Λόγος”, ενώ επεσήμανε ότι μόλις πρόσφατα ο κ. Στρατής Φιλιππότης τιμήθηκε από την Ακαδημία Αθηνών.</w:t>
                      </w:r>
                    </w:p>
                    <w:p>
                      <w:pPr>
                        <w:pStyle w:val="Normal"/>
                        <w:jc w:val="both"/>
                        <w:rPr>
                          <w:sz w:val="22"/>
                          <w:szCs w:val="22"/>
                        </w:rPr>
                      </w:pPr>
                      <w:r>
                        <w:rPr>
                          <w:sz w:val="22"/>
                          <w:szCs w:val="22"/>
                        </w:rPr>
                        <w:t xml:space="preserve">   </w:t>
                      </w:r>
                      <w:r>
                        <w:rPr>
                          <w:sz w:val="22"/>
                          <w:szCs w:val="22"/>
                        </w:rPr>
                        <w:t>Ο κ. Ποτήρης έκανε λόγο ακόμα και για άλλες αξιόλογες εκδοτικές προσπάθειες που έχουν γίνει από φορείς του νησιού μας, αναφέροντας το Π.Ι.Ι.Ε.Τ., την Εταιρεία Τηνιακών Μελετών, τους Δήμους του νησιού και την Κοινότητα, το Επαρχείο, την Αδελφό- τητα Τηνίων, Συλλόγους, με πρόσφατο παράδειγμα το Σύλλογο Μουνταδιανών, και ιδιώτες, όπως ο αείμνη- στος Απόστολος Μωραίτης.</w:t>
                      </w:r>
                    </w:p>
                    <w:p>
                      <w:pPr>
                        <w:pStyle w:val="Normal"/>
                        <w:jc w:val="both"/>
                        <w:rPr>
                          <w:sz w:val="22"/>
                          <w:szCs w:val="22"/>
                        </w:rPr>
                      </w:pPr>
                      <w:r>
                        <w:rPr>
                          <w:sz w:val="22"/>
                          <w:szCs w:val="22"/>
                        </w:rPr>
                        <w:t xml:space="preserve">   </w:t>
                      </w:r>
                      <w:r>
                        <w:rPr>
                          <w:sz w:val="22"/>
                          <w:szCs w:val="22"/>
                        </w:rPr>
                        <w:t>Ο κ. Ιωάννης Σιώτος, πρόεδρος του Συλλόγου Τριποτάμου, αναφέρθηκε στην αξία των πολιτιστικών εκδηλώσεων του Συλλόγου Καρυάς. Χαρακτηριστικά</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81000</wp:posOffset>
                </wp:positionV>
                <wp:extent cx="3276600" cy="9334500"/>
                <wp:effectExtent l="0" t="0" r="0" b="0"/>
                <wp:wrapNone/>
                <wp:docPr id="3" name="Frame3"/>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jc w:val="both"/>
                              <w:rPr>
                                <w:sz w:val="22"/>
                                <w:szCs w:val="22"/>
                              </w:rPr>
                            </w:pPr>
                            <w:r>
                              <w:rPr>
                                <w:sz w:val="22"/>
                                <w:szCs w:val="22"/>
                              </w:rPr>
                              <w:t xml:space="preserve">είπε: “Κάθε καλοκαίρι που έρχομαι στην Τήνο, φροντίζω να μάθω αμέσως πότε θα πραγματοποιη- θεί η εκδήλωση του Συλλόγου σας”. Ο τελειόφοιτος του τμήματος Ιστορίας κ. Παναγ. Πρασσάς επεσή- μανε ότι δεν υπάρχουν κακά βιβλία αλλά κακοί αναγνώστες. </w:t>
                            </w:r>
                          </w:p>
                          <w:p>
                            <w:pPr>
                              <w:pStyle w:val="Normal"/>
                              <w:jc w:val="both"/>
                              <w:rPr>
                                <w:sz w:val="22"/>
                                <w:szCs w:val="22"/>
                              </w:rPr>
                            </w:pPr>
                            <w:r>
                              <w:rPr>
                                <w:sz w:val="22"/>
                                <w:szCs w:val="22"/>
                              </w:rPr>
                              <w:t xml:space="preserve">   </w:t>
                            </w:r>
                            <w:r>
                              <w:rPr>
                                <w:sz w:val="22"/>
                                <w:szCs w:val="22"/>
                              </w:rPr>
                              <w:t>Στη συνέχεια το λόγο πήραν οι κ.κ. Αβραμίδης Αθανάσιος, Καθηγητής Καρδιολογίας, Νικολόπου- λος Παναγιώτης, ομότιμος Καθηγητής Βυζαντινο- λογίας και οι κυρίες Αγγελική Π. Νικολοπούλου, επίκουρος καθηγήτρια Νεότερης Ιστορίας του Πανεπιστημίου Αθηνών και Ακριβή Λαγουρού, τ. Λυκειάρχης Αρσακείου Ψυχικού. Με τις τοπο- θετήσεις τους εξήραν την πρωτοβουλία του Συλ- λόγου Καρυάς να τιμήσει τους Τηνίους εκδότες βιβλίων, επισημαίνοντας ότι το βιβλίο αποτελεί ένα από τα σημαντικότερα πολιτιστικά αγαθά. Τόνισαν τη μεγάλη συμβολή του στην πνευματική ανέλιξη του κάθε αναγνώστη και στη δημιουργία κοινωνίας μορφωμένων ανθρώπων.</w:t>
                            </w:r>
                          </w:p>
                          <w:p>
                            <w:pPr>
                              <w:pStyle w:val="Normal"/>
                              <w:jc w:val="both"/>
                              <w:rPr>
                                <w:sz w:val="22"/>
                                <w:szCs w:val="22"/>
                              </w:rPr>
                            </w:pPr>
                            <w:r>
                              <w:rPr>
                                <w:sz w:val="22"/>
                                <w:szCs w:val="22"/>
                              </w:rPr>
                              <w:t xml:space="preserve">   </w:t>
                            </w:r>
                            <w:r>
                              <w:rPr>
                                <w:sz w:val="22"/>
                                <w:szCs w:val="22"/>
                              </w:rPr>
                              <w:t>Ακολούθως, οι παραπάνω ομιλητές αναφέρθηκαν στη διαδρομή του εκδοτικού οίκου “Τήνος” από το 1964 μέχρι σήμερα τονίζοντας τη σταθερή πορεία που έχει χαράξει η οικογένεια του κ. Στυλιανού Λαγουρού στο χριστιανικό, λογοτεχνικό, ιστορικό και λαογραφικό βιβλίο, αλλά και το πλήθος των βιβλίων  που έχει εκδώσει για την Τήνο. Τέλος ευχήθηκαν καλή συνέχεια και καλή δύναμη στην επιτυχημένη πορεία του.</w:t>
                            </w:r>
                          </w:p>
                          <w:p>
                            <w:pPr>
                              <w:pStyle w:val="Normal"/>
                              <w:jc w:val="both"/>
                              <w:rPr/>
                            </w:pPr>
                            <w:r>
                              <w:rPr>
                                <w:sz w:val="22"/>
                                <w:szCs w:val="22"/>
                              </w:rPr>
                              <w:t xml:space="preserve">    </w:t>
                            </w:r>
                            <w:r>
                              <w:rPr>
                                <w:sz w:val="22"/>
                                <w:szCs w:val="22"/>
                              </w:rPr>
                              <w:t xml:space="preserve">Αφού ολοκληρώθηκαν οι τοποθετήσεις των παρ- ευρισκομένων ακολούθησε η απονομή των τιμη- τικών διακρίσεων από το Σύλλογο προς τους τιμω- μένους. Την απονομή στον εκδοτικό οίκο “Εστία” έκανε ο αντιδήμαρχος Τήνου κ. Νικ. Λούβαρης, ο οποίος τόνισε ότι είναι τιμή γι’ αυτόν να απονείμει στον αρχαιότερο εκδοτικό οίκο  τη διάκριση αυτή, την οποία παρέλαβε ως εκπρόσωπος ο κοινοτάρχης Πανόρμου κ. Παρασσός Σαλταμανίκας ευχαριστώ- ντας το Σύλλογο Καρυάς και συγχαίροντας το Δ.Σ. γι’ αυτή την πρωτοβουλία του. Ο επί 35 χρόνια ταμίας του Συλλόγου Καρυάς κ. Γεώργιος Μαραγκός απένειμε στον κ. Στυλ. Λαγουρό την τιμητική διάκριση ευχόμενος καλή συνέχεια στην επιτυχημένη μέχρι σήμερα πορεία του εκδοτικού οίκου “Τήνος”. Ο κ. Στυλ. Λαγουρός ευχαρίστησε τη διοίκηση του Συλλόγου για τη διάκριση που του δόθηκε και επεσήμανε πως το νησί μας χρειάζεται τη βοήθεια όλων και βεβαίως των πολιτιστικών Συλλόγων, για να κρατήσει τη μοναδική και ξεχωριστή φυσιογνωμία του. Ο πρόεδρος του Συλλόγου Μουνταδιανών κ. Στέφ. Γιαγιάς έκλεισε τον κύκλο των απονομών, ο οποίος παρέδωσε την τιμητική διάκριση στον εκπρόσωπο του εκδοτικού οίκου “Ερίννη” του κ. Στρατή Φιλιππότη, κ. Κυριά- κο Τριγώνη, αναφέροντας μεταξύ άλλων ότι γνωρί- ζει τη μεγάλη αγάπη που τρέφει ο κ. Φιλιππότης για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48pt;mso-position-horizontal-relative:text">
                <v:textbox>
                  <w:txbxContent>
                    <w:p>
                      <w:pPr>
                        <w:pStyle w:val="Normal"/>
                        <w:jc w:val="both"/>
                        <w:rPr>
                          <w:sz w:val="22"/>
                          <w:szCs w:val="22"/>
                        </w:rPr>
                      </w:pPr>
                      <w:r>
                        <w:rPr>
                          <w:sz w:val="22"/>
                          <w:szCs w:val="22"/>
                        </w:rPr>
                        <w:t xml:space="preserve">είπε: “Κάθε καλοκαίρι που έρχομαι στην Τήνο, φροντίζω να μάθω αμέσως πότε θα πραγματοποιη- θεί η εκδήλωση του Συλλόγου σας”. Ο τελειόφοιτος του τμήματος Ιστορίας κ. Παναγ. Πρασσάς επεσή- μανε ότι δεν υπάρχουν κακά βιβλία αλλά κακοί αναγνώστες. </w:t>
                      </w:r>
                    </w:p>
                    <w:p>
                      <w:pPr>
                        <w:pStyle w:val="Normal"/>
                        <w:jc w:val="both"/>
                        <w:rPr>
                          <w:sz w:val="22"/>
                          <w:szCs w:val="22"/>
                        </w:rPr>
                      </w:pPr>
                      <w:r>
                        <w:rPr>
                          <w:sz w:val="22"/>
                          <w:szCs w:val="22"/>
                        </w:rPr>
                        <w:t xml:space="preserve">   </w:t>
                      </w:r>
                      <w:r>
                        <w:rPr>
                          <w:sz w:val="22"/>
                          <w:szCs w:val="22"/>
                        </w:rPr>
                        <w:t>Στη συνέχεια το λόγο πήραν οι κ.κ. Αβραμίδης Αθανάσιος, Καθηγητής Καρδιολογίας, Νικολόπου- λος Παναγιώτης, ομότιμος Καθηγητής Βυζαντινο- λογίας και οι κυρίες Αγγελική Π. Νικολοπούλου, επίκουρος καθηγήτρια Νεότερης Ιστορίας του Πανεπιστημίου Αθηνών και Ακριβή Λαγουρού, τ. Λυκειάρχης Αρσακείου Ψυχικού. Με τις τοπο- θετήσεις τους εξήραν την πρωτοβουλία του Συλ- λόγου Καρυάς να τιμήσει τους Τηνίους εκδότες βιβλίων, επισημαίνοντας ότι το βιβλίο αποτελεί ένα από τα σημαντικότερα πολιτιστικά αγαθά. Τόνισαν τη μεγάλη συμβολή του στην πνευματική ανέλιξη του κάθε αναγνώστη και στη δημιουργία κοινωνίας μορφωμένων ανθρώπων.</w:t>
                      </w:r>
                    </w:p>
                    <w:p>
                      <w:pPr>
                        <w:pStyle w:val="Normal"/>
                        <w:jc w:val="both"/>
                        <w:rPr>
                          <w:sz w:val="22"/>
                          <w:szCs w:val="22"/>
                        </w:rPr>
                      </w:pPr>
                      <w:r>
                        <w:rPr>
                          <w:sz w:val="22"/>
                          <w:szCs w:val="22"/>
                        </w:rPr>
                        <w:t xml:space="preserve">   </w:t>
                      </w:r>
                      <w:r>
                        <w:rPr>
                          <w:sz w:val="22"/>
                          <w:szCs w:val="22"/>
                        </w:rPr>
                        <w:t>Ακολούθως, οι παραπάνω ομιλητές αναφέρθηκαν στη διαδρομή του εκδοτικού οίκου “Τήνος” από το 1964 μέχρι σήμερα τονίζοντας τη σταθερή πορεία που έχει χαράξει η οικογένεια του κ. Στυλιανού Λαγουρού στο χριστιανικό, λογοτεχνικό, ιστορικό και λαογραφικό βιβλίο, αλλά και το πλήθος των βιβλίων  που έχει εκδώσει για την Τήνο. Τέλος ευχήθηκαν καλή συνέχεια και καλή δύναμη στην επιτυχημένη πορεία του.</w:t>
                      </w:r>
                    </w:p>
                    <w:p>
                      <w:pPr>
                        <w:pStyle w:val="Normal"/>
                        <w:jc w:val="both"/>
                        <w:rPr/>
                      </w:pPr>
                      <w:r>
                        <w:rPr>
                          <w:sz w:val="22"/>
                          <w:szCs w:val="22"/>
                        </w:rPr>
                        <w:t xml:space="preserve">    </w:t>
                      </w:r>
                      <w:r>
                        <w:rPr>
                          <w:sz w:val="22"/>
                          <w:szCs w:val="22"/>
                        </w:rPr>
                        <w:t xml:space="preserve">Αφού ολοκληρώθηκαν οι τοποθετήσεις των παρ- ευρισκομένων ακολούθησε η απονομή των τιμη- τικών διακρίσεων από το Σύλλογο προς τους τιμω- μένους. Την απονομή στον εκδοτικό οίκο “Εστία” έκανε ο αντιδήμαρχος Τήνου κ. Νικ. Λούβαρης, ο οποίος τόνισε ότι είναι τιμή γι’ αυτόν να απονείμει στον αρχαιότερο εκδοτικό οίκο  τη διάκριση αυτή, την οποία παρέλαβε ως εκπρόσωπος ο κοινοτάρχης Πανόρμου κ. Παρασσός Σαλταμανίκας ευχαριστώ- ντας το Σύλλογο Καρυάς και συγχαίροντας το Δ.Σ. γι’ αυτή την πρωτοβουλία του. Ο επί 35 χρόνια ταμίας του Συλλόγου Καρυάς κ. Γεώργιος Μαραγκός απένειμε στον κ. Στυλ. Λαγουρό την τιμητική διάκριση ευχόμενος καλή συνέχεια στην επιτυχημένη μέχρι σήμερα πορεία του εκδοτικού οίκου “Τήνος”. Ο κ. Στυλ. Λαγουρός ευχαρίστησε τη διοίκηση του Συλλόγου για τη διάκριση που του δόθηκε και επεσήμανε πως το νησί μας χρειάζεται τη βοήθεια όλων και βεβαίως των πολιτιστικών Συλλόγων, για να κρατήσει τη μοναδική και ξεχωριστή φυσιογνωμία του. Ο πρόεδρος του Συλλόγου Μουνταδιανών κ. Στέφ. Γιαγιάς έκλεισε τον κύκλο των απονομών, ο οποίος παρέδωσε την τιμητική διάκριση στον εκπρόσωπο του εκδοτικού οίκου “Ερίννη” του κ. Στρατή Φιλιππότη, κ. Κυριά- κο Τριγώνη, αναφέροντας μεταξύ άλλων ότι γνωρί- ζει τη μεγάλη αγάπη που τρέφει ο κ. Φιλιππότης για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2"/>
                                <w:szCs w:val="22"/>
                              </w:rPr>
                            </w:pPr>
                            <w:r>
                              <w:rPr>
                                <w:sz w:val="22"/>
                                <w:szCs w:val="22"/>
                              </w:rPr>
                              <w:t>το βιβλίο και τις παραδόσεις του νησιού μας. Ο κ. Κυριάκος Τριγώνης, αφού ευχαρίστησε εκ μέρους του κ. Φιλιππότη το Δ.Σ. του Συλλόγου, διάβασε ένα απόσπασμα από χρονογράφημα του Φρέντυ Γερμανού στην “Ελευθεροτυπία”, μέσα από το οποίο εξαίρεται η προσωπικότητα του εκδότη.</w:t>
                            </w:r>
                          </w:p>
                          <w:p>
                            <w:pPr>
                              <w:pStyle w:val="Normal"/>
                              <w:jc w:val="both"/>
                              <w:rPr>
                                <w:sz w:val="22"/>
                                <w:szCs w:val="22"/>
                                <w:lang w:val="en-US"/>
                              </w:rPr>
                            </w:pPr>
                            <w:r>
                              <w:rPr>
                                <w:sz w:val="22"/>
                                <w:szCs w:val="22"/>
                              </w:rPr>
                              <w:t xml:space="preserve">   </w:t>
                            </w:r>
                            <w:r>
                              <w:rPr>
                                <w:sz w:val="22"/>
                                <w:szCs w:val="22"/>
                              </w:rPr>
                              <w:t>Αμέσως μετά οι εκδόσεις “Τήνος” προσέφεραν στους παρευρισκομένους το βιβλίο του Ακαδημαϊκού Μάρκου Σιώτη “Τα ξωκλήσια της νήσου Τήνου”. Πέραν των αναφερομένων προσώ- πων, την εκδήλωση τίμησαν με την παρουσία τους ο π. Ιωάννης Κανακάρης, ο Πρόεδρος του Λ.Τ. Τήνου, κ. Ιωάννης Γιαγιάς, ο καθηγητής ΑΣΚΤ κ. Νικ. Παρασκευάς, η Πρόεδρος Χωρα- ϊτών κ. Μαρία Μοσχονά, η υπεύθυνη των πολιτι- στικών εκδηλώσεων Δήμου Τήνου κ. Μαρία Πα- τρινού, ο εκπαιδευτικός κ. Κων/νος Γυφτογιάν- νης, οι κάτοικοι των γύρω χωριών και πολλοί άλλοι. Η εκδήλωση έκλεισε με πατροπαράδοτο κέρασμα με ρακί, ξεροτήγανα, αμυγδαλωτά, αναψυκτικά και καρυανά φρούτα εποχής.</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Ο ΜΟΥΝΤΑΔΟΣ ΤΙΜΗΣΕ ΤΟΥΣ ΕΠΙΦΑΝΕΙΣ ΜΟΥΝΤΑΔΙΑΝΟΥΣ</w:t>
                            </w:r>
                          </w:p>
                          <w:p>
                            <w:pPr>
                              <w:pStyle w:val="Normal"/>
                              <w:jc w:val="center"/>
                              <w:rPr>
                                <w:b/>
                                <w:b/>
                                <w:sz w:val="22"/>
                                <w:szCs w:val="22"/>
                              </w:rPr>
                            </w:pPr>
                            <w:r>
                              <w:rPr>
                                <w:b/>
                                <w:sz w:val="22"/>
                                <w:szCs w:val="22"/>
                              </w:rPr>
                            </w:r>
                          </w:p>
                          <w:p>
                            <w:pPr>
                              <w:pStyle w:val="Normal"/>
                              <w:jc w:val="both"/>
                              <w:rPr>
                                <w:sz w:val="24"/>
                                <w:szCs w:val="24"/>
                              </w:rPr>
                            </w:pPr>
                            <w:r>
                              <w:rPr>
                                <w:sz w:val="22"/>
                                <w:szCs w:val="22"/>
                              </w:rPr>
                              <w:t xml:space="preserve">   </w:t>
                            </w:r>
                            <w:r>
                              <w:rPr>
                                <w:sz w:val="22"/>
                                <w:szCs w:val="22"/>
                              </w:rPr>
                              <w:t>Στις 19/8/2005 ο Σύλλογος του χωριού τίμησε τους επιφανείς Μουνταδιανούς καλλιτέχνες Ιωάν- νη Πλατύ και τους αδελφούς Λαμπάκη. Ο πρό- εδρος του Συλλόγου κ. Στέφανος Γιαγιάς στο σύντομο χαιρετισμό του αναφέρθηκε στους επιφανείς Μουνταδιανούς τονίζοντας ότι ο Σύλ- λογος θα συνεχίσει με την έκδοση βιβλίων που θα αναφέρονται στη ζωή και το έργο τους. Ομιλητές ήταν ο καθηγητής ΚΕΣΕΝ κ. Ματθαίος Ποτήρης, ο οποίος αναφέρθηκε στη ζωή και το έργο του Ιωάννη Πλατύ, ο ιστορικός κ. Κώστας Δανούσης, ο οποίος έκανε εκτενή αναφορά, στους Τηνίους καλλιτέχνες και ιδιαίτερα στους τιμώμενους από το Σύλλογο, ο τ. Δήμαρχος Τήνου κ. Σάββας Απέργης, ο οποίος ανέγνωσε χαιρετισμό τού συγ- γραφέα του βιβλίου “Ιωάννης Πλατύς” κ. Στέφανου Δελατόλλα, και ο απόγονος της οικο- γένειας Λαμπάκη κ. Ιωάννης Λαμπάκης ο οποίος αναφέρθηκε στη ζωή και το έργο των προγόνων του. Συγκινητική υπήρξε η τηλεφωνική παρέμβα- ση του κ. Στέφανου Δελατόλλα, ο οποίος</w:t>
                            </w:r>
                            <w:r>
                              <w:rPr>
                                <w:sz w:val="24"/>
                                <w:szCs w:val="24"/>
                              </w:rPr>
                              <w:t xml:space="preserve"> </w:t>
                            </w:r>
                            <w:r>
                              <w:rPr>
                                <w:sz w:val="22"/>
                                <w:szCs w:val="22"/>
                              </w:rPr>
                              <w:t>λόγω προβλήματος υγείας δεν μπόρεσε να παραστεί. Παρεμβάσεις έκαναν ο καθηγητής Πανεπιστημίου κ. Δημ. Σοφιανός, ο καθηγητής κ. Παν. Νικο- λόπουλος, ο πρόεδρος Τριποτάμου κ. Ιωάν. Σιώ- τος, ο εκδότης κ. Στυλιανός Λαγουρός, οι οποίοι εξήραν την πρωτοβουλία του Συλλόγου και αναφέρθηκαν στο έργο των επιφανών Μουντα- διανών καλλιτεχνών. Παρέστησαν ακόμη ο κ. Στρατής Φιλιππότης,  η  καθηγήτρια  Παν/μίου  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Normal"/>
                        <w:jc w:val="both"/>
                        <w:rPr>
                          <w:sz w:val="22"/>
                          <w:szCs w:val="22"/>
                        </w:rPr>
                      </w:pPr>
                      <w:r>
                        <w:rPr>
                          <w:sz w:val="22"/>
                          <w:szCs w:val="22"/>
                        </w:rPr>
                        <w:t>το βιβλίο και τις παραδόσεις του νησιού μας. Ο κ. Κυριάκος Τριγώνης, αφού ευχαρίστησε εκ μέρους του κ. Φιλιππότη το Δ.Σ. του Συλλόγου, διάβασε ένα απόσπασμα από χρονογράφημα του Φρέντυ Γερμανού στην “Ελευθεροτυπία”, μέσα από το οποίο εξαίρεται η προσωπικότητα του εκδότη.</w:t>
                      </w:r>
                    </w:p>
                    <w:p>
                      <w:pPr>
                        <w:pStyle w:val="Normal"/>
                        <w:jc w:val="both"/>
                        <w:rPr>
                          <w:sz w:val="22"/>
                          <w:szCs w:val="22"/>
                          <w:lang w:val="en-US"/>
                        </w:rPr>
                      </w:pPr>
                      <w:r>
                        <w:rPr>
                          <w:sz w:val="22"/>
                          <w:szCs w:val="22"/>
                        </w:rPr>
                        <w:t xml:space="preserve">   </w:t>
                      </w:r>
                      <w:r>
                        <w:rPr>
                          <w:sz w:val="22"/>
                          <w:szCs w:val="22"/>
                        </w:rPr>
                        <w:t>Αμέσως μετά οι εκδόσεις “Τήνος” προσέφεραν στους παρευρισκομένους το βιβλίο του Ακαδημαϊκού Μάρκου Σιώτη “Τα ξωκλήσια της νήσου Τήνου”. Πέραν των αναφερομένων προσώ- πων, την εκδήλωση τίμησαν με την παρουσία τους ο π. Ιωάννης Κανακάρης, ο Πρόεδρος του Λ.Τ. Τήνου, κ. Ιωάννης Γιαγιάς, ο καθηγητής ΑΣΚΤ κ. Νικ. Παρασκευάς, η Πρόεδρος Χωρα- ϊτών κ. Μαρία Μοσχονά, η υπεύθυνη των πολιτι- στικών εκδηλώσεων Δήμου Τήνου κ. Μαρία Πα- τρινού, ο εκπαιδευτικός κ. Κων/νος Γυφτογιάν- νης, οι κάτοικοι των γύρω χωριών και πολλοί άλλοι. Η εκδήλωση έκλεισε με πατροπαράδοτο κέρασμα με ρακί, ξεροτήγανα, αμυγδαλωτά, αναψυκτικά και καρυανά φρούτα εποχής.</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Ο ΜΟΥΝΤΑΔΟΣ ΤΙΜΗΣΕ ΤΟΥΣ ΕΠΙΦΑΝΕΙΣ ΜΟΥΝΤΑΔΙΑΝΟΥΣ</w:t>
                      </w:r>
                    </w:p>
                    <w:p>
                      <w:pPr>
                        <w:pStyle w:val="Normal"/>
                        <w:jc w:val="center"/>
                        <w:rPr>
                          <w:b/>
                          <w:b/>
                          <w:sz w:val="22"/>
                          <w:szCs w:val="22"/>
                        </w:rPr>
                      </w:pPr>
                      <w:r>
                        <w:rPr>
                          <w:b/>
                          <w:sz w:val="22"/>
                          <w:szCs w:val="22"/>
                        </w:rPr>
                      </w:r>
                    </w:p>
                    <w:p>
                      <w:pPr>
                        <w:pStyle w:val="Normal"/>
                        <w:jc w:val="both"/>
                        <w:rPr>
                          <w:sz w:val="24"/>
                          <w:szCs w:val="24"/>
                        </w:rPr>
                      </w:pPr>
                      <w:r>
                        <w:rPr>
                          <w:sz w:val="22"/>
                          <w:szCs w:val="22"/>
                        </w:rPr>
                        <w:t xml:space="preserve">   </w:t>
                      </w:r>
                      <w:r>
                        <w:rPr>
                          <w:sz w:val="22"/>
                          <w:szCs w:val="22"/>
                        </w:rPr>
                        <w:t>Στις 19/8/2005 ο Σύλλογος του χωριού τίμησε τους επιφανείς Μουνταδιανούς καλλιτέχνες Ιωάν- νη Πλατύ και τους αδελφούς Λαμπάκη. Ο πρό- εδρος του Συλλόγου κ. Στέφανος Γιαγιάς στο σύντομο χαιρετισμό του αναφέρθηκε στους επιφανείς Μουνταδιανούς τονίζοντας ότι ο Σύλ- λογος θα συνεχίσει με την έκδοση βιβλίων που θα αναφέρονται στη ζωή και το έργο τους. Ομιλητές ήταν ο καθηγητής ΚΕΣΕΝ κ. Ματθαίος Ποτήρης, ο οποίος αναφέρθηκε στη ζωή και το έργο του Ιωάννη Πλατύ, ο ιστορικός κ. Κώστας Δανούσης, ο οποίος έκανε εκτενή αναφορά, στους Τηνίους καλλιτέχνες και ιδιαίτερα στους τιμώμενους από το Σύλλογο, ο τ. Δήμαρχος Τήνου κ. Σάββας Απέργης, ο οποίος ανέγνωσε χαιρετισμό τού συγ- γραφέα του βιβλίου “Ιωάννης Πλατύς” κ. Στέφανου Δελατόλλα, και ο απόγονος της οικο- γένειας Λαμπάκη κ. Ιωάννης Λαμπάκης ο οποίος αναφέρθηκε στη ζωή και το έργο των προγόνων του. Συγκινητική υπήρξε η τηλεφωνική παρέμβα- ση του κ. Στέφανου Δελατόλλα, ο οποίος</w:t>
                      </w:r>
                      <w:r>
                        <w:rPr>
                          <w:sz w:val="24"/>
                          <w:szCs w:val="24"/>
                        </w:rPr>
                        <w:t xml:space="preserve"> </w:t>
                      </w:r>
                      <w:r>
                        <w:rPr>
                          <w:sz w:val="22"/>
                          <w:szCs w:val="22"/>
                        </w:rPr>
                        <w:t>λόγω προβλήματος υγείας δεν μπόρεσε να παραστεί. Παρεμβάσεις έκαναν ο καθηγητής Πανεπιστημίου κ. Δημ. Σοφιανός, ο καθηγητής κ. Παν. Νικο- λόπουλος, ο πρόεδρος Τριποτάμου κ. Ιωάν. Σιώ- τος, ο εκδότης κ. Στυλιανός Λαγουρός, οι οποίοι εξήραν την πρωτοβουλία του Συλλόγου και αναφέρθηκαν στο έργο των επιφανών Μουντα- διανών καλλιτεχνών. Παρέστησαν ακόμη ο κ. Στρατής Φιλιππότης,  η  καθηγήτρια  Παν/μίου  κ</w:t>
                      </w:r>
                    </w:p>
                    <w:p>
                      <w:pPr>
                        <w:pStyle w:val="Normal"/>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1000</wp:posOffset>
                </wp:positionV>
                <wp:extent cx="3162300" cy="9448800"/>
                <wp:effectExtent l="0" t="0" r="0" b="0"/>
                <wp:wrapNone/>
                <wp:docPr id="5" name="Frame6"/>
                <a:graphic xmlns:a="http://schemas.openxmlformats.org/drawingml/2006/main">
                  <a:graphicData uri="http://schemas.microsoft.com/office/word/2010/wordprocessingShape">
                    <wps:wsp>
                      <wps:cNvSpPr txBox="1"/>
                      <wps:spPr>
                        <a:xfrm>
                          <a:off x="0" y="0"/>
                          <a:ext cx="3162300" cy="9448800"/>
                        </a:xfrm>
                        <a:prstGeom prst="rect"/>
                        <a:solidFill>
                          <a:srgbClr val="FFFFFF"/>
                        </a:solidFill>
                        <a:ln w="25400">
                          <a:solidFill>
                            <a:srgbClr val="000000"/>
                          </a:solidFill>
                        </a:ln>
                      </wps:spPr>
                      <wps:txbx>
                        <w:txbxContent>
                          <w:p>
                            <w:pPr>
                              <w:pStyle w:val="Normal"/>
                              <w:jc w:val="both"/>
                              <w:rPr/>
                            </w:pPr>
                            <w:r>
                              <w:rPr>
                                <w:sz w:val="22"/>
                                <w:szCs w:val="22"/>
                              </w:rPr>
                              <w:t>Αγγελική Νικολοπούλου, η κ. Ακριβή Λαγουρού, ο πρόεδρος Λ.Τ. κ. Ιωάννης Γιαγιάς, ο κ. Γεώρ- γιος Αμιραλής, τα</w:t>
                            </w:r>
                            <w:r>
                              <w:rPr>
                                <w:color w:val="FF0000"/>
                                <w:sz w:val="22"/>
                                <w:szCs w:val="22"/>
                              </w:rPr>
                              <w:t xml:space="preserve"> </w:t>
                            </w:r>
                            <w:r>
                              <w:rPr>
                                <w:sz w:val="22"/>
                                <w:szCs w:val="22"/>
                              </w:rPr>
                              <w:t xml:space="preserve">προεδρεία των Συλλόγων Καρυάς, Κώμης, Χατζηράδου και πολλοί φίλοι του Συλλόγου. Στο τέλος της εκδήλωσης ακολού- θησε πλούσιο κέρασμα από το Σύλλογο. </w:t>
                            </w:r>
                          </w:p>
                          <w:p>
                            <w:pPr>
                              <w:pStyle w:val="Normal"/>
                              <w:rPr>
                                <w:sz w:val="22"/>
                                <w:szCs w:val="22"/>
                              </w:rPr>
                            </w:pPr>
                            <w:r>
                              <w:rPr>
                                <w:sz w:val="22"/>
                                <w:szCs w:val="22"/>
                              </w:rPr>
                            </w:r>
                          </w:p>
                          <w:p>
                            <w:pPr>
                              <w:pStyle w:val="Heading8"/>
                              <w:rPr>
                                <w:bCs w:val="false"/>
                                <w:szCs w:val="22"/>
                              </w:rPr>
                            </w:pPr>
                            <w:r>
                              <w:rPr>
                                <w:bCs w:val="false"/>
                                <w:szCs w:val="22"/>
                              </w:rPr>
                              <w:t>ΤΗΝΟΣ, ΟΠΩΣ ΛΟΥΤΣΑ</w:t>
                            </w:r>
                          </w:p>
                          <w:p>
                            <w:pPr>
                              <w:pStyle w:val="Normal"/>
                              <w:jc w:val="both"/>
                              <w:rPr/>
                            </w:pPr>
                            <w:r>
                              <w:rPr>
                                <w:sz w:val="22"/>
                                <w:szCs w:val="22"/>
                              </w:rPr>
                              <w:t xml:space="preserve">   </w:t>
                            </w:r>
                            <w:r>
                              <w:rPr>
                                <w:sz w:val="22"/>
                                <w:szCs w:val="22"/>
                              </w:rPr>
                              <w:t>Το ΒΗΜΑ</w:t>
                            </w:r>
                            <w:r>
                              <w:rPr>
                                <w:sz w:val="22"/>
                                <w:szCs w:val="22"/>
                                <w:lang w:val="en-US"/>
                              </w:rPr>
                              <w:t>gazino</w:t>
                            </w:r>
                            <w:r>
                              <w:rPr>
                                <w:sz w:val="22"/>
                                <w:szCs w:val="22"/>
                              </w:rPr>
                              <w:t xml:space="preserve">  της Κυριακής 31/7/2005 γράφει: Τα νέα από το νησί καταφθάνουν χειρότερα από πέρσι. Η καταστροφή συνεχίζεται με αμείωτους ρυθμούς. Η Τήνος χτίζεται από άκρη σε άκρη. Οικοδομές αισχρού γούστου. Η αλλοίωση του φυσικού τοπίου τρομακτική. Κι εγώ κάθε χρόνο επιστρέφω όλο και πιο αργά. Για να τη θυμάμαι όπως ήταν και να μη βλέπω πώς την κάνουν. Φίλοι που την αγάπησαν σκέφτονται να πουλήσουν τα σπίτια τους, να την εγκαταλείψουν. Γιατί όχι; Ούτως ή άλλως αυτό που θα εγκαταλείψουν δεν είναι η Τήνος που γνώρισαν, είναι ένα άλλο νησί, κάτι εντελώς καινούργιο, κάτι ....προς Λούτσα μεριά. Όσο κι αν αραιώνω τις επισκέψεις μου εκεί, η παρακμή με πληγώνει. Θα ξαναγράψω φυσικά.....Β.</w:t>
                            </w:r>
                          </w:p>
                          <w:p>
                            <w:pPr>
                              <w:pStyle w:val="Normal"/>
                              <w:jc w:val="both"/>
                              <w:rPr>
                                <w:sz w:val="22"/>
                                <w:szCs w:val="22"/>
                              </w:rPr>
                            </w:pPr>
                            <w:r>
                              <w:rPr>
                                <w:sz w:val="22"/>
                                <w:szCs w:val="22"/>
                              </w:rPr>
                            </w:r>
                          </w:p>
                          <w:p>
                            <w:pPr>
                              <w:pStyle w:val="Heading9"/>
                              <w:rPr/>
                            </w:pPr>
                            <w:r>
                              <w:rPr/>
                              <w:t>ΒΙΒΛΙΑ ΠΟΥ ΛΑΒΑΜΕ</w:t>
                            </w:r>
                          </w:p>
                          <w:p>
                            <w:pPr>
                              <w:pStyle w:val="Normal"/>
                              <w:jc w:val="both"/>
                              <w:rPr/>
                            </w:pPr>
                            <w:r>
                              <w:rPr>
                                <w:b/>
                                <w:bCs/>
                                <w:i/>
                                <w:iCs/>
                                <w:sz w:val="22"/>
                                <w:szCs w:val="22"/>
                              </w:rPr>
                              <w:t xml:space="preserve"> </w:t>
                            </w:r>
                            <w:r>
                              <w:rPr>
                                <w:b/>
                                <w:bCs/>
                                <w:i/>
                                <w:iCs/>
                                <w:szCs w:val="22"/>
                              </w:rPr>
                              <w:t>«ΓΙΑΝΝΟΥΛΗΣ ΧΑΛΕΠΑΣ τραγικότητα και μύθος»</w:t>
                            </w:r>
                            <w:r>
                              <w:rPr>
                                <w:sz w:val="22"/>
                                <w:szCs w:val="22"/>
                                <w:u w:val="single"/>
                              </w:rPr>
                              <w:t xml:space="preserve"> </w:t>
                            </w:r>
                            <w:r>
                              <w:rPr>
                                <w:sz w:val="22"/>
                                <w:szCs w:val="22"/>
                              </w:rPr>
                              <w:t>Η Εταιρεία ΕΚΠΛΟΥΣ με την ευγενική χορηγία του Π.Ι.Ι.Ε.Τ. προχώρησε στην έκδοση του παραπάνω βιβλίου. Το βιβλίο αναφέρεται με θαυμάσιο τρόπο στην εξέλιξη της προσωπικής ιστορίας του Γιαννούλη Χαλεπά.</w:t>
                            </w:r>
                          </w:p>
                          <w:p>
                            <w:pPr>
                              <w:pStyle w:val="Normal"/>
                              <w:jc w:val="both"/>
                              <w:rPr>
                                <w:b/>
                                <w:b/>
                                <w:bCs/>
                                <w:i/>
                                <w:i/>
                                <w:iCs/>
                                <w:szCs w:val="22"/>
                              </w:rPr>
                            </w:pPr>
                            <w:r>
                              <w:rPr>
                                <w:b/>
                                <w:bCs/>
                                <w:i/>
                                <w:iCs/>
                                <w:szCs w:val="22"/>
                              </w:rPr>
                              <w:t>«Το σχολείο Καλών Τεχνών Πανόρμου Τήνου»</w:t>
                            </w:r>
                          </w:p>
                          <w:p>
                            <w:pPr>
                              <w:pStyle w:val="Normal"/>
                              <w:jc w:val="both"/>
                              <w:rPr>
                                <w:sz w:val="22"/>
                                <w:szCs w:val="22"/>
                              </w:rPr>
                            </w:pPr>
                            <w:r>
                              <w:rPr>
                                <w:sz w:val="22"/>
                                <w:szCs w:val="22"/>
                              </w:rPr>
                              <w:t>Με τη συμπλήρωση 50 χρόνων από την ίδρυσή του η Εταιρεία Τηνιακών Μελετών προέβη στην παραπάνω επετειακή έκδοση, τιμώντας και προβάλλοντας την προσφορά του στη διατήρηση της καλλιτεχνικής παράδοσης της Τήνου και της τέχνης γενικότερα. Η επιμέλεια του βιβλίου ανήκει στον κ. Δημήτριο Ζ. Σοφιανό, με χορη- γούς το ΠΙΙΕΤ, το Υπουργείο Πολιτισμού, την Αδελφότητα Τηνίων, τους κ.κ. Ιάκωβο και Λάζαρο Ρήγο και Μανόλη Παλαμάρη. Στο βιβλίο καταγράφεται η επιτυχημένη πορεία της σχολής μέσα από τις αφηγήσεις εκείνων που συμμετείχαν ή παρακολούθησαν από κοντά τη διαδρομή της, ενώ το  πλούσιο αρχειακό φωτογραφικό υλικό έρχεται να συμπληρώσει την ξεχωριστή αυτή έκδοση.</w:t>
                            </w:r>
                          </w:p>
                          <w:p>
                            <w:pPr>
                              <w:pStyle w:val="Heading3"/>
                              <w:jc w:val="both"/>
                              <w:rPr>
                                <w:b/>
                                <w:b/>
                                <w:bCs/>
                              </w:rPr>
                            </w:pPr>
                            <w:r>
                              <w:rPr>
                                <w:b/>
                                <w:bCs/>
                                <w:i/>
                                <w:iCs/>
                                <w:sz w:val="20"/>
                                <w:szCs w:val="20"/>
                              </w:rPr>
                              <w:t>«Σκόρπιες σκέψεις και κρίσεις»</w:t>
                            </w:r>
                            <w:r>
                              <w:rPr>
                                <w:sz w:val="22"/>
                                <w:szCs w:val="22"/>
                              </w:rPr>
                              <w:t xml:space="preserve"> Ο εκπαιδευτικός κ. Κώστας Γυφτογιάννης στο 8</w:t>
                            </w:r>
                            <w:r>
                              <w:rPr>
                                <w:sz w:val="22"/>
                                <w:szCs w:val="22"/>
                                <w:vertAlign w:val="superscript"/>
                              </w:rPr>
                              <w:t>ο</w:t>
                            </w:r>
                            <w:r>
                              <w:rPr>
                                <w:sz w:val="22"/>
                                <w:szCs w:val="22"/>
                              </w:rPr>
                              <w:t xml:space="preserve"> κατά σειρά βιβλίο του καταγράφει με χονολογική σειρά την επικαιρότητα, σχολιάζοντας και κριτικάροντας τα τεκταινόμενα των χωριών του Δ.Δ. Στενής. Ο αναγνώστης του βιβλίου δε θα δυσκολευτεί να διαπιστώσει από τις πρώτες κιόλας γραμμές την αγάπη του συγγραφέα για τους κατοίκους και τον</w:t>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44pt;mso-wrap-distance-left:9.05pt;mso-wrap-distance-right:9.05pt;mso-wrap-distance-top:0pt;mso-wrap-distance-bottom:0pt;margin-top:-30pt;mso-position-vertical-relative:text;margin-left:-48pt;mso-position-horizontal-relative:text">
                <v:textbox>
                  <w:txbxContent>
                    <w:p>
                      <w:pPr>
                        <w:pStyle w:val="Normal"/>
                        <w:jc w:val="both"/>
                        <w:rPr/>
                      </w:pPr>
                      <w:r>
                        <w:rPr>
                          <w:sz w:val="22"/>
                          <w:szCs w:val="22"/>
                        </w:rPr>
                        <w:t>Αγγελική Νικολοπούλου, η κ. Ακριβή Λαγουρού, ο πρόεδρος Λ.Τ. κ. Ιωάννης Γιαγιάς, ο κ. Γεώρ- γιος Αμιραλής, τα</w:t>
                      </w:r>
                      <w:r>
                        <w:rPr>
                          <w:color w:val="FF0000"/>
                          <w:sz w:val="22"/>
                          <w:szCs w:val="22"/>
                        </w:rPr>
                        <w:t xml:space="preserve"> </w:t>
                      </w:r>
                      <w:r>
                        <w:rPr>
                          <w:sz w:val="22"/>
                          <w:szCs w:val="22"/>
                        </w:rPr>
                        <w:t xml:space="preserve">προεδρεία των Συλλόγων Καρυάς, Κώμης, Χατζηράδου και πολλοί φίλοι του Συλλόγου. Στο τέλος της εκδήλωσης ακολού- θησε πλούσιο κέρασμα από το Σύλλογο. </w:t>
                      </w:r>
                    </w:p>
                    <w:p>
                      <w:pPr>
                        <w:pStyle w:val="Normal"/>
                        <w:rPr>
                          <w:sz w:val="22"/>
                          <w:szCs w:val="22"/>
                        </w:rPr>
                      </w:pPr>
                      <w:r>
                        <w:rPr>
                          <w:sz w:val="22"/>
                          <w:szCs w:val="22"/>
                        </w:rPr>
                      </w:r>
                    </w:p>
                    <w:p>
                      <w:pPr>
                        <w:pStyle w:val="Heading8"/>
                        <w:rPr>
                          <w:bCs w:val="false"/>
                          <w:szCs w:val="22"/>
                        </w:rPr>
                      </w:pPr>
                      <w:r>
                        <w:rPr>
                          <w:bCs w:val="false"/>
                          <w:szCs w:val="22"/>
                        </w:rPr>
                        <w:t>ΤΗΝΟΣ, ΟΠΩΣ ΛΟΥΤΣΑ</w:t>
                      </w:r>
                    </w:p>
                    <w:p>
                      <w:pPr>
                        <w:pStyle w:val="Normal"/>
                        <w:jc w:val="both"/>
                        <w:rPr/>
                      </w:pPr>
                      <w:r>
                        <w:rPr>
                          <w:sz w:val="22"/>
                          <w:szCs w:val="22"/>
                        </w:rPr>
                        <w:t xml:space="preserve">   </w:t>
                      </w:r>
                      <w:r>
                        <w:rPr>
                          <w:sz w:val="22"/>
                          <w:szCs w:val="22"/>
                        </w:rPr>
                        <w:t>Το ΒΗΜΑ</w:t>
                      </w:r>
                      <w:r>
                        <w:rPr>
                          <w:sz w:val="22"/>
                          <w:szCs w:val="22"/>
                          <w:lang w:val="en-US"/>
                        </w:rPr>
                        <w:t>gazino</w:t>
                      </w:r>
                      <w:r>
                        <w:rPr>
                          <w:sz w:val="22"/>
                          <w:szCs w:val="22"/>
                        </w:rPr>
                        <w:t xml:space="preserve">  της Κυριακής 31/7/2005 γράφει: Τα νέα από το νησί καταφθάνουν χειρότερα από πέρσι. Η καταστροφή συνεχίζεται με αμείωτους ρυθμούς. Η Τήνος χτίζεται από άκρη σε άκρη. Οικοδομές αισχρού γούστου. Η αλλοίωση του φυσικού τοπίου τρομακτική. Κι εγώ κάθε χρόνο επιστρέφω όλο και πιο αργά. Για να τη θυμάμαι όπως ήταν και να μη βλέπω πώς την κάνουν. Φίλοι που την αγάπησαν σκέφτονται να πουλήσουν τα σπίτια τους, να την εγκαταλείψουν. Γιατί όχι; Ούτως ή άλλως αυτό που θα εγκαταλείψουν δεν είναι η Τήνος που γνώρισαν, είναι ένα άλλο νησί, κάτι εντελώς καινούργιο, κάτι ....προς Λούτσα μεριά. Όσο κι αν αραιώνω τις επισκέψεις μου εκεί, η παρακμή με πληγώνει. Θα ξαναγράψω φυσικά.....Β.</w:t>
                      </w:r>
                    </w:p>
                    <w:p>
                      <w:pPr>
                        <w:pStyle w:val="Normal"/>
                        <w:jc w:val="both"/>
                        <w:rPr>
                          <w:sz w:val="22"/>
                          <w:szCs w:val="22"/>
                        </w:rPr>
                      </w:pPr>
                      <w:r>
                        <w:rPr>
                          <w:sz w:val="22"/>
                          <w:szCs w:val="22"/>
                        </w:rPr>
                      </w:r>
                    </w:p>
                    <w:p>
                      <w:pPr>
                        <w:pStyle w:val="Heading9"/>
                        <w:rPr/>
                      </w:pPr>
                      <w:r>
                        <w:rPr/>
                        <w:t>ΒΙΒΛΙΑ ΠΟΥ ΛΑΒΑΜΕ</w:t>
                      </w:r>
                    </w:p>
                    <w:p>
                      <w:pPr>
                        <w:pStyle w:val="Normal"/>
                        <w:jc w:val="both"/>
                        <w:rPr/>
                      </w:pPr>
                      <w:r>
                        <w:rPr>
                          <w:b/>
                          <w:bCs/>
                          <w:i/>
                          <w:iCs/>
                          <w:sz w:val="22"/>
                          <w:szCs w:val="22"/>
                        </w:rPr>
                        <w:t xml:space="preserve"> </w:t>
                      </w:r>
                      <w:r>
                        <w:rPr>
                          <w:b/>
                          <w:bCs/>
                          <w:i/>
                          <w:iCs/>
                          <w:szCs w:val="22"/>
                        </w:rPr>
                        <w:t>«ΓΙΑΝΝΟΥΛΗΣ ΧΑΛΕΠΑΣ τραγικότητα και μύθος»</w:t>
                      </w:r>
                      <w:r>
                        <w:rPr>
                          <w:sz w:val="22"/>
                          <w:szCs w:val="22"/>
                          <w:u w:val="single"/>
                        </w:rPr>
                        <w:t xml:space="preserve"> </w:t>
                      </w:r>
                      <w:r>
                        <w:rPr>
                          <w:sz w:val="22"/>
                          <w:szCs w:val="22"/>
                        </w:rPr>
                        <w:t>Η Εταιρεία ΕΚΠΛΟΥΣ με την ευγενική χορηγία του Π.Ι.Ι.Ε.Τ. προχώρησε στην έκδοση του παραπάνω βιβλίου. Το βιβλίο αναφέρεται με θαυμάσιο τρόπο στην εξέλιξη της προσωπικής ιστορίας του Γιαννούλη Χαλεπά.</w:t>
                      </w:r>
                    </w:p>
                    <w:p>
                      <w:pPr>
                        <w:pStyle w:val="Normal"/>
                        <w:jc w:val="both"/>
                        <w:rPr>
                          <w:b/>
                          <w:b/>
                          <w:bCs/>
                          <w:i/>
                          <w:i/>
                          <w:iCs/>
                          <w:szCs w:val="22"/>
                        </w:rPr>
                      </w:pPr>
                      <w:r>
                        <w:rPr>
                          <w:b/>
                          <w:bCs/>
                          <w:i/>
                          <w:iCs/>
                          <w:szCs w:val="22"/>
                        </w:rPr>
                        <w:t>«Το σχολείο Καλών Τεχνών Πανόρμου Τήνου»</w:t>
                      </w:r>
                    </w:p>
                    <w:p>
                      <w:pPr>
                        <w:pStyle w:val="Normal"/>
                        <w:jc w:val="both"/>
                        <w:rPr>
                          <w:sz w:val="22"/>
                          <w:szCs w:val="22"/>
                        </w:rPr>
                      </w:pPr>
                      <w:r>
                        <w:rPr>
                          <w:sz w:val="22"/>
                          <w:szCs w:val="22"/>
                        </w:rPr>
                        <w:t>Με τη συμπλήρωση 50 χρόνων από την ίδρυσή του η Εταιρεία Τηνιακών Μελετών προέβη στην παραπάνω επετειακή έκδοση, τιμώντας και προβάλλοντας την προσφορά του στη διατήρηση της καλλιτεχνικής παράδοσης της Τήνου και της τέχνης γενικότερα. Η επιμέλεια του βιβλίου ανήκει στον κ. Δημήτριο Ζ. Σοφιανό, με χορη- γούς το ΠΙΙΕΤ, το Υπουργείο Πολιτισμού, την Αδελφότητα Τηνίων, τους κ.κ. Ιάκωβο και Λάζαρο Ρήγο και Μανόλη Παλαμάρη. Στο βιβλίο καταγράφεται η επιτυχημένη πορεία της σχολής μέσα από τις αφηγήσεις εκείνων που συμμετείχαν ή παρακολούθησαν από κοντά τη διαδρομή της, ενώ το  πλούσιο αρχειακό φωτογραφικό υλικό έρχεται να συμπληρώσει την ξεχωριστή αυτή έκδοση.</w:t>
                      </w:r>
                    </w:p>
                    <w:p>
                      <w:pPr>
                        <w:pStyle w:val="Heading3"/>
                        <w:jc w:val="both"/>
                        <w:rPr>
                          <w:b/>
                          <w:b/>
                          <w:bCs/>
                        </w:rPr>
                      </w:pPr>
                      <w:r>
                        <w:rPr>
                          <w:b/>
                          <w:bCs/>
                          <w:i/>
                          <w:iCs/>
                          <w:sz w:val="20"/>
                          <w:szCs w:val="20"/>
                        </w:rPr>
                        <w:t>«Σκόρπιες σκέψεις και κρίσεις»</w:t>
                      </w:r>
                      <w:r>
                        <w:rPr>
                          <w:sz w:val="22"/>
                          <w:szCs w:val="22"/>
                        </w:rPr>
                        <w:t xml:space="preserve"> Ο εκπαιδευτικός κ. Κώστας Γυφτογιάννης στο 8</w:t>
                      </w:r>
                      <w:r>
                        <w:rPr>
                          <w:sz w:val="22"/>
                          <w:szCs w:val="22"/>
                          <w:vertAlign w:val="superscript"/>
                        </w:rPr>
                        <w:t>ο</w:t>
                      </w:r>
                      <w:r>
                        <w:rPr>
                          <w:sz w:val="22"/>
                          <w:szCs w:val="22"/>
                        </w:rPr>
                        <w:t xml:space="preserve"> κατά σειρά βιβλίο του καταγράφει με χονολογική σειρά την επικαιρότητα, σχολιάζοντας και κριτικάροντας τα τεκταινόμενα των χωριών του Δ.Δ. Στενής. Ο αναγνώστης του βιβλίου δε θα δυσκολευτεί να διαπιστώσει από τις πρώτες κιόλας γραμμές την αγάπη του συγγραφέα για τους κατοίκους και τον</w:t>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00</wp:posOffset>
                </wp:positionV>
                <wp:extent cx="3162300" cy="9448800"/>
                <wp:effectExtent l="0" t="0" r="0" b="0"/>
                <wp:wrapNone/>
                <wp:docPr id="6" name="Frame5"/>
                <a:graphic xmlns:a="http://schemas.openxmlformats.org/drawingml/2006/main">
                  <a:graphicData uri="http://schemas.microsoft.com/office/word/2010/wordprocessingShape">
                    <wps:wsp>
                      <wps:cNvSpPr txBox="1"/>
                      <wps:spPr>
                        <a:xfrm>
                          <a:off x="0" y="0"/>
                          <a:ext cx="3162300" cy="9448800"/>
                        </a:xfrm>
                        <a:prstGeom prst="rect"/>
                        <a:solidFill>
                          <a:srgbClr val="FFFFFF"/>
                        </a:solidFill>
                        <a:ln w="25400">
                          <a:solidFill>
                            <a:srgbClr val="000000"/>
                          </a:solidFill>
                        </a:ln>
                      </wps:spPr>
                      <wps:txbx>
                        <w:txbxContent>
                          <w:p>
                            <w:pPr>
                              <w:pStyle w:val="Normal"/>
                              <w:jc w:val="both"/>
                              <w:rPr/>
                            </w:pPr>
                            <w:r>
                              <w:rPr>
                                <w:sz w:val="24"/>
                                <w:szCs w:val="24"/>
                              </w:rPr>
                              <w:t xml:space="preserve"> </w:t>
                            </w:r>
                            <w:r>
                              <w:rPr>
                                <w:sz w:val="22"/>
                                <w:szCs w:val="22"/>
                              </w:rPr>
                              <w:t>τόπο που έζησε, ενώ με τη γραφίδα του αφήνει υλικό πολύτιμο για τους ιστορικούς του μέλλοντος.</w:t>
                            </w:r>
                          </w:p>
                          <w:p>
                            <w:pPr>
                              <w:pStyle w:val="Heading8"/>
                              <w:rPr>
                                <w:bCs w:val="false"/>
                                <w:szCs w:val="22"/>
                              </w:rPr>
                            </w:pPr>
                            <w:r>
                              <w:rPr>
                                <w:bCs w:val="false"/>
                                <w:szCs w:val="22"/>
                              </w:rPr>
                              <w:t>ΠΑΝΗΓΥΡΙΣΕ Ο ΚΟΥΜΙΑΔΟΣ</w:t>
                            </w:r>
                          </w:p>
                          <w:p>
                            <w:pPr>
                              <w:pStyle w:val="Normal"/>
                              <w:jc w:val="both"/>
                              <w:rPr>
                                <w:sz w:val="22"/>
                                <w:szCs w:val="22"/>
                              </w:rPr>
                            </w:pPr>
                            <w:r>
                              <w:rPr>
                                <w:sz w:val="22"/>
                                <w:szCs w:val="22"/>
                              </w:rPr>
                              <w:t xml:space="preserve">    </w:t>
                            </w:r>
                            <w:r>
                              <w:rPr>
                                <w:sz w:val="22"/>
                                <w:szCs w:val="22"/>
                              </w:rPr>
                              <w:t>Με ιδιαίτερη κατάνυξη, λαμπρότητα και εγκαρδιότητα πανηγύρισε και εφέτος ο Ιδιωτικός Ιερός Ναός της Μεταμορφώσεως του Σωτήρος στον Κουμιάδο της Τήνου. Την εσπέρα της 5 Αυγούστου εψάλη κατανυκτικός εσπερινός με αρτοκλασία και το πρωί του Σαββάτου 6 Αυγού- στου πανηγυρική θεία λειτουργία με αρτοκλασία από τον επιχώριο οικονόμο της περιοχής π. Μάρκο Φώσκολο. Τους ύμνους έψαλαν οι κκ Αντώνης Σιώτης και Φραγκίσκος Πλυτάς.</w:t>
                            </w:r>
                          </w:p>
                          <w:p>
                            <w:pPr>
                              <w:pStyle w:val="Normal"/>
                              <w:jc w:val="both"/>
                              <w:rPr/>
                            </w:pPr>
                            <w:r>
                              <w:rPr>
                                <w:sz w:val="22"/>
                                <w:szCs w:val="22"/>
                              </w:rPr>
                              <w:t xml:space="preserve">   </w:t>
                            </w:r>
                            <w:r>
                              <w:rPr>
                                <w:sz w:val="22"/>
                                <w:szCs w:val="22"/>
                              </w:rPr>
                              <w:t>Κατά την απόλυση ο οικοδεσπότης κ. Αλέξαν- δρος Λεβαντής ευχαρίστησε την ομήγυριν των συνεορταστών από τις γύρω περιοχές της Καρυάς, του Μουντάδου, του Τζάδου, του Λεβα- ντάδου και του Φιλιππάδου</w:t>
                            </w:r>
                            <w:r>
                              <w:rPr>
                                <w:b/>
                                <w:sz w:val="22"/>
                                <w:szCs w:val="22"/>
                              </w:rPr>
                              <w:t xml:space="preserve">, </w:t>
                            </w:r>
                            <w:r>
                              <w:rPr>
                                <w:sz w:val="22"/>
                                <w:szCs w:val="22"/>
                              </w:rPr>
                              <w:t>της Χώρας και των έξω μερών για την παρουσία τους και εγκωμίασε το έργο του επιχώριου ιερατικού προϊσταμένου π. Μάρκου Φώσκολου. Στη συνέχεια απευθυνόμε- νος στο Δήμαρχο Τήνου κ. Κωνσταντίνο Αθη- ναίο, ο οποίος με την παρουσία του ετίμησε το πανηγύρι, ο κ. Λεβαντής είπε «Μας συγκινεί η παρουσία σας, γιατί ενισχύει όλους όσοι συνεχίζουν τα ωραία έθιμα και παραδόσεις μας που αποτελούν τις ρίζες και εστίες του πλούσιου τοπικού πολιτισμού μας». Στη συνέχεια δε, επέδωσε στον κ. Δήμαρχο αναμνηστική πλάκα «για τα πλούσια πεπραγμένα του στο Δήμο που τιμούν και αναβαθμίζουν το νησί». Ο κ. Δήμαρ- χος αντιφωνών ευχαρίστησε τον κ. Λεβαντή, ανεφέρθη στις ανάγκες του νησιού και της περιοχής καθώς και στα μέχρι σήμερα πεπραγ- μένα της δημοτικής αρχής. Τέλος αναφορά έγινε και στο έργο του Συλλόγου Καρυάς που με εκπρόσωπο τον παρευρισκόμενο τ. Πρόεδρο κ. Μ. Ποτήρη, συνεχίζει τις ποικίλες και καρπο- φόρες δραστηριότητες. Η απόλυση ολοκληρώ- θηκε με την ευχή «να μεταμορφωθούμε εσωτε- ρικά σε Ναό του Θεού και σε Δώρο Θείας Ευχαριστίας». Στο τέλος η οικογένεια του Αλε- ξάνδρου Λεβαντή παρέθεσε κέτερινγκ με μεζέδες, ποτά και γλυκά στους συνεορταστές.</w:t>
                            </w:r>
                          </w:p>
                          <w:p>
                            <w:pPr>
                              <w:pStyle w:val="Normal"/>
                              <w:jc w:val="both"/>
                              <w:rPr>
                                <w:sz w:val="22"/>
                                <w:szCs w:val="22"/>
                              </w:rPr>
                            </w:pPr>
                            <w:r>
                              <w:rPr>
                                <w:sz w:val="22"/>
                                <w:szCs w:val="22"/>
                              </w:rPr>
                              <w:t xml:space="preserve">                                              </w:t>
                            </w:r>
                            <w:r>
                              <w:rPr>
                                <w:sz w:val="22"/>
                                <w:szCs w:val="22"/>
                              </w:rPr>
                              <w:t>Νικολία Ζαβραδινού</w:t>
                            </w:r>
                          </w:p>
                          <w:p>
                            <w:pPr>
                              <w:pStyle w:val="Normal"/>
                              <w:jc w:val="both"/>
                              <w:rPr>
                                <w:sz w:val="24"/>
                                <w:szCs w:val="24"/>
                              </w:rPr>
                            </w:pPr>
                            <w:r>
                              <w:rPr>
                                <w:sz w:val="24"/>
                                <w:szCs w:val="24"/>
                              </w:rPr>
                            </w:r>
                          </w:p>
                          <w:p>
                            <w:pPr>
                              <w:pStyle w:val="Normal"/>
                              <w:jc w:val="center"/>
                              <w:rPr>
                                <w:b/>
                                <w:b/>
                                <w:sz w:val="22"/>
                                <w:szCs w:val="22"/>
                              </w:rPr>
                            </w:pPr>
                            <w:r>
                              <w:rPr>
                                <w:b/>
                                <w:sz w:val="22"/>
                                <w:szCs w:val="22"/>
                              </w:rPr>
                              <w:t>ΚΑΡΥΑΝΕΣ ΕΠΙΤΥΧΙΕΣ</w:t>
                            </w:r>
                          </w:p>
                          <w:p>
                            <w:pPr>
                              <w:pStyle w:val="Normal"/>
                              <w:jc w:val="both"/>
                              <w:rPr>
                                <w:sz w:val="22"/>
                                <w:szCs w:val="22"/>
                              </w:rPr>
                            </w:pPr>
                            <w:r>
                              <w:rPr>
                                <w:sz w:val="22"/>
                                <w:szCs w:val="22"/>
                              </w:rPr>
                              <w:t xml:space="preserve">    </w:t>
                            </w:r>
                            <w:r>
                              <w:rPr>
                                <w:sz w:val="22"/>
                                <w:szCs w:val="22"/>
                              </w:rPr>
                              <w:t>Ο Ηλίας Γ. Χλής πέτυχε στο τμήμα Ηλεκτρονικών Μηχανικών και Μηχανικών Η/Υ του Πολυτεχνείου Κρήτης. Θερμά συγχαρητήρια!</w:t>
                            </w:r>
                          </w:p>
                          <w:p>
                            <w:pPr>
                              <w:pStyle w:val="Normal"/>
                              <w:jc w:val="center"/>
                              <w:rPr>
                                <w:b/>
                                <w:b/>
                                <w:sz w:val="22"/>
                                <w:szCs w:val="22"/>
                              </w:rPr>
                            </w:pPr>
                            <w:r>
                              <w:rPr>
                                <w:b/>
                                <w:sz w:val="22"/>
                                <w:szCs w:val="22"/>
                              </w:rPr>
                            </w:r>
                          </w:p>
                          <w:p>
                            <w:pPr>
                              <w:pStyle w:val="Normal"/>
                              <w:jc w:val="center"/>
                              <w:rPr>
                                <w:b/>
                                <w:b/>
                                <w:sz w:val="22"/>
                                <w:szCs w:val="22"/>
                              </w:rPr>
                            </w:pPr>
                            <w:r>
                              <w:rPr>
                                <w:b/>
                                <w:sz w:val="22"/>
                                <w:szCs w:val="22"/>
                              </w:rPr>
                              <w:t>ΕΝΙΣΧΥΟΥΝ ΤΟ ΣΥΛΛΟΓΟ ΜΑΣ</w:t>
                            </w:r>
                          </w:p>
                          <w:p>
                            <w:pPr>
                              <w:pStyle w:val="Normal"/>
                              <w:jc w:val="both"/>
                              <w:rPr>
                                <w:sz w:val="22"/>
                                <w:szCs w:val="22"/>
                              </w:rPr>
                            </w:pPr>
                            <w:r>
                              <w:rPr>
                                <w:sz w:val="22"/>
                                <w:szCs w:val="22"/>
                              </w:rPr>
                              <w:t xml:space="preserve">  </w:t>
                            </w:r>
                            <w:r>
                              <w:rPr>
                                <w:sz w:val="22"/>
                                <w:szCs w:val="22"/>
                              </w:rPr>
                              <w:t>Η κα Ροδαμάνθη Λιντοβόη ενίσχυσε το Σύλλογό μας με το ποσό των €110 και η κυρία Θεώνη Σμύρου με το ποσό των €40. Ευχαριστούμ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44pt;mso-wrap-distance-left:9.05pt;mso-wrap-distance-right:9.05pt;mso-wrap-distance-top:0pt;mso-wrap-distance-bottom:0pt;margin-top:-30pt;mso-position-vertical-relative:text;margin-left:213pt;mso-position-horizontal-relative:text">
                <v:textbox>
                  <w:txbxContent>
                    <w:p>
                      <w:pPr>
                        <w:pStyle w:val="Normal"/>
                        <w:jc w:val="both"/>
                        <w:rPr/>
                      </w:pPr>
                      <w:r>
                        <w:rPr>
                          <w:sz w:val="24"/>
                          <w:szCs w:val="24"/>
                        </w:rPr>
                        <w:t xml:space="preserve"> </w:t>
                      </w:r>
                      <w:r>
                        <w:rPr>
                          <w:sz w:val="22"/>
                          <w:szCs w:val="22"/>
                        </w:rPr>
                        <w:t>τόπο που έζησε, ενώ με τη γραφίδα του αφήνει υλικό πολύτιμο για τους ιστορικούς του μέλλοντος.</w:t>
                      </w:r>
                    </w:p>
                    <w:p>
                      <w:pPr>
                        <w:pStyle w:val="Heading8"/>
                        <w:rPr>
                          <w:bCs w:val="false"/>
                          <w:szCs w:val="22"/>
                        </w:rPr>
                      </w:pPr>
                      <w:r>
                        <w:rPr>
                          <w:bCs w:val="false"/>
                          <w:szCs w:val="22"/>
                        </w:rPr>
                        <w:t>ΠΑΝΗΓΥΡΙΣΕ Ο ΚΟΥΜΙΑΔΟΣ</w:t>
                      </w:r>
                    </w:p>
                    <w:p>
                      <w:pPr>
                        <w:pStyle w:val="Normal"/>
                        <w:jc w:val="both"/>
                        <w:rPr>
                          <w:sz w:val="22"/>
                          <w:szCs w:val="22"/>
                        </w:rPr>
                      </w:pPr>
                      <w:r>
                        <w:rPr>
                          <w:sz w:val="22"/>
                          <w:szCs w:val="22"/>
                        </w:rPr>
                        <w:t xml:space="preserve">    </w:t>
                      </w:r>
                      <w:r>
                        <w:rPr>
                          <w:sz w:val="22"/>
                          <w:szCs w:val="22"/>
                        </w:rPr>
                        <w:t>Με ιδιαίτερη κατάνυξη, λαμπρότητα και εγκαρδιότητα πανηγύρισε και εφέτος ο Ιδιωτικός Ιερός Ναός της Μεταμορφώσεως του Σωτήρος στον Κουμιάδο της Τήνου. Την εσπέρα της 5 Αυγούστου εψάλη κατανυκτικός εσπερινός με αρτοκλασία και το πρωί του Σαββάτου 6 Αυγού- στου πανηγυρική θεία λειτουργία με αρτοκλασία από τον επιχώριο οικονόμο της περιοχής π. Μάρκο Φώσκολο. Τους ύμνους έψαλαν οι κκ Αντώνης Σιώτης και Φραγκίσκος Πλυτάς.</w:t>
                      </w:r>
                    </w:p>
                    <w:p>
                      <w:pPr>
                        <w:pStyle w:val="Normal"/>
                        <w:jc w:val="both"/>
                        <w:rPr/>
                      </w:pPr>
                      <w:r>
                        <w:rPr>
                          <w:sz w:val="22"/>
                          <w:szCs w:val="22"/>
                        </w:rPr>
                        <w:t xml:space="preserve">   </w:t>
                      </w:r>
                      <w:r>
                        <w:rPr>
                          <w:sz w:val="22"/>
                          <w:szCs w:val="22"/>
                        </w:rPr>
                        <w:t>Κατά την απόλυση ο οικοδεσπότης κ. Αλέξαν- δρος Λεβαντής ευχαρίστησε την ομήγυριν των συνεορταστών από τις γύρω περιοχές της Καρυάς, του Μουντάδου, του Τζάδου, του Λεβα- ντάδου και του Φιλιππάδου</w:t>
                      </w:r>
                      <w:r>
                        <w:rPr>
                          <w:b/>
                          <w:sz w:val="22"/>
                          <w:szCs w:val="22"/>
                        </w:rPr>
                        <w:t xml:space="preserve">, </w:t>
                      </w:r>
                      <w:r>
                        <w:rPr>
                          <w:sz w:val="22"/>
                          <w:szCs w:val="22"/>
                        </w:rPr>
                        <w:t>της Χώρας και των έξω μερών για την παρουσία τους και εγκωμίασε το έργο του επιχώριου ιερατικού προϊσταμένου π. Μάρκου Φώσκολου. Στη συνέχεια απευθυνόμε- νος στο Δήμαρχο Τήνου κ. Κωνσταντίνο Αθη- ναίο, ο οποίος με την παρουσία του ετίμησε το πανηγύρι, ο κ. Λεβαντής είπε «Μας συγκινεί η παρουσία σας, γιατί ενισχύει όλους όσοι συνεχίζουν τα ωραία έθιμα και παραδόσεις μας που αποτελούν τις ρίζες και εστίες του πλούσιου τοπικού πολιτισμού μας». Στη συνέχεια δε, επέδωσε στον κ. Δήμαρχο αναμνηστική πλάκα «για τα πλούσια πεπραγμένα του στο Δήμο που τιμούν και αναβαθμίζουν το νησί». Ο κ. Δήμαρ- χος αντιφωνών ευχαρίστησε τον κ. Λεβαντή, ανεφέρθη στις ανάγκες του νησιού και της περιοχής καθώς και στα μέχρι σήμερα πεπραγ- μένα της δημοτικής αρχής. Τέλος αναφορά έγινε και στο έργο του Συλλόγου Καρυάς που με εκπρόσωπο τον παρευρισκόμενο τ. Πρόεδρο κ. Μ. Ποτήρη, συνεχίζει τις ποικίλες και καρπο- φόρες δραστηριότητες. Η απόλυση ολοκληρώ- θηκε με την ευχή «να μεταμορφωθούμε εσωτε- ρικά σε Ναό του Θεού και σε Δώρο Θείας Ευχαριστίας». Στο τέλος η οικογένεια του Αλε- ξάνδρου Λεβαντή παρέθεσε κέτερινγκ με μεζέδες, ποτά και γλυκά στους συνεορταστές.</w:t>
                      </w:r>
                    </w:p>
                    <w:p>
                      <w:pPr>
                        <w:pStyle w:val="Normal"/>
                        <w:jc w:val="both"/>
                        <w:rPr>
                          <w:sz w:val="22"/>
                          <w:szCs w:val="22"/>
                        </w:rPr>
                      </w:pPr>
                      <w:r>
                        <w:rPr>
                          <w:sz w:val="22"/>
                          <w:szCs w:val="22"/>
                        </w:rPr>
                        <w:t xml:space="preserve">                                              </w:t>
                      </w:r>
                      <w:r>
                        <w:rPr>
                          <w:sz w:val="22"/>
                          <w:szCs w:val="22"/>
                        </w:rPr>
                        <w:t>Νικολία Ζαβραδινού</w:t>
                      </w:r>
                    </w:p>
                    <w:p>
                      <w:pPr>
                        <w:pStyle w:val="Normal"/>
                        <w:jc w:val="both"/>
                        <w:rPr>
                          <w:sz w:val="24"/>
                          <w:szCs w:val="24"/>
                        </w:rPr>
                      </w:pPr>
                      <w:r>
                        <w:rPr>
                          <w:sz w:val="24"/>
                          <w:szCs w:val="24"/>
                        </w:rPr>
                      </w:r>
                    </w:p>
                    <w:p>
                      <w:pPr>
                        <w:pStyle w:val="Normal"/>
                        <w:jc w:val="center"/>
                        <w:rPr>
                          <w:b/>
                          <w:b/>
                          <w:sz w:val="22"/>
                          <w:szCs w:val="22"/>
                        </w:rPr>
                      </w:pPr>
                      <w:r>
                        <w:rPr>
                          <w:b/>
                          <w:sz w:val="22"/>
                          <w:szCs w:val="22"/>
                        </w:rPr>
                        <w:t>ΚΑΡΥΑΝΕΣ ΕΠΙΤΥΧΙΕΣ</w:t>
                      </w:r>
                    </w:p>
                    <w:p>
                      <w:pPr>
                        <w:pStyle w:val="Normal"/>
                        <w:jc w:val="both"/>
                        <w:rPr>
                          <w:sz w:val="22"/>
                          <w:szCs w:val="22"/>
                        </w:rPr>
                      </w:pPr>
                      <w:r>
                        <w:rPr>
                          <w:sz w:val="22"/>
                          <w:szCs w:val="22"/>
                        </w:rPr>
                        <w:t xml:space="preserve">    </w:t>
                      </w:r>
                      <w:r>
                        <w:rPr>
                          <w:sz w:val="22"/>
                          <w:szCs w:val="22"/>
                        </w:rPr>
                        <w:t>Ο Ηλίας Γ. Χλής πέτυχε στο τμήμα Ηλεκτρονικών Μηχανικών και Μηχανικών Η/Υ του Πολυτεχνείου Κρήτης. Θερμά συγχαρητήρια!</w:t>
                      </w:r>
                    </w:p>
                    <w:p>
                      <w:pPr>
                        <w:pStyle w:val="Normal"/>
                        <w:jc w:val="center"/>
                        <w:rPr>
                          <w:b/>
                          <w:b/>
                          <w:sz w:val="22"/>
                          <w:szCs w:val="22"/>
                        </w:rPr>
                      </w:pPr>
                      <w:r>
                        <w:rPr>
                          <w:b/>
                          <w:sz w:val="22"/>
                          <w:szCs w:val="22"/>
                        </w:rPr>
                      </w:r>
                    </w:p>
                    <w:p>
                      <w:pPr>
                        <w:pStyle w:val="Normal"/>
                        <w:jc w:val="center"/>
                        <w:rPr>
                          <w:b/>
                          <w:b/>
                          <w:sz w:val="22"/>
                          <w:szCs w:val="22"/>
                        </w:rPr>
                      </w:pPr>
                      <w:r>
                        <w:rPr>
                          <w:b/>
                          <w:sz w:val="22"/>
                          <w:szCs w:val="22"/>
                        </w:rPr>
                        <w:t>ΕΝΙΣΧΥΟΥΝ ΤΟ ΣΥΛΛΟΓΟ ΜΑΣ</w:t>
                      </w:r>
                    </w:p>
                    <w:p>
                      <w:pPr>
                        <w:pStyle w:val="Normal"/>
                        <w:jc w:val="both"/>
                        <w:rPr>
                          <w:sz w:val="22"/>
                          <w:szCs w:val="22"/>
                        </w:rPr>
                      </w:pPr>
                      <w:r>
                        <w:rPr>
                          <w:sz w:val="22"/>
                          <w:szCs w:val="22"/>
                        </w:rPr>
                        <w:t xml:space="preserve">  </w:t>
                      </w:r>
                      <w:r>
                        <w:rPr>
                          <w:sz w:val="22"/>
                          <w:szCs w:val="22"/>
                        </w:rPr>
                        <w:t>Η κα Ροδαμάνθη Λιντοβόη ενίσχυσε το Σύλλογό μας με το ποσό των €110 και η κυρία Θεώνη Σμύρου με το ποσό των €40. Ευχαριστούμ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jc w:val="both"/>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b/>
                                <w:sz w:val="22"/>
                                <w:szCs w:val="22"/>
                                <w:lang w:val="en-US"/>
                              </w:rPr>
                              <w:t>STOP</w:t>
                            </w:r>
                            <w:r>
                              <w:rPr>
                                <w:b/>
                                <w:sz w:val="22"/>
                                <w:szCs w:val="22"/>
                              </w:rPr>
                              <w:t xml:space="preserve"> ΕΔΩ ΤΖΑΔΟΣ</w:t>
                            </w:r>
                          </w:p>
                          <w:p>
                            <w:pPr>
                              <w:pStyle w:val="Normal"/>
                              <w:numPr>
                                <w:ilvl w:val="0"/>
                                <w:numId w:val="3"/>
                              </w:numPr>
                              <w:jc w:val="both"/>
                              <w:rPr>
                                <w:sz w:val="22"/>
                                <w:szCs w:val="22"/>
                              </w:rPr>
                            </w:pPr>
                            <w:r>
                              <w:rPr>
                                <w:sz w:val="22"/>
                                <w:szCs w:val="22"/>
                              </w:rPr>
                              <w:t>Με κάθε λαμπρότητα γιόρτασε και φέτος το χωριό τη μνήμη της Αγ. Άννας. Από βραδύς τελέστηκε Μέγας Εσπερινός, ενώ την επομένη  μετά τη θεία λειτουργία ακολούθησε, όπως πάντα, πλούσιο γεύμα στην αίθουσα του χωριού, προσφορά των κατοίκων και του Συλλόγου. Παρέστησαν ο Δήμαρχος Εξωμβούργου κ. Π. Κροντηράς, ο Δημοτ. Σύμβουλος κ. Μανώλης Σώχος, ο Έπαρχος Τήνου κ. Ρ.Μωραίτης, ο κ. Ιωάν.Γιαγιάς, τα προεδρεία των Συλλόγων Μουντάδου, Καρυάς και πολλοί συνεορταστές.</w:t>
                            </w:r>
                          </w:p>
                          <w:p>
                            <w:pPr>
                              <w:pStyle w:val="Normal"/>
                              <w:numPr>
                                <w:ilvl w:val="0"/>
                                <w:numId w:val="3"/>
                              </w:numPr>
                              <w:jc w:val="both"/>
                              <w:rPr>
                                <w:sz w:val="22"/>
                                <w:szCs w:val="22"/>
                              </w:rPr>
                            </w:pPr>
                            <w:r>
                              <w:rPr>
                                <w:sz w:val="22"/>
                                <w:szCs w:val="22"/>
                              </w:rPr>
                              <w:t xml:space="preserve">Μεγάλο κέφι επικράτησε στο χορό που διοργάνωσε στην πλατεία του χωριού ο Σύλλογος, το βράδυ της Αγ. Άννας με ζωντανή μουσική, νόστιμα φαγητά και Τηνιακή ρετσίνα. </w:t>
                            </w:r>
                          </w:p>
                          <w:p>
                            <w:pPr>
                              <w:pStyle w:val="Normal"/>
                              <w:numPr>
                                <w:ilvl w:val="0"/>
                                <w:numId w:val="5"/>
                              </w:numPr>
                              <w:jc w:val="both"/>
                              <w:rPr>
                                <w:sz w:val="22"/>
                                <w:szCs w:val="22"/>
                              </w:rPr>
                            </w:pPr>
                            <w:r>
                              <w:rPr>
                                <w:sz w:val="22"/>
                                <w:szCs w:val="22"/>
                              </w:rPr>
                              <w:t xml:space="preserve">Γιόρτασε και φέτος ο Άγ. Παντελεήμων της οικογέν. Νίκου και Φλώρας Παγανέλη. Ακολού- θησε πλούσιο γεύμα στην αίθουσα του χωριού. </w:t>
                            </w:r>
                          </w:p>
                          <w:p>
                            <w:pPr>
                              <w:pStyle w:val="Normal"/>
                              <w:numPr>
                                <w:ilvl w:val="0"/>
                                <w:numId w:val="6"/>
                              </w:numPr>
                              <w:jc w:val="both"/>
                              <w:rPr>
                                <w:sz w:val="22"/>
                                <w:szCs w:val="22"/>
                              </w:rPr>
                            </w:pPr>
                            <w:r>
                              <w:rPr>
                                <w:sz w:val="22"/>
                                <w:szCs w:val="22"/>
                              </w:rPr>
                              <w:t xml:space="preserve">Εόρτασε το εξωκλήσι της Οσίας Ξένης των οικογεν. Μανώλη και Γιώτας Λεβαντή και Νίκου και Καίτης Χανδρινού. Ακολούθησε πλούσιο δεί- πνο στον προαύλιο χώρο, κάτω από μια έναστρη και ειδυλλιακή βραδιά. </w:t>
                            </w:r>
                          </w:p>
                          <w:p>
                            <w:pPr>
                              <w:pStyle w:val="Normal"/>
                              <w:numPr>
                                <w:ilvl w:val="0"/>
                                <w:numId w:val="6"/>
                              </w:numPr>
                              <w:jc w:val="both"/>
                              <w:rPr>
                                <w:sz w:val="22"/>
                                <w:szCs w:val="22"/>
                              </w:rPr>
                            </w:pPr>
                            <w:r>
                              <w:rPr>
                                <w:sz w:val="22"/>
                                <w:szCs w:val="22"/>
                              </w:rPr>
                              <w:t xml:space="preserve">Ο Σύλλογος του χωριού συγκεντρώνει χρήματα για την τοποθέτηση θερμαντικών σωμάτων στην αίθουσα του χωριού. </w:t>
                            </w:r>
                          </w:p>
                          <w:p>
                            <w:pPr>
                              <w:pStyle w:val="Heading9"/>
                              <w:rPr>
                                <w:bCs w:val="false"/>
                                <w:sz w:val="22"/>
                                <w:szCs w:val="22"/>
                                <w:lang w:val="en-US"/>
                              </w:rPr>
                            </w:pPr>
                            <w:r>
                              <w:rPr>
                                <w:bCs w:val="false"/>
                                <w:sz w:val="22"/>
                                <w:szCs w:val="22"/>
                                <w:lang w:val="en-US"/>
                              </w:rPr>
                            </w:r>
                          </w:p>
                          <w:p>
                            <w:pPr>
                              <w:pStyle w:val="Heading9"/>
                              <w:rPr>
                                <w:bCs w:val="false"/>
                              </w:rPr>
                            </w:pPr>
                            <w:r>
                              <w:rPr>
                                <w:bCs w:val="false"/>
                              </w:rPr>
                              <w:t>Μαρία Μαρκουίζου</w:t>
                            </w:r>
                          </w:p>
                          <w:p>
                            <w:pPr>
                              <w:pStyle w:val="Normal"/>
                              <w:jc w:val="both"/>
                              <w:rPr/>
                            </w:pPr>
                            <w:r>
                              <w:rPr>
                                <w:sz w:val="22"/>
                                <w:szCs w:val="22"/>
                              </w:rPr>
                              <w:t xml:space="preserve">   </w:t>
                            </w:r>
                            <w:r>
                              <w:rPr>
                                <w:sz w:val="22"/>
                                <w:szCs w:val="22"/>
                              </w:rPr>
                              <w:t xml:space="preserve">Αρχές καλοκαιριού έφυγε από κοντά μας η ενάρετη Τζαδιανή Μαρία Παγανέλη Μαρκουίζου.  </w:t>
                            </w:r>
                            <w:r>
                              <w:rPr/>
                              <w:t xml:space="preserve"> </w:t>
                            </w:r>
                            <w:r>
                              <w:rPr>
                                <w:sz w:val="22"/>
                                <w:szCs w:val="22"/>
                              </w:rPr>
                              <w:t xml:space="preserve">Η πραότητα του χαρακτήρα της, η καλοσύνη της ψυχής της και η αγάπη για τον πλησίον της θα μας τη θυμίζουν πάντα. Στο σύζυγό της Νίκο και την κόρη της Ειρήνη εύχομαι ο Πανάγαθος Θεός να τους δίνει κουράγιο και να τους συντροφεύουν πάντα οι ευχές της.                   </w:t>
                            </w:r>
                          </w:p>
                          <w:p>
                            <w:pPr>
                              <w:pStyle w:val="Normal"/>
                              <w:jc w:val="both"/>
                              <w:rPr>
                                <w:sz w:val="22"/>
                                <w:szCs w:val="22"/>
                              </w:rPr>
                            </w:pPr>
                            <w:r>
                              <w:rPr>
                                <w:sz w:val="22"/>
                                <w:szCs w:val="22"/>
                              </w:rPr>
                              <w:t xml:space="preserve">                                       </w:t>
                            </w:r>
                            <w:r>
                              <w:rPr>
                                <w:sz w:val="22"/>
                                <w:szCs w:val="22"/>
                              </w:rPr>
                              <w:t>Δημήτρης Ι. Μαραγκός</w:t>
                            </w:r>
                          </w:p>
                          <w:p>
                            <w:pPr>
                              <w:pStyle w:val="Normal"/>
                              <w:jc w:val="center"/>
                              <w:rPr>
                                <w:b/>
                                <w:b/>
                                <w:bCs/>
                                <w:sz w:val="24"/>
                                <w:szCs w:val="22"/>
                              </w:rPr>
                            </w:pPr>
                            <w:r>
                              <w:rPr>
                                <w:b/>
                                <w:bCs/>
                                <w:sz w:val="24"/>
                                <w:szCs w:val="22"/>
                              </w:rPr>
                            </w:r>
                          </w:p>
                          <w:p>
                            <w:pPr>
                              <w:pStyle w:val="Normal"/>
                              <w:jc w:val="center"/>
                              <w:rPr/>
                            </w:pPr>
                            <w:r>
                              <w:rPr>
                                <w:b/>
                                <w:bCs/>
                                <w:sz w:val="24"/>
                                <w:szCs w:val="22"/>
                                <w:lang w:val="en-US"/>
                              </w:rPr>
                              <w:t>STOP</w:t>
                            </w:r>
                            <w:r>
                              <w:rPr>
                                <w:b/>
                                <w:bCs/>
                                <w:sz w:val="24"/>
                                <w:szCs w:val="22"/>
                              </w:rPr>
                              <w:t xml:space="preserve">  ΕΔΩ ΜΟΥΝΤΑΔΟΣ</w:t>
                            </w:r>
                          </w:p>
                          <w:p>
                            <w:pPr>
                              <w:pStyle w:val="Normal"/>
                              <w:numPr>
                                <w:ilvl w:val="0"/>
                                <w:numId w:val="4"/>
                              </w:numPr>
                              <w:jc w:val="both"/>
                              <w:rPr>
                                <w:sz w:val="22"/>
                                <w:szCs w:val="22"/>
                              </w:rPr>
                            </w:pPr>
                            <w:r>
                              <w:rPr>
                                <w:sz w:val="22"/>
                                <w:szCs w:val="22"/>
                              </w:rPr>
                              <w:t>Γιόρτασαν και φέτος οι εκκλησίες του χω- ριού. Συγκεκριμένα, η Αγ.Μαρίνα της οικογένει- ας Σάββα Πλυτά, Προφήτης Ηλίας της οικογ. Δη- μήτρη Πλυτά, Παναγία από την οικογ. Κρυσταλ- λίας Βιδάλη. Ακολούθησαν πλούσια κεράσματα.</w:t>
                            </w:r>
                          </w:p>
                          <w:p>
                            <w:pPr>
                              <w:pStyle w:val="Normal"/>
                              <w:numPr>
                                <w:ilvl w:val="0"/>
                                <w:numId w:val="4"/>
                              </w:numPr>
                              <w:jc w:val="both"/>
                              <w:rPr>
                                <w:sz w:val="22"/>
                                <w:szCs w:val="22"/>
                              </w:rPr>
                            </w:pPr>
                            <w:r>
                              <w:rPr>
                                <w:sz w:val="22"/>
                                <w:szCs w:val="22"/>
                              </w:rPr>
                              <w:t>Το Ημερολόγιο του 2007 των εκδόσεων «Τήνος» θα είναι αφιερωμένο στο Μουντάδο.</w:t>
                            </w:r>
                          </w:p>
                          <w:p>
                            <w:pPr>
                              <w:pStyle w:val="Normal"/>
                              <w:numPr>
                                <w:ilvl w:val="0"/>
                                <w:numId w:val="4"/>
                              </w:numPr>
                              <w:jc w:val="both"/>
                              <w:rPr>
                                <w:sz w:val="22"/>
                                <w:szCs w:val="22"/>
                              </w:rPr>
                            </w:pPr>
                            <w:r>
                              <w:rPr>
                                <w:sz w:val="22"/>
                                <w:szCs w:val="22"/>
                              </w:rPr>
                              <w:t>Τιμήθηκε ο συγχωριανός Ιωάννης Γιαγιάς από τον κ Αλέξ. Λεβαντή ανήμερα του Σωτήρος, για την προσφορά του στα χωριά μας.</w:t>
                            </w:r>
                          </w:p>
                          <w:p>
                            <w:pPr>
                              <w:pStyle w:val="Normal"/>
                              <w:numPr>
                                <w:ilvl w:val="0"/>
                                <w:numId w:val="4"/>
                              </w:numPr>
                              <w:jc w:val="both"/>
                              <w:rPr>
                                <w:sz w:val="22"/>
                                <w:szCs w:val="22"/>
                              </w:rPr>
                            </w:pPr>
                            <w:r>
                              <w:rPr>
                                <w:sz w:val="22"/>
                                <w:szCs w:val="22"/>
                              </w:rPr>
                              <w:t>Την κορούλα του βάπτισε ο ιερέας Νικ. Σιγά- λας. Το όνομα αυτής Αικατερίνη. Να ζήσει.</w:t>
                            </w:r>
                          </w:p>
                          <w:p>
                            <w:pPr>
                              <w:pStyle w:val="Normal"/>
                              <w:numPr>
                                <w:ilvl w:val="0"/>
                                <w:numId w:val="4"/>
                              </w:numPr>
                              <w:jc w:val="both"/>
                              <w:rPr>
                                <w:sz w:val="22"/>
                                <w:szCs w:val="22"/>
                              </w:rPr>
                            </w:pPr>
                            <w:r>
                              <w:rPr>
                                <w:sz w:val="22"/>
                                <w:szCs w:val="22"/>
                              </w:rPr>
                              <w:t xml:space="preserve">Έφυγε από τη ζωή η Μαριγούλα Βιδάλη. Στο σύζυγό της Στέφανο και τα παιδιά της η «Φωνή της Καρυάς» εκφράζει τα συλλυπητήριά της. </w:t>
                            </w:r>
                          </w:p>
                          <w:p>
                            <w:pPr>
                              <w:pStyle w:val="Normal"/>
                              <w:jc w:val="both"/>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pPr>
                      <w:r>
                        <w:rPr>
                          <w:b/>
                          <w:sz w:val="22"/>
                          <w:szCs w:val="22"/>
                          <w:lang w:val="en-US"/>
                        </w:rPr>
                        <w:t>STOP</w:t>
                      </w:r>
                      <w:r>
                        <w:rPr>
                          <w:b/>
                          <w:sz w:val="22"/>
                          <w:szCs w:val="22"/>
                        </w:rPr>
                        <w:t xml:space="preserve"> ΕΔΩ ΤΖΑΔΟΣ</w:t>
                      </w:r>
                    </w:p>
                    <w:p>
                      <w:pPr>
                        <w:pStyle w:val="Normal"/>
                        <w:numPr>
                          <w:ilvl w:val="0"/>
                          <w:numId w:val="3"/>
                        </w:numPr>
                        <w:jc w:val="both"/>
                        <w:rPr>
                          <w:sz w:val="22"/>
                          <w:szCs w:val="22"/>
                        </w:rPr>
                      </w:pPr>
                      <w:r>
                        <w:rPr>
                          <w:sz w:val="22"/>
                          <w:szCs w:val="22"/>
                        </w:rPr>
                        <w:t>Με κάθε λαμπρότητα γιόρτασε και φέτος το χωριό τη μνήμη της Αγ. Άννας. Από βραδύς τελέστηκε Μέγας Εσπερινός, ενώ την επομένη  μετά τη θεία λειτουργία ακολούθησε, όπως πάντα, πλούσιο γεύμα στην αίθουσα του χωριού, προσφορά των κατοίκων και του Συλλόγου. Παρέστησαν ο Δήμαρχος Εξωμβούργου κ. Π. Κροντηράς, ο Δημοτ. Σύμβουλος κ. Μανώλης Σώχος, ο Έπαρχος Τήνου κ. Ρ.Μωραίτης, ο κ. Ιωάν.Γιαγιάς, τα προεδρεία των Συλλόγων Μουντάδου, Καρυάς και πολλοί συνεορταστές.</w:t>
                      </w:r>
                    </w:p>
                    <w:p>
                      <w:pPr>
                        <w:pStyle w:val="Normal"/>
                        <w:numPr>
                          <w:ilvl w:val="0"/>
                          <w:numId w:val="3"/>
                        </w:numPr>
                        <w:jc w:val="both"/>
                        <w:rPr>
                          <w:sz w:val="22"/>
                          <w:szCs w:val="22"/>
                        </w:rPr>
                      </w:pPr>
                      <w:r>
                        <w:rPr>
                          <w:sz w:val="22"/>
                          <w:szCs w:val="22"/>
                        </w:rPr>
                        <w:t xml:space="preserve">Μεγάλο κέφι επικράτησε στο χορό που διοργάνωσε στην πλατεία του χωριού ο Σύλλογος, το βράδυ της Αγ. Άννας με ζωντανή μουσική, νόστιμα φαγητά και Τηνιακή ρετσίνα. </w:t>
                      </w:r>
                    </w:p>
                    <w:p>
                      <w:pPr>
                        <w:pStyle w:val="Normal"/>
                        <w:numPr>
                          <w:ilvl w:val="0"/>
                          <w:numId w:val="5"/>
                        </w:numPr>
                        <w:jc w:val="both"/>
                        <w:rPr>
                          <w:sz w:val="22"/>
                          <w:szCs w:val="22"/>
                        </w:rPr>
                      </w:pPr>
                      <w:r>
                        <w:rPr>
                          <w:sz w:val="22"/>
                          <w:szCs w:val="22"/>
                        </w:rPr>
                        <w:t xml:space="preserve">Γιόρτασε και φέτος ο Άγ. Παντελεήμων της οικογέν. Νίκου και Φλώρας Παγανέλη. Ακολού- θησε πλούσιο γεύμα στην αίθουσα του χωριού. </w:t>
                      </w:r>
                    </w:p>
                    <w:p>
                      <w:pPr>
                        <w:pStyle w:val="Normal"/>
                        <w:numPr>
                          <w:ilvl w:val="0"/>
                          <w:numId w:val="6"/>
                        </w:numPr>
                        <w:jc w:val="both"/>
                        <w:rPr>
                          <w:sz w:val="22"/>
                          <w:szCs w:val="22"/>
                        </w:rPr>
                      </w:pPr>
                      <w:r>
                        <w:rPr>
                          <w:sz w:val="22"/>
                          <w:szCs w:val="22"/>
                        </w:rPr>
                        <w:t xml:space="preserve">Εόρτασε το εξωκλήσι της Οσίας Ξένης των οικογεν. Μανώλη και Γιώτας Λεβαντή και Νίκου και Καίτης Χανδρινού. Ακολούθησε πλούσιο δεί- πνο στον προαύλιο χώρο, κάτω από μια έναστρη και ειδυλλιακή βραδιά. </w:t>
                      </w:r>
                    </w:p>
                    <w:p>
                      <w:pPr>
                        <w:pStyle w:val="Normal"/>
                        <w:numPr>
                          <w:ilvl w:val="0"/>
                          <w:numId w:val="6"/>
                        </w:numPr>
                        <w:jc w:val="both"/>
                        <w:rPr>
                          <w:sz w:val="22"/>
                          <w:szCs w:val="22"/>
                        </w:rPr>
                      </w:pPr>
                      <w:r>
                        <w:rPr>
                          <w:sz w:val="22"/>
                          <w:szCs w:val="22"/>
                        </w:rPr>
                        <w:t xml:space="preserve">Ο Σύλλογος του χωριού συγκεντρώνει χρήματα για την τοποθέτηση θερμαντικών σωμάτων στην αίθουσα του χωριού. </w:t>
                      </w:r>
                    </w:p>
                    <w:p>
                      <w:pPr>
                        <w:pStyle w:val="Heading9"/>
                        <w:rPr>
                          <w:bCs w:val="false"/>
                          <w:sz w:val="22"/>
                          <w:szCs w:val="22"/>
                          <w:lang w:val="en-US"/>
                        </w:rPr>
                      </w:pPr>
                      <w:r>
                        <w:rPr>
                          <w:bCs w:val="false"/>
                          <w:sz w:val="22"/>
                          <w:szCs w:val="22"/>
                          <w:lang w:val="en-US"/>
                        </w:rPr>
                      </w:r>
                    </w:p>
                    <w:p>
                      <w:pPr>
                        <w:pStyle w:val="Heading9"/>
                        <w:rPr>
                          <w:bCs w:val="false"/>
                        </w:rPr>
                      </w:pPr>
                      <w:r>
                        <w:rPr>
                          <w:bCs w:val="false"/>
                        </w:rPr>
                        <w:t>Μαρία Μαρκουίζου</w:t>
                      </w:r>
                    </w:p>
                    <w:p>
                      <w:pPr>
                        <w:pStyle w:val="Normal"/>
                        <w:jc w:val="both"/>
                        <w:rPr/>
                      </w:pPr>
                      <w:r>
                        <w:rPr>
                          <w:sz w:val="22"/>
                          <w:szCs w:val="22"/>
                        </w:rPr>
                        <w:t xml:space="preserve">   </w:t>
                      </w:r>
                      <w:r>
                        <w:rPr>
                          <w:sz w:val="22"/>
                          <w:szCs w:val="22"/>
                        </w:rPr>
                        <w:t xml:space="preserve">Αρχές καλοκαιριού έφυγε από κοντά μας η ενάρετη Τζαδιανή Μαρία Παγανέλη Μαρκουίζου.  </w:t>
                      </w:r>
                      <w:r>
                        <w:rPr/>
                        <w:t xml:space="preserve"> </w:t>
                      </w:r>
                      <w:r>
                        <w:rPr>
                          <w:sz w:val="22"/>
                          <w:szCs w:val="22"/>
                        </w:rPr>
                        <w:t xml:space="preserve">Η πραότητα του χαρακτήρα της, η καλοσύνη της ψυχής της και η αγάπη για τον πλησίον της θα μας τη θυμίζουν πάντα. Στο σύζυγό της Νίκο και την κόρη της Ειρήνη εύχομαι ο Πανάγαθος Θεός να τους δίνει κουράγιο και να τους συντροφεύουν πάντα οι ευχές της.                   </w:t>
                      </w:r>
                    </w:p>
                    <w:p>
                      <w:pPr>
                        <w:pStyle w:val="Normal"/>
                        <w:jc w:val="both"/>
                        <w:rPr>
                          <w:sz w:val="22"/>
                          <w:szCs w:val="22"/>
                        </w:rPr>
                      </w:pPr>
                      <w:r>
                        <w:rPr>
                          <w:sz w:val="22"/>
                          <w:szCs w:val="22"/>
                        </w:rPr>
                        <w:t xml:space="preserve">                                       </w:t>
                      </w:r>
                      <w:r>
                        <w:rPr>
                          <w:sz w:val="22"/>
                          <w:szCs w:val="22"/>
                        </w:rPr>
                        <w:t>Δημήτρης Ι. Μαραγκός</w:t>
                      </w:r>
                    </w:p>
                    <w:p>
                      <w:pPr>
                        <w:pStyle w:val="Normal"/>
                        <w:jc w:val="center"/>
                        <w:rPr>
                          <w:b/>
                          <w:b/>
                          <w:bCs/>
                          <w:sz w:val="24"/>
                          <w:szCs w:val="22"/>
                        </w:rPr>
                      </w:pPr>
                      <w:r>
                        <w:rPr>
                          <w:b/>
                          <w:bCs/>
                          <w:sz w:val="24"/>
                          <w:szCs w:val="22"/>
                        </w:rPr>
                      </w:r>
                    </w:p>
                    <w:p>
                      <w:pPr>
                        <w:pStyle w:val="Normal"/>
                        <w:jc w:val="center"/>
                        <w:rPr/>
                      </w:pPr>
                      <w:r>
                        <w:rPr>
                          <w:b/>
                          <w:bCs/>
                          <w:sz w:val="24"/>
                          <w:szCs w:val="22"/>
                          <w:lang w:val="en-US"/>
                        </w:rPr>
                        <w:t>STOP</w:t>
                      </w:r>
                      <w:r>
                        <w:rPr>
                          <w:b/>
                          <w:bCs/>
                          <w:sz w:val="24"/>
                          <w:szCs w:val="22"/>
                        </w:rPr>
                        <w:t xml:space="preserve">  ΕΔΩ ΜΟΥΝΤΑΔΟΣ</w:t>
                      </w:r>
                    </w:p>
                    <w:p>
                      <w:pPr>
                        <w:pStyle w:val="Normal"/>
                        <w:numPr>
                          <w:ilvl w:val="0"/>
                          <w:numId w:val="4"/>
                        </w:numPr>
                        <w:jc w:val="both"/>
                        <w:rPr>
                          <w:sz w:val="22"/>
                          <w:szCs w:val="22"/>
                        </w:rPr>
                      </w:pPr>
                      <w:r>
                        <w:rPr>
                          <w:sz w:val="22"/>
                          <w:szCs w:val="22"/>
                        </w:rPr>
                        <w:t>Γιόρτασαν και φέτος οι εκκλησίες του χω- ριού. Συγκεκριμένα, η Αγ.Μαρίνα της οικογένει- ας Σάββα Πλυτά, Προφήτης Ηλίας της οικογ. Δη- μήτρη Πλυτά, Παναγία από την οικογ. Κρυσταλ- λίας Βιδάλη. Ακολούθησαν πλούσια κεράσματα.</w:t>
                      </w:r>
                    </w:p>
                    <w:p>
                      <w:pPr>
                        <w:pStyle w:val="Normal"/>
                        <w:numPr>
                          <w:ilvl w:val="0"/>
                          <w:numId w:val="4"/>
                        </w:numPr>
                        <w:jc w:val="both"/>
                        <w:rPr>
                          <w:sz w:val="22"/>
                          <w:szCs w:val="22"/>
                        </w:rPr>
                      </w:pPr>
                      <w:r>
                        <w:rPr>
                          <w:sz w:val="22"/>
                          <w:szCs w:val="22"/>
                        </w:rPr>
                        <w:t>Το Ημερολόγιο του 2007 των εκδόσεων «Τήνος» θα είναι αφιερωμένο στο Μουντάδο.</w:t>
                      </w:r>
                    </w:p>
                    <w:p>
                      <w:pPr>
                        <w:pStyle w:val="Normal"/>
                        <w:numPr>
                          <w:ilvl w:val="0"/>
                          <w:numId w:val="4"/>
                        </w:numPr>
                        <w:jc w:val="both"/>
                        <w:rPr>
                          <w:sz w:val="22"/>
                          <w:szCs w:val="22"/>
                        </w:rPr>
                      </w:pPr>
                      <w:r>
                        <w:rPr>
                          <w:sz w:val="22"/>
                          <w:szCs w:val="22"/>
                        </w:rPr>
                        <w:t>Τιμήθηκε ο συγχωριανός Ιωάννης Γιαγιάς από τον κ Αλέξ. Λεβαντή ανήμερα του Σωτήρος, για την προσφορά του στα χωριά μας.</w:t>
                      </w:r>
                    </w:p>
                    <w:p>
                      <w:pPr>
                        <w:pStyle w:val="Normal"/>
                        <w:numPr>
                          <w:ilvl w:val="0"/>
                          <w:numId w:val="4"/>
                        </w:numPr>
                        <w:jc w:val="both"/>
                        <w:rPr>
                          <w:sz w:val="22"/>
                          <w:szCs w:val="22"/>
                        </w:rPr>
                      </w:pPr>
                      <w:r>
                        <w:rPr>
                          <w:sz w:val="22"/>
                          <w:szCs w:val="22"/>
                        </w:rPr>
                        <w:t>Την κορούλα του βάπτισε ο ιερέας Νικ. Σιγά- λας. Το όνομα αυτής Αικατερίνη. Να ζήσει.</w:t>
                      </w:r>
                    </w:p>
                    <w:p>
                      <w:pPr>
                        <w:pStyle w:val="Normal"/>
                        <w:numPr>
                          <w:ilvl w:val="0"/>
                          <w:numId w:val="4"/>
                        </w:numPr>
                        <w:jc w:val="both"/>
                        <w:rPr>
                          <w:sz w:val="22"/>
                          <w:szCs w:val="22"/>
                        </w:rPr>
                      </w:pPr>
                      <w:r>
                        <w:rPr>
                          <w:sz w:val="22"/>
                          <w:szCs w:val="22"/>
                        </w:rPr>
                        <w:t xml:space="preserve">Έφυγε από τη ζωή η Μαριγούλα Βιδάλη. Στο σύζυγό της Στέφανο και τα παιδιά της η «Φωνή της Καρυάς» εκφράζει τα συλλυπητήριά της. </w:t>
                      </w:r>
                    </w:p>
                    <w:p>
                      <w:pPr>
                        <w:pStyle w:val="Normal"/>
                        <w:jc w:val="both"/>
                        <w:rPr>
                          <w:sz w:val="22"/>
                          <w:szCs w:val="22"/>
                        </w:rPr>
                      </w:pPr>
                      <w:r>
                        <w:rPr>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8"/>
                              <w:rPr>
                                <w:szCs w:val="20"/>
                              </w:rPr>
                            </w:pPr>
                            <w:r>
                              <w:rPr>
                                <w:szCs w:val="20"/>
                              </w:rPr>
                              <w:t>ΜΑΘΕΤΕ ΟΤΙ…</w:t>
                            </w:r>
                          </w:p>
                          <w:p>
                            <w:pPr>
                              <w:pStyle w:val="Normal"/>
                              <w:numPr>
                                <w:ilvl w:val="0"/>
                                <w:numId w:val="2"/>
                              </w:numPr>
                              <w:jc w:val="both"/>
                              <w:rPr>
                                <w:sz w:val="22"/>
                              </w:rPr>
                            </w:pPr>
                            <w:r>
                              <w:rPr>
                                <w:sz w:val="22"/>
                              </w:rPr>
                              <w:t>Πανηγύρισαν κατά τη διάρκεια του καλοκαι- ριού με κάθε λαμπρότητα τα εκκλησάκια του χω- ριού μας. Συγκεκριμένα οι Άγ. Ανάργυροι των κκ Σάββα, Φραγκ. και Μαρίας Πλυτά, η Αγ. Μαρίνα του κ Γεωργ. Σιγάλα, ο Ι.Ν. Σωτήρος του κ Αλεξ. Λεβαντή, το Σωτηράκι του κ Αντώνη Αλβέρτη, η Αγ.Παρασκευή.Σε όλα τα παραπάνω μετά τη Θεί- α Λειτουργία προσφέρθηκαν πλούσια κεράσματα.</w:t>
                            </w:r>
                          </w:p>
                          <w:p>
                            <w:pPr>
                              <w:pStyle w:val="Normal"/>
                              <w:numPr>
                                <w:ilvl w:val="0"/>
                                <w:numId w:val="2"/>
                              </w:numPr>
                              <w:jc w:val="both"/>
                              <w:rPr>
                                <w:sz w:val="22"/>
                              </w:rPr>
                            </w:pPr>
                            <w:r>
                              <w:rPr>
                                <w:sz w:val="22"/>
                              </w:rPr>
                              <w:t>Τα εννιάμερα της Παναγίας εορτάσθηκαν στο φερώνυμο ενοριακό Ναό Καρυάς με κάθε λα- μπρότητα, χοροστατούντος του ιερέα της ενορίας π.Μ.Φωσκόλου.Παρευρέθησαν εκτός από το πλή- θος πιστών και τα προεδρεία των Συλλ.Καρυάς, Τζάδου, Μουντάδου. Μετά τη Θεία Λειτουργία η οικογέν. κ Γ.Σιώτη  προσέφερε πλούσιο κέρασμα.</w:t>
                            </w:r>
                          </w:p>
                          <w:p>
                            <w:pPr>
                              <w:pStyle w:val="Normal"/>
                              <w:numPr>
                                <w:ilvl w:val="0"/>
                                <w:numId w:val="2"/>
                              </w:numPr>
                              <w:jc w:val="both"/>
                              <w:rPr>
                                <w:sz w:val="22"/>
                              </w:rPr>
                            </w:pPr>
                            <w:r>
                              <w:rPr>
                                <w:sz w:val="22"/>
                              </w:rPr>
                              <w:t>Ειδική μνεία έγινε στην «Ελευθεροτυπία» για την καλοκαιρινή εκδήλωση του Συλλόγου μας.</w:t>
                            </w:r>
                          </w:p>
                          <w:p>
                            <w:pPr>
                              <w:pStyle w:val="Normal"/>
                              <w:numPr>
                                <w:ilvl w:val="0"/>
                                <w:numId w:val="2"/>
                              </w:numPr>
                              <w:jc w:val="both"/>
                              <w:rPr>
                                <w:sz w:val="22"/>
                              </w:rPr>
                            </w:pPr>
                            <w:r>
                              <w:rPr>
                                <w:sz w:val="22"/>
                              </w:rPr>
                              <w:t>Επιτυχία σημείωσε η φετινή εκδήλωση του Συλλ.Χωραιτών στην Αγ. Βαρβάρα στο Σμόβολο.</w:t>
                            </w:r>
                          </w:p>
                          <w:p>
                            <w:pPr>
                              <w:pStyle w:val="Normal"/>
                              <w:numPr>
                                <w:ilvl w:val="0"/>
                                <w:numId w:val="2"/>
                              </w:numPr>
                              <w:jc w:val="both"/>
                              <w:rPr>
                                <w:sz w:val="22"/>
                              </w:rPr>
                            </w:pPr>
                            <w:r>
                              <w:rPr>
                                <w:sz w:val="22"/>
                              </w:rPr>
                              <w:t>Πλακοστρώθηκε από το Δήμο Τήνου η είσοδος της Καρυάς και του Κουμιάδου.</w:t>
                            </w:r>
                          </w:p>
                          <w:p>
                            <w:pPr>
                              <w:pStyle w:val="Normal"/>
                              <w:numPr>
                                <w:ilvl w:val="0"/>
                                <w:numId w:val="2"/>
                              </w:numPr>
                              <w:jc w:val="both"/>
                              <w:rPr>
                                <w:sz w:val="22"/>
                              </w:rPr>
                            </w:pPr>
                            <w:r>
                              <w:rPr>
                                <w:sz w:val="22"/>
                              </w:rPr>
                              <w:t>Στις 17/7/05 ο Άγγελος Δ. Βαλσαμής και η Βασιλική Κασβίκη τέλεσαν τους γάμους τους στον Ι.Ν.Κοιμήσεως Θεοτόκου στη Σαρωνίδα Ατ- τικής.Μετά τη γαμήλια τελετή ακολούθησε δεξί- ωση στο Λαγονήσι. Να ζήσουν ευτυχισμένοι!</w:t>
                            </w:r>
                          </w:p>
                          <w:p>
                            <w:pPr>
                              <w:pStyle w:val="Normal"/>
                              <w:numPr>
                                <w:ilvl w:val="0"/>
                                <w:numId w:val="2"/>
                              </w:numPr>
                              <w:jc w:val="both"/>
                              <w:rPr>
                                <w:sz w:val="22"/>
                              </w:rPr>
                            </w:pPr>
                            <w:r>
                              <w:rPr>
                                <w:sz w:val="22"/>
                              </w:rPr>
                              <w:t>Ο Ευθύμιος Δ.Βαλσαμής και η Ευαγγελία Σταυροπούλου βάπτισαν το αγοράκι τους στον Άγ. Ιωάννη Βούλας. Να τους ζήσει!</w:t>
                            </w:r>
                          </w:p>
                          <w:p>
                            <w:pPr>
                              <w:pStyle w:val="Normal"/>
                              <w:numPr>
                                <w:ilvl w:val="0"/>
                                <w:numId w:val="2"/>
                              </w:numPr>
                              <w:jc w:val="both"/>
                              <w:rPr>
                                <w:sz w:val="22"/>
                              </w:rPr>
                            </w:pPr>
                            <w:r>
                              <w:rPr>
                                <w:sz w:val="22"/>
                              </w:rPr>
                              <w:t>Εγκαινιάστηκε η ταβέρνα «Καρυά» του συγ- χωριανού μας Ευάγγ. Δελώτη που βρίσκεται στην είσοδο του χωριού, προσφέροντας νόστιμα εδέ- σματα και άψογη εξυπηρέτηση. Καλές δουλειές!</w:t>
                            </w:r>
                          </w:p>
                          <w:p>
                            <w:pPr>
                              <w:pStyle w:val="Normal"/>
                              <w:numPr>
                                <w:ilvl w:val="0"/>
                                <w:numId w:val="2"/>
                              </w:numPr>
                              <w:jc w:val="both"/>
                              <w:rPr>
                                <w:sz w:val="22"/>
                              </w:rPr>
                            </w:pPr>
                            <w:r>
                              <w:rPr>
                                <w:sz w:val="22"/>
                              </w:rPr>
                              <w:t>Έφυγαν από τη ζωή οι συγχωριανοί μας Ευστράτιος Σαμούχος στις ΗΠΑ και ο Ιωάννης Κολόμβος στην Αθήνα. Θερμά συλλυπητήρια.</w:t>
                            </w:r>
                          </w:p>
                          <w:p>
                            <w:pPr>
                              <w:pStyle w:val="Normal"/>
                              <w:numPr>
                                <w:ilvl w:val="0"/>
                                <w:numId w:val="2"/>
                              </w:numPr>
                              <w:jc w:val="both"/>
                              <w:rPr>
                                <w:sz w:val="22"/>
                              </w:rPr>
                            </w:pPr>
                            <w:r>
                              <w:rPr>
                                <w:sz w:val="22"/>
                              </w:rPr>
                              <w:t>Απεβίωσε κι ετάφη στον Τριαντάρο η Αντω- νία Απέργη,μητέρα του τΔημάρχου Τήνου κ Σάβ- βα Απέργη. Η εφημερίδα μας εκφράζει τα συλ- λυπητήριά της στους οικείους της.</w:t>
                            </w:r>
                          </w:p>
                          <w:p>
                            <w:pPr>
                              <w:pStyle w:val="Normal"/>
                              <w:numPr>
                                <w:ilvl w:val="0"/>
                                <w:numId w:val="2"/>
                              </w:numPr>
                              <w:jc w:val="both"/>
                              <w:rPr>
                                <w:sz w:val="22"/>
                              </w:rPr>
                            </w:pPr>
                            <w:r>
                              <w:rPr>
                                <w:sz w:val="22"/>
                              </w:rPr>
                              <w:t>Με τη συμπλήρωση ενός έτους από το θάνατο της Άννας Μαραγκού τελέστηκε μνημόσυνο στον Άγ.Ελευθέριο Καρυάς, και ομοίως με τη συμπλή- ρωση δύο ετών από το θάνατο του Αντώνη Δελώ- τη στον Άγ. Δημήτριο.</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Heading8"/>
                        <w:rPr>
                          <w:szCs w:val="20"/>
                        </w:rPr>
                      </w:pPr>
                      <w:r>
                        <w:rPr>
                          <w:szCs w:val="20"/>
                        </w:rPr>
                        <w:t>ΜΑΘΕΤΕ ΟΤΙ…</w:t>
                      </w:r>
                    </w:p>
                    <w:p>
                      <w:pPr>
                        <w:pStyle w:val="Normal"/>
                        <w:numPr>
                          <w:ilvl w:val="0"/>
                          <w:numId w:val="2"/>
                        </w:numPr>
                        <w:jc w:val="both"/>
                        <w:rPr>
                          <w:sz w:val="22"/>
                        </w:rPr>
                      </w:pPr>
                      <w:r>
                        <w:rPr>
                          <w:sz w:val="22"/>
                        </w:rPr>
                        <w:t>Πανηγύρισαν κατά τη διάρκεια του καλοκαι- ριού με κάθε λαμπρότητα τα εκκλησάκια του χω- ριού μας. Συγκεκριμένα οι Άγ. Ανάργυροι των κκ Σάββα, Φραγκ. και Μαρίας Πλυτά, η Αγ. Μαρίνα του κ Γεωργ. Σιγάλα, ο Ι.Ν. Σωτήρος του κ Αλεξ. Λεβαντή, το Σωτηράκι του κ Αντώνη Αλβέρτη, η Αγ.Παρασκευή.Σε όλα τα παραπάνω μετά τη Θεί- α Λειτουργία προσφέρθηκαν πλούσια κεράσματα.</w:t>
                      </w:r>
                    </w:p>
                    <w:p>
                      <w:pPr>
                        <w:pStyle w:val="Normal"/>
                        <w:numPr>
                          <w:ilvl w:val="0"/>
                          <w:numId w:val="2"/>
                        </w:numPr>
                        <w:jc w:val="both"/>
                        <w:rPr>
                          <w:sz w:val="22"/>
                        </w:rPr>
                      </w:pPr>
                      <w:r>
                        <w:rPr>
                          <w:sz w:val="22"/>
                        </w:rPr>
                        <w:t>Τα εννιάμερα της Παναγίας εορτάσθηκαν στο φερώνυμο ενοριακό Ναό Καρυάς με κάθε λα- μπρότητα, χοροστατούντος του ιερέα της ενορίας π.Μ.Φωσκόλου.Παρευρέθησαν εκτός από το πλή- θος πιστών και τα προεδρεία των Συλλ.Καρυάς, Τζάδου, Μουντάδου. Μετά τη Θεία Λειτουργία η οικογέν. κ Γ.Σιώτη  προσέφερε πλούσιο κέρασμα.</w:t>
                      </w:r>
                    </w:p>
                    <w:p>
                      <w:pPr>
                        <w:pStyle w:val="Normal"/>
                        <w:numPr>
                          <w:ilvl w:val="0"/>
                          <w:numId w:val="2"/>
                        </w:numPr>
                        <w:jc w:val="both"/>
                        <w:rPr>
                          <w:sz w:val="22"/>
                        </w:rPr>
                      </w:pPr>
                      <w:r>
                        <w:rPr>
                          <w:sz w:val="22"/>
                        </w:rPr>
                        <w:t>Ειδική μνεία έγινε στην «Ελευθεροτυπία» για την καλοκαιρινή εκδήλωση του Συλλόγου μας.</w:t>
                      </w:r>
                    </w:p>
                    <w:p>
                      <w:pPr>
                        <w:pStyle w:val="Normal"/>
                        <w:numPr>
                          <w:ilvl w:val="0"/>
                          <w:numId w:val="2"/>
                        </w:numPr>
                        <w:jc w:val="both"/>
                        <w:rPr>
                          <w:sz w:val="22"/>
                        </w:rPr>
                      </w:pPr>
                      <w:r>
                        <w:rPr>
                          <w:sz w:val="22"/>
                        </w:rPr>
                        <w:t>Επιτυχία σημείωσε η φετινή εκδήλωση του Συλλ.Χωραιτών στην Αγ. Βαρβάρα στο Σμόβολο.</w:t>
                      </w:r>
                    </w:p>
                    <w:p>
                      <w:pPr>
                        <w:pStyle w:val="Normal"/>
                        <w:numPr>
                          <w:ilvl w:val="0"/>
                          <w:numId w:val="2"/>
                        </w:numPr>
                        <w:jc w:val="both"/>
                        <w:rPr>
                          <w:sz w:val="22"/>
                        </w:rPr>
                      </w:pPr>
                      <w:r>
                        <w:rPr>
                          <w:sz w:val="22"/>
                        </w:rPr>
                        <w:t>Πλακοστρώθηκε από το Δήμο Τήνου η είσοδος της Καρυάς και του Κουμιάδου.</w:t>
                      </w:r>
                    </w:p>
                    <w:p>
                      <w:pPr>
                        <w:pStyle w:val="Normal"/>
                        <w:numPr>
                          <w:ilvl w:val="0"/>
                          <w:numId w:val="2"/>
                        </w:numPr>
                        <w:jc w:val="both"/>
                        <w:rPr>
                          <w:sz w:val="22"/>
                        </w:rPr>
                      </w:pPr>
                      <w:r>
                        <w:rPr>
                          <w:sz w:val="22"/>
                        </w:rPr>
                        <w:t>Στις 17/7/05 ο Άγγελος Δ. Βαλσαμής και η Βασιλική Κασβίκη τέλεσαν τους γάμους τους στον Ι.Ν.Κοιμήσεως Θεοτόκου στη Σαρωνίδα Ατ- τικής.Μετά τη γαμήλια τελετή ακολούθησε δεξί- ωση στο Λαγονήσι. Να ζήσουν ευτυχισμένοι!</w:t>
                      </w:r>
                    </w:p>
                    <w:p>
                      <w:pPr>
                        <w:pStyle w:val="Normal"/>
                        <w:numPr>
                          <w:ilvl w:val="0"/>
                          <w:numId w:val="2"/>
                        </w:numPr>
                        <w:jc w:val="both"/>
                        <w:rPr>
                          <w:sz w:val="22"/>
                        </w:rPr>
                      </w:pPr>
                      <w:r>
                        <w:rPr>
                          <w:sz w:val="22"/>
                        </w:rPr>
                        <w:t>Ο Ευθύμιος Δ.Βαλσαμής και η Ευαγγελία Σταυροπούλου βάπτισαν το αγοράκι τους στον Άγ. Ιωάννη Βούλας. Να τους ζήσει!</w:t>
                      </w:r>
                    </w:p>
                    <w:p>
                      <w:pPr>
                        <w:pStyle w:val="Normal"/>
                        <w:numPr>
                          <w:ilvl w:val="0"/>
                          <w:numId w:val="2"/>
                        </w:numPr>
                        <w:jc w:val="both"/>
                        <w:rPr>
                          <w:sz w:val="22"/>
                        </w:rPr>
                      </w:pPr>
                      <w:r>
                        <w:rPr>
                          <w:sz w:val="22"/>
                        </w:rPr>
                        <w:t>Εγκαινιάστηκε η ταβέρνα «Καρυά» του συγ- χωριανού μας Ευάγγ. Δελώτη που βρίσκεται στην είσοδο του χωριού, προσφέροντας νόστιμα εδέ- σματα και άψογη εξυπηρέτηση. Καλές δουλειές!</w:t>
                      </w:r>
                    </w:p>
                    <w:p>
                      <w:pPr>
                        <w:pStyle w:val="Normal"/>
                        <w:numPr>
                          <w:ilvl w:val="0"/>
                          <w:numId w:val="2"/>
                        </w:numPr>
                        <w:jc w:val="both"/>
                        <w:rPr>
                          <w:sz w:val="22"/>
                        </w:rPr>
                      </w:pPr>
                      <w:r>
                        <w:rPr>
                          <w:sz w:val="22"/>
                        </w:rPr>
                        <w:t>Έφυγαν από τη ζωή οι συγχωριανοί μας Ευστράτιος Σαμούχος στις ΗΠΑ και ο Ιωάννης Κολόμβος στην Αθήνα. Θερμά συλλυπητήρια.</w:t>
                      </w:r>
                    </w:p>
                    <w:p>
                      <w:pPr>
                        <w:pStyle w:val="Normal"/>
                        <w:numPr>
                          <w:ilvl w:val="0"/>
                          <w:numId w:val="2"/>
                        </w:numPr>
                        <w:jc w:val="both"/>
                        <w:rPr>
                          <w:sz w:val="22"/>
                        </w:rPr>
                      </w:pPr>
                      <w:r>
                        <w:rPr>
                          <w:sz w:val="22"/>
                        </w:rPr>
                        <w:t>Απεβίωσε κι ετάφη στον Τριαντάρο η Αντω- νία Απέργη,μητέρα του τΔημάρχου Τήνου κ Σάβ- βα Απέργη. Η εφημερίδα μας εκφράζει τα συλ- λυπητήριά της στους οικείους της.</w:t>
                      </w:r>
                    </w:p>
                    <w:p>
                      <w:pPr>
                        <w:pStyle w:val="Normal"/>
                        <w:numPr>
                          <w:ilvl w:val="0"/>
                          <w:numId w:val="2"/>
                        </w:numPr>
                        <w:jc w:val="both"/>
                        <w:rPr>
                          <w:sz w:val="22"/>
                        </w:rPr>
                      </w:pPr>
                      <w:r>
                        <w:rPr>
                          <w:sz w:val="22"/>
                        </w:rPr>
                        <w:t>Με τη συμπλήρωση ενός έτους από το θάνατο της Άννας Μαραγκού τελέστηκε μνημόσυνο στον Άγ.Ελευθέριο Καρυάς, και ομοίως με τη συμπλή- ρωση δύο ετών από το θάνατο του Αντώνη Δελώ- τη στον Άγ. Δημήτριο.</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348234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4.2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6:43:00Z</dcterms:created>
  <dc:creator>HIENET</dc:creator>
  <dc:description/>
  <dc:language>en-US</dc:language>
  <cp:lastModifiedBy>ZEFH</cp:lastModifiedBy>
  <cp:lastPrinted>2005-09-26T08:46:00Z</cp:lastPrinted>
  <dcterms:modified xsi:type="dcterms:W3CDTF">2005-10-02T19:28:00Z</dcterms:modified>
  <cp:revision>18</cp:revision>
  <dc:subject/>
  <dc:title>ΦΩΝΗ ΤΗΣ ΚΑΡΥΑΣ</dc:title>
</cp:coreProperties>
</file>