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κυκλοφορίας 1998 - Φύλλο 24 – Σεπτέμβριος 2004</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TextBody"/>
                              <w:jc w:val="center"/>
                              <w:rPr>
                                <w:b/>
                                <w:b/>
                                <w:bCs/>
                                <w:sz w:val="28"/>
                              </w:rPr>
                            </w:pPr>
                            <w:r>
                              <w:rPr>
                                <w:b/>
                                <w:bCs/>
                                <w:sz w:val="28"/>
                              </w:rPr>
                              <w:t>ΜΙΑ ΑΚΟΜΗ ΕΠΙΤΥΧΗΜΕΝΗ ΕΚΔΗΛΩΣΗ</w:t>
                            </w:r>
                          </w:p>
                          <w:p>
                            <w:pPr>
                              <w:pStyle w:val="Normal"/>
                              <w:spacing w:lineRule="auto" w:line="360"/>
                              <w:jc w:val="center"/>
                              <w:rPr>
                                <w:b/>
                                <w:b/>
                                <w:bCs/>
                                <w:sz w:val="28"/>
                                <w:lang w:val="en-US"/>
                              </w:rPr>
                            </w:pPr>
                            <w:r>
                              <w:rPr>
                                <w:b/>
                                <w:bCs/>
                                <w:sz w:val="28"/>
                              </w:rPr>
                              <w:t>«Το Ξώμπουργο στην αρχαιότητα»</w:t>
                            </w:r>
                          </w:p>
                          <w:p>
                            <w:pPr>
                              <w:pStyle w:val="TextBody"/>
                              <w:rPr/>
                            </w:pPr>
                            <w:r>
                              <w:rPr>
                                <w:b/>
                                <w:bCs/>
                                <w:sz w:val="28"/>
                              </w:rPr>
                              <w:t xml:space="preserve">    </w:t>
                            </w:r>
                            <w:r>
                              <w:rPr/>
                              <w:t xml:space="preserve">Μεγάλη επιτυχία σημείωσε και η φετινή    πολιτιστική εκδήλωση του συλλόγου Καρυάς, που είχε ως θέμα το ιστορικό Ξώμπουργο. Μπροστά σε ένα πυκνό ακροατήριο η καθη- γήτρια Αρχαιολογίας του Πανεπιστημίου Α- θηνών κ. Νότα Κούρου, εμπεριστατωμένα και ταυτόχρονα λιτά αναφέρθηκε στις ανα- σκαφές που πραγματοποίησε τη δεκαετία του 1950 ο καθηγητής Κοντολέων αλλά και στα ευρήματα που έφερε και εξακολουθεί να φέρει στην επιφάνεια η σκαπάνη της δικής της ερευνητικής ομάδας τα τελευταία δέκα χρόνια. Η ταυτόχρονη προβολή σχετικών δια- φανειών διάνθισε το λόγο τής καθηγήτριας και συνέβαλε στην κατανόηση από όλους των όσων ανέφερε. Ακολούθησε παρέμβαση της φοιτήτριας Αρχαιολογίας Ζέφης Ποτήρη, η οποία μίλησε σχετικά με το Μεσαιωνικό Ξώμπουργο την προέλευση του ονόματός του και για άλλα σύγχρονα Κάστρα. </w:t>
                            </w:r>
                          </w:p>
                          <w:p>
                            <w:pPr>
                              <w:pStyle w:val="TextBody"/>
                              <w:rPr/>
                            </w:pPr>
                            <w:r>
                              <w:rPr/>
                              <w:t xml:space="preserve">   </w:t>
                            </w:r>
                            <w:r>
                              <w:rPr/>
                              <w:t>Η εκδήλωση ξεκίνησε με σύντομο χαιρετισμό του Προέδρου του συλλόγου κ. Μιχ. Παυλίδη , ο οποίος ζήτησε από τους παρισταμένους να τηρήσουν ενός λεπτού σιγή στη μνήμη της Άννας Μαραγκού</w:t>
                            </w:r>
                            <w:r>
                              <w:rPr>
                                <w:sz w:val="28"/>
                              </w:rPr>
                              <w:t xml:space="preserve"> </w:t>
                            </w:r>
                            <w:r>
                              <w:rPr/>
                              <w:t xml:space="preserve">μέλους του Συλλόγου μας που έφυγε πρόσφατα, τονίζοντας ότι με απόφαση του Δ.Σ η εκδήλωση αφιερώνεται σ’ αυτήν. Κατόπιν διαβάστηκαν μηνύματα που απέστειλαν ο σεβ. Μητροπολίτης κ. Δωρόθεος Β’, ο Αρχιεπίσκοπος Καθολικής Εκκλησίας Νάξου – Τήνου κ. Νικόλαος, η Υπουργός Παιδείας κ. Γιαννάκου, ο Υπουργός Αιγαίου κ. Παυλί- δης, η γλύπτρια κ Χαριάτη κ.α. Την εκδήλω- ση τίμησαν με την παρουσία τους ο Έπαρχος Τήνου κ. Ρ. Μωραϊτης, οι κ.κ. Σ Απέργης, Γ. Σανταμούρης, Ι. Γιαγιάς, Μ. Σώχος, οι Πανε-πιστημιακοί κ.κ. Δ. Σοφιανός, Ν. Παρασκευ-,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TextBody"/>
                        <w:jc w:val="center"/>
                        <w:rPr>
                          <w:b/>
                          <w:b/>
                          <w:bCs/>
                          <w:sz w:val="28"/>
                        </w:rPr>
                      </w:pPr>
                      <w:r>
                        <w:rPr>
                          <w:b/>
                          <w:bCs/>
                          <w:sz w:val="28"/>
                        </w:rPr>
                        <w:t>ΜΙΑ ΑΚΟΜΗ ΕΠΙΤΥΧΗΜΕΝΗ ΕΚΔΗΛΩΣΗ</w:t>
                      </w:r>
                    </w:p>
                    <w:p>
                      <w:pPr>
                        <w:pStyle w:val="Normal"/>
                        <w:spacing w:lineRule="auto" w:line="360"/>
                        <w:jc w:val="center"/>
                        <w:rPr>
                          <w:b/>
                          <w:b/>
                          <w:bCs/>
                          <w:sz w:val="28"/>
                          <w:lang w:val="en-US"/>
                        </w:rPr>
                      </w:pPr>
                      <w:r>
                        <w:rPr>
                          <w:b/>
                          <w:bCs/>
                          <w:sz w:val="28"/>
                        </w:rPr>
                        <w:t>«Το Ξώμπουργο στην αρχαιότητα»</w:t>
                      </w:r>
                    </w:p>
                    <w:p>
                      <w:pPr>
                        <w:pStyle w:val="TextBody"/>
                        <w:rPr/>
                      </w:pPr>
                      <w:r>
                        <w:rPr>
                          <w:b/>
                          <w:bCs/>
                          <w:sz w:val="28"/>
                        </w:rPr>
                        <w:t xml:space="preserve">    </w:t>
                      </w:r>
                      <w:r>
                        <w:rPr/>
                        <w:t xml:space="preserve">Μεγάλη επιτυχία σημείωσε και η φετινή    πολιτιστική εκδήλωση του συλλόγου Καρυάς, που είχε ως θέμα το ιστορικό Ξώμπουργο. Μπροστά σε ένα πυκνό ακροατήριο η καθη- γήτρια Αρχαιολογίας του Πανεπιστημίου Α- θηνών κ. Νότα Κούρου, εμπεριστατωμένα και ταυτόχρονα λιτά αναφέρθηκε στις ανα- σκαφές που πραγματοποίησε τη δεκαετία του 1950 ο καθηγητής Κοντολέων αλλά και στα ευρήματα που έφερε και εξακολουθεί να φέρει στην επιφάνεια η σκαπάνη της δικής της ερευνητικής ομάδας τα τελευταία δέκα χρόνια. Η ταυτόχρονη προβολή σχετικών δια- φανειών διάνθισε το λόγο τής καθηγήτριας και συνέβαλε στην κατανόηση από όλους των όσων ανέφερε. Ακολούθησε παρέμβαση της φοιτήτριας Αρχαιολογίας Ζέφης Ποτήρη, η οποία μίλησε σχετικά με το Μεσαιωνικό Ξώμπουργο την προέλευση του ονόματός του και για άλλα σύγχρονα Κάστρα. </w:t>
                      </w:r>
                    </w:p>
                    <w:p>
                      <w:pPr>
                        <w:pStyle w:val="TextBody"/>
                        <w:rPr/>
                      </w:pPr>
                      <w:r>
                        <w:rPr/>
                        <w:t xml:space="preserve">   </w:t>
                      </w:r>
                      <w:r>
                        <w:rPr/>
                        <w:t>Η εκδήλωση ξεκίνησε με σύντομο χαιρετισμό του Προέδρου του συλλόγου κ. Μιχ. Παυλίδη , ο οποίος ζήτησε από τους παρισταμένους να τηρήσουν ενός λεπτού σιγή στη μνήμη της Άννας Μαραγκού</w:t>
                      </w:r>
                      <w:r>
                        <w:rPr>
                          <w:sz w:val="28"/>
                        </w:rPr>
                        <w:t xml:space="preserve"> </w:t>
                      </w:r>
                      <w:r>
                        <w:rPr/>
                        <w:t xml:space="preserve">μέλους του Συλλόγου μας που έφυγε πρόσφατα, τονίζοντας ότι με απόφαση του Δ.Σ η εκδήλωση αφιερώνεται σ’ αυτήν. Κατόπιν διαβάστηκαν μηνύματα που απέστειλαν ο σεβ. Μητροπολίτης κ. Δωρόθεος Β’, ο Αρχιεπίσκοπος Καθολικής Εκκλησίας Νάξου – Τήνου κ. Νικόλαος, η Υπουργός Παιδείας κ. Γιαννάκου, ο Υπουργός Αιγαίου κ. Παυλί- δης, η γλύπτρια κ Χαριάτη κ.α. Την εκδήλω- ση τίμησαν με την παρουσία τους ο Έπαρχος Τήνου κ. Ρ. Μωραϊτης, οι κ.κ. Σ Απέργης, Γ. Σανταμούρης, Ι. Γιαγιάς, Μ. Σώχος, οι Πανε-πιστημιακοί κ.κ. Δ. Σοφιανός, Ν. Παρασκευ-,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762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Normal"/>
                              <w:jc w:val="both"/>
                              <w:rPr>
                                <w:sz w:val="24"/>
                              </w:rPr>
                            </w:pPr>
                            <w:r>
                              <w:rPr>
                                <w:sz w:val="24"/>
                              </w:rPr>
                              <w:t>άς, ο σχολικός σύμβουλος Μ.Ε κ. Μπιτσάκος, ο κ. Ε. Γκύζης , ο Αστυνομικός Διευθυντής Τήνου, ο Πρόεδρος Μουντάδου κ. Στ. Γιαγιάς, ο εκδότης κ. Θ Δαλέζιος και πολλοί φίλοι του συλλόγου από τα γύρω χωριά Μουντάδο και Τζάδο και την υπόλοιπη Τήνο. Πρέπει, επίσης, να τονιστεί η παρουσία των φοιτητών, οι οποίοι συμμετείχαν στις φετινές ανασκαφές του Εξωμβούργου υπό την κ. Κούρου.</w:t>
                            </w:r>
                          </w:p>
                          <w:p>
                            <w:pPr>
                              <w:pStyle w:val="Normal"/>
                              <w:jc w:val="both"/>
                              <w:rPr>
                                <w:sz w:val="24"/>
                              </w:rPr>
                            </w:pPr>
                            <w:r>
                              <w:rPr>
                                <w:sz w:val="24"/>
                              </w:rPr>
                              <w:t xml:space="preserve">    </w:t>
                            </w:r>
                            <w:r>
                              <w:rPr>
                                <w:sz w:val="24"/>
                              </w:rPr>
                              <w:t>Ακολούθως, ο σύλλογος Καρυάς αναγνωρίζο- ντας την τεράστια προσφορά στα γράμματα και τον πολιτισμό του εκπαιδευτικού και τ. δημάρχου Τήνου κ. Σάββα Απέργη τού απένειμε τιμητική διάκριση, την οποία του επέδωσε ο εκπρόσωπος του μητροπολίτη κ. Δωρόθεου Β’ Αρχιμανδρίτης κ. Ιάκωβος Σέττας</w:t>
                            </w:r>
                          </w:p>
                          <w:p>
                            <w:pPr>
                              <w:pStyle w:val="TextBody"/>
                              <w:rPr>
                                <w:szCs w:val="20"/>
                              </w:rPr>
                            </w:pPr>
                            <w:r>
                              <w:rPr>
                                <w:szCs w:val="20"/>
                              </w:rPr>
                              <w:t xml:space="preserve">    </w:t>
                            </w:r>
                            <w:r>
                              <w:rPr>
                                <w:szCs w:val="20"/>
                              </w:rPr>
                              <w:t>Πριν την εκδήλωση ο σύλλογος τέλεσε  στον Ι.Ν. Αγίου Δημητρίου Μέγα Εσπερινό με αρτο- κλασία, χοροστατούντων του αρχιμανδρίτη κ. Ιακώβου Σέττα και του ιερέα της Καρυάς κ. Μάρκου Φώσκολου . Τέλος η διοίκηση  του συλ- λόγου προσέφερε τηνιακά γλυκά, ρακί και ανα- ψυκτικά</w:t>
                            </w:r>
                          </w:p>
                          <w:p>
                            <w:pPr>
                              <w:pStyle w:val="Normal"/>
                              <w:spacing w:lineRule="auto" w:line="360"/>
                              <w:rPr>
                                <w:sz w:val="24"/>
                                <w:szCs w:val="20"/>
                                <w:lang w:val="en-US"/>
                              </w:rPr>
                            </w:pPr>
                            <w:r>
                              <w:rPr>
                                <w:sz w:val="24"/>
                                <w:szCs w:val="20"/>
                                <w:lang w:val="en-US"/>
                              </w:rPr>
                            </w:r>
                          </w:p>
                          <w:p>
                            <w:pPr>
                              <w:pStyle w:val="TextBody"/>
                              <w:jc w:val="center"/>
                              <w:rPr>
                                <w:b/>
                                <w:b/>
                                <w:bCs/>
                                <w:sz w:val="28"/>
                              </w:rPr>
                            </w:pPr>
                            <w:r>
                              <w:rPr>
                                <w:b/>
                                <w:bCs/>
                              </w:rPr>
                              <w:t>ΕΚΔΗΛΩΣΗ ΣΤΗΝ ΚΑΡΥΑ ΓΙΑ ΤΗΝ ΟΛΥΜΠΙΑΔΑ</w:t>
                            </w:r>
                          </w:p>
                          <w:p>
                            <w:pPr>
                              <w:pStyle w:val="TextBody"/>
                              <w:rPr/>
                            </w:pPr>
                            <w:r>
                              <w:rPr/>
                              <w:t xml:space="preserve">    </w:t>
                            </w:r>
                            <w:r>
                              <w:rPr/>
                              <w:t xml:space="preserve">Στις 11 Αυγούστου στον προαύλιο χώρο του Ι.N. Αγ. Δημητρίου Καρυάς πραγματοποιήθηκε εκδήλωση του συλλόγου μας με θέμα </w:t>
                            </w:r>
                            <w:r>
                              <w:rPr>
                                <w:i/>
                                <w:iCs/>
                              </w:rPr>
                              <w:t>«Από τα Τήνια του 1895 στην Ολυμπιάδα του 2004»</w:t>
                            </w:r>
                            <w:r>
                              <w:rPr/>
                              <w:t>. Η γλύπτρια κ. Ειρήνη Χαριάτη που ήταν η ομιλήτρια αναφέρθηκε διαχρονικά από την αρ- χαιότητα μέχρι σήμερα στην ιστορία των Ολυ- μπιακών Αγώνων και ανέδειξε τη σημασία των «</w:t>
                            </w:r>
                            <w:r>
                              <w:rPr>
                                <w:i/>
                                <w:iCs/>
                              </w:rPr>
                              <w:t xml:space="preserve">Τηνίων» </w:t>
                            </w:r>
                            <w:r>
                              <w:rPr/>
                              <w:t xml:space="preserve"> και τη συμβολή τους στην αναβίωση των Ολυμπιακών Αγώνων το 1896. Ακολούθη- σαν τοποθετήσεις από τους κ.κ. Ι.Σιώτο καιΣτεφ. Γιαγιά. Αμέσως μετά κλήθηκε ο εκπρόσωπος του Μητροπολίτη π. Γεώργιος Φανερός να φωτίσει  το  έργο της κ. Χαριάτη  που  έφερε  τον τίτλο </w:t>
                            </w:r>
                            <w:r>
                              <w:rPr>
                                <w:i/>
                                <w:iCs/>
                              </w:rPr>
                              <w:t xml:space="preserve">«Ιερή φλόγα», </w:t>
                            </w:r>
                            <w:r>
                              <w:rPr/>
                              <w:t>το οποίο το προεδρείο του συλ- λόγου είχε αναρτήσει στην  αυλή  της  εκκλησίας</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0.6pt;mso-position-vertical-relative:text;margin-left:213pt;mso-position-horizontal-relative:text">
                <v:textbox>
                  <w:txbxContent>
                    <w:p>
                      <w:pPr>
                        <w:pStyle w:val="Normal"/>
                        <w:jc w:val="both"/>
                        <w:rPr>
                          <w:sz w:val="24"/>
                        </w:rPr>
                      </w:pPr>
                      <w:r>
                        <w:rPr>
                          <w:sz w:val="24"/>
                        </w:rPr>
                        <w:t>άς, ο σχολικός σύμβουλος Μ.Ε κ. Μπιτσάκος, ο κ. Ε. Γκύζης , ο Αστυνομικός Διευθυντής Τήνου, ο Πρόεδρος Μουντάδου κ. Στ. Γιαγιάς, ο εκδότης κ. Θ Δαλέζιος και πολλοί φίλοι του συλλόγου από τα γύρω χωριά Μουντάδο και Τζάδο και την υπόλοιπη Τήνο. Πρέπει, επίσης, να τονιστεί η παρουσία των φοιτητών, οι οποίοι συμμετείχαν στις φετινές ανασκαφές του Εξωμβούργου υπό την κ. Κούρου.</w:t>
                      </w:r>
                    </w:p>
                    <w:p>
                      <w:pPr>
                        <w:pStyle w:val="Normal"/>
                        <w:jc w:val="both"/>
                        <w:rPr>
                          <w:sz w:val="24"/>
                        </w:rPr>
                      </w:pPr>
                      <w:r>
                        <w:rPr>
                          <w:sz w:val="24"/>
                        </w:rPr>
                        <w:t xml:space="preserve">    </w:t>
                      </w:r>
                      <w:r>
                        <w:rPr>
                          <w:sz w:val="24"/>
                        </w:rPr>
                        <w:t>Ακολούθως, ο σύλλογος Καρυάς αναγνωρίζο- ντας την τεράστια προσφορά στα γράμματα και τον πολιτισμό του εκπαιδευτικού και τ. δημάρχου Τήνου κ. Σάββα Απέργη τού απένειμε τιμητική διάκριση, την οποία του επέδωσε ο εκπρόσωπος του μητροπολίτη κ. Δωρόθεου Β’ Αρχιμανδρίτης κ. Ιάκωβος Σέττας</w:t>
                      </w:r>
                    </w:p>
                    <w:p>
                      <w:pPr>
                        <w:pStyle w:val="TextBody"/>
                        <w:rPr>
                          <w:szCs w:val="20"/>
                        </w:rPr>
                      </w:pPr>
                      <w:r>
                        <w:rPr>
                          <w:szCs w:val="20"/>
                        </w:rPr>
                        <w:t xml:space="preserve">    </w:t>
                      </w:r>
                      <w:r>
                        <w:rPr>
                          <w:szCs w:val="20"/>
                        </w:rPr>
                        <w:t>Πριν την εκδήλωση ο σύλλογος τέλεσε  στον Ι.Ν. Αγίου Δημητρίου Μέγα Εσπερινό με αρτο- κλασία, χοροστατούντων του αρχιμανδρίτη κ. Ιακώβου Σέττα και του ιερέα της Καρυάς κ. Μάρκου Φώσκολου . Τέλος η διοίκηση  του συλ- λόγου προσέφερε τηνιακά γλυκά, ρακί και ανα- ψυκτικά</w:t>
                      </w:r>
                    </w:p>
                    <w:p>
                      <w:pPr>
                        <w:pStyle w:val="Normal"/>
                        <w:spacing w:lineRule="auto" w:line="360"/>
                        <w:rPr>
                          <w:sz w:val="24"/>
                          <w:szCs w:val="20"/>
                          <w:lang w:val="en-US"/>
                        </w:rPr>
                      </w:pPr>
                      <w:r>
                        <w:rPr>
                          <w:sz w:val="24"/>
                          <w:szCs w:val="20"/>
                          <w:lang w:val="en-US"/>
                        </w:rPr>
                      </w:r>
                    </w:p>
                    <w:p>
                      <w:pPr>
                        <w:pStyle w:val="TextBody"/>
                        <w:jc w:val="center"/>
                        <w:rPr>
                          <w:b/>
                          <w:b/>
                          <w:bCs/>
                          <w:sz w:val="28"/>
                        </w:rPr>
                      </w:pPr>
                      <w:r>
                        <w:rPr>
                          <w:b/>
                          <w:bCs/>
                        </w:rPr>
                        <w:t>ΕΚΔΗΛΩΣΗ ΣΤΗΝ ΚΑΡΥΑ ΓΙΑ ΤΗΝ ΟΛΥΜΠΙΑΔΑ</w:t>
                      </w:r>
                    </w:p>
                    <w:p>
                      <w:pPr>
                        <w:pStyle w:val="TextBody"/>
                        <w:rPr/>
                      </w:pPr>
                      <w:r>
                        <w:rPr/>
                        <w:t xml:space="preserve">    </w:t>
                      </w:r>
                      <w:r>
                        <w:rPr/>
                        <w:t xml:space="preserve">Στις 11 Αυγούστου στον προαύλιο χώρο του Ι.N. Αγ. Δημητρίου Καρυάς πραγματοποιήθηκε εκδήλωση του συλλόγου μας με θέμα </w:t>
                      </w:r>
                      <w:r>
                        <w:rPr>
                          <w:i/>
                          <w:iCs/>
                        </w:rPr>
                        <w:t>«Από τα Τήνια του 1895 στην Ολυμπιάδα του 2004»</w:t>
                      </w:r>
                      <w:r>
                        <w:rPr/>
                        <w:t>. Η γλύπτρια κ. Ειρήνη Χαριάτη που ήταν η ομιλήτρια αναφέρθηκε διαχρονικά από την αρ- χαιότητα μέχρι σήμερα στην ιστορία των Ολυ- μπιακών Αγώνων και ανέδειξε τη σημασία των «</w:t>
                      </w:r>
                      <w:r>
                        <w:rPr>
                          <w:i/>
                          <w:iCs/>
                        </w:rPr>
                        <w:t xml:space="preserve">Τηνίων» </w:t>
                      </w:r>
                      <w:r>
                        <w:rPr/>
                        <w:t xml:space="preserve"> και τη συμβολή τους στην αναβίωση των Ολυμπιακών Αγώνων το 1896. Ακολούθη- σαν τοποθετήσεις από τους κ.κ. Ι.Σιώτο καιΣτεφ. Γιαγιά. Αμέσως μετά κλήθηκε ο εκπρόσωπος του Μητροπολίτη π. Γεώργιος Φανερός να φωτίσει  το  έργο της κ. Χαριάτη  που  έφερε  τον τίτλο </w:t>
                      </w:r>
                      <w:r>
                        <w:rPr>
                          <w:i/>
                          <w:iCs/>
                        </w:rPr>
                        <w:t xml:space="preserve">«Ιερή φλόγα», </w:t>
                      </w:r>
                      <w:r>
                        <w:rPr/>
                        <w:t>το οποίο το προεδρείο του συλ- λόγου είχε αναρτήσει στην  αυλή  της  εκκλησίας</w:t>
                      </w:r>
                      <w:r>
                        <w:rPr>
                          <w:i/>
                          <w:iCs/>
                        </w:rPr>
                        <w:t xml:space="preserve">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pPr>
                            <w:r>
                              <w:rPr/>
                              <w:t xml:space="preserve"> </w:t>
                            </w:r>
                            <w:r>
                              <w:rPr/>
                              <w:t xml:space="preserve">Μπροστά στο έργο οι παρευρισκόμενοι με επικεφαλής την εκπαιδευτικό κ. Νίκη Γκύζη, τους Προέδρους των συλλόγων Τριποτάμου Ι. Σιώτο, Μουντάδου Στ. Γιαγιά, Καρυάς Μ. Παυλίδη, την γλύπτρια Ειρ. Χαριάτη, τον Μ. Ποτήρη κ.α έψαλαν τον Ολυμπιακό Ύμνο, στο τέλος του οποίου το ζεστό και παρατετα- μένο χειροκρότημα των παρισταμένων σφρά- γισε τη ξεχωριστή αυτή εκδήλωση. </w:t>
                            </w:r>
                          </w:p>
                          <w:p>
                            <w:pPr>
                              <w:pStyle w:val="TextBody"/>
                              <w:rPr/>
                            </w:pPr>
                            <w:r>
                              <w:rPr/>
                              <w:t xml:space="preserve">   </w:t>
                            </w:r>
                            <w:r>
                              <w:rPr/>
                              <w:t>Ακολούθησε απονομή τιμητικής διάκρισης στην γλύπτρια κ. Ειρήνη Χαριάτη από τον εκδότη της εφημερίδας μας, κ. Ματθαίο Ποτήρη, για την προσφορά της στην τέχνη που υπηρετεί επί 50 χρόνια.</w:t>
                            </w:r>
                          </w:p>
                          <w:p>
                            <w:pPr>
                              <w:pStyle w:val="TextBody"/>
                              <w:rPr>
                                <w:b/>
                                <w:b/>
                                <w:bCs/>
                              </w:rPr>
                            </w:pPr>
                            <w:r>
                              <w:rPr/>
                              <w:t xml:space="preserve">   </w:t>
                            </w:r>
                            <w:r>
                              <w:rPr/>
                              <w:t>Στο τέλος της εκδήλωσης στους παρευρι- σκόμενους προσφέρθηκε τηνιακό κέρασμα.</w:t>
                            </w:r>
                          </w:p>
                          <w:p>
                            <w:pPr>
                              <w:pStyle w:val="TextBody"/>
                              <w:rPr>
                                <w:b/>
                                <w:b/>
                                <w:bCs/>
                                <w:szCs w:val="28"/>
                              </w:rPr>
                            </w:pPr>
                            <w:r>
                              <w:rPr>
                                <w:b/>
                                <w:bCs/>
                                <w:szCs w:val="28"/>
                              </w:rPr>
                            </w:r>
                          </w:p>
                          <w:p>
                            <w:pPr>
                              <w:pStyle w:val="TextBody"/>
                              <w:jc w:val="center"/>
                              <w:rPr>
                                <w:b/>
                                <w:b/>
                                <w:bCs/>
                              </w:rPr>
                            </w:pPr>
                            <w:r>
                              <w:rPr>
                                <w:b/>
                                <w:bCs/>
                              </w:rPr>
                              <w:t>«ΕΙΤΕ ΚΛΕΒΕΙΣ ΕΝΑ ΓΛΥΠΤΟ</w:t>
                            </w:r>
                          </w:p>
                          <w:p>
                            <w:pPr>
                              <w:pStyle w:val="TextBody"/>
                              <w:jc w:val="center"/>
                              <w:rPr>
                                <w:b/>
                                <w:b/>
                                <w:bCs/>
                              </w:rPr>
                            </w:pPr>
                            <w:r>
                              <w:rPr>
                                <w:b/>
                                <w:bCs/>
                              </w:rPr>
                              <w:t>ΕΙΤΕ ΣΒΗΝΕΙΣ ΕΝΑ ΜΟΝΟΠΑΤΙ,</w:t>
                            </w:r>
                          </w:p>
                          <w:p>
                            <w:pPr>
                              <w:pStyle w:val="TextBody"/>
                              <w:jc w:val="center"/>
                              <w:rPr>
                                <w:b/>
                                <w:b/>
                                <w:bCs/>
                              </w:rPr>
                            </w:pPr>
                            <w:r>
                              <w:rPr>
                                <w:b/>
                                <w:bCs/>
                              </w:rPr>
                              <w:t>ΠΡΟΚΕΙΤΑΙ ΓΙΑ ΑΡΧΑΙΟΚΑΠΗΛΙΑ»</w:t>
                            </w:r>
                          </w:p>
                          <w:p>
                            <w:pPr>
                              <w:pStyle w:val="TextBody"/>
                              <w:rPr/>
                            </w:pPr>
                            <w:r>
                              <w:rPr/>
                              <w:t xml:space="preserve">   </w:t>
                            </w:r>
                            <w:r>
                              <w:rPr/>
                              <w:t>Ο βουλευτής του Συνασπισμού κ. Αλέκος Αλαβάνος κατέθεσε ερώτηση προς τους Υπουργούς Πολιτισμού, Αιγαίου, ΠΕΧΩΔΕ για την καταστροφή παραδοσιακού μονοπα- τιού στην Τήνο.  Στην ερώτηση του μεταξύ άλλων αναφέρει: «Ως γνωστόν τα παραδοσια- κά λιθόστρωτα μονοπάτια αποτελούν δείγμα πολιτιστικής κληρονομιάς και προστατεύο- νται από ΠΔ (ΦΕΚ  160 Δ 27/2/03). Και όμως, το μονοπάτι ισοπεδώθηκε αυθαίρετα και μετατράπηκε σε χωματόδρομο. Ουσιαστι- κά πρόκειται για «αρχαιοκαπηλία». Κλέβο- νται τα ίχνη της ιστορίας από το φυσικό περι- βάλλον με τον ίδιο τρόπο που κλέβεται ένα γλυπτό από το μουσείο. Η διαφορά είναι ότι το γλυπτό μπορεί να ξαναβρεθεί, το μονοπάτι δεν μπορεί να ξαναγίνει.»</w:t>
                            </w:r>
                          </w:p>
                          <w:p>
                            <w:pPr>
                              <w:pStyle w:val="TextBody"/>
                              <w:rPr/>
                            </w:pPr>
                            <w:r>
                              <w:rPr/>
                              <w:t xml:space="preserve">    </w:t>
                            </w:r>
                            <w:r>
                              <w:rPr/>
                              <w:t>Στην Καρυά υπάρχει, ευτυχώς, ακόμα το παραδοσιακό μονοπάτι του χωριού που το συνδέει με την κεντρική αρτηρία. Φτιαγμένο με μεράκι από εξαίρετους τεχνίτες της πέτρας φαντάζει και σήμερα παρά την εγκατάλειψή του, περιμένοντας την ευαισθησία εκείνων που είναι εντεταλμένοι από τον Τηνιακό λαό και για τη δική του σωτηρία.</w:t>
                            </w:r>
                          </w:p>
                          <w:p>
                            <w:pPr>
                              <w:pStyle w:val="TextBody"/>
                              <w:rPr/>
                            </w:pPr>
                            <w:r>
                              <w:rPr/>
                              <w:t xml:space="preserve">    </w:t>
                            </w:r>
                            <w:r>
                              <w:rPr/>
                              <w:t>Η «</w:t>
                            </w:r>
                            <w:r>
                              <w:rPr>
                                <w:i/>
                                <w:iCs/>
                              </w:rPr>
                              <w:t xml:space="preserve"> Φωνή της Καρυάς» </w:t>
                            </w:r>
                            <w:r>
                              <w:rPr/>
                              <w:t xml:space="preserve"> έχει καλέσει κατ’ επανάληψη τους αρμοδίους να δραστηριοποι- ηθούν πριν εξαφανιστεί από αυτόκλητους πο- λεοδόμους, που ανοίγουν δρόμους καταστρέ- φοντάς το, επίδοξους οικοπεδοφάγους, αλλά και από τη φυσική φθορά του χρόνου.</w:t>
                            </w:r>
                          </w:p>
                          <w:p>
                            <w:pPr>
                              <w:pStyle w:val="TextBody"/>
                              <w:rPr/>
                            </w:pPr>
                            <w:r>
                              <w:rPr/>
                            </w:r>
                          </w:p>
                          <w:p>
                            <w:pPr>
                              <w:pStyle w:val="TextBody"/>
                              <w:rPr/>
                            </w:pPr>
                            <w:r>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TextBody"/>
                        <w:rPr/>
                      </w:pPr>
                      <w:r>
                        <w:rPr/>
                        <w:t xml:space="preserve"> </w:t>
                      </w:r>
                      <w:r>
                        <w:rPr/>
                        <w:t xml:space="preserve">Μπροστά στο έργο οι παρευρισκόμενοι με επικεφαλής την εκπαιδευτικό κ. Νίκη Γκύζη, τους Προέδρους των συλλόγων Τριποτάμου Ι. Σιώτο, Μουντάδου Στ. Γιαγιά, Καρυάς Μ. Παυλίδη, την γλύπτρια Ειρ. Χαριάτη, τον Μ. Ποτήρη κ.α έψαλαν τον Ολυμπιακό Ύμνο, στο τέλος του οποίου το ζεστό και παρατετα- μένο χειροκρότημα των παρισταμένων σφρά- γισε τη ξεχωριστή αυτή εκδήλωση. </w:t>
                      </w:r>
                    </w:p>
                    <w:p>
                      <w:pPr>
                        <w:pStyle w:val="TextBody"/>
                        <w:rPr/>
                      </w:pPr>
                      <w:r>
                        <w:rPr/>
                        <w:t xml:space="preserve">   </w:t>
                      </w:r>
                      <w:r>
                        <w:rPr/>
                        <w:t>Ακολούθησε απονομή τιμητικής διάκρισης στην γλύπτρια κ. Ειρήνη Χαριάτη από τον εκδότη της εφημερίδας μας, κ. Ματθαίο Ποτήρη, για την προσφορά της στην τέχνη που υπηρετεί επί 50 χρόνια.</w:t>
                      </w:r>
                    </w:p>
                    <w:p>
                      <w:pPr>
                        <w:pStyle w:val="TextBody"/>
                        <w:rPr>
                          <w:b/>
                          <w:b/>
                          <w:bCs/>
                        </w:rPr>
                      </w:pPr>
                      <w:r>
                        <w:rPr/>
                        <w:t xml:space="preserve">   </w:t>
                      </w:r>
                      <w:r>
                        <w:rPr/>
                        <w:t>Στο τέλος της εκδήλωσης στους παρευρι- σκόμενους προσφέρθηκε τηνιακό κέρασμα.</w:t>
                      </w:r>
                    </w:p>
                    <w:p>
                      <w:pPr>
                        <w:pStyle w:val="TextBody"/>
                        <w:rPr>
                          <w:b/>
                          <w:b/>
                          <w:bCs/>
                          <w:szCs w:val="28"/>
                        </w:rPr>
                      </w:pPr>
                      <w:r>
                        <w:rPr>
                          <w:b/>
                          <w:bCs/>
                          <w:szCs w:val="28"/>
                        </w:rPr>
                      </w:r>
                    </w:p>
                    <w:p>
                      <w:pPr>
                        <w:pStyle w:val="TextBody"/>
                        <w:jc w:val="center"/>
                        <w:rPr>
                          <w:b/>
                          <w:b/>
                          <w:bCs/>
                        </w:rPr>
                      </w:pPr>
                      <w:r>
                        <w:rPr>
                          <w:b/>
                          <w:bCs/>
                        </w:rPr>
                        <w:t>«ΕΙΤΕ ΚΛΕΒΕΙΣ ΕΝΑ ΓΛΥΠΤΟ</w:t>
                      </w:r>
                    </w:p>
                    <w:p>
                      <w:pPr>
                        <w:pStyle w:val="TextBody"/>
                        <w:jc w:val="center"/>
                        <w:rPr>
                          <w:b/>
                          <w:b/>
                          <w:bCs/>
                        </w:rPr>
                      </w:pPr>
                      <w:r>
                        <w:rPr>
                          <w:b/>
                          <w:bCs/>
                        </w:rPr>
                        <w:t>ΕΙΤΕ ΣΒΗΝΕΙΣ ΕΝΑ ΜΟΝΟΠΑΤΙ,</w:t>
                      </w:r>
                    </w:p>
                    <w:p>
                      <w:pPr>
                        <w:pStyle w:val="TextBody"/>
                        <w:jc w:val="center"/>
                        <w:rPr>
                          <w:b/>
                          <w:b/>
                          <w:bCs/>
                        </w:rPr>
                      </w:pPr>
                      <w:r>
                        <w:rPr>
                          <w:b/>
                          <w:bCs/>
                        </w:rPr>
                        <w:t>ΠΡΟΚΕΙΤΑΙ ΓΙΑ ΑΡΧΑΙΟΚΑΠΗΛΙΑ»</w:t>
                      </w:r>
                    </w:p>
                    <w:p>
                      <w:pPr>
                        <w:pStyle w:val="TextBody"/>
                        <w:rPr/>
                      </w:pPr>
                      <w:r>
                        <w:rPr/>
                        <w:t xml:space="preserve">   </w:t>
                      </w:r>
                      <w:r>
                        <w:rPr/>
                        <w:t>Ο βουλευτής του Συνασπισμού κ. Αλέκος Αλαβάνος κατέθεσε ερώτηση προς τους Υπουργούς Πολιτισμού, Αιγαίου, ΠΕΧΩΔΕ για την καταστροφή παραδοσιακού μονοπα- τιού στην Τήνο.  Στην ερώτηση του μεταξύ άλλων αναφέρει: «Ως γνωστόν τα παραδοσια- κά λιθόστρωτα μονοπάτια αποτελούν δείγμα πολιτιστικής κληρονομιάς και προστατεύο- νται από ΠΔ (ΦΕΚ  160 Δ 27/2/03). Και όμως, το μονοπάτι ισοπεδώθηκε αυθαίρετα και μετατράπηκε σε χωματόδρομο. Ουσιαστι- κά πρόκειται για «αρχαιοκαπηλία». Κλέβο- νται τα ίχνη της ιστορίας από το φυσικό περι- βάλλον με τον ίδιο τρόπο που κλέβεται ένα γλυπτό από το μουσείο. Η διαφορά είναι ότι το γλυπτό μπορεί να ξαναβρεθεί, το μονοπάτι δεν μπορεί να ξαναγίνει.»</w:t>
                      </w:r>
                    </w:p>
                    <w:p>
                      <w:pPr>
                        <w:pStyle w:val="TextBody"/>
                        <w:rPr/>
                      </w:pPr>
                      <w:r>
                        <w:rPr/>
                        <w:t xml:space="preserve">    </w:t>
                      </w:r>
                      <w:r>
                        <w:rPr/>
                        <w:t>Στην Καρυά υπάρχει, ευτυχώς, ακόμα το παραδοσιακό μονοπάτι του χωριού που το συνδέει με την κεντρική αρτηρία. Φτιαγμένο με μεράκι από εξαίρετους τεχνίτες της πέτρας φαντάζει και σήμερα παρά την εγκατάλειψή του, περιμένοντας την ευαισθησία εκείνων που είναι εντεταλμένοι από τον Τηνιακό λαό και για τη δική του σωτηρία.</w:t>
                      </w:r>
                    </w:p>
                    <w:p>
                      <w:pPr>
                        <w:pStyle w:val="TextBody"/>
                        <w:rPr/>
                      </w:pPr>
                      <w:r>
                        <w:rPr/>
                        <w:t xml:space="preserve">    </w:t>
                      </w:r>
                      <w:r>
                        <w:rPr/>
                        <w:t>Η «</w:t>
                      </w:r>
                      <w:r>
                        <w:rPr>
                          <w:i/>
                          <w:iCs/>
                        </w:rPr>
                        <w:t xml:space="preserve"> Φωνή της Καρυάς» </w:t>
                      </w:r>
                      <w:r>
                        <w:rPr/>
                        <w:t xml:space="preserve"> έχει καλέσει κατ’ επανάληψη τους αρμοδίους να δραστηριοποι- ηθούν πριν εξαφανιστεί από αυτόκλητους πο- λεοδόμους, που ανοίγουν δρόμους καταστρέ- φοντάς το, επίδοξους οικοπεδοφάγους, αλλά και από τη φυσική φθορά του χρόνου.</w:t>
                      </w:r>
                    </w:p>
                    <w:p>
                      <w:pPr>
                        <w:pStyle w:val="TextBody"/>
                        <w:rPr/>
                      </w:pPr>
                      <w:r>
                        <w:rPr/>
                      </w:r>
                    </w:p>
                    <w:p>
                      <w:pPr>
                        <w:pStyle w:val="TextBody"/>
                        <w:rPr/>
                      </w:pPr>
                      <w:r>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pPr>
                            <w:r>
                              <w:rPr/>
                              <w:t xml:space="preserve">     </w:t>
                            </w:r>
                            <w:r>
                              <w:rPr/>
                              <w:t xml:space="preserve">Έχουν δοθεί επανειλημμένα υποσχέσεις για τη συντήρησή του οι οποίες, όμως, ξεχνι- ούνται την επομένη. Το ερώτημα όμως: «Ποι- ος θα έχει διαπράξει την αρχαιοκαπηλία;»   θα εξακολουθεί να υπάρχει ακόμα και όταν η αδιαφορία τους το μετατρέψει σε χωματόδρο- μο. </w:t>
                            </w:r>
                          </w:p>
                          <w:p>
                            <w:pPr>
                              <w:pStyle w:val="TextBody"/>
                              <w:rPr/>
                            </w:pPr>
                            <w:r>
                              <w:rPr/>
                              <w:t xml:space="preserve">                                     </w:t>
                            </w:r>
                            <w:r>
                              <w:rPr>
                                <w:b/>
                                <w:bCs/>
                              </w:rPr>
                              <w:t xml:space="preserve">Ματθαίος Ποτήρης </w:t>
                            </w:r>
                          </w:p>
                          <w:p>
                            <w:pPr>
                              <w:pStyle w:val="TextBody"/>
                              <w:rPr>
                                <w:b/>
                                <w:b/>
                                <w:bCs/>
                              </w:rPr>
                            </w:pPr>
                            <w:r>
                              <w:rPr>
                                <w:b/>
                                <w:bCs/>
                              </w:rPr>
                              <w:t xml:space="preserve">                                    </w:t>
                            </w:r>
                            <w:r>
                              <w:rPr>
                                <w:b/>
                                <w:bCs/>
                              </w:rPr>
                              <w:t xml:space="preserve">Καθηγητής ΚΕΣΕΝ </w:t>
                            </w:r>
                          </w:p>
                          <w:p>
                            <w:pPr>
                              <w:pStyle w:val="TextBody"/>
                              <w:rPr>
                                <w:b/>
                                <w:b/>
                                <w:bCs/>
                              </w:rPr>
                            </w:pPr>
                            <w:r>
                              <w:rPr>
                                <w:b/>
                                <w:bCs/>
                              </w:rPr>
                            </w:r>
                          </w:p>
                          <w:p>
                            <w:pPr>
                              <w:pStyle w:val="TextBody"/>
                              <w:jc w:val="center"/>
                              <w:rPr>
                                <w:b/>
                                <w:b/>
                                <w:bCs/>
                                <w:sz w:val="28"/>
                              </w:rPr>
                            </w:pPr>
                            <w:r>
                              <w:rPr>
                                <w:b/>
                                <w:bCs/>
                                <w:sz w:val="28"/>
                              </w:rPr>
                              <w:t>«ΤΕΧΝΗ &amp; ΛΟΓΟΣ»</w:t>
                            </w:r>
                          </w:p>
                          <w:p>
                            <w:pPr>
                              <w:pStyle w:val="TextBody"/>
                              <w:rPr/>
                            </w:pPr>
                            <w:r>
                              <w:rPr/>
                              <w:t xml:space="preserve">    </w:t>
                            </w:r>
                            <w:r>
                              <w:rPr/>
                              <w:t>Το Μητροπολίτη μας κ.  κ. Δωρόθεο Β’ και το Γ. Γραμματέα του ΥΕΝ κ. Ι. Τζωάννο τίμησε φέτος η Πολιτιστική Εταιρεία «Τέχνη και λόγος». Ο πρόεδρός της κ. Αλέξ. Λεβα- ντής αναφερόμενος στην πρυτανική διάκριση του κ. Δωρόθεου υπογράμμισε ότι «</w:t>
                            </w:r>
                            <w:r>
                              <w:rPr>
                                <w:i/>
                                <w:iCs/>
                              </w:rPr>
                              <w:t xml:space="preserve"> η ευκλ- εής ποιμαντορία και ο γνωστός λόγος του σεβασμιοτάτου, απαύγασμα σοφίας και βαθε- ίας μελέτης, τον ανυψώνουν στο επίζηλο επί- πεδο της αριστοκρατίας του πνεύματος». </w:t>
                            </w:r>
                            <w:r>
                              <w:rPr/>
                              <w:t xml:space="preserve">Θα πρέπει ακόμα να σημειώσουμε ότι κατά την διάρκεια της εκδήλωσης τιμήθηκαν με ειδικά βραβεία οι Ελληνικής καταγωγής απόφοιτοι του ελεύθερου Παν/μίου Ζυρίχης, μεταξύ των οποίων και ο αιδεσιμολογιότατος π. Γεώργιος Φανερός, από το τμήμα Θεολογίας του εις πόλιν </w:t>
                            </w:r>
                            <w:r>
                              <w:rPr>
                                <w:lang w:val="en-US"/>
                              </w:rPr>
                              <w:t>Brittnau</w:t>
                            </w:r>
                            <w:r>
                              <w:rPr/>
                              <w:t xml:space="preserve">  παραρτήματος. </w:t>
                            </w:r>
                          </w:p>
                          <w:p>
                            <w:pPr>
                              <w:pStyle w:val="TextBody"/>
                              <w:rPr/>
                            </w:pPr>
                            <w:r>
                              <w:rPr/>
                              <w:t xml:space="preserve">                                                                </w:t>
                            </w:r>
                            <w:r>
                              <w:rPr>
                                <w:b/>
                                <w:bCs/>
                                <w:i/>
                                <w:iCs/>
                              </w:rPr>
                              <w:t>Ν.Ζ</w:t>
                            </w:r>
                          </w:p>
                          <w:p>
                            <w:pPr>
                              <w:pStyle w:val="Normal"/>
                              <w:rPr>
                                <w:b/>
                                <w:b/>
                                <w:bCs/>
                                <w:i/>
                                <w:i/>
                                <w:iCs/>
                              </w:rPr>
                            </w:pPr>
                            <w:r>
                              <w:rPr>
                                <w:b/>
                                <w:bCs/>
                                <w:i/>
                                <w:iCs/>
                              </w:rPr>
                            </w:r>
                          </w:p>
                          <w:p>
                            <w:pPr>
                              <w:pStyle w:val="TextBody"/>
                              <w:jc w:val="center"/>
                              <w:rPr>
                                <w:b/>
                                <w:b/>
                                <w:bCs/>
                                <w:sz w:val="28"/>
                              </w:rPr>
                            </w:pPr>
                            <w:r>
                              <w:rPr>
                                <w:b/>
                                <w:bCs/>
                                <w:sz w:val="28"/>
                              </w:rPr>
                              <w:t>ΠΟΙΟ ΑΕΡΟΔΡΟΜΙΟ…</w:t>
                            </w:r>
                          </w:p>
                          <w:p>
                            <w:pPr>
                              <w:pStyle w:val="TextBody"/>
                              <w:rPr/>
                            </w:pPr>
                            <w:r>
                              <w:rPr/>
                              <w:t xml:space="preserve">   </w:t>
                            </w:r>
                            <w:r>
                              <w:rPr/>
                              <w:t xml:space="preserve">Ολοένα και περισσότεροι επισκέπτονται κάθε χρόνο το νησί μας γνωρίζοντας από την εδώ παραμονή τους τις ξεχωριστές ομορφιές που διαθέτει το μέχρι τώρα γνωστό σ’ αυτούς ως νησί  της Μεγαλόχαρης. Η μετάβασή τους πραγματοποιείται αποκλειστικά με πλοία της ακτοπλοΐας, οι επιβάτες των οποίων αναγκά- ζονται να καταβάλουν τσουχτερό κόμιστρο, μετά μάλιστα την άρση του </w:t>
                            </w:r>
                            <w:r>
                              <w:rPr>
                                <w:lang w:val="en-US"/>
                              </w:rPr>
                              <w:t>cabotage</w:t>
                            </w:r>
                            <w:r>
                              <w:rPr/>
                              <w:t xml:space="preserve">. </w:t>
                            </w:r>
                          </w:p>
                          <w:p>
                            <w:pPr>
                              <w:pStyle w:val="TextBody"/>
                              <w:rPr/>
                            </w:pPr>
                            <w:r>
                              <w:rPr/>
                              <w:t xml:space="preserve">   </w:t>
                            </w:r>
                            <w:r>
                              <w:rPr/>
                              <w:t>Αν κάποιος θελήσει να ταξιδέψει με αερο- πλάνο θα λάβει την απάντηση ότι η Τήνος δε διαθέτει αεροδρόμιο, τη στιγμή που νησιά με μικρότερη κίνηση εξυπηρετούνται αεροπορι- κώς, απολαμβάνοντας όλα εκείνα τα αγαθά που τους προσφέρει η εναέρια σύνδεσή τους με την πρωτεύουσα. Στο ερώτημα που ενδε- χομένως θέσει κάποιος, γιατί η Τήνος δε διαθέτει αεροδρόμιο, μόνο η Πολιτεία αλλά οι φορείς του νησιού μπορούν να απαντή- σουν.</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TextBody"/>
                        <w:rPr/>
                      </w:pPr>
                      <w:r>
                        <w:rPr/>
                        <w:t xml:space="preserve">     </w:t>
                      </w:r>
                      <w:r>
                        <w:rPr/>
                        <w:t xml:space="preserve">Έχουν δοθεί επανειλημμένα υποσχέσεις για τη συντήρησή του οι οποίες, όμως, ξεχνι- ούνται την επομένη. Το ερώτημα όμως: «Ποι- ος θα έχει διαπράξει την αρχαιοκαπηλία;»   θα εξακολουθεί να υπάρχει ακόμα και όταν η αδιαφορία τους το μετατρέψει σε χωματόδρο- μο. </w:t>
                      </w:r>
                    </w:p>
                    <w:p>
                      <w:pPr>
                        <w:pStyle w:val="TextBody"/>
                        <w:rPr/>
                      </w:pPr>
                      <w:r>
                        <w:rPr/>
                        <w:t xml:space="preserve">                                     </w:t>
                      </w:r>
                      <w:r>
                        <w:rPr>
                          <w:b/>
                          <w:bCs/>
                        </w:rPr>
                        <w:t xml:space="preserve">Ματθαίος Ποτήρης </w:t>
                      </w:r>
                    </w:p>
                    <w:p>
                      <w:pPr>
                        <w:pStyle w:val="TextBody"/>
                        <w:rPr>
                          <w:b/>
                          <w:b/>
                          <w:bCs/>
                        </w:rPr>
                      </w:pPr>
                      <w:r>
                        <w:rPr>
                          <w:b/>
                          <w:bCs/>
                        </w:rPr>
                        <w:t xml:space="preserve">                                    </w:t>
                      </w:r>
                      <w:r>
                        <w:rPr>
                          <w:b/>
                          <w:bCs/>
                        </w:rPr>
                        <w:t xml:space="preserve">Καθηγητής ΚΕΣΕΝ </w:t>
                      </w:r>
                    </w:p>
                    <w:p>
                      <w:pPr>
                        <w:pStyle w:val="TextBody"/>
                        <w:rPr>
                          <w:b/>
                          <w:b/>
                          <w:bCs/>
                        </w:rPr>
                      </w:pPr>
                      <w:r>
                        <w:rPr>
                          <w:b/>
                          <w:bCs/>
                        </w:rPr>
                      </w:r>
                    </w:p>
                    <w:p>
                      <w:pPr>
                        <w:pStyle w:val="TextBody"/>
                        <w:jc w:val="center"/>
                        <w:rPr>
                          <w:b/>
                          <w:b/>
                          <w:bCs/>
                          <w:sz w:val="28"/>
                        </w:rPr>
                      </w:pPr>
                      <w:r>
                        <w:rPr>
                          <w:b/>
                          <w:bCs/>
                          <w:sz w:val="28"/>
                        </w:rPr>
                        <w:t>«ΤΕΧΝΗ &amp; ΛΟΓΟΣ»</w:t>
                      </w:r>
                    </w:p>
                    <w:p>
                      <w:pPr>
                        <w:pStyle w:val="TextBody"/>
                        <w:rPr/>
                      </w:pPr>
                      <w:r>
                        <w:rPr/>
                        <w:t xml:space="preserve">    </w:t>
                      </w:r>
                      <w:r>
                        <w:rPr/>
                        <w:t>Το Μητροπολίτη μας κ.  κ. Δωρόθεο Β’ και το Γ. Γραμματέα του ΥΕΝ κ. Ι. Τζωάννο τίμησε φέτος η Πολιτιστική Εταιρεία «Τέχνη και λόγος». Ο πρόεδρός της κ. Αλέξ. Λεβα- ντής αναφερόμενος στην πρυτανική διάκριση του κ. Δωρόθεου υπογράμμισε ότι «</w:t>
                      </w:r>
                      <w:r>
                        <w:rPr>
                          <w:i/>
                          <w:iCs/>
                        </w:rPr>
                        <w:t xml:space="preserve"> η ευκλ- εής ποιμαντορία και ο γνωστός λόγος του σεβασμιοτάτου, απαύγασμα σοφίας και βαθε- ίας μελέτης, τον ανυψώνουν στο επίζηλο επί- πεδο της αριστοκρατίας του πνεύματος». </w:t>
                      </w:r>
                      <w:r>
                        <w:rPr/>
                        <w:t xml:space="preserve">Θα πρέπει ακόμα να σημειώσουμε ότι κατά την διάρκεια της εκδήλωσης τιμήθηκαν με ειδικά βραβεία οι Ελληνικής καταγωγής απόφοιτοι του ελεύθερου Παν/μίου Ζυρίχης, μεταξύ των οποίων και ο αιδεσιμολογιότατος π. Γεώργιος Φανερός, από το τμήμα Θεολογίας του εις πόλιν </w:t>
                      </w:r>
                      <w:r>
                        <w:rPr>
                          <w:lang w:val="en-US"/>
                        </w:rPr>
                        <w:t>Brittnau</w:t>
                      </w:r>
                      <w:r>
                        <w:rPr/>
                        <w:t xml:space="preserve">  παραρτήματος. </w:t>
                      </w:r>
                    </w:p>
                    <w:p>
                      <w:pPr>
                        <w:pStyle w:val="TextBody"/>
                        <w:rPr/>
                      </w:pPr>
                      <w:r>
                        <w:rPr/>
                        <w:t xml:space="preserve">                                                                </w:t>
                      </w:r>
                      <w:r>
                        <w:rPr>
                          <w:b/>
                          <w:bCs/>
                          <w:i/>
                          <w:iCs/>
                        </w:rPr>
                        <w:t>Ν.Ζ</w:t>
                      </w:r>
                    </w:p>
                    <w:p>
                      <w:pPr>
                        <w:pStyle w:val="Normal"/>
                        <w:rPr>
                          <w:b/>
                          <w:b/>
                          <w:bCs/>
                          <w:i/>
                          <w:i/>
                          <w:iCs/>
                        </w:rPr>
                      </w:pPr>
                      <w:r>
                        <w:rPr>
                          <w:b/>
                          <w:bCs/>
                          <w:i/>
                          <w:iCs/>
                        </w:rPr>
                      </w:r>
                    </w:p>
                    <w:p>
                      <w:pPr>
                        <w:pStyle w:val="TextBody"/>
                        <w:jc w:val="center"/>
                        <w:rPr>
                          <w:b/>
                          <w:b/>
                          <w:bCs/>
                          <w:sz w:val="28"/>
                        </w:rPr>
                      </w:pPr>
                      <w:r>
                        <w:rPr>
                          <w:b/>
                          <w:bCs/>
                          <w:sz w:val="28"/>
                        </w:rPr>
                        <w:t>ΠΟΙΟ ΑΕΡΟΔΡΟΜΙΟ…</w:t>
                      </w:r>
                    </w:p>
                    <w:p>
                      <w:pPr>
                        <w:pStyle w:val="TextBody"/>
                        <w:rPr/>
                      </w:pPr>
                      <w:r>
                        <w:rPr/>
                        <w:t xml:space="preserve">   </w:t>
                      </w:r>
                      <w:r>
                        <w:rPr/>
                        <w:t xml:space="preserve">Ολοένα και περισσότεροι επισκέπτονται κάθε χρόνο το νησί μας γνωρίζοντας από την εδώ παραμονή τους τις ξεχωριστές ομορφιές που διαθέτει το μέχρι τώρα γνωστό σ’ αυτούς ως νησί  της Μεγαλόχαρης. Η μετάβασή τους πραγματοποιείται αποκλειστικά με πλοία της ακτοπλοΐας, οι επιβάτες των οποίων αναγκά- ζονται να καταβάλουν τσουχτερό κόμιστρο, μετά μάλιστα την άρση του </w:t>
                      </w:r>
                      <w:r>
                        <w:rPr>
                          <w:lang w:val="en-US"/>
                        </w:rPr>
                        <w:t>cabotage</w:t>
                      </w:r>
                      <w:r>
                        <w:rPr/>
                        <w:t xml:space="preserve">. </w:t>
                      </w:r>
                    </w:p>
                    <w:p>
                      <w:pPr>
                        <w:pStyle w:val="TextBody"/>
                        <w:rPr/>
                      </w:pPr>
                      <w:r>
                        <w:rPr/>
                        <w:t xml:space="preserve">   </w:t>
                      </w:r>
                      <w:r>
                        <w:rPr/>
                        <w:t>Αν κάποιος θελήσει να ταξιδέψει με αερο- πλάνο θα λάβει την απάντηση ότι η Τήνος δε διαθέτει αεροδρόμιο, τη στιγμή που νησιά με μικρότερη κίνηση εξυπηρετούνται αεροπορι- κώς, απολαμβάνοντας όλα εκείνα τα αγαθά που τους προσφέρει η εναέρια σύνδεσή τους με την πρωτεύουσα. Στο ερώτημα που ενδε- χομένως θέσει κάποιος, γιατί η Τήνος δε διαθέτει αεροδρόμιο, μόνο η Πολιτεία αλλά οι φορείς του νησιού μπορούν να απαντή- σουν.</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spacing w:lineRule="auto" w:line="360"/>
                              <w:ind w:firstLine="720"/>
                              <w:jc w:val="both"/>
                              <w:rPr/>
                            </w:pPr>
                            <w:r>
                              <w:rPr>
                                <w:b/>
                                <w:bCs/>
                                <w:sz w:val="28"/>
                                <w:lang w:val="en-US"/>
                              </w:rPr>
                              <w:t>STOP</w:t>
                            </w:r>
                            <w:r>
                              <w:rPr>
                                <w:b/>
                                <w:bCs/>
                                <w:sz w:val="28"/>
                              </w:rPr>
                              <w:t xml:space="preserve">  ΕΔΩ ΤΖΑΔΟΣ </w:t>
                            </w:r>
                          </w:p>
                          <w:p>
                            <w:pPr>
                              <w:pStyle w:val="TextBody"/>
                              <w:numPr>
                                <w:ilvl w:val="0"/>
                                <w:numId w:val="3"/>
                              </w:numPr>
                              <w:rPr/>
                            </w:pPr>
                            <w:r>
                              <w:rPr/>
                              <w:t>Στον ανακαινισμένο Ι.Ν. Αγίας Άννας το χωριό μας τίμησε τη μνήμη της Αγίας, με την παρουσία του Μητροπολίτη κ. Δωροθέου Β’, ο οποίος στο τέλος της θείας λειτουργίας αναφέρθηκε στο βίο της, τονίζοντας επίσης και τους στενούς δεσμούς που τον συνδέουν με το χωριό. Μετά το τέλος της θείας λειτουργίας ακολούθησε γεύμα στην αίθουσα του χωριού, προσφορά του Συλλόγου και των φιλόξενων κατοίκων του Τζάδου. Παρευρέ- θησαν ο δήμαρχος Εξωμβούργου κ.Π. Κρο- ντηράς, ο Έπαρχος κ. Ρ. Μωραϊτης οι κ.κ. Σ. Απέργης, Ι. Γιαγιάς, τα προεδρεία των Συλ- λόγων Καρυάς-Μοντάδου και πλήθος πιστών.</w:t>
                            </w:r>
                          </w:p>
                          <w:p>
                            <w:pPr>
                              <w:pStyle w:val="TextBodyIndent"/>
                              <w:numPr>
                                <w:ilvl w:val="1"/>
                                <w:numId w:val="7"/>
                              </w:numPr>
                              <w:rPr/>
                            </w:pPr>
                            <w:r>
                              <w:rPr/>
                              <w:t>Ξεφάντωμα μέχρι πρωίας επικράτησε στο χορό που διοργάνωσε ο Σύλλογός μας, με τη συντροφιά της «</w:t>
                            </w:r>
                            <w:r>
                              <w:rPr>
                                <w:i/>
                                <w:iCs/>
                              </w:rPr>
                              <w:t xml:space="preserve">Τηνιακής Κομπανίας» </w:t>
                            </w:r>
                            <w:r>
                              <w:rPr/>
                              <w:t>, το βράδυ της γιορτής της Αγ. Άννας στην πλατεία του χωριού. Και του χρόνου.</w:t>
                            </w:r>
                          </w:p>
                          <w:p>
                            <w:pPr>
                              <w:pStyle w:val="TextBodyIndent"/>
                              <w:numPr>
                                <w:ilvl w:val="1"/>
                                <w:numId w:val="7"/>
                              </w:numPr>
                              <w:rPr/>
                            </w:pPr>
                            <w:r>
                              <w:rPr/>
                              <w:t xml:space="preserve">Στην 1/7/04 γιόρτασαν οι Αγ. Ανάργυροι της οικογένειας Ανδρ. Πλυτά. Ακολούθησε πλούσιο κέρασμα. </w:t>
                            </w:r>
                          </w:p>
                          <w:p>
                            <w:pPr>
                              <w:pStyle w:val="Normal"/>
                              <w:numPr>
                                <w:ilvl w:val="1"/>
                                <w:numId w:val="7"/>
                              </w:numPr>
                              <w:jc w:val="both"/>
                              <w:rPr/>
                            </w:pPr>
                            <w:r>
                              <w:rPr>
                                <w:sz w:val="24"/>
                              </w:rPr>
                              <w:t>Όπως κάθε χρόνο έτσι και φέτος η οικογένεια  Νικ. Παγανέλη λειτούργησε στις 27/7/ τον Ι.Ν. Αγ. Παντελεήμονα   τιμώντας τη μνήμη του. Ακολούθως σύσσωμο το εκκλησίασμα  μετέβη στην αίθουσα του χωριού, όπου του προσφέρθηκαν παραδοσια- κά εδέσματα από την οικοδέσποινα κ. Φλώρα Παγανέλη</w:t>
                            </w:r>
                            <w:r>
                              <w:rPr>
                                <w:sz w:val="28"/>
                              </w:rPr>
                              <w:t xml:space="preserve">. </w:t>
                            </w:r>
                          </w:p>
                          <w:p>
                            <w:pPr>
                              <w:pStyle w:val="Normal"/>
                              <w:numPr>
                                <w:ilvl w:val="1"/>
                                <w:numId w:val="7"/>
                              </w:numPr>
                              <w:jc w:val="both"/>
                              <w:rPr>
                                <w:sz w:val="24"/>
                                <w:szCs w:val="24"/>
                              </w:rPr>
                            </w:pPr>
                            <w:r>
                              <w:rPr>
                                <w:sz w:val="24"/>
                              </w:rPr>
                              <w:t>Παρουσία πλήθους πιστών έγινε εσπερι- νός στις 17/8 στον Ι.ν. της «</w:t>
                            </w:r>
                            <w:r>
                              <w:rPr>
                                <w:i/>
                                <w:iCs/>
                                <w:sz w:val="24"/>
                              </w:rPr>
                              <w:t>Κυρά Ξένης»</w:t>
                            </w:r>
                            <w:r>
                              <w:rPr>
                                <w:sz w:val="24"/>
                              </w:rPr>
                              <w:t xml:space="preserve"> από την οικογένεια Νικ. Χανδρινού και Μανώλη Λεβαντή,  χοροστατούντων των ιερέων π. Σ. Φωσκόλου, Μ Φωσκόλου, Γ. Φανερού. Μετά τον εσπερινό οι κτήτορες του ναού προσέφεραν πλούσιο δείπνο σε όλους τους παρευρισκομένους. Ανάμεσα στους πολλούς προσκυνητές παρευρέθησαν ο Έπαρχος Τη- νου κ. Ρ. Μωραϊτης , οι κ.κ. Σ. Απέργης , Ι Γιαγιάς τα Προεδρεία των Συλλόγων Τζάδου –Καρυάς-Μουντάδου κ.α. Το πρωί της επο- μένης τελέστηκε η θεία λειτουργία.  </w:t>
                            </w:r>
                          </w:p>
                          <w:p>
                            <w:pPr>
                              <w:pStyle w:val="Normal"/>
                              <w:jc w:val="both"/>
                              <w:rPr>
                                <w:sz w:val="24"/>
                                <w:szCs w:val="24"/>
                                <w:lang w:val="en-US"/>
                              </w:rPr>
                            </w:pPr>
                            <w:r>
                              <w:rPr>
                                <w:sz w:val="24"/>
                                <w:szCs w:val="24"/>
                                <w:lang w:val="en-US"/>
                              </w:rPr>
                            </w:r>
                          </w:p>
                          <w:p>
                            <w:pPr>
                              <w:pStyle w:val="Normal"/>
                              <w:jc w:val="center"/>
                              <w:rPr/>
                            </w:pPr>
                            <w:r>
                              <w:rPr>
                                <w:b/>
                                <w:bCs/>
                                <w:sz w:val="28"/>
                                <w:lang w:val="en-US"/>
                              </w:rPr>
                              <w:t>STOP</w:t>
                            </w:r>
                            <w:r>
                              <w:rPr>
                                <w:b/>
                                <w:bCs/>
                                <w:sz w:val="28"/>
                              </w:rPr>
                              <w:t xml:space="preserve"> ΕΔΩ ΜΟΥΝΤΑΔΟΣ</w:t>
                            </w:r>
                          </w:p>
                          <w:p>
                            <w:pPr>
                              <w:pStyle w:val="TextBody"/>
                              <w:numPr>
                                <w:ilvl w:val="2"/>
                                <w:numId w:val="7"/>
                              </w:numPr>
                              <w:rPr/>
                            </w:pPr>
                            <w:r>
                              <w:rPr/>
                              <w:t>Στις 8/8 ο Σύλλογός μας πραγματοποίησε την καθιερωμένη καλοκαιρινή εκδήλωσή του με Θεία λειτουργία στον Ι.Ν. Αγ. Ιωάννου και στη συνέχεια συγκέντρωση με γεύμα στην αί-</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3"/>
                              <w:rPr/>
                            </w:pPr>
                            <w:r>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spacing w:lineRule="auto" w:line="360"/>
                        <w:ind w:firstLine="720"/>
                        <w:jc w:val="both"/>
                        <w:rPr/>
                      </w:pPr>
                      <w:r>
                        <w:rPr>
                          <w:b/>
                          <w:bCs/>
                          <w:sz w:val="28"/>
                          <w:lang w:val="en-US"/>
                        </w:rPr>
                        <w:t>STOP</w:t>
                      </w:r>
                      <w:r>
                        <w:rPr>
                          <w:b/>
                          <w:bCs/>
                          <w:sz w:val="28"/>
                        </w:rPr>
                        <w:t xml:space="preserve">  ΕΔΩ ΤΖΑΔΟΣ </w:t>
                      </w:r>
                    </w:p>
                    <w:p>
                      <w:pPr>
                        <w:pStyle w:val="TextBody"/>
                        <w:numPr>
                          <w:ilvl w:val="0"/>
                          <w:numId w:val="3"/>
                        </w:numPr>
                        <w:rPr/>
                      </w:pPr>
                      <w:r>
                        <w:rPr/>
                        <w:t>Στον ανακαινισμένο Ι.Ν. Αγίας Άννας το χωριό μας τίμησε τη μνήμη της Αγίας, με την παρουσία του Μητροπολίτη κ. Δωροθέου Β’, ο οποίος στο τέλος της θείας λειτουργίας αναφέρθηκε στο βίο της, τονίζοντας επίσης και τους στενούς δεσμούς που τον συνδέουν με το χωριό. Μετά το τέλος της θείας λειτουργίας ακολούθησε γεύμα στην αίθουσα του χωριού, προσφορά του Συλλόγου και των φιλόξενων κατοίκων του Τζάδου. Παρευρέ- θησαν ο δήμαρχος Εξωμβούργου κ.Π. Κρο- ντηράς, ο Έπαρχος κ. Ρ. Μωραϊτης οι κ.κ. Σ. Απέργης, Ι. Γιαγιάς, τα προεδρεία των Συλ- λόγων Καρυάς-Μοντάδου και πλήθος πιστών.</w:t>
                      </w:r>
                    </w:p>
                    <w:p>
                      <w:pPr>
                        <w:pStyle w:val="TextBodyIndent"/>
                        <w:numPr>
                          <w:ilvl w:val="1"/>
                          <w:numId w:val="7"/>
                        </w:numPr>
                        <w:rPr/>
                      </w:pPr>
                      <w:r>
                        <w:rPr/>
                        <w:t>Ξεφάντωμα μέχρι πρωίας επικράτησε στο χορό που διοργάνωσε ο Σύλλογός μας, με τη συντροφιά της «</w:t>
                      </w:r>
                      <w:r>
                        <w:rPr>
                          <w:i/>
                          <w:iCs/>
                        </w:rPr>
                        <w:t xml:space="preserve">Τηνιακής Κομπανίας» </w:t>
                      </w:r>
                      <w:r>
                        <w:rPr/>
                        <w:t>, το βράδυ της γιορτής της Αγ. Άννας στην πλατεία του χωριού. Και του χρόνου.</w:t>
                      </w:r>
                    </w:p>
                    <w:p>
                      <w:pPr>
                        <w:pStyle w:val="TextBodyIndent"/>
                        <w:numPr>
                          <w:ilvl w:val="1"/>
                          <w:numId w:val="7"/>
                        </w:numPr>
                        <w:rPr/>
                      </w:pPr>
                      <w:r>
                        <w:rPr/>
                        <w:t xml:space="preserve">Στην 1/7/04 γιόρτασαν οι Αγ. Ανάργυροι της οικογένειας Ανδρ. Πλυτά. Ακολούθησε πλούσιο κέρασμα. </w:t>
                      </w:r>
                    </w:p>
                    <w:p>
                      <w:pPr>
                        <w:pStyle w:val="Normal"/>
                        <w:numPr>
                          <w:ilvl w:val="1"/>
                          <w:numId w:val="7"/>
                        </w:numPr>
                        <w:jc w:val="both"/>
                        <w:rPr/>
                      </w:pPr>
                      <w:r>
                        <w:rPr>
                          <w:sz w:val="24"/>
                        </w:rPr>
                        <w:t>Όπως κάθε χρόνο έτσι και φέτος η οικογένεια  Νικ. Παγανέλη λειτούργησε στις 27/7/ τον Ι.Ν. Αγ. Παντελεήμονα   τιμώντας τη μνήμη του. Ακολούθως σύσσωμο το εκκλησίασμα  μετέβη στην αίθουσα του χωριού, όπου του προσφέρθηκαν παραδοσια- κά εδέσματα από την οικοδέσποινα κ. Φλώρα Παγανέλη</w:t>
                      </w:r>
                      <w:r>
                        <w:rPr>
                          <w:sz w:val="28"/>
                        </w:rPr>
                        <w:t xml:space="preserve">. </w:t>
                      </w:r>
                    </w:p>
                    <w:p>
                      <w:pPr>
                        <w:pStyle w:val="Normal"/>
                        <w:numPr>
                          <w:ilvl w:val="1"/>
                          <w:numId w:val="7"/>
                        </w:numPr>
                        <w:jc w:val="both"/>
                        <w:rPr>
                          <w:sz w:val="24"/>
                          <w:szCs w:val="24"/>
                        </w:rPr>
                      </w:pPr>
                      <w:r>
                        <w:rPr>
                          <w:sz w:val="24"/>
                        </w:rPr>
                        <w:t>Παρουσία πλήθους πιστών έγινε εσπερι- νός στις 17/8 στον Ι.ν. της «</w:t>
                      </w:r>
                      <w:r>
                        <w:rPr>
                          <w:i/>
                          <w:iCs/>
                          <w:sz w:val="24"/>
                        </w:rPr>
                        <w:t>Κυρά Ξένης»</w:t>
                      </w:r>
                      <w:r>
                        <w:rPr>
                          <w:sz w:val="24"/>
                        </w:rPr>
                        <w:t xml:space="preserve"> από την οικογένεια Νικ. Χανδρινού και Μανώλη Λεβαντή,  χοροστατούντων των ιερέων π. Σ. Φωσκόλου, Μ Φωσκόλου, Γ. Φανερού. Μετά τον εσπερινό οι κτήτορες του ναού προσέφεραν πλούσιο δείπνο σε όλους τους παρευρισκομένους. Ανάμεσα στους πολλούς προσκυνητές παρευρέθησαν ο Έπαρχος Τη- νου κ. Ρ. Μωραϊτης , οι κ.κ. Σ. Απέργης , Ι Γιαγιάς τα Προεδρεία των Συλλόγων Τζάδου –Καρυάς-Μουντάδου κ.α. Το πρωί της επο- μένης τελέστηκε η θεία λειτουργία.  </w:t>
                      </w:r>
                    </w:p>
                    <w:p>
                      <w:pPr>
                        <w:pStyle w:val="Normal"/>
                        <w:jc w:val="both"/>
                        <w:rPr>
                          <w:sz w:val="24"/>
                          <w:szCs w:val="24"/>
                          <w:lang w:val="en-US"/>
                        </w:rPr>
                      </w:pPr>
                      <w:r>
                        <w:rPr>
                          <w:sz w:val="24"/>
                          <w:szCs w:val="24"/>
                          <w:lang w:val="en-US"/>
                        </w:rPr>
                      </w:r>
                    </w:p>
                    <w:p>
                      <w:pPr>
                        <w:pStyle w:val="Normal"/>
                        <w:jc w:val="center"/>
                        <w:rPr/>
                      </w:pPr>
                      <w:r>
                        <w:rPr>
                          <w:b/>
                          <w:bCs/>
                          <w:sz w:val="28"/>
                          <w:lang w:val="en-US"/>
                        </w:rPr>
                        <w:t>STOP</w:t>
                      </w:r>
                      <w:r>
                        <w:rPr>
                          <w:b/>
                          <w:bCs/>
                          <w:sz w:val="28"/>
                        </w:rPr>
                        <w:t xml:space="preserve"> ΕΔΩ ΜΟΥΝΤΑΔΟΣ</w:t>
                      </w:r>
                    </w:p>
                    <w:p>
                      <w:pPr>
                        <w:pStyle w:val="TextBody"/>
                        <w:numPr>
                          <w:ilvl w:val="2"/>
                          <w:numId w:val="7"/>
                        </w:numPr>
                        <w:rPr/>
                      </w:pPr>
                      <w:r>
                        <w:rPr/>
                        <w:t>Στις 8/8 ο Σύλλογός μας πραγματοποίησε την καθιερωμένη καλοκαιρινή εκδήλωσή του με Θεία λειτουργία στον Ι.Ν. Αγ. Ιωάννου και στη συνέχεια συγκέντρωση με γεύμα στην αί-</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3"/>
                        <w:rPr/>
                      </w:pPr>
                      <w:r>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Indent"/>
                              <w:ind w:hanging="0"/>
                              <w:rPr/>
                            </w:pPr>
                            <w:r>
                              <w:rPr/>
                              <w:t xml:space="preserve"> </w:t>
                            </w:r>
                            <w:r>
                              <w:rPr/>
                              <w:t>θουσα του χωριού.</w:t>
                            </w:r>
                          </w:p>
                          <w:p>
                            <w:pPr>
                              <w:pStyle w:val="TextBodyIndent"/>
                              <w:numPr>
                                <w:ilvl w:val="0"/>
                                <w:numId w:val="6"/>
                              </w:numPr>
                              <w:rPr/>
                            </w:pPr>
                            <w:r>
                              <w:rPr/>
                              <w:t>Βιβλίο με τη ζωή και το έργο του Μουνταδιανού καλλιτέχνη Ιωάννη Πλατή (Πλυτά), το οποίο επιμελείται ο κ. Στ. Δελα- τόλας, πρόκειται να εκδώσει ο Σύλλογός μας.</w:t>
                            </w:r>
                          </w:p>
                          <w:p>
                            <w:pPr>
                              <w:pStyle w:val="TextBodyIndent"/>
                              <w:numPr>
                                <w:ilvl w:val="0"/>
                                <w:numId w:val="6"/>
                              </w:numPr>
                              <w:rPr/>
                            </w:pPr>
                            <w:r>
                              <w:rPr/>
                              <w:t>Η είσοδος του χωριού μας εξακολουθεί να βρίσκεται στην ίδια κατάσταση εδώ και πολλά χρόνια. Οι Μουνταδιανοί ακόμα περι- μένουν τον εξωραϊσμό της. Αλλά και ο κύ- ριος δρόμος του χωριού χρειάζεται πλακό- στρωση σε μεγάλο μέρος του.</w:t>
                            </w:r>
                          </w:p>
                          <w:p>
                            <w:pPr>
                              <w:pStyle w:val="TextBodyIndent"/>
                              <w:numPr>
                                <w:ilvl w:val="0"/>
                                <w:numId w:val="6"/>
                              </w:numPr>
                              <w:rPr/>
                            </w:pPr>
                            <w:r>
                              <w:rPr/>
                              <w:t>Η ποιότητα του πόσιμου νερού εξετάστη- κε από το Δήμο, τα αποτελέσματα, όμως, δεν έχουν ακόμα ανακοινωθεί.</w:t>
                            </w:r>
                          </w:p>
                          <w:p>
                            <w:pPr>
                              <w:pStyle w:val="TextBodyIndent"/>
                              <w:numPr>
                                <w:ilvl w:val="0"/>
                                <w:numId w:val="6"/>
                              </w:numPr>
                              <w:rPr/>
                            </w:pPr>
                            <w:r>
                              <w:rPr/>
                              <w:t>Στις 22/8 γιόρτασε η Παναγίτσα από την οικογένεια του αείμνηστου Θοδωρή Σιγάλα, η οποία στη συνέχεια προσέφερε στους εκ- κλησιασθέντες παραδοσιακά εδέσματα.</w:t>
                            </w:r>
                          </w:p>
                          <w:p>
                            <w:pPr>
                              <w:pStyle w:val="TextBodyIndent"/>
                              <w:numPr>
                                <w:ilvl w:val="0"/>
                                <w:numId w:val="6"/>
                              </w:numPr>
                              <w:rPr/>
                            </w:pPr>
                            <w:r>
                              <w:rPr/>
                              <w:t>Στις 8/9 γιορτασε το Γενέθλιον της Παναγίας του π. Γ. Τουφεκλή και στις 19/9 το Σταυρουδάκι της οικογένειας Αντ. Μαρα- γκού. Και οι δυο οικογένειες φιλοξένησαν τους πιστούς με πλούσιο γεύμα.</w:t>
                            </w:r>
                          </w:p>
                          <w:p>
                            <w:pPr>
                              <w:pStyle w:val="TextBodyIndent"/>
                              <w:ind w:hanging="0"/>
                              <w:rPr/>
                            </w:pPr>
                            <w:r>
                              <w:rPr/>
                            </w:r>
                          </w:p>
                          <w:p>
                            <w:pPr>
                              <w:pStyle w:val="TextBodyIndent"/>
                              <w:ind w:hanging="0"/>
                              <w:rPr/>
                            </w:pPr>
                            <w:r>
                              <w:rPr/>
                            </w:r>
                          </w:p>
                          <w:p>
                            <w:pPr>
                              <w:pStyle w:val="TextBodyIndent"/>
                              <w:ind w:hanging="0"/>
                              <w:jc w:val="center"/>
                              <w:rPr>
                                <w:b/>
                                <w:b/>
                                <w:bCs/>
                                <w:sz w:val="28"/>
                              </w:rPr>
                            </w:pPr>
                            <w:r>
                              <w:rPr>
                                <w:b/>
                                <w:bCs/>
                                <w:sz w:val="28"/>
                              </w:rPr>
                              <w:t>ΚΑΡΥΑΝΑ</w:t>
                            </w:r>
                          </w:p>
                          <w:p>
                            <w:pPr>
                              <w:pStyle w:val="TextBodyIndent"/>
                              <w:numPr>
                                <w:ilvl w:val="1"/>
                                <w:numId w:val="6"/>
                              </w:numPr>
                              <w:rPr/>
                            </w:pPr>
                            <w:r>
                              <w:rPr/>
                              <w:t xml:space="preserve">Στις 17/7 γιόρτασε η Αγ. Μαρίνα της οικογένειας κ Γ. Σιγάλα. Στις 6/8 ο Ι.Ν. του Σωτήρος από τους κκ Γιάννη και Τάσο Βαλ- σαμή και την επομένη 7/8 το Σωτηράκι από την οικογένεια κ Αντώνη και Μαρίας Αλβέρ- τη. Οι παραπάνω προσέφεραν πλούσιο κέρα- σμα σε όλους τους παρευρισκομένους. </w:t>
                            </w:r>
                          </w:p>
                          <w:p>
                            <w:pPr>
                              <w:pStyle w:val="TextBodyIndent"/>
                              <w:numPr>
                                <w:ilvl w:val="1"/>
                                <w:numId w:val="6"/>
                              </w:numPr>
                              <w:rPr/>
                            </w:pPr>
                            <w:r>
                              <w:rPr/>
                              <w:t>Στις 23/8 πανηγύρησε ο ενοριακός ναός της Κοιμήσεως της Θεοτόκου, χοροστατού- ντος του ιερέα της ενορίας π Μ. Φωσκόλου. Μετά το πέρας της Θείας Λειτουργίας η οικογένεια κ Γ. Σιώτη βάφτισε το κοριτσάκι της και στη συνέχεια προσέφερε γεύμα.</w:t>
                            </w:r>
                          </w:p>
                          <w:p>
                            <w:pPr>
                              <w:pStyle w:val="TextBodyIndent"/>
                              <w:numPr>
                                <w:ilvl w:val="1"/>
                                <w:numId w:val="6"/>
                              </w:numPr>
                              <w:rPr/>
                            </w:pPr>
                            <w:r>
                              <w:rPr/>
                              <w:t>Στις 12/7 έφυγε από τη ζωή ένας φίλος του χωριού μας, ο Ιάκωβος Βιδάλης. Θερμά συλλυπητήρια στους οικείους του.</w:t>
                            </w:r>
                          </w:p>
                          <w:p>
                            <w:pPr>
                              <w:pStyle w:val="TextBodyIndent"/>
                              <w:numPr>
                                <w:ilvl w:val="1"/>
                                <w:numId w:val="6"/>
                              </w:numPr>
                              <w:rPr/>
                            </w:pPr>
                            <w:r>
                              <w:rPr/>
                              <w:t>Απεβίωσε και ετάφη στην Αθήνα η Θεοδώρα Σκουτέλα, μητέρα της Γεωργ. Μιλτ. Μπαλλή. Θερμά συλλυπητήρια.</w:t>
                            </w:r>
                          </w:p>
                          <w:p>
                            <w:pPr>
                              <w:pStyle w:val="TextBodyIndent"/>
                              <w:numPr>
                                <w:ilvl w:val="1"/>
                                <w:numId w:val="6"/>
                              </w:numPr>
                              <w:rPr/>
                            </w:pPr>
                            <w:r>
                              <w:rPr/>
                              <w:t xml:space="preserve">Στις 21/8 τελέστηκε μνημόσυνο στον Άγ. Δημήτριο στη μνήμη Αντώνη Δελώτη και στις 28/8 40ήμερο μνημόσυνο της αείμνη- στης Άννας Μαραγκού. </w:t>
                            </w:r>
                          </w:p>
                          <w:p>
                            <w:pPr>
                              <w:pStyle w:val="TextBodyIndent"/>
                              <w:ind w:hanging="0"/>
                              <w:rPr/>
                            </w:pPr>
                            <w:r>
                              <w:rPr/>
                            </w:r>
                          </w:p>
                          <w:p>
                            <w:pPr>
                              <w:pStyle w:val="TextBodyIndent"/>
                              <w:ind w:hanging="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TextBodyIndent"/>
                        <w:ind w:hanging="0"/>
                        <w:rPr/>
                      </w:pPr>
                      <w:r>
                        <w:rPr/>
                        <w:t xml:space="preserve"> </w:t>
                      </w:r>
                      <w:r>
                        <w:rPr/>
                        <w:t>θουσα του χωριού.</w:t>
                      </w:r>
                    </w:p>
                    <w:p>
                      <w:pPr>
                        <w:pStyle w:val="TextBodyIndent"/>
                        <w:numPr>
                          <w:ilvl w:val="0"/>
                          <w:numId w:val="6"/>
                        </w:numPr>
                        <w:rPr/>
                      </w:pPr>
                      <w:r>
                        <w:rPr/>
                        <w:t>Βιβλίο με τη ζωή και το έργο του Μουνταδιανού καλλιτέχνη Ιωάννη Πλατή (Πλυτά), το οποίο επιμελείται ο κ. Στ. Δελα- τόλας, πρόκειται να εκδώσει ο Σύλλογός μας.</w:t>
                      </w:r>
                    </w:p>
                    <w:p>
                      <w:pPr>
                        <w:pStyle w:val="TextBodyIndent"/>
                        <w:numPr>
                          <w:ilvl w:val="0"/>
                          <w:numId w:val="6"/>
                        </w:numPr>
                        <w:rPr/>
                      </w:pPr>
                      <w:r>
                        <w:rPr/>
                        <w:t>Η είσοδος του χωριού μας εξακολουθεί να βρίσκεται στην ίδια κατάσταση εδώ και πολλά χρόνια. Οι Μουνταδιανοί ακόμα περι- μένουν τον εξωραϊσμό της. Αλλά και ο κύ- ριος δρόμος του χωριού χρειάζεται πλακό- στρωση σε μεγάλο μέρος του.</w:t>
                      </w:r>
                    </w:p>
                    <w:p>
                      <w:pPr>
                        <w:pStyle w:val="TextBodyIndent"/>
                        <w:numPr>
                          <w:ilvl w:val="0"/>
                          <w:numId w:val="6"/>
                        </w:numPr>
                        <w:rPr/>
                      </w:pPr>
                      <w:r>
                        <w:rPr/>
                        <w:t>Η ποιότητα του πόσιμου νερού εξετάστη- κε από το Δήμο, τα αποτελέσματα, όμως, δεν έχουν ακόμα ανακοινωθεί.</w:t>
                      </w:r>
                    </w:p>
                    <w:p>
                      <w:pPr>
                        <w:pStyle w:val="TextBodyIndent"/>
                        <w:numPr>
                          <w:ilvl w:val="0"/>
                          <w:numId w:val="6"/>
                        </w:numPr>
                        <w:rPr/>
                      </w:pPr>
                      <w:r>
                        <w:rPr/>
                        <w:t>Στις 22/8 γιόρτασε η Παναγίτσα από την οικογένεια του αείμνηστου Θοδωρή Σιγάλα, η οποία στη συνέχεια προσέφερε στους εκ- κλησιασθέντες παραδοσιακά εδέσματα.</w:t>
                      </w:r>
                    </w:p>
                    <w:p>
                      <w:pPr>
                        <w:pStyle w:val="TextBodyIndent"/>
                        <w:numPr>
                          <w:ilvl w:val="0"/>
                          <w:numId w:val="6"/>
                        </w:numPr>
                        <w:rPr/>
                      </w:pPr>
                      <w:r>
                        <w:rPr/>
                        <w:t>Στις 8/9 γιορτασε το Γενέθλιον της Παναγίας του π. Γ. Τουφεκλή και στις 19/9 το Σταυρουδάκι της οικογένειας Αντ. Μαρα- γκού. Και οι δυο οικογένειες φιλοξένησαν τους πιστούς με πλούσιο γεύμα.</w:t>
                      </w:r>
                    </w:p>
                    <w:p>
                      <w:pPr>
                        <w:pStyle w:val="TextBodyIndent"/>
                        <w:ind w:hanging="0"/>
                        <w:rPr/>
                      </w:pPr>
                      <w:r>
                        <w:rPr/>
                      </w:r>
                    </w:p>
                    <w:p>
                      <w:pPr>
                        <w:pStyle w:val="TextBodyIndent"/>
                        <w:ind w:hanging="0"/>
                        <w:rPr/>
                      </w:pPr>
                      <w:r>
                        <w:rPr/>
                      </w:r>
                    </w:p>
                    <w:p>
                      <w:pPr>
                        <w:pStyle w:val="TextBodyIndent"/>
                        <w:ind w:hanging="0"/>
                        <w:jc w:val="center"/>
                        <w:rPr>
                          <w:b/>
                          <w:b/>
                          <w:bCs/>
                          <w:sz w:val="28"/>
                        </w:rPr>
                      </w:pPr>
                      <w:r>
                        <w:rPr>
                          <w:b/>
                          <w:bCs/>
                          <w:sz w:val="28"/>
                        </w:rPr>
                        <w:t>ΚΑΡΥΑΝΑ</w:t>
                      </w:r>
                    </w:p>
                    <w:p>
                      <w:pPr>
                        <w:pStyle w:val="TextBodyIndent"/>
                        <w:numPr>
                          <w:ilvl w:val="1"/>
                          <w:numId w:val="6"/>
                        </w:numPr>
                        <w:rPr/>
                      </w:pPr>
                      <w:r>
                        <w:rPr/>
                        <w:t xml:space="preserve">Στις 17/7 γιόρτασε η Αγ. Μαρίνα της οικογένειας κ Γ. Σιγάλα. Στις 6/8 ο Ι.Ν. του Σωτήρος από τους κκ Γιάννη και Τάσο Βαλ- σαμή και την επομένη 7/8 το Σωτηράκι από την οικογένεια κ Αντώνη και Μαρίας Αλβέρ- τη. Οι παραπάνω προσέφεραν πλούσιο κέρα- σμα σε όλους τους παρευρισκομένους. </w:t>
                      </w:r>
                    </w:p>
                    <w:p>
                      <w:pPr>
                        <w:pStyle w:val="TextBodyIndent"/>
                        <w:numPr>
                          <w:ilvl w:val="1"/>
                          <w:numId w:val="6"/>
                        </w:numPr>
                        <w:rPr/>
                      </w:pPr>
                      <w:r>
                        <w:rPr/>
                        <w:t>Στις 23/8 πανηγύρησε ο ενοριακός ναός της Κοιμήσεως της Θεοτόκου, χοροστατού- ντος του ιερέα της ενορίας π Μ. Φωσκόλου. Μετά το πέρας της Θείας Λειτουργίας η οικογένεια κ Γ. Σιώτη βάφτισε το κοριτσάκι της και στη συνέχεια προσέφερε γεύμα.</w:t>
                      </w:r>
                    </w:p>
                    <w:p>
                      <w:pPr>
                        <w:pStyle w:val="TextBodyIndent"/>
                        <w:numPr>
                          <w:ilvl w:val="1"/>
                          <w:numId w:val="6"/>
                        </w:numPr>
                        <w:rPr/>
                      </w:pPr>
                      <w:r>
                        <w:rPr/>
                        <w:t>Στις 12/7 έφυγε από τη ζωή ένας φίλος του χωριού μας, ο Ιάκωβος Βιδάλης. Θερμά συλλυπητήρια στους οικείους του.</w:t>
                      </w:r>
                    </w:p>
                    <w:p>
                      <w:pPr>
                        <w:pStyle w:val="TextBodyIndent"/>
                        <w:numPr>
                          <w:ilvl w:val="1"/>
                          <w:numId w:val="6"/>
                        </w:numPr>
                        <w:rPr/>
                      </w:pPr>
                      <w:r>
                        <w:rPr/>
                        <w:t>Απεβίωσε και ετάφη στην Αθήνα η Θεοδώρα Σκουτέλα, μητέρα της Γεωργ. Μιλτ. Μπαλλή. Θερμά συλλυπητήρια.</w:t>
                      </w:r>
                    </w:p>
                    <w:p>
                      <w:pPr>
                        <w:pStyle w:val="TextBodyIndent"/>
                        <w:numPr>
                          <w:ilvl w:val="1"/>
                          <w:numId w:val="6"/>
                        </w:numPr>
                        <w:rPr/>
                      </w:pPr>
                      <w:r>
                        <w:rPr/>
                        <w:t xml:space="preserve">Στις 21/8 τελέστηκε μνημόσυνο στον Άγ. Δημήτριο στη μνήμη Αντώνη Δελώτη και στις 28/8 40ήμερο μνημόσυνο της αείμνη- στης Άννας Μαραγκού. </w:t>
                      </w:r>
                    </w:p>
                    <w:p>
                      <w:pPr>
                        <w:pStyle w:val="TextBodyIndent"/>
                        <w:ind w:hanging="0"/>
                        <w:rPr/>
                      </w:pPr>
                      <w:r>
                        <w:rPr/>
                      </w:r>
                    </w:p>
                    <w:p>
                      <w:pPr>
                        <w:pStyle w:val="TextBodyIndent"/>
                        <w:ind w:hanging="0"/>
                        <w:jc w:val="center"/>
                        <w:rPr>
                          <w:b/>
                          <w:b/>
                          <w:bCs/>
                          <w:sz w:val="28"/>
                        </w:rPr>
                      </w:pPr>
                      <w:r>
                        <w:rPr>
                          <w:b/>
                          <w:bCs/>
                          <w:sz w:val="28"/>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t xml:space="preserve"> </w:t>
                            </w:r>
                          </w:p>
                          <w:p>
                            <w:pPr>
                              <w:pStyle w:val="Heading2"/>
                              <w:rPr>
                                <w:bCs/>
                                <w:szCs w:val="20"/>
                              </w:rPr>
                            </w:pPr>
                            <w:r>
                              <w:rPr>
                                <w:bCs/>
                                <w:szCs w:val="20"/>
                              </w:rPr>
                              <w:t>ΜΑΘΕΤΕ ΟΤΙ…</w:t>
                            </w:r>
                          </w:p>
                          <w:p>
                            <w:pPr>
                              <w:pStyle w:val="Normal"/>
                              <w:numPr>
                                <w:ilvl w:val="0"/>
                                <w:numId w:val="4"/>
                              </w:numPr>
                              <w:jc w:val="both"/>
                              <w:rPr>
                                <w:sz w:val="24"/>
                              </w:rPr>
                            </w:pPr>
                            <w:r>
                              <w:rPr>
                                <w:sz w:val="24"/>
                              </w:rPr>
                              <w:t>Ο Καρυανός Δημήτρης Κ. Θεοδώρου ήταν ο πρώτος λαμπαδηδρόμος που παρέλαβε την Ολυμπιακή Φλόγα, όταν πέρασε από το νησί μας στις 15/7.</w:t>
                            </w:r>
                          </w:p>
                          <w:p>
                            <w:pPr>
                              <w:pStyle w:val="Normal"/>
                              <w:numPr>
                                <w:ilvl w:val="0"/>
                                <w:numId w:val="4"/>
                              </w:numPr>
                              <w:jc w:val="both"/>
                              <w:rPr>
                                <w:sz w:val="24"/>
                              </w:rPr>
                            </w:pPr>
                            <w:r>
                              <w:rPr>
                                <w:sz w:val="24"/>
                              </w:rPr>
                              <w:t>Οι υπάλληλοι του Δήμου έκοψαν τα ξερά δένδρα στο άλσος της Καρυάς, αφήνοντας όμως τα μικρά ξερόκλαδα σκορπισμένα μέσα σ’ αυτό.</w:t>
                            </w:r>
                          </w:p>
                          <w:p>
                            <w:pPr>
                              <w:pStyle w:val="Normal"/>
                              <w:jc w:val="both"/>
                              <w:rPr>
                                <w:sz w:val="24"/>
                              </w:rPr>
                            </w:pPr>
                            <w:r>
                              <w:rPr>
                                <w:sz w:val="24"/>
                              </w:rPr>
                              <w:t xml:space="preserve">   </w:t>
                            </w:r>
                            <w:r>
                              <w:rPr>
                                <w:sz w:val="24"/>
                              </w:rPr>
                              <w:t>Εξάλλου, από τον πυροσβεστικό κρουνό που έχει τοποθετηθεί πλησίον του άλσους λείπει η πυροσβεστική φωλεά. Αν, λοιπόν, χρειαστεί να χρησιμοποιηθεί σε περίπτωση πυρκαγιάς, θα είναι άχρηστος, και γι’ αυτό βέβαια κάποιοι θα ευθύνονται.</w:t>
                            </w:r>
                          </w:p>
                          <w:p>
                            <w:pPr>
                              <w:pStyle w:val="Normal"/>
                              <w:numPr>
                                <w:ilvl w:val="0"/>
                                <w:numId w:val="2"/>
                              </w:numPr>
                              <w:jc w:val="both"/>
                              <w:rPr>
                                <w:sz w:val="24"/>
                              </w:rPr>
                            </w:pPr>
                            <w:r>
                              <w:rPr>
                                <w:sz w:val="24"/>
                              </w:rPr>
                              <w:t>Εικόνα εγκατάλειψης παρουσιάζει το Ηρώο του χωριού μας. Η είσοδος που οδηγεί σ’ αυτό έχει καταρρεύσει, ενώ χόρτα και ξερά κλαδιά εμποδίζουν την πρόσβαση σε κάθε επισκέπτη.</w:t>
                            </w:r>
                          </w:p>
                          <w:p>
                            <w:pPr>
                              <w:pStyle w:val="Normal"/>
                              <w:numPr>
                                <w:ilvl w:val="0"/>
                                <w:numId w:val="2"/>
                              </w:numPr>
                              <w:jc w:val="both"/>
                              <w:rPr/>
                            </w:pPr>
                            <w:r>
                              <w:rPr>
                                <w:sz w:val="24"/>
                              </w:rPr>
                              <w:t xml:space="preserve">Επισκέπτες από διάφορες χώρες ερχόμενοι στην Καρυά για να δουν το Λαογραφικό Μουσείο, το οποίο έχουν γνωρί- σει μέσω </w:t>
                            </w:r>
                            <w:r>
                              <w:rPr>
                                <w:sz w:val="24"/>
                                <w:lang w:val="en-US"/>
                              </w:rPr>
                              <w:t>internet</w:t>
                            </w:r>
                            <w:r>
                              <w:rPr>
                                <w:sz w:val="24"/>
                              </w:rPr>
                              <w:t>, φεύγουν απογοητευμένοι επειδή το βρίσκουν κλειστό. Μήπως θα έπρε- πε οι φορείς του νησιού να τοποθετήσουν τους καλοκαιρινούς μήνες κάποιον για να εξυπηρετεί τους επισκέπτες;</w:t>
                            </w:r>
                          </w:p>
                          <w:p>
                            <w:pPr>
                              <w:pStyle w:val="TextBody"/>
                              <w:numPr>
                                <w:ilvl w:val="0"/>
                                <w:numId w:val="2"/>
                              </w:numPr>
                              <w:rPr/>
                            </w:pPr>
                            <w:r>
                              <w:rPr/>
                              <w:t>Το μονοπάτι που ενώνει την Καρυά με τον Τζάδο έχει γίνει πλέον αδιάβατο από τα χόρτα αλλά και φράχτες που τοποθετούν κάποιοι για να περιορίσουν τα κοπάδια τους, με αποτέλεσμα να καθίσταται αδύνατη η επικοινωνία των δυο χωριών από αυτή τη διαδρομή. Τα παράπονά τους μετέφεραν στη «Φωνή της Καρυάς» κάτοικοι της Καρυάς, Τζάδου και Μουντάδου, ελπίζοντας πως κάποιος θα ενδιαφερθεί.</w:t>
                            </w:r>
                          </w:p>
                          <w:p>
                            <w:pPr>
                              <w:pStyle w:val="Normal"/>
                              <w:numPr>
                                <w:ilvl w:val="0"/>
                                <w:numId w:val="5"/>
                              </w:numPr>
                              <w:jc w:val="both"/>
                              <w:rPr>
                                <w:sz w:val="24"/>
                              </w:rPr>
                            </w:pPr>
                            <w:r>
                              <w:rPr>
                                <w:sz w:val="24"/>
                              </w:rPr>
                              <w:t>Ολοκληρώθηκαν οι εργασίες συντήρησης εσωτερικώς του Ι.Ν. Αγ. Ελευθερίου, ύστερα από την πρωτοβουλία που πήρε το Ενοριακό Συμβούλιο Καρυάς.</w:t>
                            </w:r>
                          </w:p>
                          <w:p>
                            <w:pPr>
                              <w:pStyle w:val="Normal"/>
                              <w:numPr>
                                <w:ilvl w:val="0"/>
                                <w:numId w:val="5"/>
                              </w:numPr>
                              <w:jc w:val="both"/>
                              <w:rPr>
                                <w:sz w:val="24"/>
                              </w:rPr>
                            </w:pPr>
                            <w:r>
                              <w:rPr>
                                <w:sz w:val="24"/>
                              </w:rPr>
                              <w:t>Στον Ι.Ν. Αγ. Δημητρίου τοποθετήθηκε και λειτουργεί το μεγάλο ρολόι, προσφορά της κυρίας Θεώνης Σμύρου.</w:t>
                            </w:r>
                          </w:p>
                          <w:p>
                            <w:pPr>
                              <w:pStyle w:val="Normal"/>
                              <w:numPr>
                                <w:ilvl w:val="0"/>
                                <w:numId w:val="8"/>
                              </w:numPr>
                              <w:jc w:val="both"/>
                              <w:rPr>
                                <w:sz w:val="24"/>
                              </w:rPr>
                            </w:pPr>
                            <w:r>
                              <w:rPr>
                                <w:sz w:val="24"/>
                              </w:rPr>
                              <w:t>Ένας χρόνος πέρασε από το χαμό του Γιάννη Σώχου. Στις 29/8 τελέστηκε μνημό- συνο στα Υστέρνια και αμέσως μετά σε εκδή- λωση που έγινε δόθηκε το όνομά του σε πλα- τεία του χωριού, που βρίσκεται πλησίον της οικίας του εκλιπόντος.</w:t>
                            </w:r>
                          </w:p>
                          <w:p>
                            <w:pPr>
                              <w:pStyle w:val="Normal"/>
                              <w:jc w:val="both"/>
                              <w:rPr>
                                <w:sz w:val="24"/>
                              </w:rPr>
                            </w:pPr>
                            <w:r>
                              <w:rPr>
                                <w:sz w:val="24"/>
                              </w:rPr>
                            </w:r>
                          </w:p>
                          <w:p>
                            <w:pPr>
                              <w:pStyle w:val="Footer"/>
                              <w:tabs>
                                <w:tab w:val="clear" w:pos="4153"/>
                                <w:tab w:val="clear" w:pos="8306"/>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pPr>
                      <w:r>
                        <w:rPr/>
                        <w:t xml:space="preserve"> </w:t>
                      </w:r>
                    </w:p>
                    <w:p>
                      <w:pPr>
                        <w:pStyle w:val="Heading2"/>
                        <w:rPr>
                          <w:bCs/>
                          <w:szCs w:val="20"/>
                        </w:rPr>
                      </w:pPr>
                      <w:r>
                        <w:rPr>
                          <w:bCs/>
                          <w:szCs w:val="20"/>
                        </w:rPr>
                        <w:t>ΜΑΘΕΤΕ ΟΤΙ…</w:t>
                      </w:r>
                    </w:p>
                    <w:p>
                      <w:pPr>
                        <w:pStyle w:val="Normal"/>
                        <w:numPr>
                          <w:ilvl w:val="0"/>
                          <w:numId w:val="4"/>
                        </w:numPr>
                        <w:jc w:val="both"/>
                        <w:rPr>
                          <w:sz w:val="24"/>
                        </w:rPr>
                      </w:pPr>
                      <w:r>
                        <w:rPr>
                          <w:sz w:val="24"/>
                        </w:rPr>
                        <w:t>Ο Καρυανός Δημήτρης Κ. Θεοδώρου ήταν ο πρώτος λαμπαδηδρόμος που παρέλαβε την Ολυμπιακή Φλόγα, όταν πέρασε από το νησί μας στις 15/7.</w:t>
                      </w:r>
                    </w:p>
                    <w:p>
                      <w:pPr>
                        <w:pStyle w:val="Normal"/>
                        <w:numPr>
                          <w:ilvl w:val="0"/>
                          <w:numId w:val="4"/>
                        </w:numPr>
                        <w:jc w:val="both"/>
                        <w:rPr>
                          <w:sz w:val="24"/>
                        </w:rPr>
                      </w:pPr>
                      <w:r>
                        <w:rPr>
                          <w:sz w:val="24"/>
                        </w:rPr>
                        <w:t>Οι υπάλληλοι του Δήμου έκοψαν τα ξερά δένδρα στο άλσος της Καρυάς, αφήνοντας όμως τα μικρά ξερόκλαδα σκορπισμένα μέσα σ’ αυτό.</w:t>
                      </w:r>
                    </w:p>
                    <w:p>
                      <w:pPr>
                        <w:pStyle w:val="Normal"/>
                        <w:jc w:val="both"/>
                        <w:rPr>
                          <w:sz w:val="24"/>
                        </w:rPr>
                      </w:pPr>
                      <w:r>
                        <w:rPr>
                          <w:sz w:val="24"/>
                        </w:rPr>
                        <w:t xml:space="preserve">   </w:t>
                      </w:r>
                      <w:r>
                        <w:rPr>
                          <w:sz w:val="24"/>
                        </w:rPr>
                        <w:t>Εξάλλου, από τον πυροσβεστικό κρουνό που έχει τοποθετηθεί πλησίον του άλσους λείπει η πυροσβεστική φωλεά. Αν, λοιπόν, χρειαστεί να χρησιμοποιηθεί σε περίπτωση πυρκαγιάς, θα είναι άχρηστος, και γι’ αυτό βέβαια κάποιοι θα ευθύνονται.</w:t>
                      </w:r>
                    </w:p>
                    <w:p>
                      <w:pPr>
                        <w:pStyle w:val="Normal"/>
                        <w:numPr>
                          <w:ilvl w:val="0"/>
                          <w:numId w:val="2"/>
                        </w:numPr>
                        <w:jc w:val="both"/>
                        <w:rPr>
                          <w:sz w:val="24"/>
                        </w:rPr>
                      </w:pPr>
                      <w:r>
                        <w:rPr>
                          <w:sz w:val="24"/>
                        </w:rPr>
                        <w:t>Εικόνα εγκατάλειψης παρουσιάζει το Ηρώο του χωριού μας. Η είσοδος που οδηγεί σ’ αυτό έχει καταρρεύσει, ενώ χόρτα και ξερά κλαδιά εμποδίζουν την πρόσβαση σε κάθε επισκέπτη.</w:t>
                      </w:r>
                    </w:p>
                    <w:p>
                      <w:pPr>
                        <w:pStyle w:val="Normal"/>
                        <w:numPr>
                          <w:ilvl w:val="0"/>
                          <w:numId w:val="2"/>
                        </w:numPr>
                        <w:jc w:val="both"/>
                        <w:rPr/>
                      </w:pPr>
                      <w:r>
                        <w:rPr>
                          <w:sz w:val="24"/>
                        </w:rPr>
                        <w:t xml:space="preserve">Επισκέπτες από διάφορες χώρες ερχόμενοι στην Καρυά για να δουν το Λαογραφικό Μουσείο, το οποίο έχουν γνωρί- σει μέσω </w:t>
                      </w:r>
                      <w:r>
                        <w:rPr>
                          <w:sz w:val="24"/>
                          <w:lang w:val="en-US"/>
                        </w:rPr>
                        <w:t>internet</w:t>
                      </w:r>
                      <w:r>
                        <w:rPr>
                          <w:sz w:val="24"/>
                        </w:rPr>
                        <w:t>, φεύγουν απογοητευμένοι επειδή το βρίσκουν κλειστό. Μήπως θα έπρε- πε οι φορείς του νησιού να τοποθετήσουν τους καλοκαιρινούς μήνες κάποιον για να εξυπηρετεί τους επισκέπτες;</w:t>
                      </w:r>
                    </w:p>
                    <w:p>
                      <w:pPr>
                        <w:pStyle w:val="TextBody"/>
                        <w:numPr>
                          <w:ilvl w:val="0"/>
                          <w:numId w:val="2"/>
                        </w:numPr>
                        <w:rPr/>
                      </w:pPr>
                      <w:r>
                        <w:rPr/>
                        <w:t>Το μονοπάτι που ενώνει την Καρυά με τον Τζάδο έχει γίνει πλέον αδιάβατο από τα χόρτα αλλά και φράχτες που τοποθετούν κάποιοι για να περιορίσουν τα κοπάδια τους, με αποτέλεσμα να καθίσταται αδύνατη η επικοινωνία των δυο χωριών από αυτή τη διαδρομή. Τα παράπονά τους μετέφεραν στη «Φωνή της Καρυάς» κάτοικοι της Καρυάς, Τζάδου και Μουντάδου, ελπίζοντας πως κάποιος θα ενδιαφερθεί.</w:t>
                      </w:r>
                    </w:p>
                    <w:p>
                      <w:pPr>
                        <w:pStyle w:val="Normal"/>
                        <w:numPr>
                          <w:ilvl w:val="0"/>
                          <w:numId w:val="5"/>
                        </w:numPr>
                        <w:jc w:val="both"/>
                        <w:rPr>
                          <w:sz w:val="24"/>
                        </w:rPr>
                      </w:pPr>
                      <w:r>
                        <w:rPr>
                          <w:sz w:val="24"/>
                        </w:rPr>
                        <w:t>Ολοκληρώθηκαν οι εργασίες συντήρησης εσωτερικώς του Ι.Ν. Αγ. Ελευθερίου, ύστερα από την πρωτοβουλία που πήρε το Ενοριακό Συμβούλιο Καρυάς.</w:t>
                      </w:r>
                    </w:p>
                    <w:p>
                      <w:pPr>
                        <w:pStyle w:val="Normal"/>
                        <w:numPr>
                          <w:ilvl w:val="0"/>
                          <w:numId w:val="5"/>
                        </w:numPr>
                        <w:jc w:val="both"/>
                        <w:rPr>
                          <w:sz w:val="24"/>
                        </w:rPr>
                      </w:pPr>
                      <w:r>
                        <w:rPr>
                          <w:sz w:val="24"/>
                        </w:rPr>
                        <w:t>Στον Ι.Ν. Αγ. Δημητρίου τοποθετήθηκε και λειτουργεί το μεγάλο ρολόι, προσφορά της κυρίας Θεώνης Σμύρου.</w:t>
                      </w:r>
                    </w:p>
                    <w:p>
                      <w:pPr>
                        <w:pStyle w:val="Normal"/>
                        <w:numPr>
                          <w:ilvl w:val="0"/>
                          <w:numId w:val="8"/>
                        </w:numPr>
                        <w:jc w:val="both"/>
                        <w:rPr>
                          <w:sz w:val="24"/>
                        </w:rPr>
                      </w:pPr>
                      <w:r>
                        <w:rPr>
                          <w:sz w:val="24"/>
                        </w:rPr>
                        <w:t>Ένας χρόνος πέρασε από το χαμό του Γιάννη Σώχου. Στις 29/8 τελέστηκε μνημό- συνο στα Υστέρνια και αμέσως μετά σε εκδή- λωση που έγινε δόθηκε το όνομά του σε πλα- τεία του χωριού, που βρίσκεται πλησίον της οικίας του εκλιπόντος.</w:t>
                      </w:r>
                    </w:p>
                    <w:p>
                      <w:pPr>
                        <w:pStyle w:val="Normal"/>
                        <w:jc w:val="both"/>
                        <w:rPr>
                          <w:sz w:val="24"/>
                        </w:rPr>
                      </w:pPr>
                      <w:r>
                        <w:rPr>
                          <w:sz w:val="24"/>
                        </w:rPr>
                      </w:r>
                    </w:p>
                    <w:p>
                      <w:pPr>
                        <w:pStyle w:val="Footer"/>
                        <w:tabs>
                          <w:tab w:val="clear" w:pos="4153"/>
                          <w:tab w:val="clear" w:pos="8306"/>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9"/>
                              <w:rPr/>
                            </w:pPr>
                            <w:r>
                              <w:rPr/>
                            </w:r>
                          </w:p>
                          <w:p>
                            <w:pPr>
                              <w:pStyle w:val="Heading9"/>
                              <w:rPr/>
                            </w:pPr>
                            <w:r>
                              <w:rPr/>
                              <w:t>ΑΝΝΑ Σ. ΜΑΡΑΓΚΟΥ</w:t>
                            </w:r>
                          </w:p>
                          <w:p>
                            <w:pPr>
                              <w:pStyle w:val="TextBody"/>
                              <w:rPr/>
                            </w:pPr>
                            <w:r>
                              <w:rPr/>
                              <w:t xml:space="preserve">   </w:t>
                            </w:r>
                            <w:r>
                              <w:rPr/>
                              <w:t>Στις 28 Ιουλίου έφυγε από κοντά μας η Άννα Σ. Μαραγκού. Η εκλιπούσα υπήρξε λάτρης του χωριού της, της Καρυάς, και μέ- λος του Συλλόγου μας. Ήταν η πρώτη από τις έξι κόρες του Σίμου και της Ζαφειρώς Μαρα- γκού και όσοι τη γνωρίσαμε από κοντά διαπι- στώσαμε την αφοσίωση και την προσφορά της όχι μόνο στο στενό οικογενειακό περι- βάλλον της, αλλά και πέρα από αυτό. Στήριζε πάντα τις προσπάθειες του Συλλόγου μας και έστεργε πάντα πρώτη να προσφέρει για το καλό της Καρυάς. Η εξόδιος ακολουθία εψά- λη στον Άγιο Δημήτριο μέσα σε κλίμα βαθιάς συγκίνησης και θλίψης.</w:t>
                            </w:r>
                          </w:p>
                          <w:p>
                            <w:pPr>
                              <w:pStyle w:val="TextBody"/>
                              <w:rPr/>
                            </w:pPr>
                            <w:r>
                              <w:rPr/>
                              <w:t xml:space="preserve">                                                            </w:t>
                            </w:r>
                            <w:r>
                              <w:rPr>
                                <w:i/>
                                <w:iCs/>
                              </w:rPr>
                              <w:t>Μ.Π.</w:t>
                            </w:r>
                          </w:p>
                          <w:p>
                            <w:pPr>
                              <w:pStyle w:val="TextBody"/>
                              <w:rPr>
                                <w:i/>
                                <w:i/>
                                <w:iCs/>
                              </w:rPr>
                            </w:pPr>
                            <w:r>
                              <w:rPr>
                                <w:i/>
                                <w:iCs/>
                              </w:rPr>
                            </w:r>
                          </w:p>
                          <w:p>
                            <w:pPr>
                              <w:pStyle w:val="TextBody"/>
                              <w:jc w:val="center"/>
                              <w:rPr>
                                <w:b/>
                                <w:b/>
                                <w:bCs/>
                                <w:sz w:val="28"/>
                              </w:rPr>
                            </w:pPr>
                            <w:r>
                              <w:rPr>
                                <w:b/>
                                <w:bCs/>
                                <w:sz w:val="28"/>
                              </w:rPr>
                              <w:t>ΕΝΙΣΧΥΟΥΝ ΤΟ ΣΥΛΛΟΓΟ ΜΑΣ</w:t>
                            </w:r>
                          </w:p>
                          <w:p>
                            <w:pPr>
                              <w:pStyle w:val="TextBody"/>
                              <w:rPr/>
                            </w:pPr>
                            <w:r>
                              <w:rPr/>
                              <w:t xml:space="preserve">   </w:t>
                            </w:r>
                            <w:r>
                              <w:rPr/>
                              <w:t>Στη μνήμη της Άννας Μαραγκού η μητέρα της και οι αδελφές της προσέφεραν στο Σύλλογό μας 300 Ε., οι καθηγητές του Γυ- μνασίου Νέου Φαλήρου 75 Ε., ο Μιχάλης Παυλίδης 50 Ε..</w:t>
                            </w:r>
                          </w:p>
                          <w:p>
                            <w:pPr>
                              <w:pStyle w:val="TextBody"/>
                              <w:rPr/>
                            </w:pPr>
                            <w:r>
                              <w:rPr/>
                              <w:t xml:space="preserve">    </w:t>
                            </w:r>
                            <w:r>
                              <w:rPr/>
                              <w:t>Στο Σύλλογό μας επίσης προσέφεραν ο Ν. Βασιλικός 40 Ε., η κ Θεώνη Σμύρου 50 Ε. και ανώνυμος 30 Ε..</w:t>
                            </w:r>
                          </w:p>
                          <w:p>
                            <w:pPr>
                              <w:pStyle w:val="TextBody"/>
                              <w:rPr/>
                            </w:pPr>
                            <w:r>
                              <w:rPr/>
                              <w:t xml:space="preserve">                                                 </w:t>
                            </w:r>
                            <w:r>
                              <w:rPr/>
                              <w:t>Ευχαριστούμε!</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ΚΑΡΥΑΝΕΣ ΕΠΙΤΥΧΙΕΣ</w:t>
                            </w:r>
                          </w:p>
                          <w:p>
                            <w:pPr>
                              <w:pStyle w:val="TextBodyIndent"/>
                              <w:ind w:hanging="0"/>
                              <w:rPr/>
                            </w:pPr>
                            <w:r>
                              <w:rPr/>
                              <w:t xml:space="preserve">   </w:t>
                            </w:r>
                            <w:r>
                              <w:rPr/>
                              <w:t xml:space="preserve">Η Αικατερίνη Μιλτ. Μπαλλή ύστερα από επιτυχείς εξετάσεις εισήχθη στην Αρχιτεκτο- νική Σχολή του Πολυτεχνείου. </w:t>
                            </w:r>
                          </w:p>
                          <w:p>
                            <w:pPr>
                              <w:pStyle w:val="TextBodyIndent"/>
                              <w:ind w:hanging="0"/>
                              <w:rPr/>
                            </w:pPr>
                            <w:r>
                              <w:rPr/>
                              <w:t>Θερμά συγχαρητήρια!</w:t>
                            </w:r>
                          </w:p>
                          <w:p>
                            <w:pPr>
                              <w:pStyle w:val="TextBody"/>
                              <w:rPr/>
                            </w:pPr>
                            <w:r>
                              <w:rPr/>
                            </w:r>
                          </w:p>
                          <w:p>
                            <w:pPr>
                              <w:pStyle w:val="TextBody"/>
                              <w:rPr>
                                <w:b/>
                                <w:b/>
                                <w:bCs/>
                                <w:i/>
                                <w:i/>
                                <w:iCs/>
                              </w:rPr>
                            </w:pPr>
                            <w:r>
                              <w:rPr>
                                <w:b/>
                                <w:bCs/>
                                <w:i/>
                                <w:iCs/>
                              </w:rPr>
                              <w:t xml:space="preserve">   </w:t>
                            </w:r>
                            <w:r>
                              <w:rPr>
                                <w:b/>
                                <w:bCs/>
                                <w:i/>
                                <w:iCs/>
                              </w:rPr>
                              <w:t>Έξι χρόνια ζωής συμπλήρωσε η ‘Φωνή της Καρυάς’ συνεχίζοντας την προσπάθεια ενημέρωσης των κατοίκων Καρυάς, Μουντάδου, Τζάδου πάνω σε θέματα που αφορούν τα χωριά μας.</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Heading9"/>
                        <w:rPr/>
                      </w:pPr>
                      <w:r>
                        <w:rPr/>
                      </w:r>
                    </w:p>
                    <w:p>
                      <w:pPr>
                        <w:pStyle w:val="Heading9"/>
                        <w:rPr/>
                      </w:pPr>
                      <w:r>
                        <w:rPr/>
                        <w:t>ΑΝΝΑ Σ. ΜΑΡΑΓΚΟΥ</w:t>
                      </w:r>
                    </w:p>
                    <w:p>
                      <w:pPr>
                        <w:pStyle w:val="TextBody"/>
                        <w:rPr/>
                      </w:pPr>
                      <w:r>
                        <w:rPr/>
                        <w:t xml:space="preserve">   </w:t>
                      </w:r>
                      <w:r>
                        <w:rPr/>
                        <w:t>Στις 28 Ιουλίου έφυγε από κοντά μας η Άννα Σ. Μαραγκού. Η εκλιπούσα υπήρξε λάτρης του χωριού της, της Καρυάς, και μέ- λος του Συλλόγου μας. Ήταν η πρώτη από τις έξι κόρες του Σίμου και της Ζαφειρώς Μαρα- γκού και όσοι τη γνωρίσαμε από κοντά διαπι- στώσαμε την αφοσίωση και την προσφορά της όχι μόνο στο στενό οικογενειακό περι- βάλλον της, αλλά και πέρα από αυτό. Στήριζε πάντα τις προσπάθειες του Συλλόγου μας και έστεργε πάντα πρώτη να προσφέρει για το καλό της Καρυάς. Η εξόδιος ακολουθία εψά- λη στον Άγιο Δημήτριο μέσα σε κλίμα βαθιάς συγκίνησης και θλίψης.</w:t>
                      </w:r>
                    </w:p>
                    <w:p>
                      <w:pPr>
                        <w:pStyle w:val="TextBody"/>
                        <w:rPr/>
                      </w:pPr>
                      <w:r>
                        <w:rPr/>
                        <w:t xml:space="preserve">                                                            </w:t>
                      </w:r>
                      <w:r>
                        <w:rPr>
                          <w:i/>
                          <w:iCs/>
                        </w:rPr>
                        <w:t>Μ.Π.</w:t>
                      </w:r>
                    </w:p>
                    <w:p>
                      <w:pPr>
                        <w:pStyle w:val="TextBody"/>
                        <w:rPr>
                          <w:i/>
                          <w:i/>
                          <w:iCs/>
                        </w:rPr>
                      </w:pPr>
                      <w:r>
                        <w:rPr>
                          <w:i/>
                          <w:iCs/>
                        </w:rPr>
                      </w:r>
                    </w:p>
                    <w:p>
                      <w:pPr>
                        <w:pStyle w:val="TextBody"/>
                        <w:jc w:val="center"/>
                        <w:rPr>
                          <w:b/>
                          <w:b/>
                          <w:bCs/>
                          <w:sz w:val="28"/>
                        </w:rPr>
                      </w:pPr>
                      <w:r>
                        <w:rPr>
                          <w:b/>
                          <w:bCs/>
                          <w:sz w:val="28"/>
                        </w:rPr>
                        <w:t>ΕΝΙΣΧΥΟΥΝ ΤΟ ΣΥΛΛΟΓΟ ΜΑΣ</w:t>
                      </w:r>
                    </w:p>
                    <w:p>
                      <w:pPr>
                        <w:pStyle w:val="TextBody"/>
                        <w:rPr/>
                      </w:pPr>
                      <w:r>
                        <w:rPr/>
                        <w:t xml:space="preserve">   </w:t>
                      </w:r>
                      <w:r>
                        <w:rPr/>
                        <w:t>Στη μνήμη της Άννας Μαραγκού η μητέρα της και οι αδελφές της προσέφεραν στο Σύλλογό μας 300 Ε., οι καθηγητές του Γυ- μνασίου Νέου Φαλήρου 75 Ε., ο Μιχάλης Παυλίδης 50 Ε..</w:t>
                      </w:r>
                    </w:p>
                    <w:p>
                      <w:pPr>
                        <w:pStyle w:val="TextBody"/>
                        <w:rPr/>
                      </w:pPr>
                      <w:r>
                        <w:rPr/>
                        <w:t xml:space="preserve">    </w:t>
                      </w:r>
                      <w:r>
                        <w:rPr/>
                        <w:t>Στο Σύλλογό μας επίσης προσέφεραν ο Ν. Βασιλικός 40 Ε., η κ Θεώνη Σμύρου 50 Ε. και ανώνυμος 30 Ε..</w:t>
                      </w:r>
                    </w:p>
                    <w:p>
                      <w:pPr>
                        <w:pStyle w:val="TextBody"/>
                        <w:rPr/>
                      </w:pPr>
                      <w:r>
                        <w:rPr/>
                        <w:t xml:space="preserve">                                                 </w:t>
                      </w:r>
                      <w:r>
                        <w:rPr/>
                        <w:t>Ευχαριστούμε!</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ΚΑΡΥΑΝΕΣ ΕΠΙΤΥΧΙΕΣ</w:t>
                      </w:r>
                    </w:p>
                    <w:p>
                      <w:pPr>
                        <w:pStyle w:val="TextBodyIndent"/>
                        <w:ind w:hanging="0"/>
                        <w:rPr/>
                      </w:pPr>
                      <w:r>
                        <w:rPr/>
                        <w:t xml:space="preserve">   </w:t>
                      </w:r>
                      <w:r>
                        <w:rPr/>
                        <w:t xml:space="preserve">Η Αικατερίνη Μιλτ. Μπαλλή ύστερα από επιτυχείς εξετάσεις εισήχθη στην Αρχιτεκτο- νική Σχολή του Πολυτεχνείου. </w:t>
                      </w:r>
                    </w:p>
                    <w:p>
                      <w:pPr>
                        <w:pStyle w:val="TextBodyIndent"/>
                        <w:ind w:hanging="0"/>
                        <w:rPr/>
                      </w:pPr>
                      <w:r>
                        <w:rPr/>
                        <w:t>Θερμά συγχαρητήρια!</w:t>
                      </w:r>
                    </w:p>
                    <w:p>
                      <w:pPr>
                        <w:pStyle w:val="TextBody"/>
                        <w:rPr/>
                      </w:pPr>
                      <w:r>
                        <w:rPr/>
                      </w:r>
                    </w:p>
                    <w:p>
                      <w:pPr>
                        <w:pStyle w:val="TextBody"/>
                        <w:rPr>
                          <w:b/>
                          <w:b/>
                          <w:bCs/>
                          <w:i/>
                          <w:i/>
                          <w:iCs/>
                        </w:rPr>
                      </w:pPr>
                      <w:r>
                        <w:rPr>
                          <w:b/>
                          <w:bCs/>
                          <w:i/>
                          <w:iCs/>
                        </w:rPr>
                        <w:t xml:space="preserve">   </w:t>
                      </w:r>
                      <w:r>
                        <w:rPr>
                          <w:b/>
                          <w:bCs/>
                          <w:i/>
                          <w:iCs/>
                        </w:rPr>
                        <w:t>Έξι χρόνια ζωής συμπλήρωσε η ‘Φωνή της Καρυάς’ συνεχίζοντας την προσπάθεια ενημέρωσης των κατοίκων Καρυάς, Μουντάδου, Τζάδου πάνω σε θέματα που αφορούν τα χωριά μας.</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336804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65.2pt;mso-position-vertical-relative:text;margin-left:224.65pt;mso-position-horizontal-relative:text">
                <v:textbox>
                  <w:txbxContent>
                    <w:p>
                      <w:pPr>
                        <w:pStyle w:val="Heading7"/>
                        <w:rPr/>
                      </w:pPr>
                      <w:r>
                        <w:rPr/>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50:00Z</dcterms:created>
  <dc:creator>HIENET</dc:creator>
  <dc:description/>
  <cp:keywords/>
  <dc:language>en-US</dc:language>
  <cp:lastModifiedBy>a</cp:lastModifiedBy>
  <cp:lastPrinted>2005-03-31T09:00:00Z</cp:lastPrinted>
  <dcterms:modified xsi:type="dcterms:W3CDTF">2005-03-31T06:03:00Z</dcterms:modified>
  <cp:revision>22</cp:revision>
  <dc:subject/>
  <dc:title>ΦΩΝΗ ΤΗΣ ΚΑΡΥΑΣ</dc:title>
</cp:coreProperties>
</file>