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56"/>
          <w:szCs w:val="52"/>
        </w:rPr>
      </w:pPr>
      <w:r>
        <w:rPr>
          <w:b/>
          <w:bCs/>
          <w:sz w:val="56"/>
          <w:szCs w:val="52"/>
        </w:rPr>
        <w:t xml:space="preserve">                                                                                                                                                                                                           </w:t>
      </w:r>
      <w:r>
        <w:rPr>
          <w:b/>
          <w:bCs/>
          <w:sz w:val="56"/>
          <w:szCs w:val="52"/>
        </w:rPr>
        <w:t>ΦΩΝΗ ΤΗΣ ΚΑΡΥΑΣ</w:t>
      </w:r>
    </w:p>
    <w:p>
      <w:pPr>
        <w:pStyle w:val="Heading4"/>
        <w:rPr/>
      </w:pPr>
      <w:r>
        <w:rPr/>
        <w:t>Εφημερίδα του Συλλόγου Καρυάς</w:t>
      </w:r>
    </w:p>
    <w:p>
      <w:pPr>
        <w:pStyle w:val="Normal"/>
        <w:jc w:val="center"/>
        <w:rPr>
          <w:sz w:val="36"/>
        </w:rPr>
      </w:pPr>
      <w:r>
        <w:rPr>
          <w:sz w:val="36"/>
        </w:rPr>
        <w:t>Έτος κυκλοφορίας 1998 - Φύλλο 20 – Σεπτέμβριος 2003</w:t>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21590</wp:posOffset>
                </wp:positionV>
                <wp:extent cx="3162300" cy="7734300"/>
                <wp:effectExtent l="0" t="0" r="0" b="0"/>
                <wp:wrapNone/>
                <wp:docPr id="1" name="Frame2"/>
                <a:graphic xmlns:a="http://schemas.openxmlformats.org/drawingml/2006/main">
                  <a:graphicData uri="http://schemas.microsoft.com/office/word/2010/wordprocessingShape">
                    <wps:wsp>
                      <wps:cNvSpPr txBox="1"/>
                      <wps:spPr>
                        <a:xfrm>
                          <a:off x="0" y="0"/>
                          <a:ext cx="3162300" cy="7734300"/>
                        </a:xfrm>
                        <a:prstGeom prst="rect"/>
                        <a:solidFill>
                          <a:srgbClr val="FFFFFF"/>
                        </a:solidFill>
                        <a:ln w="25400">
                          <a:solidFill>
                            <a:srgbClr val="000000"/>
                          </a:solidFill>
                        </a:ln>
                      </wps:spPr>
                      <wps:txbx>
                        <w:txbxContent>
                          <w:p>
                            <w:pPr>
                              <w:pStyle w:val="Heading9"/>
                              <w:jc w:val="center"/>
                              <w:rPr>
                                <w:sz w:val="20"/>
                              </w:rPr>
                            </w:pPr>
                            <w:r>
                              <w:rPr>
                                <w:sz w:val="20"/>
                              </w:rPr>
                            </w:r>
                          </w:p>
                          <w:p>
                            <w:pPr>
                              <w:pStyle w:val="Normal"/>
                              <w:jc w:val="center"/>
                              <w:rPr>
                                <w:b/>
                                <w:b/>
                                <w:bCs/>
                                <w:sz w:val="28"/>
                              </w:rPr>
                            </w:pPr>
                            <w:r>
                              <w:rPr>
                                <w:b/>
                                <w:bCs/>
                                <w:sz w:val="28"/>
                              </w:rPr>
                              <w:t>ΤΙΜΗΘΗΚΕ ΑΠΟ ΤΟ ΣΥΛΛΟΓΟ ΜΑΣ ΤΟ Π.Ι.Ι.Ε.Τ.</w:t>
                            </w:r>
                          </w:p>
                          <w:p>
                            <w:pPr>
                              <w:pStyle w:val="Normal"/>
                              <w:jc w:val="both"/>
                              <w:rPr/>
                            </w:pPr>
                            <w:r>
                              <w:rPr/>
                              <w:t xml:space="preserve">   </w:t>
                            </w:r>
                            <w:r>
                              <w:rPr>
                                <w:sz w:val="24"/>
                              </w:rPr>
                              <w:t xml:space="preserve">Στις 2 Αυγούστου 2003 τιμήθηκε από το σύλλογό μας το Πανελλήνιο Ιερό Ίδρυμα Ευαγγελιστρίας Τήνου για τα 180 χρόνια παρουσίας και προσφοράς του. Στις 19:30 έ- γινε Μέγας Εσπερινός με αρτοκλασία, χορο- στατούντος του σεβ. Μητροπολίτη μας κ. Δωροθέου στον Ι.Ν του Αγίου Δημητρίου Καρυάς. Συλλειτούργησαν οι π. Μ. Θεοδο- σίου, Γ. Φανερός, Μ. Φώσκολος, Α. Τζανου- λίνος. Ακολούθως όλο το εκκλησίασμα κα- τευθύνθηκε στην πλατεία Αγίου Ελευθερίου, όπου και ξεκίνησε η εκδήλωση. Η κοσμήτωρ του συλλόγου μας κ. Μαριάννα Κρητικού ανοίγοντας την  εκδήλωση είπε : </w:t>
                            </w:r>
                            <w:r>
                              <w:rPr>
                                <w:i/>
                                <w:iCs/>
                              </w:rPr>
                              <w:t xml:space="preserve">«Τώρα που ο ήλιος έδυσε πίσω από τα μπλε βουνά της Σύρου και βουτάει στη θάλασσα το νησί παίρνει ένα ιδιαίτερο χρώμα. Μπορείς ν’ ακούσεις το αργό και ανάλαφρο βήμα της Παναγίας. Τον ήχο από το φτερούγισμα των γλάρων. Τον άνεμο που κατεβαίνει τρεχάτος και ανα- στατώνει τις σκέψεις μας. Και τότε καταλαβαίνεις ότι βρίσκεσαι σ’ ένα μέρος ιερό. Τυχεροί όσοι το επισκέ- πτονται, ευτυχισμένοι όσοι το κατοικούν. Γιατί αυτός ο τόπος αξιώθηκε να λάβει δώρο θεού. </w:t>
                            </w:r>
                          </w:p>
                          <w:p>
                            <w:pPr>
                              <w:pStyle w:val="TextBody"/>
                              <w:rPr/>
                            </w:pPr>
                            <w:r>
                              <w:rPr>
                                <w:i/>
                                <w:iCs/>
                                <w:sz w:val="20"/>
                                <w:szCs w:val="20"/>
                              </w:rPr>
                              <w:tab/>
                              <w:t>Σεβασμιότατε  Μητροπολίτη μας και Πρόεδρε του Π.Ι.Ι.Ε.Τ, σεβαστό ιερατείο, κ. Δήμαρχε, κυρίες, κύ- ριοι : Η του κόσμου προστάτιδα επέλεξε την Τήνο για να είναι κοντά μας, κοντά στους ανθρώπους. Και μόνο την παρουσία της  να αισθάνεσαι, νιώθεις αυτάρκης. Γι’ αυτό απόψε τιμούμε τα 180 χρόνια παρουσίας και προσφοράς του Π.Ι.Ι.Ε.Τ».</w:t>
                            </w:r>
                            <w:r>
                              <w:rPr>
                                <w:szCs w:val="20"/>
                              </w:rPr>
                              <w:t xml:space="preserve"> </w:t>
                            </w:r>
                          </w:p>
                          <w:p>
                            <w:pPr>
                              <w:pStyle w:val="Normal"/>
                              <w:jc w:val="both"/>
                              <w:rPr>
                                <w:sz w:val="24"/>
                              </w:rPr>
                            </w:pPr>
                            <w:r>
                              <w:rPr>
                                <w:sz w:val="24"/>
                              </w:rPr>
                              <w:tab/>
                              <w:t xml:space="preserve">Στη συνέχεια διαβάστηκαν μηνύματα που έστειλαν προς το σύλλογό μας ο Αρχι- επίσκοπος Αθηνών κ.Χριστόδουλος, ο Υ- πουργός Αιγαίου κ. Ν. Σιφουνάκης, οι βου- λευτές του νομού Κυκλάδων κκ. Ελισ. Παπα- ζώη, Νικ. Λεβογιάννης, Ιωάν. Χωματάς, και ο δημοτ. σύμβουλος κ. Μαν. Σώχος. </w:t>
                            </w:r>
                          </w:p>
                          <w:p>
                            <w:pPr>
                              <w:pStyle w:val="Normal"/>
                              <w:jc w:val="both"/>
                              <w:rPr/>
                            </w:pPr>
                            <w:r>
                              <w:rPr>
                                <w:sz w:val="24"/>
                              </w:rPr>
                              <w:t xml:space="preserve">   </w:t>
                            </w:r>
                            <w:r>
                              <w:rPr>
                                <w:sz w:val="24"/>
                              </w:rPr>
                              <w:t xml:space="preserve">Το λόγο πήρε στη συνέχεια ο Πρόεδρος του Συλλόγου Καρυάς κ. Ματθαίος Ποτήρης ο οποίος μεταξύ άλλων ανέφερε : </w:t>
                            </w:r>
                            <w:r>
                              <w:rPr>
                                <w:i/>
                                <w:iCs/>
                              </w:rPr>
                              <w:t xml:space="preserve">« Με τη σημερι- νή μας εκδήλωση ο σύλλογός μας τιμά το Π.Ι.Ι.Ε.Τ για την πολύχρονη και πολυσήμαντη παρουσία του. Η τιμή </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609pt;mso-wrap-distance-left:9.05pt;mso-wrap-distance-right:9.05pt;mso-wrap-distance-top:0pt;mso-wrap-distance-bottom:0pt;margin-top:1.7pt;mso-position-vertical-relative:text;margin-left:-48pt;mso-position-horizontal-relative:text">
                <v:textbox>
                  <w:txbxContent>
                    <w:p>
                      <w:pPr>
                        <w:pStyle w:val="Heading9"/>
                        <w:jc w:val="center"/>
                        <w:rPr>
                          <w:sz w:val="20"/>
                        </w:rPr>
                      </w:pPr>
                      <w:r>
                        <w:rPr>
                          <w:sz w:val="20"/>
                        </w:rPr>
                      </w:r>
                    </w:p>
                    <w:p>
                      <w:pPr>
                        <w:pStyle w:val="Normal"/>
                        <w:jc w:val="center"/>
                        <w:rPr>
                          <w:b/>
                          <w:b/>
                          <w:bCs/>
                          <w:sz w:val="28"/>
                        </w:rPr>
                      </w:pPr>
                      <w:r>
                        <w:rPr>
                          <w:b/>
                          <w:bCs/>
                          <w:sz w:val="28"/>
                        </w:rPr>
                        <w:t>ΤΙΜΗΘΗΚΕ ΑΠΟ ΤΟ ΣΥΛΛΟΓΟ ΜΑΣ ΤΟ Π.Ι.Ι.Ε.Τ.</w:t>
                      </w:r>
                    </w:p>
                    <w:p>
                      <w:pPr>
                        <w:pStyle w:val="Normal"/>
                        <w:jc w:val="both"/>
                        <w:rPr/>
                      </w:pPr>
                      <w:r>
                        <w:rPr/>
                        <w:t xml:space="preserve">   </w:t>
                      </w:r>
                      <w:r>
                        <w:rPr>
                          <w:sz w:val="24"/>
                        </w:rPr>
                        <w:t xml:space="preserve">Στις 2 Αυγούστου 2003 τιμήθηκε από το σύλλογό μας το Πανελλήνιο Ιερό Ίδρυμα Ευαγγελιστρίας Τήνου για τα 180 χρόνια παρουσίας και προσφοράς του. Στις 19:30 έ- γινε Μέγας Εσπερινός με αρτοκλασία, χορο- στατούντος του σεβ. Μητροπολίτη μας κ. Δωροθέου στον Ι.Ν του Αγίου Δημητρίου Καρυάς. Συλλειτούργησαν οι π. Μ. Θεοδο- σίου, Γ. Φανερός, Μ. Φώσκολος, Α. Τζανου- λίνος. Ακολούθως όλο το εκκλησίασμα κα- τευθύνθηκε στην πλατεία Αγίου Ελευθερίου, όπου και ξεκίνησε η εκδήλωση. Η κοσμήτωρ του συλλόγου μας κ. Μαριάννα Κρητικού ανοίγοντας την  εκδήλωση είπε : </w:t>
                      </w:r>
                      <w:r>
                        <w:rPr>
                          <w:i/>
                          <w:iCs/>
                        </w:rPr>
                        <w:t xml:space="preserve">«Τώρα που ο ήλιος έδυσε πίσω από τα μπλε βουνά της Σύρου και βουτάει στη θάλασσα το νησί παίρνει ένα ιδιαίτερο χρώμα. Μπορείς ν’ ακούσεις το αργό και ανάλαφρο βήμα της Παναγίας. Τον ήχο από το φτερούγισμα των γλάρων. Τον άνεμο που κατεβαίνει τρεχάτος και ανα- στατώνει τις σκέψεις μας. Και τότε καταλαβαίνεις ότι βρίσκεσαι σ’ ένα μέρος ιερό. Τυχεροί όσοι το επισκέ- πτονται, ευτυχισμένοι όσοι το κατοικούν. Γιατί αυτός ο τόπος αξιώθηκε να λάβει δώρο θεού. </w:t>
                      </w:r>
                    </w:p>
                    <w:p>
                      <w:pPr>
                        <w:pStyle w:val="TextBody"/>
                        <w:rPr/>
                      </w:pPr>
                      <w:r>
                        <w:rPr>
                          <w:i/>
                          <w:iCs/>
                          <w:sz w:val="20"/>
                          <w:szCs w:val="20"/>
                        </w:rPr>
                        <w:tab/>
                        <w:t>Σεβασμιότατε  Μητροπολίτη μας και Πρόεδρε του Π.Ι.Ι.Ε.Τ, σεβαστό ιερατείο, κ. Δήμαρχε, κυρίες, κύ- ριοι : Η του κόσμου προστάτιδα επέλεξε την Τήνο για να είναι κοντά μας, κοντά στους ανθρώπους. Και μόνο την παρουσία της  να αισθάνεσαι, νιώθεις αυτάρκης. Γι’ αυτό απόψε τιμούμε τα 180 χρόνια παρουσίας και προσφοράς του Π.Ι.Ι.Ε.Τ».</w:t>
                      </w:r>
                      <w:r>
                        <w:rPr>
                          <w:szCs w:val="20"/>
                        </w:rPr>
                        <w:t xml:space="preserve"> </w:t>
                      </w:r>
                    </w:p>
                    <w:p>
                      <w:pPr>
                        <w:pStyle w:val="Normal"/>
                        <w:jc w:val="both"/>
                        <w:rPr>
                          <w:sz w:val="24"/>
                        </w:rPr>
                      </w:pPr>
                      <w:r>
                        <w:rPr>
                          <w:sz w:val="24"/>
                        </w:rPr>
                        <w:tab/>
                        <w:t xml:space="preserve">Στη συνέχεια διαβάστηκαν μηνύματα που έστειλαν προς το σύλλογό μας ο Αρχι- επίσκοπος Αθηνών κ.Χριστόδουλος, ο Υ- πουργός Αιγαίου κ. Ν. Σιφουνάκης, οι βου- λευτές του νομού Κυκλάδων κκ. Ελισ. Παπα- ζώη, Νικ. Λεβογιάννης, Ιωάν. Χωματάς, και ο δημοτ. σύμβουλος κ. Μαν. Σώχος. </w:t>
                      </w:r>
                    </w:p>
                    <w:p>
                      <w:pPr>
                        <w:pStyle w:val="Normal"/>
                        <w:jc w:val="both"/>
                        <w:rPr/>
                      </w:pPr>
                      <w:r>
                        <w:rPr>
                          <w:sz w:val="24"/>
                        </w:rPr>
                        <w:t xml:space="preserve">   </w:t>
                      </w:r>
                      <w:r>
                        <w:rPr>
                          <w:sz w:val="24"/>
                        </w:rPr>
                        <w:t xml:space="preserve">Το λόγο πήρε στη συνέχεια ο Πρόεδρος του Συλλόγου Καρυάς κ. Ματθαίος Ποτήρης ο οποίος μεταξύ άλλων ανέφερε : </w:t>
                      </w:r>
                      <w:r>
                        <w:rPr>
                          <w:i/>
                          <w:iCs/>
                        </w:rPr>
                        <w:t xml:space="preserve">« Με τη σημερι- νή μας εκδήλωση ο σύλλογός μας τιμά το Π.Ι.Ι.Ε.Τ για την πολύχρονη και πολυσήμαντη παρουσία του. Η τιμή </w:t>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7620</wp:posOffset>
                </wp:positionV>
                <wp:extent cx="3390900" cy="7734300"/>
                <wp:effectExtent l="0" t="0" r="0" b="0"/>
                <wp:wrapNone/>
                <wp:docPr id="2" name="Frame1"/>
                <a:graphic xmlns:a="http://schemas.openxmlformats.org/drawingml/2006/main">
                  <a:graphicData uri="http://schemas.microsoft.com/office/word/2010/wordprocessingShape">
                    <wps:wsp>
                      <wps:cNvSpPr txBox="1"/>
                      <wps:spPr>
                        <a:xfrm>
                          <a:off x="0" y="0"/>
                          <a:ext cx="3390900" cy="7734300"/>
                        </a:xfrm>
                        <a:prstGeom prst="rect"/>
                        <a:solidFill>
                          <a:srgbClr val="FFFFFF"/>
                        </a:solidFill>
                        <a:ln w="25400">
                          <a:solidFill>
                            <a:srgbClr val="000000"/>
                          </a:solidFill>
                        </a:ln>
                      </wps:spPr>
                      <wps:txbx>
                        <w:txbxContent>
                          <w:p>
                            <w:pPr>
                              <w:pStyle w:val="Normal"/>
                              <w:jc w:val="both"/>
                              <w:rPr/>
                            </w:pPr>
                            <w:r>
                              <w:rPr>
                                <w:i/>
                                <w:iCs/>
                              </w:rPr>
                              <w:t xml:space="preserve">αυτή συμπίπτει με τη συμπλήρωση 180 χρόνων από την εύρεση της θαυματουργού εικόνας. Πέρα όμως από αυτό όπως γνωρίζετε, η Καρυά αλλά και τα όμορα χωριά Τζάδος και Μουντάδος έχουν συνδεθεί ιστορικά με το γεγονός της Ευρέσεως, αφού η τότε μοναχή Πελαγία στο χωριό μας προσέτρεξε να ανακοινώσει το όραμά της στον εδώ ευρι- σκόμενο επίσης Αρχιεπίσκοπο Τήνου Γαβριήλ. Λιγότεροι ί- σως γνωρίζουν ότι ένας από τους κτήτορες του ιερού ναού και μέγας ευεργέτης του ο Γεώργιος Χατζηγεωργάκης Σιώ- της ήταν Καρυανός» </w:t>
                            </w:r>
                            <w:r>
                              <w:rPr>
                                <w:sz w:val="24"/>
                              </w:rPr>
                              <w:t>και καταλήγοντας είπε</w:t>
                            </w:r>
                            <w:r>
                              <w:rPr>
                                <w:i/>
                                <w:iCs/>
                              </w:rPr>
                              <w:t xml:space="preserve"> «κάθε χρόνο τέτοια μέρα επί επτά συνεχή χρόνια η πλατεία Αγ. Ελευθερίου γεμίζει από συμπολίτες μας, οι οποίοι προσέρ- χονται να παρακολουθήσουν και να συμμετάσχουν σ’ αυτήν την εκδήλωση που προσπαθεί να αναδείξει διαχρονικές αξίες, όπως η θρησκεία, η παιδεία, η ελληνική γλώσσα, τα ήθη και έθιμα της πατρίδας μας, η ενημέρωση και τόσα άλλα. Σας ευχαριστώ για την παρουσία σας και σας εύχομαι να περάσετε ένα όμορφο και χαρούμενο καλοκαίρι».</w:t>
                            </w:r>
                            <w:r>
                              <w:rPr>
                                <w:sz w:val="24"/>
                              </w:rPr>
                              <w:t xml:space="preserve"> </w:t>
                            </w:r>
                          </w:p>
                          <w:p>
                            <w:pPr>
                              <w:pStyle w:val="TextBody"/>
                              <w:rPr/>
                            </w:pPr>
                            <w:r>
                              <w:rPr/>
                              <w:t xml:space="preserve">   </w:t>
                            </w:r>
                            <w:r>
                              <w:rPr/>
                              <w:t xml:space="preserve">Ο Εθνολόγος - Λαογράφος κ.Αλέκος Φλωρά- κης, ο οποίος ήταν ο ομιλητής της εκδήλωσης, με το μεστό και κατανοητό λόγο του μεταξύ άλλων αναφέρθηκε στη σημασία της εύρεσης της θαυματουργού εικόνας το 1823, καθώς και στο ζήλο και αφοσίωση των κτητόρων του ιερού ναού, την αγάπη των Τηνίων αλλά και όλων των Ελλήνων για τη Μεγαλόχαρη που κατέστησαν την Παναγία της Τήνου το μέγιστο προσκύνημα του ελληνισμού με πανορθόδοξη ακτινοβολία. Τόνισε ακόμα την εθνική σημασία που προσέ- λαβε για τον ελληνισμό η Παναγία της Τήνου, που υπείχε θέση προστάτιδας σε όλους του αγώνες του έθνους, καθώς και τον εθνικό χαρα- κτήρα του προσκυνήματος ο οποίος κορυφώθηκε με τον τορπιλισμό της Έλλης και το έπος του 1940, και ανέγνωσε δυο εύγλωττα αποσπάσματα λογοτεχνικών κειμένων του Σπύρου Μελά και Άγγελου Τερζάκη. Το ίδιο σαφής και αναγνωρι- σμένος, είπε ο ομιλητής, είναι και ο εθνικός ρόλος του ιδρύματος. Χαρακτηριστικά είναι τα όσα αναφέρει ο </w:t>
                            </w:r>
                            <w:r>
                              <w:rPr>
                                <w:lang w:val="en-US"/>
                              </w:rPr>
                              <w:t>Bent</w:t>
                            </w:r>
                            <w:r>
                              <w:rPr/>
                              <w:t xml:space="preserve"> το 1885 : </w:t>
                            </w:r>
                            <w:r>
                              <w:rPr>
                                <w:i/>
                                <w:iCs/>
                                <w:sz w:val="20"/>
                              </w:rPr>
                              <w:t>« Η Παναγία της Τήνου είναι η βασίλισσα των βασιλισσών. Παρόλο που υπάρχουν πολυάριθμα προσκυνήματα στην Ελλάδα κανένα δεν μπορεί να ανταγωνιστεί την Τήνο. Το σύνολο του αναγνωρισμένου ελληνικού κόσμου εκπροσωπείται κάθε χρόνο εδώ</w:t>
                            </w:r>
                            <w:r>
                              <w:rPr/>
                              <w:t xml:space="preserve"> </w:t>
                            </w:r>
                            <w:r>
                              <w:rPr>
                                <w:i/>
                                <w:iCs/>
                                <w:sz w:val="20"/>
                              </w:rPr>
                              <w:t>από την Κριμαία ως την Κρήτη και από την Κέρκυρα ως την ορεινή Μικρά Ασία».</w:t>
                            </w:r>
                            <w:r>
                              <w:rPr/>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67pt;height:609pt;mso-wrap-distance-left:9.05pt;mso-wrap-distance-right:9.05pt;mso-wrap-distance-top:0pt;mso-wrap-distance-bottom:0pt;margin-top:-0.6pt;mso-position-vertical-relative:text;margin-left:213pt;mso-position-horizontal-relative:text">
                <v:textbox>
                  <w:txbxContent>
                    <w:p>
                      <w:pPr>
                        <w:pStyle w:val="Normal"/>
                        <w:jc w:val="both"/>
                        <w:rPr/>
                      </w:pPr>
                      <w:r>
                        <w:rPr>
                          <w:i/>
                          <w:iCs/>
                        </w:rPr>
                        <w:t xml:space="preserve">αυτή συμπίπτει με τη συμπλήρωση 180 χρόνων από την εύρεση της θαυματουργού εικόνας. Πέρα όμως από αυτό όπως γνωρίζετε, η Καρυά αλλά και τα όμορα χωριά Τζάδος και Μουντάδος έχουν συνδεθεί ιστορικά με το γεγονός της Ευρέσεως, αφού η τότε μοναχή Πελαγία στο χωριό μας προσέτρεξε να ανακοινώσει το όραμά της στον εδώ ευρι- σκόμενο επίσης Αρχιεπίσκοπο Τήνου Γαβριήλ. Λιγότεροι ί- σως γνωρίζουν ότι ένας από τους κτήτορες του ιερού ναού και μέγας ευεργέτης του ο Γεώργιος Χατζηγεωργάκης Σιώ- της ήταν Καρυανός» </w:t>
                      </w:r>
                      <w:r>
                        <w:rPr>
                          <w:sz w:val="24"/>
                        </w:rPr>
                        <w:t>και καταλήγοντας είπε</w:t>
                      </w:r>
                      <w:r>
                        <w:rPr>
                          <w:i/>
                          <w:iCs/>
                        </w:rPr>
                        <w:t xml:space="preserve"> «κάθε χρόνο τέτοια μέρα επί επτά συνεχή χρόνια η πλατεία Αγ. Ελευθερίου γεμίζει από συμπολίτες μας, οι οποίοι προσέρ- χονται να παρακολουθήσουν και να συμμετάσχουν σ’ αυτήν την εκδήλωση που προσπαθεί να αναδείξει διαχρονικές αξίες, όπως η θρησκεία, η παιδεία, η ελληνική γλώσσα, τα ήθη και έθιμα της πατρίδας μας, η ενημέρωση και τόσα άλλα. Σας ευχαριστώ για την παρουσία σας και σας εύχομαι να περάσετε ένα όμορφο και χαρούμενο καλοκαίρι».</w:t>
                      </w:r>
                      <w:r>
                        <w:rPr>
                          <w:sz w:val="24"/>
                        </w:rPr>
                        <w:t xml:space="preserve"> </w:t>
                      </w:r>
                    </w:p>
                    <w:p>
                      <w:pPr>
                        <w:pStyle w:val="TextBody"/>
                        <w:rPr/>
                      </w:pPr>
                      <w:r>
                        <w:rPr/>
                        <w:t xml:space="preserve">   </w:t>
                      </w:r>
                      <w:r>
                        <w:rPr/>
                        <w:t xml:space="preserve">Ο Εθνολόγος - Λαογράφος κ.Αλέκος Φλωρά- κης, ο οποίος ήταν ο ομιλητής της εκδήλωσης, με το μεστό και κατανοητό λόγο του μεταξύ άλλων αναφέρθηκε στη σημασία της εύρεσης της θαυματουργού εικόνας το 1823, καθώς και στο ζήλο και αφοσίωση των κτητόρων του ιερού ναού, την αγάπη των Τηνίων αλλά και όλων των Ελλήνων για τη Μεγαλόχαρη που κατέστησαν την Παναγία της Τήνου το μέγιστο προσκύνημα του ελληνισμού με πανορθόδοξη ακτινοβολία. Τόνισε ακόμα την εθνική σημασία που προσέ- λαβε για τον ελληνισμό η Παναγία της Τήνου, που υπείχε θέση προστάτιδας σε όλους του αγώνες του έθνους, καθώς και τον εθνικό χαρα- κτήρα του προσκυνήματος ο οποίος κορυφώθηκε με τον τορπιλισμό της Έλλης και το έπος του 1940, και ανέγνωσε δυο εύγλωττα αποσπάσματα λογοτεχνικών κειμένων του Σπύρου Μελά και Άγγελου Τερζάκη. Το ίδιο σαφής και αναγνωρι- σμένος, είπε ο ομιλητής, είναι και ο εθνικός ρόλος του ιδρύματος. Χαρακτηριστικά είναι τα όσα αναφέρει ο </w:t>
                      </w:r>
                      <w:r>
                        <w:rPr>
                          <w:lang w:val="en-US"/>
                        </w:rPr>
                        <w:t>Bent</w:t>
                      </w:r>
                      <w:r>
                        <w:rPr/>
                        <w:t xml:space="preserve"> το 1885 : </w:t>
                      </w:r>
                      <w:r>
                        <w:rPr>
                          <w:i/>
                          <w:iCs/>
                          <w:sz w:val="20"/>
                        </w:rPr>
                        <w:t>« Η Παναγία της Τήνου είναι η βασίλισσα των βασιλισσών. Παρόλο που υπάρχουν πολυάριθμα προσκυνήματα στην Ελλάδα κανένα δεν μπορεί να ανταγωνιστεί την Τήνο. Το σύνολο του αναγνωρισμένου ελληνικού κόσμου εκπροσωπείται κάθε χρόνο εδώ</w:t>
                      </w:r>
                      <w:r>
                        <w:rPr/>
                        <w:t xml:space="preserve"> </w:t>
                      </w:r>
                      <w:r>
                        <w:rPr>
                          <w:i/>
                          <w:iCs/>
                          <w:sz w:val="20"/>
                        </w:rPr>
                        <w:t>από την Κριμαία ως την Κρήτη και από την Κέρκυρα ως την ορεινή Μικρά Ασία».</w:t>
                      </w:r>
                      <w:r>
                        <w:rPr/>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b/>
                          <w:b/>
                          <w:bCs/>
                          <w:sz w:val="24"/>
                          <w:szCs w:val="24"/>
                        </w:rPr>
                      </w:pPr>
                      <w:r>
                        <w:rPr>
                          <w:b/>
                          <w:bCs/>
                          <w:sz w:val="24"/>
                          <w:szCs w:val="24"/>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76200</wp:posOffset>
                </wp:positionV>
                <wp:extent cx="3162300" cy="9334500"/>
                <wp:effectExtent l="0" t="0" r="0" b="0"/>
                <wp:wrapNone/>
                <wp:docPr id="3" name="Frame4"/>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TextBody"/>
                              <w:rPr>
                                <w:szCs w:val="20"/>
                              </w:rPr>
                            </w:pPr>
                            <w:r>
                              <w:rPr>
                                <w:szCs w:val="20"/>
                              </w:rPr>
                              <w:t xml:space="preserve">Επιπροσθέτως, ο ομιλητής αναφέρθηκε στη διοίκηση του Π.Ι.Ι.Ε.Τ και στην πολυσχιδή συμβολή του στην  παιδεία, τις τέχνες, τον πολιτισμό και κάθε λογής κοινωφελή και φιλανθρωπικά έργα. Ιδιαίτερη μνεία έκανε στην φιλεκπαιδευτική δράση του ιερού Ιδρύ- ματος που συνεχίζεται ως τις μέρες μας. Και  έκλεισε την εμπεριστατωμένη ομιλία του υπογραμμίζοντας  τη διάσταση ενός άλλου θαύματος που συντελέστηκε και συντελείται στην Τήνο. Αυτού που συνθέτει την πολύ- μορφη δραστηριότητα του ιδρύματος – εθνι- κή, θρησκευτική, εκπαιδευτική και κοινωνι- κή, που αγκαλιάζει όλη την Ελλάδα αλλά και τους εκτός των συνόρων ΄Ελληνες. Του θαύ- ματος που το έκανε σημείο αναφοράς για το νεότερο ελληνισμό. </w:t>
                            </w:r>
                          </w:p>
                          <w:p>
                            <w:pPr>
                              <w:pStyle w:val="Normal"/>
                              <w:jc w:val="both"/>
                              <w:rPr>
                                <w:bCs/>
                                <w:sz w:val="24"/>
                                <w:szCs w:val="28"/>
                              </w:rPr>
                            </w:pPr>
                            <w:r>
                              <w:rPr>
                                <w:bCs/>
                                <w:sz w:val="24"/>
                                <w:szCs w:val="28"/>
                              </w:rPr>
                              <w:t xml:space="preserve">   </w:t>
                            </w:r>
                            <w:r>
                              <w:rPr>
                                <w:bCs/>
                                <w:sz w:val="24"/>
                                <w:szCs w:val="28"/>
                              </w:rPr>
                              <w:t xml:space="preserve">Αμέσως μετά την  ομιλία του κ. Φλωράκη έγιναν τοποθετήσεις από την γλύπτρια κ. Ειρήνη Χαριάτη, τον καθηγητή ΑΣΚΤ κ. Νί- κο Παρασκευά και τον εκπαιδευτικό κ. Αντώνιο Αλβέρτη. </w:t>
                            </w:r>
                          </w:p>
                          <w:p>
                            <w:pPr>
                              <w:pStyle w:val="Normal"/>
                              <w:jc w:val="both"/>
                              <w:rPr/>
                            </w:pPr>
                            <w:r>
                              <w:rPr>
                                <w:bCs/>
                                <w:sz w:val="24"/>
                                <w:szCs w:val="28"/>
                              </w:rPr>
                              <w:tab/>
                              <w:t xml:space="preserve">Ακολούθησε η απονομή τιμητικού επαίνου από το Δ.Σ του συλλόγου στον Πρόεδρο του Π.Ι.Ι.Ε.Τ σεβ. Μητροπολίτη κ. Δωρόθεο και τα παρευρισκόμενα μέλη του κκ. Ευάγγελο Γκύζη, Αντώνιο Αλβέρτη, Γε- ώργιο Σανταμούρη και Αναστάσιο Πλυτά. Ο σεβ. κ Δωρόθεος παραλαμβάνοντας τον έ- παινο είπε : </w:t>
                            </w:r>
                            <w:r>
                              <w:rPr>
                                <w:bCs/>
                                <w:i/>
                                <w:iCs/>
                                <w:szCs w:val="28"/>
                              </w:rPr>
                              <w:t>« Αγαπητέ κ. Πρόεδρε και εκλεκτέ φίλε, και πνευματική σύναξη, είναι πράγματι μια ξεχωριστή βραδιά που την χαρακτηρίζει τόσο ο προσευχητικός χαρακτήρας,  όσο και η πολιτιστική και τιμητική δρα- στηριότητα. Προσευχηθήκαμε πριν, κατά τη διάρκεια της εσπερινής προσευχής στο Ναό του Αγ. Δημητρίου, και τώρα, σ’ αυτόν τον καταστόλιστο από την ηρεμία, την ησυχία της αύρας του Αιγαίου, τη δροσιά του καλοκαιρινού μικρού αέρα, ακούσαμε και ζήσαμε για λίγο ένα παρελθόν 180 χρόνων, τόσο μέσα από την αγαθή πράγματι πρωτοβουλία του κ. Προέδρου και των μελών του Δ.Σ του πολιτιστικού συλλόγου Καρυάς, όσο και από την εμπεριστατωμένη και όπως πάντοτε ακριβοδίκαη εισήγηση του αγαπητού συμπολίτη μας εθνολόγου – λαογράφου κ. Αλέκου Φλωράκη, για τα 180 χρόνια ζωής της πολυσχιδούς, πολυκάρπου και εγκάρπου προσφοράς του Π.Ι.Ι.Ε.Τ στην Τήνο, στην Ελλάδα, στην ορθοδοξία, τα τελευταία χρόνια σ’ ολόκληρο τον κόσμο. Βεβαίως η Παναγία</w:t>
                            </w:r>
                            <w:r>
                              <w:rPr>
                                <w:bCs/>
                                <w:i/>
                                <w:iCs/>
                                <w:sz w:val="24"/>
                                <w:szCs w:val="28"/>
                              </w:rPr>
                              <w:t xml:space="preserve"> </w:t>
                            </w:r>
                            <w:r>
                              <w:rPr>
                                <w:bCs/>
                                <w:i/>
                                <w:iCs/>
                                <w:szCs w:val="28"/>
                              </w:rPr>
                              <w:t>δε χρειάζεται ανθρώπινες τιμές, ούτε ανθρώπινες διακρίσεις.</w:t>
                            </w:r>
                            <w:r>
                              <w:rPr>
                                <w:bCs/>
                                <w:szCs w:val="28"/>
                              </w:rPr>
                              <w:t xml:space="preserve"> </w:t>
                            </w:r>
                            <w:r>
                              <w:rPr>
                                <w:bCs/>
                                <w:i/>
                                <w:iCs/>
                                <w:szCs w:val="28"/>
                              </w:rPr>
                              <w:t>Έχει όμως μεγάλη σημασία ότι αυτή η εκδήλωση προέρχεται από αγνές και άδολες ψυχές που ξέρουν πράγματι να τιμούν και να αγαπούν αληθινά. Από χριστιανικές που χωρίς υποκρισία, χωρίς φαρισαϊσμό, χωρίς κακότητες μπορούν πράγματι ν</w:t>
                            </w:r>
                            <w:r>
                              <w:rPr>
                                <w:bCs/>
                                <w:i/>
                                <w:iCs/>
                                <w:sz w:val="24"/>
                                <w:szCs w:val="28"/>
                              </w:rPr>
                              <w:t xml:space="preserve">α </w:t>
                            </w:r>
                            <w:r>
                              <w:rPr>
                                <w:bCs/>
                                <w:i/>
                                <w:iCs/>
                                <w:szCs w:val="28"/>
                              </w:rPr>
                              <w:t>επισφραγίσουν την παρουσία τους στον κόσμο ως φέροντες επαξίως το όνομα αυτού χριστιανού αλλά και το όνομα του ανθρώπου</w:t>
                            </w:r>
                            <w:r>
                              <w:rPr>
                                <w:bCs/>
                                <w:szCs w:val="28"/>
                              </w:rPr>
                              <w:t xml:space="preserve">.  </w:t>
                            </w:r>
                            <w:r>
                              <w:rPr>
                                <w:bCs/>
                                <w:i/>
                                <w:iCs/>
                                <w:szCs w:val="28"/>
                              </w:rPr>
                              <w:t xml:space="preserve">Άκουσα </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6pt;mso-position-vertical-relative:text;margin-left:-39pt;mso-position-horizontal-relative:text">
                <v:textbox>
                  <w:txbxContent>
                    <w:p>
                      <w:pPr>
                        <w:pStyle w:val="TextBody"/>
                        <w:rPr>
                          <w:szCs w:val="20"/>
                        </w:rPr>
                      </w:pPr>
                      <w:r>
                        <w:rPr>
                          <w:szCs w:val="20"/>
                        </w:rPr>
                        <w:t xml:space="preserve">Επιπροσθέτως, ο ομιλητής αναφέρθηκε στη διοίκηση του Π.Ι.Ι.Ε.Τ και στην πολυσχιδή συμβολή του στην  παιδεία, τις τέχνες, τον πολιτισμό και κάθε λογής κοινωφελή και φιλανθρωπικά έργα. Ιδιαίτερη μνεία έκανε στην φιλεκπαιδευτική δράση του ιερού Ιδρύ- ματος που συνεχίζεται ως τις μέρες μας. Και  έκλεισε την εμπεριστατωμένη ομιλία του υπογραμμίζοντας  τη διάσταση ενός άλλου θαύματος που συντελέστηκε και συντελείται στην Τήνο. Αυτού που συνθέτει την πολύ- μορφη δραστηριότητα του ιδρύματος – εθνι- κή, θρησκευτική, εκπαιδευτική και κοινωνι- κή, που αγκαλιάζει όλη την Ελλάδα αλλά και τους εκτός των συνόρων ΄Ελληνες. Του θαύ- ματος που το έκανε σημείο αναφοράς για το νεότερο ελληνισμό. </w:t>
                      </w:r>
                    </w:p>
                    <w:p>
                      <w:pPr>
                        <w:pStyle w:val="Normal"/>
                        <w:jc w:val="both"/>
                        <w:rPr>
                          <w:bCs/>
                          <w:sz w:val="24"/>
                          <w:szCs w:val="28"/>
                        </w:rPr>
                      </w:pPr>
                      <w:r>
                        <w:rPr>
                          <w:bCs/>
                          <w:sz w:val="24"/>
                          <w:szCs w:val="28"/>
                        </w:rPr>
                        <w:t xml:space="preserve">   </w:t>
                      </w:r>
                      <w:r>
                        <w:rPr>
                          <w:bCs/>
                          <w:sz w:val="24"/>
                          <w:szCs w:val="28"/>
                        </w:rPr>
                        <w:t xml:space="preserve">Αμέσως μετά την  ομιλία του κ. Φλωράκη έγιναν τοποθετήσεις από την γλύπτρια κ. Ειρήνη Χαριάτη, τον καθηγητή ΑΣΚΤ κ. Νί- κο Παρασκευά και τον εκπαιδευτικό κ. Αντώνιο Αλβέρτη. </w:t>
                      </w:r>
                    </w:p>
                    <w:p>
                      <w:pPr>
                        <w:pStyle w:val="Normal"/>
                        <w:jc w:val="both"/>
                        <w:rPr/>
                      </w:pPr>
                      <w:r>
                        <w:rPr>
                          <w:bCs/>
                          <w:sz w:val="24"/>
                          <w:szCs w:val="28"/>
                        </w:rPr>
                        <w:tab/>
                        <w:t xml:space="preserve">Ακολούθησε η απονομή τιμητικού επαίνου από το Δ.Σ του συλλόγου στον Πρόεδρο του Π.Ι.Ι.Ε.Τ σεβ. Μητροπολίτη κ. Δωρόθεο και τα παρευρισκόμενα μέλη του κκ. Ευάγγελο Γκύζη, Αντώνιο Αλβέρτη, Γε- ώργιο Σανταμούρη και Αναστάσιο Πλυτά. Ο σεβ. κ Δωρόθεος παραλαμβάνοντας τον έ- παινο είπε : </w:t>
                      </w:r>
                      <w:r>
                        <w:rPr>
                          <w:bCs/>
                          <w:i/>
                          <w:iCs/>
                          <w:szCs w:val="28"/>
                        </w:rPr>
                        <w:t>« Αγαπητέ κ. Πρόεδρε και εκλεκτέ φίλε, και πνευματική σύναξη, είναι πράγματι μια ξεχωριστή βραδιά που την χαρακτηρίζει τόσο ο προσευχητικός χαρακτήρας,  όσο και η πολιτιστική και τιμητική δρα- στηριότητα. Προσευχηθήκαμε πριν, κατά τη διάρκεια της εσπερινής προσευχής στο Ναό του Αγ. Δημητρίου, και τώρα, σ’ αυτόν τον καταστόλιστο από την ηρεμία, την ησυχία της αύρας του Αιγαίου, τη δροσιά του καλοκαιρινού μικρού αέρα, ακούσαμε και ζήσαμε για λίγο ένα παρελθόν 180 χρόνων, τόσο μέσα από την αγαθή πράγματι πρωτοβουλία του κ. Προέδρου και των μελών του Δ.Σ του πολιτιστικού συλλόγου Καρυάς, όσο και από την εμπεριστατωμένη και όπως πάντοτε ακριβοδίκαη εισήγηση του αγαπητού συμπολίτη μας εθνολόγου – λαογράφου κ. Αλέκου Φλωράκη, για τα 180 χρόνια ζωής της πολυσχιδούς, πολυκάρπου και εγκάρπου προσφοράς του Π.Ι.Ι.Ε.Τ στην Τήνο, στην Ελλάδα, στην ορθοδοξία, τα τελευταία χρόνια σ’ ολόκληρο τον κόσμο. Βεβαίως η Παναγία</w:t>
                      </w:r>
                      <w:r>
                        <w:rPr>
                          <w:bCs/>
                          <w:i/>
                          <w:iCs/>
                          <w:sz w:val="24"/>
                          <w:szCs w:val="28"/>
                        </w:rPr>
                        <w:t xml:space="preserve"> </w:t>
                      </w:r>
                      <w:r>
                        <w:rPr>
                          <w:bCs/>
                          <w:i/>
                          <w:iCs/>
                          <w:szCs w:val="28"/>
                        </w:rPr>
                        <w:t>δε χρειάζεται ανθρώπινες τιμές, ούτε ανθρώπινες διακρίσεις.</w:t>
                      </w:r>
                      <w:r>
                        <w:rPr>
                          <w:bCs/>
                          <w:szCs w:val="28"/>
                        </w:rPr>
                        <w:t xml:space="preserve"> </w:t>
                      </w:r>
                      <w:r>
                        <w:rPr>
                          <w:bCs/>
                          <w:i/>
                          <w:iCs/>
                          <w:szCs w:val="28"/>
                        </w:rPr>
                        <w:t>Έχει όμως μεγάλη σημασία ότι αυτή η εκδήλωση προέρχεται από αγνές και άδολες ψυχές που ξέρουν πράγματι να τιμούν και να αγαπούν αληθινά. Από χριστιανικές που χωρίς υποκρισία, χωρίς φαρισαϊσμό, χωρίς κακότητες μπορούν πράγματι ν</w:t>
                      </w:r>
                      <w:r>
                        <w:rPr>
                          <w:bCs/>
                          <w:i/>
                          <w:iCs/>
                          <w:sz w:val="24"/>
                          <w:szCs w:val="28"/>
                        </w:rPr>
                        <w:t xml:space="preserve">α </w:t>
                      </w:r>
                      <w:r>
                        <w:rPr>
                          <w:bCs/>
                          <w:i/>
                          <w:iCs/>
                          <w:szCs w:val="28"/>
                        </w:rPr>
                        <w:t>επισφραγίσουν την παρουσία τους στον κόσμο ως φέροντες επαξίως το όνομα αυτού χριστιανού αλλά και το όνομα του ανθρώπου</w:t>
                      </w:r>
                      <w:r>
                        <w:rPr>
                          <w:bCs/>
                          <w:szCs w:val="28"/>
                        </w:rPr>
                        <w:t xml:space="preserve">.  </w:t>
                      </w:r>
                      <w:r>
                        <w:rPr>
                          <w:bCs/>
                          <w:i/>
                          <w:iCs/>
                          <w:szCs w:val="28"/>
                        </w:rPr>
                        <w:t xml:space="preserve">Άκουσα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76200</wp:posOffset>
                </wp:positionV>
                <wp:extent cx="3162300" cy="9334500"/>
                <wp:effectExtent l="0" t="0" r="0" b="0"/>
                <wp:wrapNone/>
                <wp:docPr id="4" name="Frame3"/>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both"/>
                              <w:rPr/>
                            </w:pPr>
                            <w:r>
                              <w:rPr>
                                <w:bCs/>
                                <w:i/>
                                <w:iCs/>
                                <w:szCs w:val="28"/>
                              </w:rPr>
                              <w:t>πριν τον κ. Φλωράκη,  ο οποίος είπε ότι κάτι το ξεχω- ριστό συνέβη εδώ και το θαύμα της ευρέσεως έγινε θαύμα για όλους τους Έλληνες. Επιτρέψετέ μου να πω μία προσωπική μου κατάθεση. Δεν ξέρω αν κάνω λάθος, πιστεύω όμως πως, αν το ίδιο γεγονός, η ίδια εύρεση είχε συμβεί σε οποιοδήποτε άλλο μέρος της Ελλάδος, σήμερα δε θα μπορούσε κανείς να ομιλεί για ένα Πανελλήνιο Ιερό Ίδρυμα. Και σήμερα κανείς δε θα έστρεφε τα μάτια του σε οποιαδήποτε άλλη πόλη</w:t>
                            </w:r>
                            <w:r>
                              <w:rPr>
                                <w:bCs/>
                                <w:szCs w:val="28"/>
                              </w:rPr>
                              <w:t xml:space="preserve">, </w:t>
                            </w:r>
                            <w:r>
                              <w:rPr>
                                <w:bCs/>
                                <w:i/>
                                <w:iCs/>
                                <w:szCs w:val="28"/>
                              </w:rPr>
                              <w:t>χωριό, τόπο, όπως σήμερα οι Πανέλληνες, οι ορθόδοξοι χρι- στιανοί στρέφουν τα μάτια τους στο ιερό νησί της Τήνου. Πιστεύω ότι αυτό, το οποίο συνείργησε στην καταξίωση αυτού του γεγονότος, ήταν ότι ο Θεός θέλησε η Τηνιακή ψυχή, η Κυκλαδίτικη, η Αιγαιοπελαγίτικη ψυχή του Τηνίου να διατηρήσει αυτήν την παρακατα- θήκη ως πολύτιμο μαργαρίτη μέσα στο αρτοφόριό της. Ο Θεός θέλει τα μεγάλα  γεγονότα τα οποία προσφέρει στον άνθρωπο και μέσω των οποίων επιδαψιλεύει την ευλογία του να έχουν και την συνέργεια των ανθρώπων. Και επέλεξε αυτόν τον τόπο, διότι γνώριζε ότι η Τηνιακή ψυχή όλων αυτών που άφησαν ως παρακαταθήκη τη διαθήκη, οι κτήτορες, αυτοί που έπιασαν το μυστρί και τη λάσπη</w:t>
                            </w:r>
                            <w:r>
                              <w:rPr>
                                <w:i/>
                                <w:iCs/>
                              </w:rPr>
                              <w:t xml:space="preserve"> και έκτισαν τον περίλαμπρο και περίκαλλο και μοναδικό σ’ ολόκληρη την ορθοδοξία αυτό ναό και αυτοί, οι οποίοι φιλοτέχνησαν ό,τι εφιλοτέχνησαν στο χώρο του ιδρύματος με τόση αγάπη και σεβασμό, είναι ακριβώς αυτοί χάριν των οποίων οφείλουμε και εμείς σήμερα να σταθούμε αντάξιοι της αποστολής μας. Εσείς, ο ευσεβής λαός ο οποίος πρέπει την ίδια πίστη, τον ίδιο σεβασμό και την ίδια τιμή να κρατά μέσα στην καρδιά το ιερό εικόνισμα και το ιερό ίδρυμα, και εμείς που η χάρις του Θεού μάς έχει αξιώσει σήμερα κατά παραχώ- ρηση της Παναγίας, να ανήκουμε στη διοίκηση του Π.Ι.Ι.Ε.Τ, όχι για να ασκούμε εξουσία, αλλά για να προσφέρουμε με πολλή αγάπη και ταπείνωση ό,τι οι δυνάμεις μας επιτρέπουν στην Τήνο, στους Έλληνες, στους Ορθοδόξους, στους Χριστιανούς και ιδιαίτερα στα παιδιά μας, στη νεότητα. Όλοι μαζί οφείλουμε να φανούμε αντάξιοι της μνήμης αυτών των ανθρώπων που διέσωσαν μέσα στην αγνή και άδολη Κυκλαδίτικη ψυχή τους αυτό το θαύμα και το κατέστησαν περίλαμπρο πράγματι και το καθομολόγησαν περιακούσιο σ’ ολόκληρο τον κόσμο. Γι’αυτό, λοιπόν, αποδεχόμαστε όλα τα μέλη την τιμητική διάκριση με πολλή ευ- γνωμοσύνη, με πολλή χαρά. Και θέλω να ευχηθώ, κ. Πρόεδρε και εκ μέρους των άλλων εκλεκτών συνερ- γατών μου του Π.Ι.Ι.Ε.Τ η Παναγία να σας στηρίζει στο έργο σας και στις δραστηριότητές σας και κάθε χρόνο να διοργανώνετε παρόμοιες εκδηλώσεις πνευματικού ενδιαφέροντος μαζί με τις άλλες του πολιτιστικού – λαογραφικού ενδιαφέροντος, γιατί αυτοί οι σύλλογοι αποτελούν τους κρίκους, οι οποίοι συνδέουν την πα- ράδοση και τις γενεές μεταξύ τους.</w:t>
                            </w:r>
                          </w:p>
                          <w:p>
                            <w:pPr>
                              <w:pStyle w:val="Normal"/>
                              <w:jc w:val="both"/>
                              <w:rPr>
                                <w:i/>
                                <w:i/>
                                <w:iCs/>
                              </w:rPr>
                            </w:pPr>
                            <w:r>
                              <w:rPr>
                                <w:i/>
                                <w:iCs/>
                              </w:rPr>
                              <w:t xml:space="preserve">    </w:t>
                            </w:r>
                            <w:r>
                              <w:rPr>
                                <w:i/>
                                <w:iCs/>
                              </w:rPr>
                              <w:t xml:space="preserve">Σε όλους εύχομαι η Παναγία η Μεγαλόχαρη να σας σκεπάζει και να διαφυλάττει, και όλοι μαζί με πολλή αγάπη να ατενίζουμε σε αυτόν τον περίλαμπρο ναό και ιερό χώρο, το Π.Ι.Ι.Ε.Τ.,  που η ιστορία τον άφησε σ’ αυτόν τον τόπο, την πατρίδα μας. Σας ευχαριστώ». </w:t>
                            </w:r>
                          </w:p>
                          <w:p>
                            <w:pPr>
                              <w:pStyle w:val="Normal"/>
                              <w:jc w:val="both"/>
                              <w:rPr/>
                            </w:pPr>
                            <w:r>
                              <w:rPr/>
                              <w:t xml:space="preserve">   </w:t>
                            </w:r>
                            <w:r>
                              <w:rPr>
                                <w:sz w:val="24"/>
                              </w:rPr>
                              <w:t xml:space="preserve">Στην εκδήλωση παρευρέθησαν ο Δήμαρχος Τήνου κ. Κ. Αθηναίος, ο τέως Δήμαρχος κ. Σάββας Απέργης, η Νομαρχ.Σύμβ. Α.Γκύζη,ο  </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6pt;mso-position-vertical-relative:text;margin-left:222pt;mso-position-horizontal-relative:text">
                <v:textbox>
                  <w:txbxContent>
                    <w:p>
                      <w:pPr>
                        <w:pStyle w:val="Normal"/>
                        <w:jc w:val="both"/>
                        <w:rPr/>
                      </w:pPr>
                      <w:r>
                        <w:rPr>
                          <w:bCs/>
                          <w:i/>
                          <w:iCs/>
                          <w:szCs w:val="28"/>
                        </w:rPr>
                        <w:t>πριν τον κ. Φλωράκη,  ο οποίος είπε ότι κάτι το ξεχω- ριστό συνέβη εδώ και το θαύμα της ευρέσεως έγινε θαύμα για όλους τους Έλληνες. Επιτρέψετέ μου να πω μία προσωπική μου κατάθεση. Δεν ξέρω αν κάνω λάθος, πιστεύω όμως πως, αν το ίδιο γεγονός, η ίδια εύρεση είχε συμβεί σε οποιοδήποτε άλλο μέρος της Ελλάδος, σήμερα δε θα μπορούσε κανείς να ομιλεί για ένα Πανελλήνιο Ιερό Ίδρυμα. Και σήμερα κανείς δε θα έστρεφε τα μάτια του σε οποιαδήποτε άλλη πόλη</w:t>
                      </w:r>
                      <w:r>
                        <w:rPr>
                          <w:bCs/>
                          <w:szCs w:val="28"/>
                        </w:rPr>
                        <w:t xml:space="preserve">, </w:t>
                      </w:r>
                      <w:r>
                        <w:rPr>
                          <w:bCs/>
                          <w:i/>
                          <w:iCs/>
                          <w:szCs w:val="28"/>
                        </w:rPr>
                        <w:t>χωριό, τόπο, όπως σήμερα οι Πανέλληνες, οι ορθόδοξοι χρι- στιανοί στρέφουν τα μάτια τους στο ιερό νησί της Τήνου. Πιστεύω ότι αυτό, το οποίο συνείργησε στην καταξίωση αυτού του γεγονότος, ήταν ότι ο Θεός θέλησε η Τηνιακή ψυχή, η Κυκλαδίτικη, η Αιγαιοπελαγίτικη ψυχή του Τηνίου να διατηρήσει αυτήν την παρακατα- θήκη ως πολύτιμο μαργαρίτη μέσα στο αρτοφόριό της. Ο Θεός θέλει τα μεγάλα  γεγονότα τα οποία προσφέρει στον άνθρωπο και μέσω των οποίων επιδαψιλεύει την ευλογία του να έχουν και την συνέργεια των ανθρώπων. Και επέλεξε αυτόν τον τόπο, διότι γνώριζε ότι η Τηνιακή ψυχή όλων αυτών που άφησαν ως παρακαταθήκη τη διαθήκη, οι κτήτορες, αυτοί που έπιασαν το μυστρί και τη λάσπη</w:t>
                      </w:r>
                      <w:r>
                        <w:rPr>
                          <w:i/>
                          <w:iCs/>
                        </w:rPr>
                        <w:t xml:space="preserve"> και έκτισαν τον περίλαμπρο και περίκαλλο και μοναδικό σ’ ολόκληρη την ορθοδοξία αυτό ναό και αυτοί, οι οποίοι φιλοτέχνησαν ό,τι εφιλοτέχνησαν στο χώρο του ιδρύματος με τόση αγάπη και σεβασμό, είναι ακριβώς αυτοί χάριν των οποίων οφείλουμε και εμείς σήμερα να σταθούμε αντάξιοι της αποστολής μας. Εσείς, ο ευσεβής λαός ο οποίος πρέπει την ίδια πίστη, τον ίδιο σεβασμό και την ίδια τιμή να κρατά μέσα στην καρδιά το ιερό εικόνισμα και το ιερό ίδρυμα, και εμείς που η χάρις του Θεού μάς έχει αξιώσει σήμερα κατά παραχώ- ρηση της Παναγίας, να ανήκουμε στη διοίκηση του Π.Ι.Ι.Ε.Τ, όχι για να ασκούμε εξουσία, αλλά για να προσφέρουμε με πολλή αγάπη και ταπείνωση ό,τι οι δυνάμεις μας επιτρέπουν στην Τήνο, στους Έλληνες, στους Ορθοδόξους, στους Χριστιανούς και ιδιαίτερα στα παιδιά μας, στη νεότητα. Όλοι μαζί οφείλουμε να φανούμε αντάξιοι της μνήμης αυτών των ανθρώπων που διέσωσαν μέσα στην αγνή και άδολη Κυκλαδίτικη ψυχή τους αυτό το θαύμα και το κατέστησαν περίλαμπρο πράγματι και το καθομολόγησαν περιακούσιο σ’ ολόκληρο τον κόσμο. Γι’αυτό, λοιπόν, αποδεχόμαστε όλα τα μέλη την τιμητική διάκριση με πολλή ευ- γνωμοσύνη, με πολλή χαρά. Και θέλω να ευχηθώ, κ. Πρόεδρε και εκ μέρους των άλλων εκλεκτών συνερ- γατών μου του Π.Ι.Ι.Ε.Τ η Παναγία να σας στηρίζει στο έργο σας και στις δραστηριότητές σας και κάθε χρόνο να διοργανώνετε παρόμοιες εκδηλώσεις πνευματικού ενδιαφέροντος μαζί με τις άλλες του πολιτιστικού – λαογραφικού ενδιαφέροντος, γιατί αυτοί οι σύλλογοι αποτελούν τους κρίκους, οι οποίοι συνδέουν την πα- ράδοση και τις γενεές μεταξύ τους.</w:t>
                      </w:r>
                    </w:p>
                    <w:p>
                      <w:pPr>
                        <w:pStyle w:val="Normal"/>
                        <w:jc w:val="both"/>
                        <w:rPr>
                          <w:i/>
                          <w:i/>
                          <w:iCs/>
                        </w:rPr>
                      </w:pPr>
                      <w:r>
                        <w:rPr>
                          <w:i/>
                          <w:iCs/>
                        </w:rPr>
                        <w:t xml:space="preserve">    </w:t>
                      </w:r>
                      <w:r>
                        <w:rPr>
                          <w:i/>
                          <w:iCs/>
                        </w:rPr>
                        <w:t xml:space="preserve">Σε όλους εύχομαι η Παναγία η Μεγαλόχαρη να σας σκεπάζει και να διαφυλάττει, και όλοι μαζί με πολλή αγάπη να ατενίζουμε σε αυτόν τον περίλαμπρο ναό και ιερό χώρο, το Π.Ι.Ι.Ε.Τ.,  που η ιστορία τον άφησε σ’ αυτόν τον τόπο, την πατρίδα μας. Σας ευχαριστώ». </w:t>
                      </w:r>
                    </w:p>
                    <w:p>
                      <w:pPr>
                        <w:pStyle w:val="Normal"/>
                        <w:jc w:val="both"/>
                        <w:rPr/>
                      </w:pPr>
                      <w:r>
                        <w:rPr/>
                        <w:t xml:space="preserve">   </w:t>
                      </w:r>
                      <w:r>
                        <w:rPr>
                          <w:sz w:val="24"/>
                        </w:rPr>
                        <w:t xml:space="preserve">Στην εκδήλωση παρευρέθησαν ο Δήμαρχος Τήνου κ. Κ. Αθηναίος, ο τέως Δήμαρχος κ. Σάββας Απέργης, η Νομαρχ.Σύμβ. Α.Γκύζη,ο  </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266700</wp:posOffset>
                </wp:positionV>
                <wp:extent cx="3162300" cy="9334500"/>
                <wp:effectExtent l="0" t="0" r="0" b="0"/>
                <wp:wrapNone/>
                <wp:docPr id="5" name="Frame6"/>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both"/>
                              <w:rPr/>
                            </w:pPr>
                            <w:r>
                              <w:rPr>
                                <w:sz w:val="24"/>
                              </w:rPr>
                              <w:t xml:space="preserve"> </w:t>
                            </w:r>
                            <w:r>
                              <w:rPr>
                                <w:sz w:val="24"/>
                              </w:rPr>
                              <w:t>πρόεδρος του Λιμενικού Ταμείου κ. Ι. Γιαγιάς, ο Περιφερειάρχης Λ.Σ κ. Γκλεζάκος, ο Αστυν. Διευθυντής Τήνου, η Καθηγήτρια της Αρχαιολογίας του Πανεπιστημίου Αθη- νών κ. Νότα Κούρου, ο Πρόεδρος της εται- ρίας «Τέχνη και Λόγος» κ. Α. Λεβαντής, οι Πρόεδροι των Συλλόγων Χωραιτών κ. Μ. Μοσχονά και Μουντάδου Στέφ. Γιαγιάς, εκπαιδευτικοί και πολλοί φίλοι του συλλόγου μας. Ακολούθησε, όπως πάντα, Καρυανό κέρασμα από τις κυρίες του συλλόγου μας</w:t>
                            </w:r>
                            <w:r>
                              <w:rPr/>
                              <w:t>.</w:t>
                            </w:r>
                          </w:p>
                          <w:p>
                            <w:pPr>
                              <w:pStyle w:val="Normal"/>
                              <w:jc w:val="both"/>
                              <w:rPr/>
                            </w:pPr>
                            <w:r>
                              <w:rPr/>
                            </w:r>
                          </w:p>
                          <w:p>
                            <w:pPr>
                              <w:pStyle w:val="Normal"/>
                              <w:jc w:val="center"/>
                              <w:rPr>
                                <w:b/>
                                <w:b/>
                                <w:bCs/>
                                <w:sz w:val="28"/>
                              </w:rPr>
                            </w:pPr>
                            <w:r>
                              <w:rPr>
                                <w:b/>
                                <w:bCs/>
                                <w:sz w:val="28"/>
                              </w:rPr>
                              <w:t>ΣΥΝΑΝΤΗΣΗ ΤΟΥ ΔΣ ΤΟΥ ΣΥΛΛΟΓΟΥ ΚΑΡΥΑΣ ΜΕ ΤΟ ΔΗΜΑΡΧΟ ΤΗΝΟΥ</w:t>
                            </w:r>
                          </w:p>
                          <w:p>
                            <w:pPr>
                              <w:pStyle w:val="Normal"/>
                              <w:jc w:val="both"/>
                              <w:rPr/>
                            </w:pPr>
                            <w:r>
                              <w:rPr>
                                <w:sz w:val="24"/>
                              </w:rPr>
                              <w:t xml:space="preserve">   </w:t>
                            </w:r>
                            <w:r>
                              <w:rPr>
                                <w:sz w:val="24"/>
                              </w:rPr>
                              <w:t>Την 1</w:t>
                            </w:r>
                            <w:r>
                              <w:rPr>
                                <w:sz w:val="24"/>
                                <w:vertAlign w:val="superscript"/>
                              </w:rPr>
                              <w:t>η</w:t>
                            </w:r>
                            <w:r>
                              <w:rPr>
                                <w:sz w:val="24"/>
                              </w:rPr>
                              <w:t xml:space="preserve"> Αυγούστου πραγματοποιήθηκε συ- νάντηση του προεδρείου του Συλλόγου μας με το Δήμαρχο Τήνου κ Κων. Αθηναίο, τον Αντιδήμαρχο κ Σίμο Ορφανό και τον Πρό- εδρο του Δημοτικού Συμβουλίου κ Ρένο Αθη- ναίο στο δημαρχιακό μέγαρο. Συζητήθηκαν τα προβλήματα της Καρυάς και ο τρόπος με τον οποίο θα επιλυθούν, και πάρθηκαν οι πα- ρακάτω αποφάσεις:</w:t>
                            </w:r>
                          </w:p>
                          <w:p>
                            <w:pPr>
                              <w:pStyle w:val="Normal"/>
                              <w:numPr>
                                <w:ilvl w:val="0"/>
                                <w:numId w:val="5"/>
                              </w:numPr>
                              <w:jc w:val="both"/>
                              <w:rPr>
                                <w:sz w:val="24"/>
                              </w:rPr>
                            </w:pPr>
                            <w:r>
                              <w:rPr>
                                <w:sz w:val="24"/>
                              </w:rPr>
                              <w:t>Άμεση τοποθέτηση δεξαμενής 25κμ για να υδροδοτηθεί επαρκώς όλο το χωριό.</w:t>
                            </w:r>
                          </w:p>
                          <w:p>
                            <w:pPr>
                              <w:pStyle w:val="Normal"/>
                              <w:numPr>
                                <w:ilvl w:val="0"/>
                                <w:numId w:val="5"/>
                              </w:numPr>
                              <w:jc w:val="both"/>
                              <w:rPr>
                                <w:sz w:val="24"/>
                              </w:rPr>
                            </w:pPr>
                            <w:r>
                              <w:rPr>
                                <w:sz w:val="24"/>
                              </w:rPr>
                              <w:t>Επίσκεψη γεωπόνου στο δημοτικό άλσος Καρυάς για την καλύτερη συντήρησή του. Για το σκοπό αυτό σε πρώτη φάση διατίθεται το ποσό των 6000 Ευρώ.</w:t>
                            </w:r>
                          </w:p>
                          <w:p>
                            <w:pPr>
                              <w:pStyle w:val="Normal"/>
                              <w:numPr>
                                <w:ilvl w:val="0"/>
                                <w:numId w:val="5"/>
                              </w:numPr>
                              <w:jc w:val="both"/>
                              <w:rPr>
                                <w:sz w:val="24"/>
                              </w:rPr>
                            </w:pPr>
                            <w:r>
                              <w:rPr>
                                <w:sz w:val="24"/>
                              </w:rPr>
                              <w:t>Καθαρισμός εντός του Αυγούστου του παραδοσιακού μονοπατιού του χωριού και στη συνέχεια συντήρησή του με αρμοκάλυψη των πλακών.</w:t>
                            </w:r>
                          </w:p>
                          <w:p>
                            <w:pPr>
                              <w:pStyle w:val="Normal"/>
                              <w:numPr>
                                <w:ilvl w:val="0"/>
                                <w:numId w:val="5"/>
                              </w:numPr>
                              <w:jc w:val="both"/>
                              <w:rPr>
                                <w:sz w:val="24"/>
                              </w:rPr>
                            </w:pPr>
                            <w:r>
                              <w:rPr>
                                <w:sz w:val="24"/>
                              </w:rPr>
                              <w:t>Δέσμευση ότι στο νέο προϋπολογισμό του Δήμου θα συμπεριληφθεί χρηματικό ποσό για την ανακαίνιση του Δημοτικού Σχολείου Καρυάς, το οποίο βρίσκεται στα πρόθυρα της κατάρρευσης.</w:t>
                            </w:r>
                          </w:p>
                          <w:p>
                            <w:pPr>
                              <w:pStyle w:val="Normal"/>
                              <w:numPr>
                                <w:ilvl w:val="0"/>
                                <w:numId w:val="5"/>
                              </w:numPr>
                              <w:jc w:val="both"/>
                              <w:rPr>
                                <w:sz w:val="24"/>
                              </w:rPr>
                            </w:pPr>
                            <w:r>
                              <w:rPr>
                                <w:sz w:val="24"/>
                              </w:rPr>
                              <w:t>Συνέχιση με τον καινούριο χρόνο της πλακόστρωσης του χωριού, έργο το οποίο ξεκίνησε επί δημαρχίας του αείμνηστου Ιωάν. Ορφανού, συνεχίστηκε επί δημαρχίας του κ Σ. Απέργη και απομένει η πλακόστρωση της πλατείας Αγ. Δημητρίου για την ολοκλήρωσή του.</w:t>
                            </w:r>
                          </w:p>
                          <w:p>
                            <w:pPr>
                              <w:pStyle w:val="Normal"/>
                              <w:jc w:val="both"/>
                              <w:rPr>
                                <w:sz w:val="24"/>
                              </w:rPr>
                            </w:pPr>
                            <w:r>
                              <w:rPr>
                                <w:sz w:val="24"/>
                              </w:rPr>
                              <w:t xml:space="preserve">   </w:t>
                            </w:r>
                            <w:r>
                              <w:rPr>
                                <w:sz w:val="24"/>
                              </w:rPr>
                              <w:t>Αναμένουμε την υλοποίηση των παραπάνω.</w:t>
                            </w:r>
                          </w:p>
                          <w:p>
                            <w:pPr>
                              <w:pStyle w:val="Normal"/>
                              <w:jc w:val="both"/>
                              <w:rPr>
                                <w:sz w:val="24"/>
                              </w:rPr>
                            </w:pPr>
                            <w:r>
                              <w:rPr>
                                <w:sz w:val="24"/>
                              </w:rPr>
                            </w:r>
                          </w:p>
                          <w:p>
                            <w:pPr>
                              <w:pStyle w:val="Heading2"/>
                              <w:rPr>
                                <w:bCs/>
                                <w:szCs w:val="20"/>
                              </w:rPr>
                            </w:pPr>
                            <w:r>
                              <w:rPr>
                                <w:bCs/>
                                <w:szCs w:val="20"/>
                              </w:rPr>
                              <w:t>Η ΚΑΡΥΑ ΓΙΟΡΤΑΖΕΙ</w:t>
                            </w:r>
                          </w:p>
                          <w:p>
                            <w:pPr>
                              <w:pStyle w:val="Normal"/>
                              <w:numPr>
                                <w:ilvl w:val="0"/>
                                <w:numId w:val="7"/>
                              </w:numPr>
                              <w:jc w:val="both"/>
                              <w:rPr>
                                <w:sz w:val="24"/>
                              </w:rPr>
                            </w:pPr>
                            <w:r>
                              <w:rPr>
                                <w:sz w:val="24"/>
                              </w:rPr>
                              <w:t xml:space="preserve">Πανηγύρισε και φέτος ο Ι.Ν. Αγ. Μαρίνας της οικογένειας Γ.Σιγάλα. Τη θεία λειτουργία </w:t>
                            </w:r>
                          </w:p>
                          <w:p>
                            <w:pPr>
                              <w:pStyle w:val="Heading3"/>
                              <w:jc w:val="center"/>
                              <w:rPr>
                                <w:b/>
                                <w:b/>
                                <w:bCs/>
                                <w:sz w:val="24"/>
                              </w:rPr>
                            </w:pPr>
                            <w:r>
                              <w:rPr>
                                <w:b/>
                                <w:bCs/>
                                <w:sz w:val="24"/>
                              </w:rPr>
                            </w:r>
                          </w:p>
                          <w:p>
                            <w:pPr>
                              <w:pStyle w:val="Heading3"/>
                              <w:jc w:val="center"/>
                              <w:rPr>
                                <w:b/>
                                <w:b/>
                                <w:bCs/>
                                <w:sz w:val="32"/>
                              </w:rPr>
                            </w:pPr>
                            <w:r>
                              <w:rPr>
                                <w:b/>
                                <w:bCs/>
                                <w:sz w:val="32"/>
                              </w:rPr>
                            </w:r>
                          </w:p>
                          <w:p>
                            <w:pPr>
                              <w:pStyle w:val="3"/>
                              <w:rPr>
                                <w:b w:val="false"/>
                                <w:b w:val="false"/>
                                <w:bCs w:val="false"/>
                                <w:sz w:val="32"/>
                              </w:rPr>
                            </w:pPr>
                            <w:r>
                              <w:rPr>
                                <w:b w:val="false"/>
                                <w:bCs w:val="false"/>
                                <w:sz w:val="32"/>
                              </w:rPr>
                            </w:r>
                          </w:p>
                          <w:p>
                            <w:pPr>
                              <w:pStyle w:val="3"/>
                              <w:rPr/>
                            </w:pPr>
                            <w:r>
                              <w:rPr/>
                            </w:r>
                          </w:p>
                          <w:p>
                            <w:pPr>
                              <w:pStyle w:val="3"/>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Indent"/>
                              <w:ind w:hanging="0"/>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48pt;mso-position-horizontal-relative:text">
                <v:textbox>
                  <w:txbxContent>
                    <w:p>
                      <w:pPr>
                        <w:pStyle w:val="Normal"/>
                        <w:jc w:val="both"/>
                        <w:rPr/>
                      </w:pPr>
                      <w:r>
                        <w:rPr>
                          <w:sz w:val="24"/>
                        </w:rPr>
                        <w:t xml:space="preserve"> </w:t>
                      </w:r>
                      <w:r>
                        <w:rPr>
                          <w:sz w:val="24"/>
                        </w:rPr>
                        <w:t>πρόεδρος του Λιμενικού Ταμείου κ. Ι. Γιαγιάς, ο Περιφερειάρχης Λ.Σ κ. Γκλεζάκος, ο Αστυν. Διευθυντής Τήνου, η Καθηγήτρια της Αρχαιολογίας του Πανεπιστημίου Αθη- νών κ. Νότα Κούρου, ο Πρόεδρος της εται- ρίας «Τέχνη και Λόγος» κ. Α. Λεβαντής, οι Πρόεδροι των Συλλόγων Χωραιτών κ. Μ. Μοσχονά και Μουντάδου Στέφ. Γιαγιάς, εκπαιδευτικοί και πολλοί φίλοι του συλλόγου μας. Ακολούθησε, όπως πάντα, Καρυανό κέρασμα από τις κυρίες του συλλόγου μας</w:t>
                      </w:r>
                      <w:r>
                        <w:rPr/>
                        <w:t>.</w:t>
                      </w:r>
                    </w:p>
                    <w:p>
                      <w:pPr>
                        <w:pStyle w:val="Normal"/>
                        <w:jc w:val="both"/>
                        <w:rPr/>
                      </w:pPr>
                      <w:r>
                        <w:rPr/>
                      </w:r>
                    </w:p>
                    <w:p>
                      <w:pPr>
                        <w:pStyle w:val="Normal"/>
                        <w:jc w:val="center"/>
                        <w:rPr>
                          <w:b/>
                          <w:b/>
                          <w:bCs/>
                          <w:sz w:val="28"/>
                        </w:rPr>
                      </w:pPr>
                      <w:r>
                        <w:rPr>
                          <w:b/>
                          <w:bCs/>
                          <w:sz w:val="28"/>
                        </w:rPr>
                        <w:t>ΣΥΝΑΝΤΗΣΗ ΤΟΥ ΔΣ ΤΟΥ ΣΥΛΛΟΓΟΥ ΚΑΡΥΑΣ ΜΕ ΤΟ ΔΗΜΑΡΧΟ ΤΗΝΟΥ</w:t>
                      </w:r>
                    </w:p>
                    <w:p>
                      <w:pPr>
                        <w:pStyle w:val="Normal"/>
                        <w:jc w:val="both"/>
                        <w:rPr/>
                      </w:pPr>
                      <w:r>
                        <w:rPr>
                          <w:sz w:val="24"/>
                        </w:rPr>
                        <w:t xml:space="preserve">   </w:t>
                      </w:r>
                      <w:r>
                        <w:rPr>
                          <w:sz w:val="24"/>
                        </w:rPr>
                        <w:t>Την 1</w:t>
                      </w:r>
                      <w:r>
                        <w:rPr>
                          <w:sz w:val="24"/>
                          <w:vertAlign w:val="superscript"/>
                        </w:rPr>
                        <w:t>η</w:t>
                      </w:r>
                      <w:r>
                        <w:rPr>
                          <w:sz w:val="24"/>
                        </w:rPr>
                        <w:t xml:space="preserve"> Αυγούστου πραγματοποιήθηκε συ- νάντηση του προεδρείου του Συλλόγου μας με το Δήμαρχο Τήνου κ Κων. Αθηναίο, τον Αντιδήμαρχο κ Σίμο Ορφανό και τον Πρό- εδρο του Δημοτικού Συμβουλίου κ Ρένο Αθη- ναίο στο δημαρχιακό μέγαρο. Συζητήθηκαν τα προβλήματα της Καρυάς και ο τρόπος με τον οποίο θα επιλυθούν, και πάρθηκαν οι πα- ρακάτω αποφάσεις:</w:t>
                      </w:r>
                    </w:p>
                    <w:p>
                      <w:pPr>
                        <w:pStyle w:val="Normal"/>
                        <w:numPr>
                          <w:ilvl w:val="0"/>
                          <w:numId w:val="5"/>
                        </w:numPr>
                        <w:jc w:val="both"/>
                        <w:rPr>
                          <w:sz w:val="24"/>
                        </w:rPr>
                      </w:pPr>
                      <w:r>
                        <w:rPr>
                          <w:sz w:val="24"/>
                        </w:rPr>
                        <w:t>Άμεση τοποθέτηση δεξαμενής 25κμ για να υδροδοτηθεί επαρκώς όλο το χωριό.</w:t>
                      </w:r>
                    </w:p>
                    <w:p>
                      <w:pPr>
                        <w:pStyle w:val="Normal"/>
                        <w:numPr>
                          <w:ilvl w:val="0"/>
                          <w:numId w:val="5"/>
                        </w:numPr>
                        <w:jc w:val="both"/>
                        <w:rPr>
                          <w:sz w:val="24"/>
                        </w:rPr>
                      </w:pPr>
                      <w:r>
                        <w:rPr>
                          <w:sz w:val="24"/>
                        </w:rPr>
                        <w:t>Επίσκεψη γεωπόνου στο δημοτικό άλσος Καρυάς για την καλύτερη συντήρησή του. Για το σκοπό αυτό σε πρώτη φάση διατίθεται το ποσό των 6000 Ευρώ.</w:t>
                      </w:r>
                    </w:p>
                    <w:p>
                      <w:pPr>
                        <w:pStyle w:val="Normal"/>
                        <w:numPr>
                          <w:ilvl w:val="0"/>
                          <w:numId w:val="5"/>
                        </w:numPr>
                        <w:jc w:val="both"/>
                        <w:rPr>
                          <w:sz w:val="24"/>
                        </w:rPr>
                      </w:pPr>
                      <w:r>
                        <w:rPr>
                          <w:sz w:val="24"/>
                        </w:rPr>
                        <w:t>Καθαρισμός εντός του Αυγούστου του παραδοσιακού μονοπατιού του χωριού και στη συνέχεια συντήρησή του με αρμοκάλυψη των πλακών.</w:t>
                      </w:r>
                    </w:p>
                    <w:p>
                      <w:pPr>
                        <w:pStyle w:val="Normal"/>
                        <w:numPr>
                          <w:ilvl w:val="0"/>
                          <w:numId w:val="5"/>
                        </w:numPr>
                        <w:jc w:val="both"/>
                        <w:rPr>
                          <w:sz w:val="24"/>
                        </w:rPr>
                      </w:pPr>
                      <w:r>
                        <w:rPr>
                          <w:sz w:val="24"/>
                        </w:rPr>
                        <w:t>Δέσμευση ότι στο νέο προϋπολογισμό του Δήμου θα συμπεριληφθεί χρηματικό ποσό για την ανακαίνιση του Δημοτικού Σχολείου Καρυάς, το οποίο βρίσκεται στα πρόθυρα της κατάρρευσης.</w:t>
                      </w:r>
                    </w:p>
                    <w:p>
                      <w:pPr>
                        <w:pStyle w:val="Normal"/>
                        <w:numPr>
                          <w:ilvl w:val="0"/>
                          <w:numId w:val="5"/>
                        </w:numPr>
                        <w:jc w:val="both"/>
                        <w:rPr>
                          <w:sz w:val="24"/>
                        </w:rPr>
                      </w:pPr>
                      <w:r>
                        <w:rPr>
                          <w:sz w:val="24"/>
                        </w:rPr>
                        <w:t>Συνέχιση με τον καινούριο χρόνο της πλακόστρωσης του χωριού, έργο το οποίο ξεκίνησε επί δημαρχίας του αείμνηστου Ιωάν. Ορφανού, συνεχίστηκε επί δημαρχίας του κ Σ. Απέργη και απομένει η πλακόστρωση της πλατείας Αγ. Δημητρίου για την ολοκλήρωσή του.</w:t>
                      </w:r>
                    </w:p>
                    <w:p>
                      <w:pPr>
                        <w:pStyle w:val="Normal"/>
                        <w:jc w:val="both"/>
                        <w:rPr>
                          <w:sz w:val="24"/>
                        </w:rPr>
                      </w:pPr>
                      <w:r>
                        <w:rPr>
                          <w:sz w:val="24"/>
                        </w:rPr>
                        <w:t xml:space="preserve">   </w:t>
                      </w:r>
                      <w:r>
                        <w:rPr>
                          <w:sz w:val="24"/>
                        </w:rPr>
                        <w:t>Αναμένουμε την υλοποίηση των παραπάνω.</w:t>
                      </w:r>
                    </w:p>
                    <w:p>
                      <w:pPr>
                        <w:pStyle w:val="Normal"/>
                        <w:jc w:val="both"/>
                        <w:rPr>
                          <w:sz w:val="24"/>
                        </w:rPr>
                      </w:pPr>
                      <w:r>
                        <w:rPr>
                          <w:sz w:val="24"/>
                        </w:rPr>
                      </w:r>
                    </w:p>
                    <w:p>
                      <w:pPr>
                        <w:pStyle w:val="Heading2"/>
                        <w:rPr>
                          <w:bCs/>
                          <w:szCs w:val="20"/>
                        </w:rPr>
                      </w:pPr>
                      <w:r>
                        <w:rPr>
                          <w:bCs/>
                          <w:szCs w:val="20"/>
                        </w:rPr>
                        <w:t>Η ΚΑΡΥΑ ΓΙΟΡΤΑΖΕΙ</w:t>
                      </w:r>
                    </w:p>
                    <w:p>
                      <w:pPr>
                        <w:pStyle w:val="Normal"/>
                        <w:numPr>
                          <w:ilvl w:val="0"/>
                          <w:numId w:val="7"/>
                        </w:numPr>
                        <w:jc w:val="both"/>
                        <w:rPr>
                          <w:sz w:val="24"/>
                        </w:rPr>
                      </w:pPr>
                      <w:r>
                        <w:rPr>
                          <w:sz w:val="24"/>
                        </w:rPr>
                        <w:t xml:space="preserve">Πανηγύρισε και φέτος ο Ι.Ν. Αγ. Μαρίνας της οικογένειας Γ.Σιγάλα. Τη θεία λειτουργία </w:t>
                      </w:r>
                    </w:p>
                    <w:p>
                      <w:pPr>
                        <w:pStyle w:val="Heading3"/>
                        <w:jc w:val="center"/>
                        <w:rPr>
                          <w:b/>
                          <w:b/>
                          <w:bCs/>
                          <w:sz w:val="24"/>
                        </w:rPr>
                      </w:pPr>
                      <w:r>
                        <w:rPr>
                          <w:b/>
                          <w:bCs/>
                          <w:sz w:val="24"/>
                        </w:rPr>
                      </w:r>
                    </w:p>
                    <w:p>
                      <w:pPr>
                        <w:pStyle w:val="Heading3"/>
                        <w:jc w:val="center"/>
                        <w:rPr>
                          <w:b/>
                          <w:b/>
                          <w:bCs/>
                          <w:sz w:val="32"/>
                        </w:rPr>
                      </w:pPr>
                      <w:r>
                        <w:rPr>
                          <w:b/>
                          <w:bCs/>
                          <w:sz w:val="32"/>
                        </w:rPr>
                      </w:r>
                    </w:p>
                    <w:p>
                      <w:pPr>
                        <w:pStyle w:val="3"/>
                        <w:rPr>
                          <w:b w:val="false"/>
                          <w:b w:val="false"/>
                          <w:bCs w:val="false"/>
                          <w:sz w:val="32"/>
                        </w:rPr>
                      </w:pPr>
                      <w:r>
                        <w:rPr>
                          <w:b w:val="false"/>
                          <w:bCs w:val="false"/>
                          <w:sz w:val="32"/>
                        </w:rPr>
                      </w:r>
                    </w:p>
                    <w:p>
                      <w:pPr>
                        <w:pStyle w:val="3"/>
                        <w:rPr/>
                      </w:pPr>
                      <w:r>
                        <w:rPr/>
                      </w:r>
                    </w:p>
                    <w:p>
                      <w:pPr>
                        <w:pStyle w:val="3"/>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Indent"/>
                        <w:ind w:hanging="0"/>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266700</wp:posOffset>
                </wp:positionV>
                <wp:extent cx="3162300" cy="9334500"/>
                <wp:effectExtent l="0" t="0" r="0" b="0"/>
                <wp:wrapNone/>
                <wp:docPr id="6" name="Frame5"/>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rPr>
                                <w:sz w:val="24"/>
                                <w:szCs w:val="24"/>
                              </w:rPr>
                            </w:pPr>
                            <w:r>
                              <w:rPr>
                                <w:sz w:val="24"/>
                                <w:szCs w:val="24"/>
                              </w:rPr>
                              <w:t xml:space="preserve"> </w:t>
                            </w:r>
                            <w:r>
                              <w:rPr>
                                <w:sz w:val="24"/>
                                <w:szCs w:val="24"/>
                              </w:rPr>
                              <w:t>παρακολούθησαν ο τ. Δήμαρχος Τήνου κ Σ. Απέργης, ο πρόεδρος του Λ.Τ. κ Ι. Γιαγιάς, το Δ.Σ. του Συλλόγου Καρυάς και πολλοί φίλοι του χωριού. Στο τέλος ακολούθησε γεύμα.</w:t>
                            </w:r>
                          </w:p>
                          <w:p>
                            <w:pPr>
                              <w:pStyle w:val="Normal"/>
                              <w:numPr>
                                <w:ilvl w:val="0"/>
                                <w:numId w:val="8"/>
                              </w:numPr>
                              <w:jc w:val="both"/>
                              <w:rPr>
                                <w:sz w:val="24"/>
                                <w:szCs w:val="24"/>
                              </w:rPr>
                            </w:pPr>
                            <w:r>
                              <w:rPr>
                                <w:sz w:val="24"/>
                                <w:szCs w:val="24"/>
                              </w:rPr>
                              <w:t>Τον Ι.Ν. του Σωτήρος (Σωτηράκι) Καρυ- άς λειτούργησε  παρουσία πολλών πιστών η οικογένεια κ Αντωνίου και Μαρίας Αλβέρτη, η οποία στο τέλος προσέφερε πλούσιο κέ- ρασμα.</w:t>
                            </w:r>
                          </w:p>
                          <w:p>
                            <w:pPr>
                              <w:pStyle w:val="Normal"/>
                              <w:numPr>
                                <w:ilvl w:val="0"/>
                                <w:numId w:val="8"/>
                              </w:numPr>
                              <w:jc w:val="both"/>
                              <w:rPr>
                                <w:sz w:val="24"/>
                                <w:szCs w:val="24"/>
                              </w:rPr>
                            </w:pPr>
                            <w:r>
                              <w:rPr>
                                <w:sz w:val="24"/>
                                <w:szCs w:val="24"/>
                              </w:rPr>
                              <w:t>Στις 23/8 γιόρτασε με μεγαλοπρέπεια ο ενοριακός ναός Κοιμήσεως Θεοτόκου Καρυ- άς. Τη θεία λειτουργία, την οποία παρακο- λούθησε πλήθος πιστών, τέλεσε ο εφημέριος του χωριού π. Μ. Φώσκολος. Ακολούθησε γεύμα από τον κ Γ. Σιώτη στο προαύλιο του ναού.</w:t>
                            </w:r>
                          </w:p>
                          <w:p>
                            <w:pPr>
                              <w:pStyle w:val="Normal"/>
                              <w:jc w:val="both"/>
                              <w:rPr>
                                <w:sz w:val="24"/>
                                <w:szCs w:val="24"/>
                              </w:rPr>
                            </w:pPr>
                            <w:r>
                              <w:rPr>
                                <w:sz w:val="24"/>
                                <w:szCs w:val="24"/>
                              </w:rPr>
                            </w:r>
                          </w:p>
                          <w:p>
                            <w:pPr>
                              <w:pStyle w:val="Normal"/>
                              <w:jc w:val="center"/>
                              <w:rPr>
                                <w:b/>
                                <w:b/>
                                <w:bCs/>
                                <w:sz w:val="28"/>
                                <w:szCs w:val="24"/>
                              </w:rPr>
                            </w:pPr>
                            <w:r>
                              <w:rPr>
                                <w:b/>
                                <w:bCs/>
                                <w:sz w:val="28"/>
                                <w:szCs w:val="24"/>
                              </w:rPr>
                              <w:t xml:space="preserve">ΠΑΝΗΓΥΡΙΣΕ Ο ΚΟΥΜΙΑΔΟΣ </w:t>
                            </w:r>
                          </w:p>
                          <w:p>
                            <w:pPr>
                              <w:pStyle w:val="TextBody"/>
                              <w:rPr/>
                            </w:pPr>
                            <w:r>
                              <w:rPr/>
                              <w:t xml:space="preserve">   </w:t>
                            </w:r>
                            <w:r>
                              <w:rPr/>
                              <w:t>Με ιδιαίτερη κατάνυξη πανηγύρισε και φέτος στις 6/8 ο ιδιωτ. Ι. Ν. Μεταμορφώσεως Κουμιάδου Καρυάς Τήνου.</w:t>
                            </w:r>
                          </w:p>
                          <w:p>
                            <w:pPr>
                              <w:pStyle w:val="TextBody"/>
                              <w:rPr/>
                            </w:pPr>
                            <w:r>
                              <w:rPr/>
                              <w:t xml:space="preserve">   </w:t>
                            </w:r>
                            <w:r>
                              <w:rPr/>
                              <w:t>Την μετ’ αρτοκλασίας θεία λειτουργία ετέλεσε ο επιχώριος οικονόμος π Μ. Φώσκολος βοηθούμενος από τους ιεροψάλτες της περιοχής, και την παρηκολούθησαν φιλέορτοι της περιοχής και των χωρίων Τζάδου, Μουντάδου και Λεβαντάδου. Ακολούθησε λιτάνευση της αγίας εικόνος και τέλος πλούσιο γεύμα με μεζέδες, ποτά και γλυκίσματα που παρέθεσε η οικογένεια του κ Αλεξάνδρου Ανδρέου Λεβαντή στους εορταστές. Και του Χρόνου.</w:t>
                            </w:r>
                          </w:p>
                          <w:p>
                            <w:pPr>
                              <w:pStyle w:val="TextBody"/>
                              <w:rPr/>
                            </w:pPr>
                            <w:r>
                              <w:rPr/>
                              <w:t xml:space="preserve">                                                            </w:t>
                            </w:r>
                            <w:r>
                              <w:rPr>
                                <w:i/>
                                <w:iCs/>
                              </w:rPr>
                              <w:t>Ν.Ζ.</w:t>
                            </w:r>
                          </w:p>
                          <w:p>
                            <w:pPr>
                              <w:pStyle w:val="TextBody"/>
                              <w:jc w:val="center"/>
                              <w:rPr>
                                <w:b/>
                                <w:b/>
                                <w:bCs/>
                                <w:sz w:val="28"/>
                              </w:rPr>
                            </w:pPr>
                            <w:r>
                              <w:rPr>
                                <w:b/>
                                <w:bCs/>
                                <w:sz w:val="28"/>
                              </w:rPr>
                              <w:t>ΝΕΟΙ ΕΠΙΣΤΗΜΟΝΕΣ</w:t>
                            </w:r>
                          </w:p>
                          <w:p>
                            <w:pPr>
                              <w:pStyle w:val="TextBody"/>
                              <w:numPr>
                                <w:ilvl w:val="0"/>
                                <w:numId w:val="6"/>
                              </w:numPr>
                              <w:rPr>
                                <w:b/>
                                <w:b/>
                                <w:bCs/>
                                <w:sz w:val="28"/>
                              </w:rPr>
                            </w:pPr>
                            <w:r>
                              <w:rPr/>
                              <w:t>Η Έλενα Ποτήρη έλαβε την άδεια ασκήσεως επαγγέλματος από το Δικηγορικό Σύλλογο και διορίστηκε Δικηγόρος στο Πρωτοδικείο Αθηνών.</w:t>
                            </w:r>
                          </w:p>
                          <w:p>
                            <w:pPr>
                              <w:pStyle w:val="TextBody"/>
                              <w:numPr>
                                <w:ilvl w:val="0"/>
                                <w:numId w:val="6"/>
                              </w:numPr>
                              <w:rPr>
                                <w:b/>
                                <w:b/>
                                <w:bCs/>
                                <w:sz w:val="28"/>
                              </w:rPr>
                            </w:pPr>
                            <w:r>
                              <w:rPr/>
                              <w:t>Η Μαριάννα Κρητικού πήρε το πτυχίο Θεατρικών Σπουδών της Φιλοσοφικής Σχολής Παν/μίου Αθηνών.</w:t>
                            </w:r>
                          </w:p>
                          <w:p>
                            <w:pPr>
                              <w:pStyle w:val="TextBody"/>
                              <w:rPr/>
                            </w:pPr>
                            <w:r>
                              <w:rPr/>
                              <w:t xml:space="preserve">                                 </w:t>
                            </w:r>
                            <w:r>
                              <w:rPr>
                                <w:i/>
                                <w:iCs/>
                              </w:rPr>
                              <w:t>Καλή Σταδιοδρομία!</w:t>
                            </w:r>
                          </w:p>
                          <w:p>
                            <w:pPr>
                              <w:pStyle w:val="TextBody"/>
                              <w:jc w:val="center"/>
                              <w:rPr>
                                <w:b/>
                                <w:b/>
                                <w:bCs/>
                                <w:sz w:val="28"/>
                              </w:rPr>
                            </w:pPr>
                            <w:r>
                              <w:rPr>
                                <w:b/>
                                <w:bCs/>
                                <w:sz w:val="28"/>
                              </w:rPr>
                              <w:t>ΚΑΡΥΑΝΕΣ ΕΠΙΤΥΧΙΕΣ</w:t>
                            </w:r>
                          </w:p>
                          <w:p>
                            <w:pPr>
                              <w:pStyle w:val="TextBody"/>
                              <w:numPr>
                                <w:ilvl w:val="0"/>
                                <w:numId w:val="4"/>
                              </w:numPr>
                              <w:rPr/>
                            </w:pPr>
                            <w:r>
                              <w:rPr/>
                              <w:t>Η Δήμητρα Κρητικού εισήχθη στο Παν/μιο Πειραιά.</w:t>
                            </w:r>
                          </w:p>
                          <w:p>
                            <w:pPr>
                              <w:pStyle w:val="TextBody"/>
                              <w:numPr>
                                <w:ilvl w:val="0"/>
                                <w:numId w:val="4"/>
                              </w:numPr>
                              <w:rPr/>
                            </w:pPr>
                            <w:r>
                              <w:rPr/>
                              <w:t>Η Κατερίνα Μπαλλή πέρασε στη ΣΕΛΕΤΕ.</w:t>
                            </w:r>
                          </w:p>
                          <w:p>
                            <w:pPr>
                              <w:pStyle w:val="TextBody"/>
                              <w:numPr>
                                <w:ilvl w:val="0"/>
                                <w:numId w:val="4"/>
                              </w:numPr>
                              <w:rPr/>
                            </w:pPr>
                            <w:r>
                              <w:rPr/>
                              <w:t>Η Ευαγγελία Φωσκόλου πέτυχε στη Νοσηλευτική Σχολή Πάτρας.</w:t>
                            </w:r>
                          </w:p>
                          <w:p>
                            <w:pPr>
                              <w:pStyle w:val="TextBody"/>
                              <w:rPr/>
                            </w:pPr>
                            <w:r>
                              <w:rPr/>
                              <w:t xml:space="preserve">                                   </w:t>
                            </w:r>
                            <w:r>
                              <w:rPr>
                                <w:i/>
                                <w:iCs/>
                              </w:rPr>
                              <w:t xml:space="preserve">Θερμά Συγχαρητήρια! </w:t>
                            </w:r>
                          </w:p>
                          <w:p>
                            <w:pPr>
                              <w:pStyle w:val="Normal"/>
                              <w:rPr>
                                <w:i/>
                                <w:i/>
                                <w:iCs/>
                                <w:sz w:val="24"/>
                                <w:szCs w:val="24"/>
                              </w:rPr>
                            </w:pPr>
                            <w:r>
                              <w:rPr>
                                <w:i/>
                                <w:iCs/>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213pt;mso-position-horizontal-relative:text">
                <v:textbox>
                  <w:txbxContent>
                    <w:p>
                      <w:pPr>
                        <w:pStyle w:val="Normal"/>
                        <w:rPr>
                          <w:sz w:val="24"/>
                          <w:szCs w:val="24"/>
                        </w:rPr>
                      </w:pPr>
                      <w:r>
                        <w:rPr>
                          <w:sz w:val="24"/>
                          <w:szCs w:val="24"/>
                        </w:rPr>
                        <w:t xml:space="preserve"> </w:t>
                      </w:r>
                      <w:r>
                        <w:rPr>
                          <w:sz w:val="24"/>
                          <w:szCs w:val="24"/>
                        </w:rPr>
                        <w:t>παρακολούθησαν ο τ. Δήμαρχος Τήνου κ Σ. Απέργης, ο πρόεδρος του Λ.Τ. κ Ι. Γιαγιάς, το Δ.Σ. του Συλλόγου Καρυάς και πολλοί φίλοι του χωριού. Στο τέλος ακολούθησε γεύμα.</w:t>
                      </w:r>
                    </w:p>
                    <w:p>
                      <w:pPr>
                        <w:pStyle w:val="Normal"/>
                        <w:numPr>
                          <w:ilvl w:val="0"/>
                          <w:numId w:val="8"/>
                        </w:numPr>
                        <w:jc w:val="both"/>
                        <w:rPr>
                          <w:sz w:val="24"/>
                          <w:szCs w:val="24"/>
                        </w:rPr>
                      </w:pPr>
                      <w:r>
                        <w:rPr>
                          <w:sz w:val="24"/>
                          <w:szCs w:val="24"/>
                        </w:rPr>
                        <w:t>Τον Ι.Ν. του Σωτήρος (Σωτηράκι) Καρυ- άς λειτούργησε  παρουσία πολλών πιστών η οικογένεια κ Αντωνίου και Μαρίας Αλβέρτη, η οποία στο τέλος προσέφερε πλούσιο κέ- ρασμα.</w:t>
                      </w:r>
                    </w:p>
                    <w:p>
                      <w:pPr>
                        <w:pStyle w:val="Normal"/>
                        <w:numPr>
                          <w:ilvl w:val="0"/>
                          <w:numId w:val="8"/>
                        </w:numPr>
                        <w:jc w:val="both"/>
                        <w:rPr>
                          <w:sz w:val="24"/>
                          <w:szCs w:val="24"/>
                        </w:rPr>
                      </w:pPr>
                      <w:r>
                        <w:rPr>
                          <w:sz w:val="24"/>
                          <w:szCs w:val="24"/>
                        </w:rPr>
                        <w:t>Στις 23/8 γιόρτασε με μεγαλοπρέπεια ο ενοριακός ναός Κοιμήσεως Θεοτόκου Καρυ- άς. Τη θεία λειτουργία, την οποία παρακο- λούθησε πλήθος πιστών, τέλεσε ο εφημέριος του χωριού π. Μ. Φώσκολος. Ακολούθησε γεύμα από τον κ Γ. Σιώτη στο προαύλιο του ναού.</w:t>
                      </w:r>
                    </w:p>
                    <w:p>
                      <w:pPr>
                        <w:pStyle w:val="Normal"/>
                        <w:jc w:val="both"/>
                        <w:rPr>
                          <w:sz w:val="24"/>
                          <w:szCs w:val="24"/>
                        </w:rPr>
                      </w:pPr>
                      <w:r>
                        <w:rPr>
                          <w:sz w:val="24"/>
                          <w:szCs w:val="24"/>
                        </w:rPr>
                      </w:r>
                    </w:p>
                    <w:p>
                      <w:pPr>
                        <w:pStyle w:val="Normal"/>
                        <w:jc w:val="center"/>
                        <w:rPr>
                          <w:b/>
                          <w:b/>
                          <w:bCs/>
                          <w:sz w:val="28"/>
                          <w:szCs w:val="24"/>
                        </w:rPr>
                      </w:pPr>
                      <w:r>
                        <w:rPr>
                          <w:b/>
                          <w:bCs/>
                          <w:sz w:val="28"/>
                          <w:szCs w:val="24"/>
                        </w:rPr>
                        <w:t xml:space="preserve">ΠΑΝΗΓΥΡΙΣΕ Ο ΚΟΥΜΙΑΔΟΣ </w:t>
                      </w:r>
                    </w:p>
                    <w:p>
                      <w:pPr>
                        <w:pStyle w:val="TextBody"/>
                        <w:rPr/>
                      </w:pPr>
                      <w:r>
                        <w:rPr/>
                        <w:t xml:space="preserve">   </w:t>
                      </w:r>
                      <w:r>
                        <w:rPr/>
                        <w:t>Με ιδιαίτερη κατάνυξη πανηγύρισε και φέτος στις 6/8 ο ιδιωτ. Ι. Ν. Μεταμορφώσεως Κουμιάδου Καρυάς Τήνου.</w:t>
                      </w:r>
                    </w:p>
                    <w:p>
                      <w:pPr>
                        <w:pStyle w:val="TextBody"/>
                        <w:rPr/>
                      </w:pPr>
                      <w:r>
                        <w:rPr/>
                        <w:t xml:space="preserve">   </w:t>
                      </w:r>
                      <w:r>
                        <w:rPr/>
                        <w:t>Την μετ’ αρτοκλασίας θεία λειτουργία ετέλεσε ο επιχώριος οικονόμος π Μ. Φώσκολος βοηθούμενος από τους ιεροψάλτες της περιοχής, και την παρηκολούθησαν φιλέορτοι της περιοχής και των χωρίων Τζάδου, Μουντάδου και Λεβαντάδου. Ακολούθησε λιτάνευση της αγίας εικόνος και τέλος πλούσιο γεύμα με μεζέδες, ποτά και γλυκίσματα που παρέθεσε η οικογένεια του κ Αλεξάνδρου Ανδρέου Λεβαντή στους εορταστές. Και του Χρόνου.</w:t>
                      </w:r>
                    </w:p>
                    <w:p>
                      <w:pPr>
                        <w:pStyle w:val="TextBody"/>
                        <w:rPr/>
                      </w:pPr>
                      <w:r>
                        <w:rPr/>
                        <w:t xml:space="preserve">                                                            </w:t>
                      </w:r>
                      <w:r>
                        <w:rPr>
                          <w:i/>
                          <w:iCs/>
                        </w:rPr>
                        <w:t>Ν.Ζ.</w:t>
                      </w:r>
                    </w:p>
                    <w:p>
                      <w:pPr>
                        <w:pStyle w:val="TextBody"/>
                        <w:jc w:val="center"/>
                        <w:rPr>
                          <w:b/>
                          <w:b/>
                          <w:bCs/>
                          <w:sz w:val="28"/>
                        </w:rPr>
                      </w:pPr>
                      <w:r>
                        <w:rPr>
                          <w:b/>
                          <w:bCs/>
                          <w:sz w:val="28"/>
                        </w:rPr>
                        <w:t>ΝΕΟΙ ΕΠΙΣΤΗΜΟΝΕΣ</w:t>
                      </w:r>
                    </w:p>
                    <w:p>
                      <w:pPr>
                        <w:pStyle w:val="TextBody"/>
                        <w:numPr>
                          <w:ilvl w:val="0"/>
                          <w:numId w:val="6"/>
                        </w:numPr>
                        <w:rPr>
                          <w:b/>
                          <w:b/>
                          <w:bCs/>
                          <w:sz w:val="28"/>
                        </w:rPr>
                      </w:pPr>
                      <w:r>
                        <w:rPr/>
                        <w:t>Η Έλενα Ποτήρη έλαβε την άδεια ασκήσεως επαγγέλματος από το Δικηγορικό Σύλλογο και διορίστηκε Δικηγόρος στο Πρωτοδικείο Αθηνών.</w:t>
                      </w:r>
                    </w:p>
                    <w:p>
                      <w:pPr>
                        <w:pStyle w:val="TextBody"/>
                        <w:numPr>
                          <w:ilvl w:val="0"/>
                          <w:numId w:val="6"/>
                        </w:numPr>
                        <w:rPr>
                          <w:b/>
                          <w:b/>
                          <w:bCs/>
                          <w:sz w:val="28"/>
                        </w:rPr>
                      </w:pPr>
                      <w:r>
                        <w:rPr/>
                        <w:t>Η Μαριάννα Κρητικού πήρε το πτυχίο Θεατρικών Σπουδών της Φιλοσοφικής Σχολής Παν/μίου Αθηνών.</w:t>
                      </w:r>
                    </w:p>
                    <w:p>
                      <w:pPr>
                        <w:pStyle w:val="TextBody"/>
                        <w:rPr/>
                      </w:pPr>
                      <w:r>
                        <w:rPr/>
                        <w:t xml:space="preserve">                                 </w:t>
                      </w:r>
                      <w:r>
                        <w:rPr>
                          <w:i/>
                          <w:iCs/>
                        </w:rPr>
                        <w:t>Καλή Σταδιοδρομία!</w:t>
                      </w:r>
                    </w:p>
                    <w:p>
                      <w:pPr>
                        <w:pStyle w:val="TextBody"/>
                        <w:jc w:val="center"/>
                        <w:rPr>
                          <w:b/>
                          <w:b/>
                          <w:bCs/>
                          <w:sz w:val="28"/>
                        </w:rPr>
                      </w:pPr>
                      <w:r>
                        <w:rPr>
                          <w:b/>
                          <w:bCs/>
                          <w:sz w:val="28"/>
                        </w:rPr>
                        <w:t>ΚΑΡΥΑΝΕΣ ΕΠΙΤΥΧΙΕΣ</w:t>
                      </w:r>
                    </w:p>
                    <w:p>
                      <w:pPr>
                        <w:pStyle w:val="TextBody"/>
                        <w:numPr>
                          <w:ilvl w:val="0"/>
                          <w:numId w:val="4"/>
                        </w:numPr>
                        <w:rPr/>
                      </w:pPr>
                      <w:r>
                        <w:rPr/>
                        <w:t>Η Δήμητρα Κρητικού εισήχθη στο Παν/μιο Πειραιά.</w:t>
                      </w:r>
                    </w:p>
                    <w:p>
                      <w:pPr>
                        <w:pStyle w:val="TextBody"/>
                        <w:numPr>
                          <w:ilvl w:val="0"/>
                          <w:numId w:val="4"/>
                        </w:numPr>
                        <w:rPr/>
                      </w:pPr>
                      <w:r>
                        <w:rPr/>
                        <w:t>Η Κατερίνα Μπαλλή πέρασε στη ΣΕΛΕΤΕ.</w:t>
                      </w:r>
                    </w:p>
                    <w:p>
                      <w:pPr>
                        <w:pStyle w:val="TextBody"/>
                        <w:numPr>
                          <w:ilvl w:val="0"/>
                          <w:numId w:val="4"/>
                        </w:numPr>
                        <w:rPr/>
                      </w:pPr>
                      <w:r>
                        <w:rPr/>
                        <w:t>Η Ευαγγελία Φωσκόλου πέτυχε στη Νοσηλευτική Σχολή Πάτρας.</w:t>
                      </w:r>
                    </w:p>
                    <w:p>
                      <w:pPr>
                        <w:pStyle w:val="TextBody"/>
                        <w:rPr/>
                      </w:pPr>
                      <w:r>
                        <w:rPr/>
                        <w:t xml:space="preserve">                                   </w:t>
                      </w:r>
                      <w:r>
                        <w:rPr>
                          <w:i/>
                          <w:iCs/>
                        </w:rPr>
                        <w:t xml:space="preserve">Θερμά Συγχαρητήρια! </w:t>
                      </w:r>
                    </w:p>
                    <w:p>
                      <w:pPr>
                        <w:pStyle w:val="Normal"/>
                        <w:rPr>
                          <w:i/>
                          <w:i/>
                          <w:iCs/>
                          <w:sz w:val="24"/>
                          <w:szCs w:val="24"/>
                        </w:rPr>
                      </w:pPr>
                      <w:r>
                        <w:rPr>
                          <w:i/>
                          <w:iCs/>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           </w:t>
                      </w:r>
                    </w:p>
                    <w:p>
                      <w:pPr>
                        <w:pStyle w:val="Normal"/>
                        <w:rPr/>
                      </w:pPr>
                      <w:r>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2705100</wp:posOffset>
                </wp:positionH>
                <wp:positionV relativeFrom="paragraph">
                  <wp:posOffset>190500</wp:posOffset>
                </wp:positionV>
                <wp:extent cx="3162300" cy="9334500"/>
                <wp:effectExtent l="0" t="0" r="0" b="0"/>
                <wp:wrapNone/>
                <wp:docPr id="7" name="Frame7"/>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both"/>
                              <w:rPr>
                                <w:sz w:val="24"/>
                              </w:rPr>
                            </w:pPr>
                            <w:r>
                              <w:rPr>
                                <w:sz w:val="24"/>
                              </w:rPr>
                              <w:t>σαν τον εσπερινό της 17/8 και τη θεία Λειτουργία την επομένη στο καινούργιο ξωκλήσι της Οσίας Ξένης της οικογένειας Νικ. Χανδρινού, η οποία προσέφερε γεύμα στο προαύλιο της εκκλησίας.</w:t>
                            </w:r>
                          </w:p>
                          <w:p>
                            <w:pPr>
                              <w:pStyle w:val="Normal"/>
                              <w:numPr>
                                <w:ilvl w:val="0"/>
                                <w:numId w:val="2"/>
                              </w:numPr>
                              <w:jc w:val="both"/>
                              <w:rPr>
                                <w:sz w:val="24"/>
                              </w:rPr>
                            </w:pPr>
                            <w:r>
                              <w:rPr>
                                <w:sz w:val="24"/>
                              </w:rPr>
                              <w:t>Με τη συμπλήρωση τριών μηνών από το θάνατο του Ανδρέα Πλυτά τελέστηκε μνημό- συνο από τα παιδιά του στους Αγ. Αναρ- γύρους, ενώ για τη συμπλήρωση τριών χρό- νων από το θάνατο της Δήμητρας Καλέγια οι συγγενείς της τέλεσαν μνημόσυνο στην Αγ. Άννα.</w:t>
                            </w:r>
                          </w:p>
                          <w:p>
                            <w:pPr>
                              <w:pStyle w:val="3"/>
                              <w:rPr>
                                <w:szCs w:val="20"/>
                              </w:rPr>
                            </w:pPr>
                            <w:r>
                              <w:rPr>
                                <w:szCs w:val="20"/>
                              </w:rPr>
                              <w:t>ΜΑΘΕΤΕ ΟΤΙ…</w:t>
                            </w:r>
                          </w:p>
                          <w:p>
                            <w:pPr>
                              <w:pStyle w:val="TextBody"/>
                              <w:numPr>
                                <w:ilvl w:val="1"/>
                                <w:numId w:val="2"/>
                              </w:numPr>
                              <w:rPr>
                                <w:szCs w:val="20"/>
                              </w:rPr>
                            </w:pPr>
                            <w:r>
                              <w:rPr>
                                <w:szCs w:val="20"/>
                              </w:rPr>
                              <w:t xml:space="preserve">Στις 17/8 στον Τριαντάρο έγιναν τα αποκαλυπτήρια της προτομής του εθνομάρ- τυρα Τηνίου Μητροπολίτη Μοσχονησίων Αμβροσίου Πλειανθίδη. Προηγήθηκε ομιλία από τον κ. Σ. Απέργη. Παρέστησαν ο Σεβ. Μητροπολ. Δωρόθεος, ο Επίσκοπος Καθο- λικής Εκκλησίας Νικόλαος, ο Δήμαρχος Τή- νου, δημοτικοί Σύμβουλοι, ο Έπαρχος Τήνου, οι Αρχές του νησιού και πλήθος κόσμου. </w:t>
                            </w:r>
                          </w:p>
                          <w:p>
                            <w:pPr>
                              <w:pStyle w:val="TextBody"/>
                              <w:numPr>
                                <w:ilvl w:val="1"/>
                                <w:numId w:val="2"/>
                              </w:numPr>
                              <w:rPr>
                                <w:szCs w:val="20"/>
                              </w:rPr>
                            </w:pPr>
                            <w:r>
                              <w:rPr>
                                <w:szCs w:val="20"/>
                              </w:rPr>
                              <w:t>Στις 25/8 πραγματοποιήθηκε η εκδήλωση του Συλλόγου Χωραϊτών στην Αγ. Βαρβάρα. Προηγήθηκε εσπερινός χοροστατούντος του Μητροπολίτου Παντελεήμονα, και ακολού- θησε γλέντι με ζωντανή μουσική. Παρόντες ο Δήμαρχος Τήνου, ο Έπαρχος, ο κ. Σάββας Απέργης και πολλοί φίλοι του Συλλόγου.</w:t>
                            </w:r>
                          </w:p>
                          <w:p>
                            <w:pPr>
                              <w:pStyle w:val="TextBody"/>
                              <w:numPr>
                                <w:ilvl w:val="1"/>
                                <w:numId w:val="2"/>
                              </w:numPr>
                              <w:rPr>
                                <w:szCs w:val="20"/>
                              </w:rPr>
                            </w:pPr>
                            <w:r>
                              <w:rPr>
                                <w:szCs w:val="20"/>
                              </w:rPr>
                              <w:t>Ξεχωριστό ενδιαφέρον επιδεικνύουν για την επιτυχία της καλοκαιρινής μας εκδή- λωσης η κ. Σοφία Πέτρου, ο κ. Τάσος Βαλ- σαμής και το αρτοποιείο του κ. Πέτρου Βιδά- λη. Ευχαριστούμε πολύ.</w:t>
                            </w:r>
                          </w:p>
                          <w:p>
                            <w:pPr>
                              <w:pStyle w:val="TextBody"/>
                              <w:numPr>
                                <w:ilvl w:val="1"/>
                                <w:numId w:val="2"/>
                              </w:numPr>
                              <w:rPr>
                                <w:szCs w:val="20"/>
                              </w:rPr>
                            </w:pPr>
                            <w:r>
                              <w:rPr>
                                <w:szCs w:val="20"/>
                              </w:rPr>
                              <w:t xml:space="preserve">Αν κάποιος επιχειρήσει να ανέβει βράδυ με τα πόδια από τον αμαξωτό δρόμο στην Καρυά ας το ξανασκεφτεί. Και αυτό, διότι δεν υπάρχει ούτε ένα φως σ’ αυτή τη διαδρομή. Ο Δήμος Τήνου έχει το λόγο. </w:t>
                            </w:r>
                          </w:p>
                          <w:p>
                            <w:pPr>
                              <w:pStyle w:val="TextBody"/>
                              <w:numPr>
                                <w:ilvl w:val="1"/>
                                <w:numId w:val="2"/>
                              </w:numPr>
                              <w:rPr>
                                <w:szCs w:val="20"/>
                              </w:rPr>
                            </w:pPr>
                            <w:r>
                              <w:rPr>
                                <w:szCs w:val="20"/>
                              </w:rPr>
                              <w:t xml:space="preserve">Τρεις καλοί φίλοι του Συλλόγου μας έφυγαν από τη ζωή. Ο Γ.Μπακτής, ο Γ.Στίνης κι ο Ι. Σώχος. Η εφημερίδα μας εκφράζει συλλυπητήρια στις οικογένειές τους. </w:t>
                            </w:r>
                          </w:p>
                          <w:p>
                            <w:pPr>
                              <w:pStyle w:val="TextBody"/>
                              <w:rPr>
                                <w:szCs w:val="20"/>
                              </w:rPr>
                            </w:pPr>
                            <w:r>
                              <w:rPr>
                                <w:szCs w:val="20"/>
                              </w:rPr>
                              <w:tab/>
                              <w:t xml:space="preserve"> </w:t>
                            </w:r>
                          </w:p>
                          <w:p>
                            <w:pPr>
                              <w:pStyle w:val="Normal"/>
                              <w:jc w:val="both"/>
                              <w:rPr>
                                <w:sz w:val="24"/>
                                <w:szCs w:val="20"/>
                              </w:rPr>
                            </w:pPr>
                            <w:r>
                              <w:rPr>
                                <w:sz w:val="24"/>
                                <w:szCs w:val="20"/>
                              </w:rPr>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15pt;mso-position-vertical-relative:text;margin-left:213pt;mso-position-horizontal-relative:text">
                <v:textbox>
                  <w:txbxContent>
                    <w:p>
                      <w:pPr>
                        <w:pStyle w:val="Normal"/>
                        <w:jc w:val="both"/>
                        <w:rPr>
                          <w:sz w:val="24"/>
                        </w:rPr>
                      </w:pPr>
                      <w:r>
                        <w:rPr>
                          <w:sz w:val="24"/>
                        </w:rPr>
                        <w:t>σαν τον εσπερινό της 17/8 και τη θεία Λειτουργία την επομένη στο καινούργιο ξωκλήσι της Οσίας Ξένης της οικογένειας Νικ. Χανδρινού, η οποία προσέφερε γεύμα στο προαύλιο της εκκλησίας.</w:t>
                      </w:r>
                    </w:p>
                    <w:p>
                      <w:pPr>
                        <w:pStyle w:val="Normal"/>
                        <w:numPr>
                          <w:ilvl w:val="0"/>
                          <w:numId w:val="2"/>
                        </w:numPr>
                        <w:jc w:val="both"/>
                        <w:rPr>
                          <w:sz w:val="24"/>
                        </w:rPr>
                      </w:pPr>
                      <w:r>
                        <w:rPr>
                          <w:sz w:val="24"/>
                        </w:rPr>
                        <w:t>Με τη συμπλήρωση τριών μηνών από το θάνατο του Ανδρέα Πλυτά τελέστηκε μνημό- συνο από τα παιδιά του στους Αγ. Αναρ- γύρους, ενώ για τη συμπλήρωση τριών χρό- νων από το θάνατο της Δήμητρας Καλέγια οι συγγενείς της τέλεσαν μνημόσυνο στην Αγ. Άννα.</w:t>
                      </w:r>
                    </w:p>
                    <w:p>
                      <w:pPr>
                        <w:pStyle w:val="3"/>
                        <w:rPr>
                          <w:szCs w:val="20"/>
                        </w:rPr>
                      </w:pPr>
                      <w:r>
                        <w:rPr>
                          <w:szCs w:val="20"/>
                        </w:rPr>
                        <w:t>ΜΑΘΕΤΕ ΟΤΙ…</w:t>
                      </w:r>
                    </w:p>
                    <w:p>
                      <w:pPr>
                        <w:pStyle w:val="TextBody"/>
                        <w:numPr>
                          <w:ilvl w:val="1"/>
                          <w:numId w:val="2"/>
                        </w:numPr>
                        <w:rPr>
                          <w:szCs w:val="20"/>
                        </w:rPr>
                      </w:pPr>
                      <w:r>
                        <w:rPr>
                          <w:szCs w:val="20"/>
                        </w:rPr>
                        <w:t xml:space="preserve">Στις 17/8 στον Τριαντάρο έγιναν τα αποκαλυπτήρια της προτομής του εθνομάρ- τυρα Τηνίου Μητροπολίτη Μοσχονησίων Αμβροσίου Πλειανθίδη. Προηγήθηκε ομιλία από τον κ. Σ. Απέργη. Παρέστησαν ο Σεβ. Μητροπολ. Δωρόθεος, ο Επίσκοπος Καθο- λικής Εκκλησίας Νικόλαος, ο Δήμαρχος Τή- νου, δημοτικοί Σύμβουλοι, ο Έπαρχος Τήνου, οι Αρχές του νησιού και πλήθος κόσμου. </w:t>
                      </w:r>
                    </w:p>
                    <w:p>
                      <w:pPr>
                        <w:pStyle w:val="TextBody"/>
                        <w:numPr>
                          <w:ilvl w:val="1"/>
                          <w:numId w:val="2"/>
                        </w:numPr>
                        <w:rPr>
                          <w:szCs w:val="20"/>
                        </w:rPr>
                      </w:pPr>
                      <w:r>
                        <w:rPr>
                          <w:szCs w:val="20"/>
                        </w:rPr>
                        <w:t>Στις 25/8 πραγματοποιήθηκε η εκδήλωση του Συλλόγου Χωραϊτών στην Αγ. Βαρβάρα. Προηγήθηκε εσπερινός χοροστατούντος του Μητροπολίτου Παντελεήμονα, και ακολού- θησε γλέντι με ζωντανή μουσική. Παρόντες ο Δήμαρχος Τήνου, ο Έπαρχος, ο κ. Σάββας Απέργης και πολλοί φίλοι του Συλλόγου.</w:t>
                      </w:r>
                    </w:p>
                    <w:p>
                      <w:pPr>
                        <w:pStyle w:val="TextBody"/>
                        <w:numPr>
                          <w:ilvl w:val="1"/>
                          <w:numId w:val="2"/>
                        </w:numPr>
                        <w:rPr>
                          <w:szCs w:val="20"/>
                        </w:rPr>
                      </w:pPr>
                      <w:r>
                        <w:rPr>
                          <w:szCs w:val="20"/>
                        </w:rPr>
                        <w:t>Ξεχωριστό ενδιαφέρον επιδεικνύουν για την επιτυχία της καλοκαιρινής μας εκδή- λωσης η κ. Σοφία Πέτρου, ο κ. Τάσος Βαλ- σαμής και το αρτοποιείο του κ. Πέτρου Βιδά- λη. Ευχαριστούμε πολύ.</w:t>
                      </w:r>
                    </w:p>
                    <w:p>
                      <w:pPr>
                        <w:pStyle w:val="TextBody"/>
                        <w:numPr>
                          <w:ilvl w:val="1"/>
                          <w:numId w:val="2"/>
                        </w:numPr>
                        <w:rPr>
                          <w:szCs w:val="20"/>
                        </w:rPr>
                      </w:pPr>
                      <w:r>
                        <w:rPr>
                          <w:szCs w:val="20"/>
                        </w:rPr>
                        <w:t xml:space="preserve">Αν κάποιος επιχειρήσει να ανέβει βράδυ με τα πόδια από τον αμαξωτό δρόμο στην Καρυά ας το ξανασκεφτεί. Και αυτό, διότι δεν υπάρχει ούτε ένα φως σ’ αυτή τη διαδρομή. Ο Δήμος Τήνου έχει το λόγο. </w:t>
                      </w:r>
                    </w:p>
                    <w:p>
                      <w:pPr>
                        <w:pStyle w:val="TextBody"/>
                        <w:numPr>
                          <w:ilvl w:val="1"/>
                          <w:numId w:val="2"/>
                        </w:numPr>
                        <w:rPr>
                          <w:szCs w:val="20"/>
                        </w:rPr>
                      </w:pPr>
                      <w:r>
                        <w:rPr>
                          <w:szCs w:val="20"/>
                        </w:rPr>
                        <w:t xml:space="preserve">Τρεις καλοί φίλοι του Συλλόγου μας έφυγαν από τη ζωή. Ο Γ.Μπακτής, ο Γ.Στίνης κι ο Ι. Σώχος. Η εφημερίδα μας εκφράζει συλλυπητήρια στις οικογένειές τους. </w:t>
                      </w:r>
                    </w:p>
                    <w:p>
                      <w:pPr>
                        <w:pStyle w:val="TextBody"/>
                        <w:rPr>
                          <w:szCs w:val="20"/>
                        </w:rPr>
                      </w:pPr>
                      <w:r>
                        <w:rPr>
                          <w:szCs w:val="20"/>
                        </w:rPr>
                        <w:tab/>
                        <w:t xml:space="preserve"> </w:t>
                      </w:r>
                    </w:p>
                    <w:p>
                      <w:pPr>
                        <w:pStyle w:val="Normal"/>
                        <w:jc w:val="both"/>
                        <w:rPr>
                          <w:sz w:val="24"/>
                          <w:szCs w:val="20"/>
                        </w:rPr>
                      </w:pPr>
                      <w:r>
                        <w:rPr>
                          <w:sz w:val="24"/>
                          <w:szCs w:val="20"/>
                        </w:rPr>
                      </w:r>
                    </w:p>
                    <w:p>
                      <w:pPr>
                        <w:pStyle w:val="Normal"/>
                        <w:jc w:val="both"/>
                        <w:rPr>
                          <w:sz w:val="24"/>
                        </w:rPr>
                      </w:pPr>
                      <w:r>
                        <w:rPr>
                          <w:sz w:val="24"/>
                        </w:rPr>
                      </w:r>
                    </w:p>
                  </w:txbxContent>
                </v:textbox>
                <w10:wrap type="none"/>
              </v:rect>
            </w:pict>
          </mc:Fallback>
        </mc:AlternateContent>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266700</wp:posOffset>
                </wp:positionV>
                <wp:extent cx="3162300" cy="9334500"/>
                <wp:effectExtent l="0" t="0" r="0" b="0"/>
                <wp:wrapNone/>
                <wp:docPr id="8" name="Frame8"/>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center"/>
                              <w:rPr/>
                            </w:pPr>
                            <w:r>
                              <w:rPr/>
                              <w:t xml:space="preserve"> </w:t>
                            </w:r>
                            <w:r>
                              <w:rPr>
                                <w:b/>
                                <w:bCs/>
                                <w:sz w:val="28"/>
                              </w:rPr>
                              <w:t>ΕΝΙΣΧΥΟΥΝ ΤΟ ΣΥΛΛΟΓΟ ΜΑΣ</w:t>
                            </w:r>
                          </w:p>
                          <w:p>
                            <w:pPr>
                              <w:pStyle w:val="Normal"/>
                              <w:jc w:val="both"/>
                              <w:rPr>
                                <w:sz w:val="24"/>
                              </w:rPr>
                            </w:pPr>
                            <w:r>
                              <w:rPr>
                                <w:sz w:val="24"/>
                              </w:rPr>
                              <w:t xml:space="preserve">   </w:t>
                            </w:r>
                            <w:r>
                              <w:rPr>
                                <w:sz w:val="24"/>
                              </w:rPr>
                              <w:t>Ο κ Γεώργιος Χλής στη μνήμη της συζύγου του Ιουλίας προσέφερε 100 Ευρώ, η κ Θεώνη Σμύρου 100 Ευρώ, ο κ Εμμανουήλ Σ. Μαρα- γκός 30 Ευρώ και ο κ Μάρκος Καρδαμίτσης 10 Ευρώ για τις ανάγκες του Συλλόγου μας.</w:t>
                            </w:r>
                          </w:p>
                          <w:p>
                            <w:pPr>
                              <w:pStyle w:val="Normal"/>
                              <w:jc w:val="both"/>
                              <w:rPr>
                                <w:sz w:val="24"/>
                                <w:lang w:val="en-US"/>
                              </w:rPr>
                            </w:pPr>
                            <w:r>
                              <w:rPr>
                                <w:sz w:val="24"/>
                                <w:lang w:val="en-US"/>
                              </w:rPr>
                            </w:r>
                          </w:p>
                          <w:p>
                            <w:pPr>
                              <w:pStyle w:val="Normal"/>
                              <w:jc w:val="center"/>
                              <w:rPr/>
                            </w:pPr>
                            <w:r>
                              <w:rPr>
                                <w:b/>
                                <w:bCs/>
                                <w:sz w:val="24"/>
                                <w:lang w:val="en-US"/>
                              </w:rPr>
                              <w:t>STOP</w:t>
                            </w:r>
                            <w:r>
                              <w:rPr>
                                <w:b/>
                                <w:bCs/>
                                <w:sz w:val="24"/>
                              </w:rPr>
                              <w:t xml:space="preserve"> ΕΔΩ ΜΟΥΝΤΑΔΟΣ</w:t>
                            </w:r>
                          </w:p>
                          <w:p>
                            <w:pPr>
                              <w:pStyle w:val="Normal"/>
                              <w:numPr>
                                <w:ilvl w:val="0"/>
                                <w:numId w:val="3"/>
                              </w:numPr>
                              <w:jc w:val="both"/>
                              <w:rPr>
                                <w:sz w:val="24"/>
                              </w:rPr>
                            </w:pPr>
                            <w:r>
                              <w:rPr>
                                <w:sz w:val="24"/>
                              </w:rPr>
                              <w:t>Στις 10/8 ο Σύλλογος Μουντάδου τέλεσε θεία λειτουργία στον Ι. Ν. Αγ. Ιωάννη. Ακο- λούθησε κέρασμα. Παρευρέθησαν ο κ. Σ. Α- πέργης, Ι. Γιαγιάς, το προεδρείο του Συλλό- γου Καρυάς και όλοι οι χωριανοί.</w:t>
                            </w:r>
                          </w:p>
                          <w:p>
                            <w:pPr>
                              <w:pStyle w:val="Normal"/>
                              <w:numPr>
                                <w:ilvl w:val="0"/>
                                <w:numId w:val="3"/>
                              </w:numPr>
                              <w:jc w:val="both"/>
                              <w:rPr>
                                <w:sz w:val="24"/>
                              </w:rPr>
                            </w:pPr>
                            <w:r>
                              <w:rPr>
                                <w:sz w:val="24"/>
                              </w:rPr>
                              <w:t xml:space="preserve">Ρωγμές έχει υποστεί ο κεντρικός δρόμος στο ύψος του χωριού από τις βροχοπτώσεις του χειμώνα. Ποιος βεβαιώνει ότι δεν υπάρχει κίνδυνος κατολίσθησης; </w:t>
                            </w:r>
                          </w:p>
                          <w:p>
                            <w:pPr>
                              <w:pStyle w:val="Normal"/>
                              <w:numPr>
                                <w:ilvl w:val="0"/>
                                <w:numId w:val="3"/>
                              </w:numPr>
                              <w:jc w:val="both"/>
                              <w:rPr>
                                <w:sz w:val="24"/>
                              </w:rPr>
                            </w:pPr>
                            <w:r>
                              <w:rPr>
                                <w:sz w:val="24"/>
                              </w:rPr>
                              <w:t>Αφού πέρασε από σαράντα κύματα τελικά η αποχέτευση του χωριού είναι πλέον γεγο- νός.</w:t>
                            </w:r>
                          </w:p>
                          <w:p>
                            <w:pPr>
                              <w:pStyle w:val="Normal"/>
                              <w:numPr>
                                <w:ilvl w:val="0"/>
                                <w:numId w:val="3"/>
                              </w:numPr>
                              <w:jc w:val="both"/>
                              <w:rPr>
                                <w:sz w:val="24"/>
                              </w:rPr>
                            </w:pPr>
                            <w:r>
                              <w:rPr>
                                <w:sz w:val="24"/>
                              </w:rPr>
                              <w:t>Σημείωσε ξεχωριστή επιτυχία στις Πανελ- λαδικές εξετάσεις η Μαρίνα Στεφ. Γιαγιά, η οποία κατέλαβε την τέταρτη θέση στο Φυ- σικό Τμήμα του Παν/μίου Αθηνών. Συγχαρη- τήρια!</w:t>
                            </w:r>
                          </w:p>
                          <w:p>
                            <w:pPr>
                              <w:pStyle w:val="Normal"/>
                              <w:numPr>
                                <w:ilvl w:val="0"/>
                                <w:numId w:val="3"/>
                              </w:numPr>
                              <w:jc w:val="both"/>
                              <w:rPr>
                                <w:sz w:val="24"/>
                              </w:rPr>
                            </w:pPr>
                            <w:r>
                              <w:rPr>
                                <w:sz w:val="24"/>
                              </w:rPr>
                              <w:t xml:space="preserve">Η οικογένεια Αντωνίου και Κατερίνας Μαραγκού τέλεσε θεία λειτουργία στο Σταυ- ρουδάκι, μετά την οποία προσέφερε πλούσιο κέρασμα. </w:t>
                            </w:r>
                          </w:p>
                          <w:p>
                            <w:pPr>
                              <w:pStyle w:val="Normal"/>
                              <w:numPr>
                                <w:ilvl w:val="0"/>
                                <w:numId w:val="3"/>
                              </w:numPr>
                              <w:jc w:val="both"/>
                              <w:rPr>
                                <w:sz w:val="24"/>
                              </w:rPr>
                            </w:pPr>
                            <w:r>
                              <w:rPr>
                                <w:sz w:val="24"/>
                              </w:rPr>
                              <w:t xml:space="preserve">Στο πένθος βυθίστηκε το χωριό από τον ξαφνικό θάνατο του Πέτρου Νικ. Πλυτά. Στην τελευταία του κατοικία τον συνόδευσαν όλοι οι κάτοικοι του χωριού και πλήθος Τηνιακών. Θερμά συλλυπητήρια. </w:t>
                            </w:r>
                          </w:p>
                          <w:p>
                            <w:pPr>
                              <w:pStyle w:val="Normal"/>
                              <w:ind w:firstLine="720"/>
                              <w:jc w:val="both"/>
                              <w:rPr>
                                <w:sz w:val="24"/>
                              </w:rPr>
                            </w:pPr>
                            <w:r>
                              <w:rPr>
                                <w:sz w:val="24"/>
                              </w:rPr>
                            </w:r>
                          </w:p>
                          <w:p>
                            <w:pPr>
                              <w:pStyle w:val="Normal"/>
                              <w:ind w:firstLine="720"/>
                              <w:rPr/>
                            </w:pPr>
                            <w:r>
                              <w:rPr>
                                <w:b/>
                                <w:bCs/>
                                <w:sz w:val="24"/>
                              </w:rPr>
                              <w:t xml:space="preserve">     </w:t>
                            </w:r>
                            <w:r>
                              <w:rPr>
                                <w:b/>
                                <w:bCs/>
                                <w:sz w:val="24"/>
                                <w:lang w:val="en-US"/>
                              </w:rPr>
                              <w:t>STOP</w:t>
                            </w:r>
                            <w:r>
                              <w:rPr>
                                <w:b/>
                                <w:bCs/>
                                <w:sz w:val="24"/>
                              </w:rPr>
                              <w:t xml:space="preserve"> ΕΔΩ ΤΖΑΔΟΣ</w:t>
                            </w:r>
                          </w:p>
                          <w:p>
                            <w:pPr>
                              <w:pStyle w:val="Normal"/>
                              <w:numPr>
                                <w:ilvl w:val="1"/>
                                <w:numId w:val="3"/>
                              </w:numPr>
                              <w:jc w:val="both"/>
                              <w:rPr>
                                <w:sz w:val="24"/>
                              </w:rPr>
                            </w:pPr>
                            <w:r>
                              <w:rPr>
                                <w:sz w:val="24"/>
                              </w:rPr>
                              <w:t>Με λαμπρότητα τιμήθηκε και φέτος η μνήμη της Αγ. Άννας, πολιούχου του χωριού. Μετά το πέρας της θείας Λειτουργίας, όπως πάντα, ο Σύλλογος και οι φιλόξενοι κάτοικοι του Τζάδου προσέφεραν γεύμα στην αίθουσα του χωριού. Παρευρέθησαν ο Δήμαρχος Ε- ξωμβούργου κ. Π. Κροντηράς, ο Έπαρχος Τήνου κ. Ρ. Μωραίτης, οι κκ. Σ. Απέργης, Ι. Γιαγιάς και το Δ.Σ του Συλλόγου Καρυάς.</w:t>
                            </w:r>
                          </w:p>
                          <w:p>
                            <w:pPr>
                              <w:pStyle w:val="Normal"/>
                              <w:numPr>
                                <w:ilvl w:val="1"/>
                                <w:numId w:val="3"/>
                              </w:numPr>
                              <w:jc w:val="both"/>
                              <w:rPr>
                                <w:sz w:val="24"/>
                              </w:rPr>
                            </w:pPr>
                            <w:r>
                              <w:rPr>
                                <w:sz w:val="24"/>
                              </w:rPr>
                              <w:t xml:space="preserve">Στο γραφικό ξωκλήσι του Αγ. Παντε- λεήμονα την ημέρα της γιορτής προσήλθαν και φέτος πολλοί πιστοί, οι οποίοι μετά τη θεία λειτουργία έτυχαν της ξεχωριστής φιλοξενίας από την οικογένεια Νίκου και Φλώρας Παγανέλη στην αίθουσα του Τζάδου. </w:t>
                            </w:r>
                          </w:p>
                          <w:p>
                            <w:pPr>
                              <w:pStyle w:val="Normal"/>
                              <w:numPr>
                                <w:ilvl w:val="1"/>
                                <w:numId w:val="3"/>
                              </w:numPr>
                              <w:jc w:val="both"/>
                              <w:rPr>
                                <w:sz w:val="24"/>
                              </w:rPr>
                            </w:pPr>
                            <w:r>
                              <w:rPr>
                                <w:sz w:val="24"/>
                              </w:rPr>
                              <w:t>Πολλοί ήταν εκείνοι που παρακολούθη- παρακολούθησαν</w:t>
                            </w:r>
                          </w:p>
                          <w:p>
                            <w:pPr>
                              <w:pStyle w:val="Normal"/>
                              <w:ind w:firstLine="720"/>
                              <w:jc w:val="both"/>
                              <w:rPr>
                                <w:sz w:val="24"/>
                              </w:rPr>
                            </w:pPr>
                            <w:r>
                              <w:rPr>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48pt;mso-position-horizontal-relative:text">
                <v:textbox>
                  <w:txbxContent>
                    <w:p>
                      <w:pPr>
                        <w:pStyle w:val="Normal"/>
                        <w:jc w:val="center"/>
                        <w:rPr/>
                      </w:pPr>
                      <w:r>
                        <w:rPr/>
                        <w:t xml:space="preserve"> </w:t>
                      </w:r>
                      <w:r>
                        <w:rPr>
                          <w:b/>
                          <w:bCs/>
                          <w:sz w:val="28"/>
                        </w:rPr>
                        <w:t>ΕΝΙΣΧΥΟΥΝ ΤΟ ΣΥΛΛΟΓΟ ΜΑΣ</w:t>
                      </w:r>
                    </w:p>
                    <w:p>
                      <w:pPr>
                        <w:pStyle w:val="Normal"/>
                        <w:jc w:val="both"/>
                        <w:rPr>
                          <w:sz w:val="24"/>
                        </w:rPr>
                      </w:pPr>
                      <w:r>
                        <w:rPr>
                          <w:sz w:val="24"/>
                        </w:rPr>
                        <w:t xml:space="preserve">   </w:t>
                      </w:r>
                      <w:r>
                        <w:rPr>
                          <w:sz w:val="24"/>
                        </w:rPr>
                        <w:t>Ο κ Γεώργιος Χλής στη μνήμη της συζύγου του Ιουλίας προσέφερε 100 Ευρώ, η κ Θεώνη Σμύρου 100 Ευρώ, ο κ Εμμανουήλ Σ. Μαρα- γκός 30 Ευρώ και ο κ Μάρκος Καρδαμίτσης 10 Ευρώ για τις ανάγκες του Συλλόγου μας.</w:t>
                      </w:r>
                    </w:p>
                    <w:p>
                      <w:pPr>
                        <w:pStyle w:val="Normal"/>
                        <w:jc w:val="both"/>
                        <w:rPr>
                          <w:sz w:val="24"/>
                          <w:lang w:val="en-US"/>
                        </w:rPr>
                      </w:pPr>
                      <w:r>
                        <w:rPr>
                          <w:sz w:val="24"/>
                          <w:lang w:val="en-US"/>
                        </w:rPr>
                      </w:r>
                    </w:p>
                    <w:p>
                      <w:pPr>
                        <w:pStyle w:val="Normal"/>
                        <w:jc w:val="center"/>
                        <w:rPr/>
                      </w:pPr>
                      <w:r>
                        <w:rPr>
                          <w:b/>
                          <w:bCs/>
                          <w:sz w:val="24"/>
                          <w:lang w:val="en-US"/>
                        </w:rPr>
                        <w:t>STOP</w:t>
                      </w:r>
                      <w:r>
                        <w:rPr>
                          <w:b/>
                          <w:bCs/>
                          <w:sz w:val="24"/>
                        </w:rPr>
                        <w:t xml:space="preserve"> ΕΔΩ ΜΟΥΝΤΑΔΟΣ</w:t>
                      </w:r>
                    </w:p>
                    <w:p>
                      <w:pPr>
                        <w:pStyle w:val="Normal"/>
                        <w:numPr>
                          <w:ilvl w:val="0"/>
                          <w:numId w:val="3"/>
                        </w:numPr>
                        <w:jc w:val="both"/>
                        <w:rPr>
                          <w:sz w:val="24"/>
                        </w:rPr>
                      </w:pPr>
                      <w:r>
                        <w:rPr>
                          <w:sz w:val="24"/>
                        </w:rPr>
                        <w:t>Στις 10/8 ο Σύλλογος Μουντάδου τέλεσε θεία λειτουργία στον Ι. Ν. Αγ. Ιωάννη. Ακο- λούθησε κέρασμα. Παρευρέθησαν ο κ. Σ. Α- πέργης, Ι. Γιαγιάς, το προεδρείο του Συλλό- γου Καρυάς και όλοι οι χωριανοί.</w:t>
                      </w:r>
                    </w:p>
                    <w:p>
                      <w:pPr>
                        <w:pStyle w:val="Normal"/>
                        <w:numPr>
                          <w:ilvl w:val="0"/>
                          <w:numId w:val="3"/>
                        </w:numPr>
                        <w:jc w:val="both"/>
                        <w:rPr>
                          <w:sz w:val="24"/>
                        </w:rPr>
                      </w:pPr>
                      <w:r>
                        <w:rPr>
                          <w:sz w:val="24"/>
                        </w:rPr>
                        <w:t xml:space="preserve">Ρωγμές έχει υποστεί ο κεντρικός δρόμος στο ύψος του χωριού από τις βροχοπτώσεις του χειμώνα. Ποιος βεβαιώνει ότι δεν υπάρχει κίνδυνος κατολίσθησης; </w:t>
                      </w:r>
                    </w:p>
                    <w:p>
                      <w:pPr>
                        <w:pStyle w:val="Normal"/>
                        <w:numPr>
                          <w:ilvl w:val="0"/>
                          <w:numId w:val="3"/>
                        </w:numPr>
                        <w:jc w:val="both"/>
                        <w:rPr>
                          <w:sz w:val="24"/>
                        </w:rPr>
                      </w:pPr>
                      <w:r>
                        <w:rPr>
                          <w:sz w:val="24"/>
                        </w:rPr>
                        <w:t>Αφού πέρασε από σαράντα κύματα τελικά η αποχέτευση του χωριού είναι πλέον γεγο- νός.</w:t>
                      </w:r>
                    </w:p>
                    <w:p>
                      <w:pPr>
                        <w:pStyle w:val="Normal"/>
                        <w:numPr>
                          <w:ilvl w:val="0"/>
                          <w:numId w:val="3"/>
                        </w:numPr>
                        <w:jc w:val="both"/>
                        <w:rPr>
                          <w:sz w:val="24"/>
                        </w:rPr>
                      </w:pPr>
                      <w:r>
                        <w:rPr>
                          <w:sz w:val="24"/>
                        </w:rPr>
                        <w:t>Σημείωσε ξεχωριστή επιτυχία στις Πανελ- λαδικές εξετάσεις η Μαρίνα Στεφ. Γιαγιά, η οποία κατέλαβε την τέταρτη θέση στο Φυ- σικό Τμήμα του Παν/μίου Αθηνών. Συγχαρη- τήρια!</w:t>
                      </w:r>
                    </w:p>
                    <w:p>
                      <w:pPr>
                        <w:pStyle w:val="Normal"/>
                        <w:numPr>
                          <w:ilvl w:val="0"/>
                          <w:numId w:val="3"/>
                        </w:numPr>
                        <w:jc w:val="both"/>
                        <w:rPr>
                          <w:sz w:val="24"/>
                        </w:rPr>
                      </w:pPr>
                      <w:r>
                        <w:rPr>
                          <w:sz w:val="24"/>
                        </w:rPr>
                        <w:t xml:space="preserve">Η οικογένεια Αντωνίου και Κατερίνας Μαραγκού τέλεσε θεία λειτουργία στο Σταυ- ρουδάκι, μετά την οποία προσέφερε πλούσιο κέρασμα. </w:t>
                      </w:r>
                    </w:p>
                    <w:p>
                      <w:pPr>
                        <w:pStyle w:val="Normal"/>
                        <w:numPr>
                          <w:ilvl w:val="0"/>
                          <w:numId w:val="3"/>
                        </w:numPr>
                        <w:jc w:val="both"/>
                        <w:rPr>
                          <w:sz w:val="24"/>
                        </w:rPr>
                      </w:pPr>
                      <w:r>
                        <w:rPr>
                          <w:sz w:val="24"/>
                        </w:rPr>
                        <w:t xml:space="preserve">Στο πένθος βυθίστηκε το χωριό από τον ξαφνικό θάνατο του Πέτρου Νικ. Πλυτά. Στην τελευταία του κατοικία τον συνόδευσαν όλοι οι κάτοικοι του χωριού και πλήθος Τηνιακών. Θερμά συλλυπητήρια. </w:t>
                      </w:r>
                    </w:p>
                    <w:p>
                      <w:pPr>
                        <w:pStyle w:val="Normal"/>
                        <w:ind w:firstLine="720"/>
                        <w:jc w:val="both"/>
                        <w:rPr>
                          <w:sz w:val="24"/>
                        </w:rPr>
                      </w:pPr>
                      <w:r>
                        <w:rPr>
                          <w:sz w:val="24"/>
                        </w:rPr>
                      </w:r>
                    </w:p>
                    <w:p>
                      <w:pPr>
                        <w:pStyle w:val="Normal"/>
                        <w:ind w:firstLine="720"/>
                        <w:rPr/>
                      </w:pPr>
                      <w:r>
                        <w:rPr>
                          <w:b/>
                          <w:bCs/>
                          <w:sz w:val="24"/>
                        </w:rPr>
                        <w:t xml:space="preserve">     </w:t>
                      </w:r>
                      <w:r>
                        <w:rPr>
                          <w:b/>
                          <w:bCs/>
                          <w:sz w:val="24"/>
                          <w:lang w:val="en-US"/>
                        </w:rPr>
                        <w:t>STOP</w:t>
                      </w:r>
                      <w:r>
                        <w:rPr>
                          <w:b/>
                          <w:bCs/>
                          <w:sz w:val="24"/>
                        </w:rPr>
                        <w:t xml:space="preserve"> ΕΔΩ ΤΖΑΔΟΣ</w:t>
                      </w:r>
                    </w:p>
                    <w:p>
                      <w:pPr>
                        <w:pStyle w:val="Normal"/>
                        <w:numPr>
                          <w:ilvl w:val="1"/>
                          <w:numId w:val="3"/>
                        </w:numPr>
                        <w:jc w:val="both"/>
                        <w:rPr>
                          <w:sz w:val="24"/>
                        </w:rPr>
                      </w:pPr>
                      <w:r>
                        <w:rPr>
                          <w:sz w:val="24"/>
                        </w:rPr>
                        <w:t>Με λαμπρότητα τιμήθηκε και φέτος η μνήμη της Αγ. Άννας, πολιούχου του χωριού. Μετά το πέρας της θείας Λειτουργίας, όπως πάντα, ο Σύλλογος και οι φιλόξενοι κάτοικοι του Τζάδου προσέφεραν γεύμα στην αίθουσα του χωριού. Παρευρέθησαν ο Δήμαρχος Ε- ξωμβούργου κ. Π. Κροντηράς, ο Έπαρχος Τήνου κ. Ρ. Μωραίτης, οι κκ. Σ. Απέργης, Ι. Γιαγιάς και το Δ.Σ του Συλλόγου Καρυάς.</w:t>
                      </w:r>
                    </w:p>
                    <w:p>
                      <w:pPr>
                        <w:pStyle w:val="Normal"/>
                        <w:numPr>
                          <w:ilvl w:val="1"/>
                          <w:numId w:val="3"/>
                        </w:numPr>
                        <w:jc w:val="both"/>
                        <w:rPr>
                          <w:sz w:val="24"/>
                        </w:rPr>
                      </w:pPr>
                      <w:r>
                        <w:rPr>
                          <w:sz w:val="24"/>
                        </w:rPr>
                        <w:t xml:space="preserve">Στο γραφικό ξωκλήσι του Αγ. Παντε- λεήμονα την ημέρα της γιορτής προσήλθαν και φέτος πολλοί πιστοί, οι οποίοι μετά τη θεία λειτουργία έτυχαν της ξεχωριστής φιλοξενίας από την οικογένεια Νίκου και Φλώρας Παγανέλη στην αίθουσα του Τζάδου. </w:t>
                      </w:r>
                    </w:p>
                    <w:p>
                      <w:pPr>
                        <w:pStyle w:val="Normal"/>
                        <w:numPr>
                          <w:ilvl w:val="1"/>
                          <w:numId w:val="3"/>
                        </w:numPr>
                        <w:jc w:val="both"/>
                        <w:rPr>
                          <w:sz w:val="24"/>
                        </w:rPr>
                      </w:pPr>
                      <w:r>
                        <w:rPr>
                          <w:sz w:val="24"/>
                        </w:rPr>
                        <w:t>Πολλοί ήταν εκείνοι που παρακολούθη- παρακολούθησαν</w:t>
                      </w:r>
                    </w:p>
                    <w:p>
                      <w:pPr>
                        <w:pStyle w:val="Normal"/>
                        <w:ind w:firstLine="720"/>
                        <w:jc w:val="both"/>
                        <w:rPr>
                          <w:sz w:val="24"/>
                        </w:rPr>
                      </w:pPr>
                      <w:r>
                        <w:rPr>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3413760</wp:posOffset>
                </wp:positionV>
                <wp:extent cx="2866390" cy="1494790"/>
                <wp:effectExtent l="0" t="0" r="0" b="0"/>
                <wp:wrapNone/>
                <wp:docPr id="9" name="Frame9"/>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ΟΣ ΕΚΔΟΣΗΣ: </w:t>
                            </w:r>
                            <w:r>
                              <w:rPr>
                                <w:b/>
                                <w:bCs/>
                              </w:rPr>
                              <w:t>ΠΟΤΗΡΗΣ ΜΑΤΘ.</w:t>
                            </w:r>
                          </w:p>
                          <w:p>
                            <w:pPr>
                              <w:pStyle w:val="Normal"/>
                              <w:rPr/>
                            </w:pPr>
                            <w:r>
                              <w:rPr/>
                              <w:t xml:space="preserve">ΔΙΕΥΘΥΝΣΗ:  Αγ. Δημητρίου 8 </w:t>
                            </w:r>
                          </w:p>
                          <w:p>
                            <w:pPr>
                              <w:pStyle w:val="Normal"/>
                              <w:rPr/>
                            </w:pPr>
                            <w:r>
                              <w:rPr/>
                              <w:t xml:space="preserve">                        </w:t>
                            </w:r>
                            <w:r>
                              <w:rPr/>
                              <w:t>Ν. Φάληρο  185 47</w:t>
                            </w:r>
                          </w:p>
                          <w:p>
                            <w:pPr>
                              <w:pStyle w:val="Normal"/>
                              <w:rPr/>
                            </w:pPr>
                            <w:r>
                              <w:rPr/>
                              <w:t>ΤΗΛ: 210 4815647 – 9581312</w:t>
                            </w:r>
                          </w:p>
                          <w:p>
                            <w:pPr>
                              <w:pStyle w:val="Normal"/>
                              <w:rPr/>
                            </w:pPr>
                            <w:r>
                              <w:rPr/>
                              <w:t xml:space="preserve">ΕΚΤΥΠΩΣΗ&amp;ΠΛΗΚΤΡΟΛΟΓΗΣΗ ΚΕΙΜΕΝΩΝ:                                                  </w:t>
                            </w:r>
                            <w:r>
                              <w:rPr>
                                <w:b/>
                                <w:bCs/>
                              </w:rPr>
                              <w:t xml:space="preserve">           </w:t>
                            </w:r>
                          </w:p>
                          <w:p>
                            <w:pPr>
                              <w:pStyle w:val="Normal"/>
                              <w:rPr>
                                <w:b/>
                                <w:b/>
                                <w:bCs/>
                              </w:rPr>
                            </w:pPr>
                            <w:r>
                              <w:rPr>
                                <w:b/>
                                <w:bCs/>
                              </w:rPr>
                              <w:t xml:space="preserve">                       </w:t>
                            </w:r>
                            <w:r>
                              <w:rPr>
                                <w:b/>
                                <w:bCs/>
                              </w:rPr>
                              <w:t>ΖΕΦΗ  ΠΟΤΗΡΗ</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268.8pt;mso-position-vertical-relative:text;margin-left:224.65pt;mso-position-horizontal-relative:text">
                <v:textbox>
                  <w:txbxContent>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ΟΣ ΕΚΔΟΣΗΣ: </w:t>
                      </w:r>
                      <w:r>
                        <w:rPr>
                          <w:b/>
                          <w:bCs/>
                        </w:rPr>
                        <w:t>ΠΟΤΗΡΗΣ ΜΑΤΘ.</w:t>
                      </w:r>
                    </w:p>
                    <w:p>
                      <w:pPr>
                        <w:pStyle w:val="Normal"/>
                        <w:rPr/>
                      </w:pPr>
                      <w:r>
                        <w:rPr/>
                        <w:t xml:space="preserve">ΔΙΕΥΘΥΝΣΗ:  Αγ. Δημητρίου 8 </w:t>
                      </w:r>
                    </w:p>
                    <w:p>
                      <w:pPr>
                        <w:pStyle w:val="Normal"/>
                        <w:rPr/>
                      </w:pPr>
                      <w:r>
                        <w:rPr/>
                        <w:t xml:space="preserve">                        </w:t>
                      </w:r>
                      <w:r>
                        <w:rPr/>
                        <w:t>Ν. Φάληρο  185 47</w:t>
                      </w:r>
                    </w:p>
                    <w:p>
                      <w:pPr>
                        <w:pStyle w:val="Normal"/>
                        <w:rPr/>
                      </w:pPr>
                      <w:r>
                        <w:rPr/>
                        <w:t>ΤΗΛ: 210 4815647 – 9581312</w:t>
                      </w:r>
                    </w:p>
                    <w:p>
                      <w:pPr>
                        <w:pStyle w:val="Normal"/>
                        <w:rPr/>
                      </w:pPr>
                      <w:r>
                        <w:rPr/>
                        <w:t xml:space="preserve">ΕΚΤΥΠΩΣΗ&amp;ΠΛΗΚΤΡΟΛΟΓΗΣΗ ΚΕΙΜΕΝΩΝ:                                                  </w:t>
                      </w:r>
                      <w:r>
                        <w:rPr>
                          <w:b/>
                          <w:bCs/>
                        </w:rPr>
                        <w:t xml:space="preserve">           </w:t>
                      </w:r>
                    </w:p>
                    <w:p>
                      <w:pPr>
                        <w:pStyle w:val="Normal"/>
                        <w:rPr>
                          <w:b/>
                          <w:b/>
                          <w:bCs/>
                        </w:rPr>
                      </w:pPr>
                      <w:r>
                        <w:rPr>
                          <w:b/>
                          <w:bCs/>
                        </w:rPr>
                        <w:t xml:space="preserve">                       </w:t>
                      </w:r>
                      <w:r>
                        <w:rPr>
                          <w:b/>
                          <w:bCs/>
                        </w:rPr>
                        <w:t>ΖΕΦΗ  ΠΟΤΗΡΗ</w:t>
                      </w:r>
                    </w:p>
                  </w:txbxContent>
                </v:textbox>
                <w10:wrap type="none"/>
              </v:rect>
            </w:pict>
          </mc:Fallback>
        </mc:AlternateConten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0" w:hanging="0"/>
      </w:pPr>
      <w:rPr>
        <w:rFonts w:ascii="Liberation Serif" w:hAnsi="Liberation Serif" w:cs="Liberation Serif" w:hint="default"/>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360"/>
        </w:tabs>
        <w:ind w:left="0" w:hanging="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2">
    <w:name w:val="Σώμα κείμενου 2"/>
    <w:basedOn w:val="Normal"/>
    <w:qFormat/>
    <w:pPr>
      <w:jc w:val="both"/>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center"/>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1:45:00Z</dcterms:created>
  <dc:creator>HIENET</dc:creator>
  <dc:description/>
  <dc:language>en-US</dc:language>
  <cp:lastModifiedBy>ZEFH</cp:lastModifiedBy>
  <cp:lastPrinted>2003-09-22T13:41:00Z</cp:lastPrinted>
  <dcterms:modified xsi:type="dcterms:W3CDTF">2003-10-09T11:45:00Z</dcterms:modified>
  <cp:revision>2</cp:revision>
  <dc:subject/>
  <dc:title>ΦΩΝΗ ΤΗΣ ΚΑΡΥΑΣ</dc:title>
</cp:coreProperties>
</file>