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szCs w:val="52"/>
        </w:rPr>
      </w:pPr>
      <w:r>
        <w:rPr>
          <w:b/>
          <w:bCs/>
          <w:sz w:val="56"/>
          <w:szCs w:val="52"/>
        </w:rPr>
        <w:t>ΦΩΝΗ ΤΗΣ ΚΑΡΥΑΣ</w:t>
      </w:r>
    </w:p>
    <w:p>
      <w:pPr>
        <w:pStyle w:val="Heading4"/>
        <w:rPr/>
      </w:pPr>
      <w:r>
        <w:rPr/>
        <w:t>Εφημερίδα του Συλλόγου Καρυάς</w:t>
      </w:r>
    </w:p>
    <w:p>
      <w:pPr>
        <w:pStyle w:val="Normal"/>
        <w:jc w:val="center"/>
        <w:rPr>
          <w:sz w:val="36"/>
        </w:rPr>
      </w:pPr>
      <w:r>
        <w:rPr>
          <w:sz w:val="36"/>
        </w:rPr>
        <w:t>Έτος κυκλοφορίας 1998 - Φύλλο 18 – Μάρτιος 2003</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1590</wp:posOffset>
                </wp:positionV>
                <wp:extent cx="3162300" cy="7734300"/>
                <wp:effectExtent l="0" t="0" r="0" b="0"/>
                <wp:wrapNone/>
                <wp:docPr id="1" name="Frame2"/>
                <a:graphic xmlns:a="http://schemas.openxmlformats.org/drawingml/2006/main">
                  <a:graphicData uri="http://schemas.microsoft.com/office/word/2010/wordprocessingShape">
                    <wps:wsp>
                      <wps:cNvSpPr txBox="1"/>
                      <wps:spPr>
                        <a:xfrm>
                          <a:off x="0" y="0"/>
                          <a:ext cx="3162300" cy="7734300"/>
                        </a:xfrm>
                        <a:prstGeom prst="rect"/>
                        <a:solidFill>
                          <a:srgbClr val="FFFFFF"/>
                        </a:solidFill>
                        <a:ln w="25400">
                          <a:solidFill>
                            <a:srgbClr val="000000"/>
                          </a:solidFill>
                        </a:ln>
                      </wps:spPr>
                      <wps:txbx>
                        <w:txbxContent>
                          <w:p>
                            <w:pPr>
                              <w:pStyle w:val="Normal"/>
                              <w:jc w:val="center"/>
                              <w:rPr>
                                <w:b/>
                                <w:b/>
                                <w:bCs/>
                                <w:sz w:val="28"/>
                              </w:rPr>
                            </w:pPr>
                            <w:r>
                              <w:rPr>
                                <w:b/>
                                <w:bCs/>
                                <w:sz w:val="28"/>
                              </w:rPr>
                              <w:t>ΑΡΧΑΙΡΕΣΙΕΣ ΚΑΙ ΚΟΠΗ ΠΙΤΑΣ ΣΤΟ ΣΥΛΛΟΓΟ ΚΑΡΥΑΣ</w:t>
                            </w:r>
                          </w:p>
                          <w:p>
                            <w:pPr>
                              <w:pStyle w:val="TextBody"/>
                              <w:rPr>
                                <w:szCs w:val="20"/>
                              </w:rPr>
                            </w:pPr>
                            <w:r>
                              <w:rPr>
                                <w:szCs w:val="20"/>
                              </w:rPr>
                              <w:t xml:space="preserve">     </w:t>
                            </w:r>
                            <w:r>
                              <w:rPr>
                                <w:szCs w:val="20"/>
                              </w:rPr>
                              <w:t>Στις 19/1/03 πραγματοποιήθηκε η ετήσια Γ.Σ. του Συλλόγου μας και η κοπή της πίτας και ακολούθησαν αρχαιρεσίες για ανάδειξη νέου Δ.Σ. Την εκδήλωση τίμησαν με την πα- ρουσία τους οι Βουλευτές του νομού κκ Ε- λισάβετ Παπαζώη και Ιωάννης Χωματάς, ο πρόεδρος του Συλλόγου Μουντάδου κ Στέ- φανος Γιαγιάς και πολλά μέλη και φίλοι του Συλλόγου μας που γέμισαν την αίθουσα της Αδελφότητας Τηνίων. Μηνύματα απέστειλαν ο Υπουργός Αιγαίου κ Ν. Σιφουνάκης, ο Βουλευτής κ Ν. Λεβογιάννης, ο πρόεδρος του Λιμενικού Ταμείου κ Ι. Γιαγιάς και άλλοι.</w:t>
                            </w:r>
                          </w:p>
                          <w:p>
                            <w:pPr>
                              <w:pStyle w:val="Normal"/>
                              <w:jc w:val="both"/>
                              <w:rPr/>
                            </w:pPr>
                            <w:r>
                              <w:rPr>
                                <w:sz w:val="24"/>
                              </w:rPr>
                              <w:t xml:space="preserve">   </w:t>
                            </w:r>
                            <w:r>
                              <w:rPr>
                                <w:sz w:val="24"/>
                              </w:rPr>
                              <w:t>Στην αρχή έγινε απολογισμός από τον πρό- εδρο κ Μ. Ποτήρη, και ακολούθησαν τοποθε- τήσεις από τους κκ Γ. Μαραγκό, Μ. Παυλίδη, Α. Κρητικού. Ακολούθως κόπηκε η πίτα και μοιράστηκαν παραδοσιακά γλυκά και ρακί. Το φλουρί έλαχε στην κ Σ. Πέτρου, η οποία κέρδισε δυο εισιτήρια με επιστροφή για Τήνο, προσφορά της εταιρίας «</w:t>
                            </w:r>
                            <w:r>
                              <w:rPr>
                                <w:sz w:val="24"/>
                                <w:lang w:val="en-US"/>
                              </w:rPr>
                              <w:t>Blue</w:t>
                            </w:r>
                            <w:r>
                              <w:rPr>
                                <w:sz w:val="24"/>
                              </w:rPr>
                              <w:t xml:space="preserve"> </w:t>
                            </w:r>
                            <w:r>
                              <w:rPr>
                                <w:sz w:val="24"/>
                                <w:lang w:val="en-US"/>
                              </w:rPr>
                              <w:t>Star</w:t>
                            </w:r>
                            <w:r>
                              <w:rPr>
                                <w:sz w:val="24"/>
                              </w:rPr>
                              <w:t xml:space="preserve"> </w:t>
                            </w:r>
                            <w:r>
                              <w:rPr>
                                <w:sz w:val="24"/>
                                <w:lang w:val="en-US"/>
                              </w:rPr>
                              <w:t>Ferries</w:t>
                            </w:r>
                            <w:r>
                              <w:rPr>
                                <w:sz w:val="24"/>
                              </w:rPr>
                              <w:t xml:space="preserve">». </w:t>
                            </w:r>
                          </w:p>
                          <w:p>
                            <w:pPr>
                              <w:pStyle w:val="Normal"/>
                              <w:jc w:val="both"/>
                              <w:rPr>
                                <w:sz w:val="24"/>
                              </w:rPr>
                            </w:pPr>
                            <w:r>
                              <w:rPr>
                                <w:sz w:val="24"/>
                              </w:rPr>
                              <w:t xml:space="preserve">   </w:t>
                            </w:r>
                            <w:r>
                              <w:rPr>
                                <w:sz w:val="24"/>
                              </w:rPr>
                              <w:t>Στη συνέχεια διεξήχθησαν οι αρχαιρεσίες, και το νέο Δ.Σ. συγκροτήθηκε σε σώμα ως εξής: Πρόεδρος: Μ. Ποτήρης, Αντιπρόεδρος: Ε. Πρασσά, Γ. Γραμματέας: Μ. Παυλίδης, Ταμίας: Γ. Μαραγκός, Κοσμήτωρ: Μ. Κρητι- κού, Μέλη: Σ. Πλυτάς και Ν. Βασιλικός.</w:t>
                            </w:r>
                          </w:p>
                          <w:p>
                            <w:pPr>
                              <w:pStyle w:val="Normal"/>
                              <w:jc w:val="center"/>
                              <w:rPr>
                                <w:b/>
                                <w:b/>
                                <w:bCs/>
                                <w:sz w:val="28"/>
                              </w:rPr>
                            </w:pPr>
                            <w:r>
                              <w:rPr>
                                <w:b/>
                                <w:bCs/>
                                <w:sz w:val="28"/>
                              </w:rPr>
                              <w:t>ΛΑΜΠΡΕΣ ΠΑΡΟΥΣΙΕΣ ΣΤΟ ΔΗΜΟ ΤΗΝΟΥ</w:t>
                            </w:r>
                          </w:p>
                          <w:p>
                            <w:pPr>
                              <w:pStyle w:val="TextBody"/>
                              <w:rPr>
                                <w:szCs w:val="20"/>
                              </w:rPr>
                            </w:pPr>
                            <w:r>
                              <w:rPr>
                                <w:szCs w:val="20"/>
                              </w:rPr>
                              <w:t xml:space="preserve">   </w:t>
                            </w:r>
                            <w:r>
                              <w:rPr>
                                <w:szCs w:val="20"/>
                              </w:rPr>
                              <w:t xml:space="preserve">Μέσα από τις πολιτιστικές δραστηριότητες του Συλλόγου μας είχα την τύχη να γνωρίσω τον τέως Δήμαρχο Τήνου, καθηγητή κ Σάββα Απέργη. Η τετραετία 1998-2002, κατά την οποία δημάρχευσε, υπήρξε από τις δημιουργι- κότερες που γνώρισε το νησί, αφού βρήκαν λύση χρόνια προβλήματα. </w:t>
                            </w:r>
                          </w:p>
                          <w:p>
                            <w:pPr>
                              <w:pStyle w:val="Normal"/>
                              <w:jc w:val="both"/>
                              <w:rPr/>
                            </w:pPr>
                            <w:r>
                              <w:rPr>
                                <w:sz w:val="24"/>
                              </w:rPr>
                              <w:t xml:space="preserve">   </w:t>
                            </w:r>
                            <w:r>
                              <w:rPr>
                                <w:sz w:val="24"/>
                              </w:rPr>
                              <w:t>Η αντιμετώπιση του μεγάλου  προβλήματος</w:t>
                            </w:r>
                            <w:r>
                              <w:rPr>
                                <w:b/>
                                <w:bCs/>
                              </w:rPr>
                              <w:t xml:space="preserve"> </w:t>
                            </w:r>
                            <w:r>
                              <w:rPr>
                                <w:sz w:val="24"/>
                              </w:rPr>
                              <w:t xml:space="preserve">λειψυδρίας το καλοκαίρι του 2001, η λειτουρ- γία της μονάδας αφαλάτωσης,η απομάκρυνση των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609pt;mso-wrap-distance-left:9.05pt;mso-wrap-distance-right:9.05pt;mso-wrap-distance-top:0pt;mso-wrap-distance-bottom:0pt;margin-top:1.7pt;mso-position-vertical-relative:text;margin-left:-48pt;mso-position-horizontal-relative:text">
                <v:textbox>
                  <w:txbxContent>
                    <w:p>
                      <w:pPr>
                        <w:pStyle w:val="Normal"/>
                        <w:jc w:val="center"/>
                        <w:rPr>
                          <w:b/>
                          <w:b/>
                          <w:bCs/>
                          <w:sz w:val="28"/>
                        </w:rPr>
                      </w:pPr>
                      <w:r>
                        <w:rPr>
                          <w:b/>
                          <w:bCs/>
                          <w:sz w:val="28"/>
                        </w:rPr>
                        <w:t>ΑΡΧΑΙΡΕΣΙΕΣ ΚΑΙ ΚΟΠΗ ΠΙΤΑΣ ΣΤΟ ΣΥΛΛΟΓΟ ΚΑΡΥΑΣ</w:t>
                      </w:r>
                    </w:p>
                    <w:p>
                      <w:pPr>
                        <w:pStyle w:val="TextBody"/>
                        <w:rPr>
                          <w:szCs w:val="20"/>
                        </w:rPr>
                      </w:pPr>
                      <w:r>
                        <w:rPr>
                          <w:szCs w:val="20"/>
                        </w:rPr>
                        <w:t xml:space="preserve">     </w:t>
                      </w:r>
                      <w:r>
                        <w:rPr>
                          <w:szCs w:val="20"/>
                        </w:rPr>
                        <w:t>Στις 19/1/03 πραγματοποιήθηκε η ετήσια Γ.Σ. του Συλλόγου μας και η κοπή της πίτας και ακολούθησαν αρχαιρεσίες για ανάδειξη νέου Δ.Σ. Την εκδήλωση τίμησαν με την πα- ρουσία τους οι Βουλευτές του νομού κκ Ε- λισάβετ Παπαζώη και Ιωάννης Χωματάς, ο πρόεδρος του Συλλόγου Μουντάδου κ Στέ- φανος Γιαγιάς και πολλά μέλη και φίλοι του Συλλόγου μας που γέμισαν την αίθουσα της Αδελφότητας Τηνίων. Μηνύματα απέστειλαν ο Υπουργός Αιγαίου κ Ν. Σιφουνάκης, ο Βουλευτής κ Ν. Λεβογιάννης, ο πρόεδρος του Λιμενικού Ταμείου κ Ι. Γιαγιάς και άλλοι.</w:t>
                      </w:r>
                    </w:p>
                    <w:p>
                      <w:pPr>
                        <w:pStyle w:val="Normal"/>
                        <w:jc w:val="both"/>
                        <w:rPr/>
                      </w:pPr>
                      <w:r>
                        <w:rPr>
                          <w:sz w:val="24"/>
                        </w:rPr>
                        <w:t xml:space="preserve">   </w:t>
                      </w:r>
                      <w:r>
                        <w:rPr>
                          <w:sz w:val="24"/>
                        </w:rPr>
                        <w:t>Στην αρχή έγινε απολογισμός από τον πρό- εδρο κ Μ. Ποτήρη, και ακολούθησαν τοποθε- τήσεις από τους κκ Γ. Μαραγκό, Μ. Παυλίδη, Α. Κρητικού. Ακολούθως κόπηκε η πίτα και μοιράστηκαν παραδοσιακά γλυκά και ρακί. Το φλουρί έλαχε στην κ Σ. Πέτρου, η οποία κέρδισε δυο εισιτήρια με επιστροφή για Τήνο, προσφορά της εταιρίας «</w:t>
                      </w:r>
                      <w:r>
                        <w:rPr>
                          <w:sz w:val="24"/>
                          <w:lang w:val="en-US"/>
                        </w:rPr>
                        <w:t>Blue</w:t>
                      </w:r>
                      <w:r>
                        <w:rPr>
                          <w:sz w:val="24"/>
                        </w:rPr>
                        <w:t xml:space="preserve"> </w:t>
                      </w:r>
                      <w:r>
                        <w:rPr>
                          <w:sz w:val="24"/>
                          <w:lang w:val="en-US"/>
                        </w:rPr>
                        <w:t>Star</w:t>
                      </w:r>
                      <w:r>
                        <w:rPr>
                          <w:sz w:val="24"/>
                        </w:rPr>
                        <w:t xml:space="preserve"> </w:t>
                      </w:r>
                      <w:r>
                        <w:rPr>
                          <w:sz w:val="24"/>
                          <w:lang w:val="en-US"/>
                        </w:rPr>
                        <w:t>Ferries</w:t>
                      </w:r>
                      <w:r>
                        <w:rPr>
                          <w:sz w:val="24"/>
                        </w:rPr>
                        <w:t xml:space="preserve">». </w:t>
                      </w:r>
                    </w:p>
                    <w:p>
                      <w:pPr>
                        <w:pStyle w:val="Normal"/>
                        <w:jc w:val="both"/>
                        <w:rPr>
                          <w:sz w:val="24"/>
                        </w:rPr>
                      </w:pPr>
                      <w:r>
                        <w:rPr>
                          <w:sz w:val="24"/>
                        </w:rPr>
                        <w:t xml:space="preserve">   </w:t>
                      </w:r>
                      <w:r>
                        <w:rPr>
                          <w:sz w:val="24"/>
                        </w:rPr>
                        <w:t>Στη συνέχεια διεξήχθησαν οι αρχαιρεσίες, και το νέο Δ.Σ. συγκροτήθηκε σε σώμα ως εξής: Πρόεδρος: Μ. Ποτήρης, Αντιπρόεδρος: Ε. Πρασσά, Γ. Γραμματέας: Μ. Παυλίδης, Ταμίας: Γ. Μαραγκός, Κοσμήτωρ: Μ. Κρητι- κού, Μέλη: Σ. Πλυτάς και Ν. Βασιλικός.</w:t>
                      </w:r>
                    </w:p>
                    <w:p>
                      <w:pPr>
                        <w:pStyle w:val="Normal"/>
                        <w:jc w:val="center"/>
                        <w:rPr>
                          <w:b/>
                          <w:b/>
                          <w:bCs/>
                          <w:sz w:val="28"/>
                        </w:rPr>
                      </w:pPr>
                      <w:r>
                        <w:rPr>
                          <w:b/>
                          <w:bCs/>
                          <w:sz w:val="28"/>
                        </w:rPr>
                        <w:t>ΛΑΜΠΡΕΣ ΠΑΡΟΥΣΙΕΣ ΣΤΟ ΔΗΜΟ ΤΗΝΟΥ</w:t>
                      </w:r>
                    </w:p>
                    <w:p>
                      <w:pPr>
                        <w:pStyle w:val="TextBody"/>
                        <w:rPr>
                          <w:szCs w:val="20"/>
                        </w:rPr>
                      </w:pPr>
                      <w:r>
                        <w:rPr>
                          <w:szCs w:val="20"/>
                        </w:rPr>
                        <w:t xml:space="preserve">   </w:t>
                      </w:r>
                      <w:r>
                        <w:rPr>
                          <w:szCs w:val="20"/>
                        </w:rPr>
                        <w:t xml:space="preserve">Μέσα από τις πολιτιστικές δραστηριότητες του Συλλόγου μας είχα την τύχη να γνωρίσω τον τέως Δήμαρχο Τήνου, καθηγητή κ Σάββα Απέργη. Η τετραετία 1998-2002, κατά την οποία δημάρχευσε, υπήρξε από τις δημιουργι- κότερες που γνώρισε το νησί, αφού βρήκαν λύση χρόνια προβλήματα. </w:t>
                      </w:r>
                    </w:p>
                    <w:p>
                      <w:pPr>
                        <w:pStyle w:val="Normal"/>
                        <w:jc w:val="both"/>
                        <w:rPr/>
                      </w:pPr>
                      <w:r>
                        <w:rPr>
                          <w:sz w:val="24"/>
                        </w:rPr>
                        <w:t xml:space="preserve">   </w:t>
                      </w:r>
                      <w:r>
                        <w:rPr>
                          <w:sz w:val="24"/>
                        </w:rPr>
                        <w:t>Η αντιμετώπιση του μεγάλου  προβλήματος</w:t>
                      </w:r>
                      <w:r>
                        <w:rPr>
                          <w:b/>
                          <w:bCs/>
                        </w:rPr>
                        <w:t xml:space="preserve"> </w:t>
                      </w:r>
                      <w:r>
                        <w:rPr>
                          <w:sz w:val="24"/>
                        </w:rPr>
                        <w:t xml:space="preserve">λειψυδρίας το καλοκαίρι του 2001, η λειτουρ- γία της μονάδας αφαλάτωσης,η απομάκρυνση των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1590</wp:posOffset>
                </wp:positionV>
                <wp:extent cx="3390900" cy="7734300"/>
                <wp:effectExtent l="0" t="0" r="0" b="0"/>
                <wp:wrapNone/>
                <wp:docPr id="2" name="Frame1"/>
                <a:graphic xmlns:a="http://schemas.openxmlformats.org/drawingml/2006/main">
                  <a:graphicData uri="http://schemas.microsoft.com/office/word/2010/wordprocessingShape">
                    <wps:wsp>
                      <wps:cNvSpPr txBox="1"/>
                      <wps:spPr>
                        <a:xfrm>
                          <a:off x="0" y="0"/>
                          <a:ext cx="3390900" cy="7734300"/>
                        </a:xfrm>
                        <a:prstGeom prst="rect"/>
                        <a:solidFill>
                          <a:srgbClr val="FFFFFF"/>
                        </a:solidFill>
                        <a:ln w="25400">
                          <a:solidFill>
                            <a:srgbClr val="000000"/>
                          </a:solidFill>
                        </a:ln>
                      </wps:spPr>
                      <wps:txbx>
                        <w:txbxContent>
                          <w:p>
                            <w:pPr>
                              <w:pStyle w:val="Heading8"/>
                              <w:jc w:val="both"/>
                              <w:rPr>
                                <w:b w:val="false"/>
                                <w:b w:val="false"/>
                                <w:bCs w:val="false"/>
                              </w:rPr>
                            </w:pPr>
                            <w:r>
                              <w:rPr>
                                <w:b w:val="false"/>
                                <w:bCs w:val="false"/>
                              </w:rPr>
                              <w:t>των απορριμμάτων από την πόλη της Τήνου και η αγορά απορριμματοφόρων οχημάτων, ο σχεδια- σμός και η έναρξη των εργασιών για τη δια- χείριση των λυμάτων όλης της Τήνου είναι μερικά μόνο από εκείνα που τον καταξίωσαν ως έναν από τους πλέον επιτυχημένους Δημάρχους.</w:t>
                            </w:r>
                          </w:p>
                          <w:p>
                            <w:pPr>
                              <w:pStyle w:val="Heading8"/>
                              <w:jc w:val="both"/>
                              <w:rPr>
                                <w:b w:val="false"/>
                                <w:b w:val="false"/>
                                <w:bCs w:val="false"/>
                              </w:rPr>
                            </w:pPr>
                            <w:r>
                              <w:rPr>
                                <w:b w:val="false"/>
                                <w:bCs w:val="false"/>
                              </w:rPr>
                              <w:t xml:space="preserve">   </w:t>
                            </w:r>
                            <w:r>
                              <w:rPr>
                                <w:b w:val="false"/>
                                <w:bCs w:val="false"/>
                              </w:rPr>
                              <w:t xml:space="preserve">Εκεί, όμως, που πραγματικά ο Δήμος Τήνου πρωτοστάτησε όχι μόνο στο νομό μας αλλά και σ’ ολόκληρη την επικράτεια ήταν η προβολή και ανάδειξη της πολιτιστικής κληρονομιάς του νη- σιού από τον κύριο Σάββα Απέργη, ο οποίος δεν άφησε κανένα χώρο ανεκμετάλλευτο γνωρίζο- ντάς τον στο πανελλήνιο και σε πολλές περιπτώ- σεις και πέρα από την Ελλάδα. Η έκδοση, επίσης, βιβλίων όπως πρόσφατα το «Τηνίων Πολιτεία» που επιμελήθηκε ο κ Αλέκος Φλωράκης το 2001 και το «Τήνια 1895» των οποίων την επιμέλεια είχαν οι κκ Πέτρος Λινάρδος και Στέφανος Δελα- τόλας, ήταν μια άλλης μορφής δραστηριότητα από τον τέως Δήμαρχο. </w:t>
                            </w:r>
                          </w:p>
                          <w:p>
                            <w:pPr>
                              <w:pStyle w:val="Heading8"/>
                              <w:jc w:val="both"/>
                              <w:rPr>
                                <w:b w:val="false"/>
                                <w:b w:val="false"/>
                                <w:bCs w:val="false"/>
                              </w:rPr>
                            </w:pPr>
                            <w:r>
                              <w:rPr>
                                <w:b w:val="false"/>
                                <w:bCs w:val="false"/>
                              </w:rPr>
                              <w:t xml:space="preserve">   </w:t>
                            </w:r>
                            <w:r>
                              <w:rPr>
                                <w:b w:val="false"/>
                                <w:bCs w:val="false"/>
                              </w:rPr>
                              <w:t>Ο Σύλλογος της Καρυάς τον έβρισκε πάντα πρόθυμο συμπαραστάτη στην επίλυση των προ- βλημάτων του χωριού μας. Στην  καλοκαιρινή μας εκδήλωση με θέμα «Ελληνική Γλώσσα και Γλωσσολαογραφικά της Τήνου» ο κ Σ. Απέργης αποδεχόμενος την πρότασή μας υπήρξε ένας από τους εισηγητές, αναφερόμενος με το δικό του ξεχωριστό τρόπο στην Τηνιακή διάλεκτο και έθιμα του νησιού μας. Εδώ πρέπει να σημειώσω την ανελλιπή παρουσία του στις πολιτιστικές εκδηλώσεις μας και την παρότρυνσή του να τις συνεχίσουμε  με τον ίδιο ζήλο.</w:t>
                            </w:r>
                          </w:p>
                          <w:p>
                            <w:pPr>
                              <w:pStyle w:val="Heading8"/>
                              <w:jc w:val="both"/>
                              <w:rPr>
                                <w:b w:val="false"/>
                                <w:b w:val="false"/>
                                <w:bCs w:val="false"/>
                              </w:rPr>
                            </w:pPr>
                            <w:r>
                              <w:rPr>
                                <w:b w:val="false"/>
                                <w:bCs w:val="false"/>
                              </w:rPr>
                              <w:t xml:space="preserve">    </w:t>
                            </w:r>
                            <w:r>
                              <w:rPr>
                                <w:b w:val="false"/>
                                <w:bCs w:val="false"/>
                              </w:rPr>
                              <w:t>Ο λαός της Τήνου αναγνωρίζοντας την πολυσήμαντη προσφορά του τον ανέδειξε πρώτο νομαρχιακό σύμβουλο και προσδοκά να συνεχί- σει πάνω στην ίδια επιτυχημένη πορεία.</w:t>
                            </w:r>
                          </w:p>
                          <w:p>
                            <w:pPr>
                              <w:pStyle w:val="Heading3"/>
                              <w:rPr>
                                <w:szCs w:val="20"/>
                              </w:rPr>
                            </w:pPr>
                            <w:r>
                              <w:rPr>
                                <w:szCs w:val="20"/>
                              </w:rPr>
                              <w:t xml:space="preserve">                                              </w:t>
                            </w:r>
                            <w:r>
                              <w:rPr>
                                <w:szCs w:val="20"/>
                              </w:rPr>
                              <w:t>Ματθαίος Ποτήρης</w:t>
                            </w:r>
                          </w:p>
                          <w:p>
                            <w:pPr>
                              <w:pStyle w:val="Heading8"/>
                              <w:rPr>
                                <w:sz w:val="28"/>
                              </w:rPr>
                            </w:pPr>
                            <w:r>
                              <w:rPr>
                                <w:sz w:val="28"/>
                              </w:rPr>
                              <w:t>ΤΙΜΗΤΙΚΕΣ ΔΙΑΚΡΙΣΕΙΣ</w:t>
                            </w:r>
                          </w:p>
                          <w:p>
                            <w:pPr>
                              <w:pStyle w:val="TextBody"/>
                              <w:rPr>
                                <w:szCs w:val="20"/>
                              </w:rPr>
                            </w:pPr>
                            <w:r>
                              <w:rPr>
                                <w:szCs w:val="20"/>
                              </w:rPr>
                              <w:t xml:space="preserve">   </w:t>
                            </w:r>
                            <w:r>
                              <w:rPr>
                                <w:szCs w:val="20"/>
                              </w:rPr>
                              <w:t xml:space="preserve">Στις 3/2/03 η Πολιτιστική Εταιρία  «Τέχνη και Λόγος» σε εκδήλωση που πραγματοποίησε στο Μαρούσι Αττικής τίμησε τον Πρόεδρο του Δημοτ.  Συμβουλίου  του  Δήμου  της  Αθήνας  κ </w:t>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609pt;mso-wrap-distance-left:9.05pt;mso-wrap-distance-right:9.05pt;mso-wrap-distance-top:0pt;mso-wrap-distance-bottom:0pt;margin-top:1.7pt;mso-position-vertical-relative:text;margin-left:213pt;mso-position-horizontal-relative:text">
                <v:textbox>
                  <w:txbxContent>
                    <w:p>
                      <w:pPr>
                        <w:pStyle w:val="Heading8"/>
                        <w:jc w:val="both"/>
                        <w:rPr>
                          <w:b w:val="false"/>
                          <w:b w:val="false"/>
                          <w:bCs w:val="false"/>
                        </w:rPr>
                      </w:pPr>
                      <w:r>
                        <w:rPr>
                          <w:b w:val="false"/>
                          <w:bCs w:val="false"/>
                        </w:rPr>
                        <w:t>των απορριμμάτων από την πόλη της Τήνου και η αγορά απορριμματοφόρων οχημάτων, ο σχεδια- σμός και η έναρξη των εργασιών για τη δια- χείριση των λυμάτων όλης της Τήνου είναι μερικά μόνο από εκείνα που τον καταξίωσαν ως έναν από τους πλέον επιτυχημένους Δημάρχους.</w:t>
                      </w:r>
                    </w:p>
                    <w:p>
                      <w:pPr>
                        <w:pStyle w:val="Heading8"/>
                        <w:jc w:val="both"/>
                        <w:rPr>
                          <w:b w:val="false"/>
                          <w:b w:val="false"/>
                          <w:bCs w:val="false"/>
                        </w:rPr>
                      </w:pPr>
                      <w:r>
                        <w:rPr>
                          <w:b w:val="false"/>
                          <w:bCs w:val="false"/>
                        </w:rPr>
                        <w:t xml:space="preserve">   </w:t>
                      </w:r>
                      <w:r>
                        <w:rPr>
                          <w:b w:val="false"/>
                          <w:bCs w:val="false"/>
                        </w:rPr>
                        <w:t xml:space="preserve">Εκεί, όμως, που πραγματικά ο Δήμος Τήνου πρωτοστάτησε όχι μόνο στο νομό μας αλλά και σ’ ολόκληρη την επικράτεια ήταν η προβολή και ανάδειξη της πολιτιστικής κληρονομιάς του νη- σιού από τον κύριο Σάββα Απέργη, ο οποίος δεν άφησε κανένα χώρο ανεκμετάλλευτο γνωρίζο- ντάς τον στο πανελλήνιο και σε πολλές περιπτώ- σεις και πέρα από την Ελλάδα. Η έκδοση, επίσης, βιβλίων όπως πρόσφατα το «Τηνίων Πολιτεία» που επιμελήθηκε ο κ Αλέκος Φλωράκης το 2001 και το «Τήνια 1895» των οποίων την επιμέλεια είχαν οι κκ Πέτρος Λινάρδος και Στέφανος Δελα- τόλας, ήταν μια άλλης μορφής δραστηριότητα από τον τέως Δήμαρχο. </w:t>
                      </w:r>
                    </w:p>
                    <w:p>
                      <w:pPr>
                        <w:pStyle w:val="Heading8"/>
                        <w:jc w:val="both"/>
                        <w:rPr>
                          <w:b w:val="false"/>
                          <w:b w:val="false"/>
                          <w:bCs w:val="false"/>
                        </w:rPr>
                      </w:pPr>
                      <w:r>
                        <w:rPr>
                          <w:b w:val="false"/>
                          <w:bCs w:val="false"/>
                        </w:rPr>
                        <w:t xml:space="preserve">   </w:t>
                      </w:r>
                      <w:r>
                        <w:rPr>
                          <w:b w:val="false"/>
                          <w:bCs w:val="false"/>
                        </w:rPr>
                        <w:t>Ο Σύλλογος της Καρυάς τον έβρισκε πάντα πρόθυμο συμπαραστάτη στην επίλυση των προ- βλημάτων του χωριού μας. Στην  καλοκαιρινή μας εκδήλωση με θέμα «Ελληνική Γλώσσα και Γλωσσολαογραφικά της Τήνου» ο κ Σ. Απέργης αποδεχόμενος την πρότασή μας υπήρξε ένας από τους εισηγητές, αναφερόμενος με το δικό του ξεχωριστό τρόπο στην Τηνιακή διάλεκτο και έθιμα του νησιού μας. Εδώ πρέπει να σημειώσω την ανελλιπή παρουσία του στις πολιτιστικές εκδηλώσεις μας και την παρότρυνσή του να τις συνεχίσουμε  με τον ίδιο ζήλο.</w:t>
                      </w:r>
                    </w:p>
                    <w:p>
                      <w:pPr>
                        <w:pStyle w:val="Heading8"/>
                        <w:jc w:val="both"/>
                        <w:rPr>
                          <w:b w:val="false"/>
                          <w:b w:val="false"/>
                          <w:bCs w:val="false"/>
                        </w:rPr>
                      </w:pPr>
                      <w:r>
                        <w:rPr>
                          <w:b w:val="false"/>
                          <w:bCs w:val="false"/>
                        </w:rPr>
                        <w:t xml:space="preserve">    </w:t>
                      </w:r>
                      <w:r>
                        <w:rPr>
                          <w:b w:val="false"/>
                          <w:bCs w:val="false"/>
                        </w:rPr>
                        <w:t>Ο λαός της Τήνου αναγνωρίζοντας την πολυσήμαντη προσφορά του τον ανέδειξε πρώτο νομαρχιακό σύμβουλο και προσδοκά να συνεχί- σει πάνω στην ίδια επιτυχημένη πορεία.</w:t>
                      </w:r>
                    </w:p>
                    <w:p>
                      <w:pPr>
                        <w:pStyle w:val="Heading3"/>
                        <w:rPr>
                          <w:szCs w:val="20"/>
                        </w:rPr>
                      </w:pPr>
                      <w:r>
                        <w:rPr>
                          <w:szCs w:val="20"/>
                        </w:rPr>
                        <w:t xml:space="preserve">                                              </w:t>
                      </w:r>
                      <w:r>
                        <w:rPr>
                          <w:szCs w:val="20"/>
                        </w:rPr>
                        <w:t>Ματθαίος Ποτήρης</w:t>
                      </w:r>
                    </w:p>
                    <w:p>
                      <w:pPr>
                        <w:pStyle w:val="Heading8"/>
                        <w:rPr>
                          <w:sz w:val="28"/>
                        </w:rPr>
                      </w:pPr>
                      <w:r>
                        <w:rPr>
                          <w:sz w:val="28"/>
                        </w:rPr>
                        <w:t>ΤΙΜΗΤΙΚΕΣ ΔΙΑΚΡΙΣΕΙΣ</w:t>
                      </w:r>
                    </w:p>
                    <w:p>
                      <w:pPr>
                        <w:pStyle w:val="TextBody"/>
                        <w:rPr>
                          <w:szCs w:val="20"/>
                        </w:rPr>
                      </w:pPr>
                      <w:r>
                        <w:rPr>
                          <w:szCs w:val="20"/>
                        </w:rPr>
                        <w:t xml:space="preserve">   </w:t>
                      </w:r>
                      <w:r>
                        <w:rPr>
                          <w:szCs w:val="20"/>
                        </w:rPr>
                        <w:t xml:space="preserve">Στις 3/2/03 η Πολιτιστική Εταιρία  «Τέχνη και Λόγος» σε εκδήλωση που πραγματοποίησε στο Μαρούσι Αττικής τίμησε τον Πρόεδρο του Δημοτ.  Συμβουλίου  του  Δήμου  της  Αθήνας  κ </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0</wp:posOffset>
                </wp:positionV>
                <wp:extent cx="3162300" cy="9334500"/>
                <wp:effectExtent l="0" t="0" r="0" b="0"/>
                <wp:wrapNone/>
                <wp:docPr id="3" name="Frame4"/>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pPr>
                            <w:r>
                              <w:rPr>
                                <w:szCs w:val="20"/>
                              </w:rPr>
                              <w:t xml:space="preserve">Θεόδ. Μπεχράκη. Στην ίδια εκδήλωση  τιμή- θηκε </w:t>
                            </w:r>
                            <w:r>
                              <w:rPr>
                                <w:bCs/>
                                <w:szCs w:val="28"/>
                              </w:rPr>
                              <w:t>ο συμπολίτης μας κ Νίκος Παρασκευάς, καθηγητής της  ΑΣΚΤ, καθώς επίσης και η εφημερίδα μας «Φωνή της Καρυάς» για τα πέντε χρόνια παρουσίας της στον τηνιακό τύπο.</w:t>
                            </w:r>
                          </w:p>
                          <w:p>
                            <w:pPr>
                              <w:pStyle w:val="Heading2"/>
                              <w:rPr/>
                            </w:pPr>
                            <w:r>
                              <w:rPr/>
                              <w:t>ΤΗΝΙΑΚΕΣ ΕΚΔΟΣΕΙΣ</w:t>
                            </w:r>
                          </w:p>
                          <w:p>
                            <w:pPr>
                              <w:pStyle w:val="TextBody"/>
                              <w:rPr>
                                <w:bCs/>
                                <w:szCs w:val="28"/>
                              </w:rPr>
                            </w:pPr>
                            <w:r>
                              <w:rPr>
                                <w:bCs/>
                                <w:szCs w:val="28"/>
                              </w:rPr>
                              <w:t xml:space="preserve">   </w:t>
                            </w:r>
                            <w:r>
                              <w:rPr>
                                <w:bCs/>
                                <w:szCs w:val="28"/>
                              </w:rPr>
                              <w:t xml:space="preserve">Η «Φωνή της Καρυάς» έλαβε τα παρακάτω βιβλία Τηνίων συγγραφέων: </w:t>
                            </w:r>
                          </w:p>
                          <w:p>
                            <w:pPr>
                              <w:pStyle w:val="TextBody"/>
                              <w:numPr>
                                <w:ilvl w:val="0"/>
                                <w:numId w:val="2"/>
                              </w:numPr>
                              <w:rPr>
                                <w:bCs/>
                                <w:szCs w:val="28"/>
                              </w:rPr>
                            </w:pPr>
                            <w:r>
                              <w:rPr>
                                <w:bCs/>
                                <w:szCs w:val="28"/>
                              </w:rPr>
                              <w:t>Από τις εκδόσεις «Συλλογές» η Καρυανή γλύπτρια κ Ειρήνη Χαριάτη μας παρουσιάζει το τέταρτο κατά σειρά βιβλίο της με τίτλο «Σχέσεις Θρησκείας-Αθλητισμού». Η κριτι- κός κ Γιολάντα Τερέντζιο έγραψε μεταξύ άλλων για τη συγγραφέα: «Η γνωστότατη, τόσο δραστήρια και τόσο γεμάτη από ενδια- φέροντα για τα κοινά γλύπτρια και μεταλλο- πλάστις Ειρήνη Χαριάτη, συνέγραψε και εξέ- δωσε φέτος στις  «Συλλογές- Αργύρης Βουρ- νάς» ένα βιβλίο πληροφοριακό γύρω από τον αθλητισμό στην Ελλάδα και τον Ολυμπισμό, θέμα επικαιρότατο. Ερευνώντας έχει συλλέξει και από παλαιοτέρους συγγραφείς σχετικά άρθρα  που παραθέτει, καθώς και εικόνες και σκίτσα γύρω από τους αθλητικούς αγώνες στην αρχαιότητα, καθώς και στην πολύ μεγα- λύτερη σημασία που είχαν δώσει οι αρχαίοι Έλληνες στον  αθλητισμό από οποιουσδήποτε άλλους λαούς».</w:t>
                            </w:r>
                          </w:p>
                          <w:p>
                            <w:pPr>
                              <w:pStyle w:val="TextBody"/>
                              <w:numPr>
                                <w:ilvl w:val="0"/>
                                <w:numId w:val="2"/>
                              </w:numPr>
                              <w:rPr>
                                <w:bCs/>
                                <w:szCs w:val="28"/>
                              </w:rPr>
                            </w:pPr>
                            <w:r>
                              <w:rPr>
                                <w:bCs/>
                                <w:szCs w:val="28"/>
                              </w:rPr>
                              <w:t>Ο Δήμος Τήνου εξέδωσε το βιβλίο «Τή- νια 1895» που επιμελήθηκαν ο δημοσιογρά- φος κ Πέτρος Λινάρδος και ο ερευνητής της ιστορίας του νησιού μας κ Στέφανος Δελα- τόλας. Ο πρώτος ήταν ο πλέον κατάλληλος χρησιμοποιώντας την πολύχρονη εμπειρία του για το συγκεκριμένο θέμα, αξιοποιώντας έτσι με τον καλύτερο τρόπο το πολύτιμο υλι- κό του δεύτερου. Το βιβλίο είναι αφιερωμένο στο ΠΙΙΕΤ για την ηθική και υλική συνδρομή του για το σκοπό αυτό και στον επιφανή Τήνιο δικηγόρο Ξεν. Σώχο, ο οποίος ήταν η ψυχή των αγώνων.</w:t>
                            </w:r>
                          </w:p>
                          <w:p>
                            <w:pPr>
                              <w:pStyle w:val="TextBody"/>
                              <w:numPr>
                                <w:ilvl w:val="0"/>
                                <w:numId w:val="2"/>
                              </w:numPr>
                              <w:rPr>
                                <w:bCs/>
                                <w:szCs w:val="28"/>
                              </w:rPr>
                            </w:pPr>
                            <w:r>
                              <w:rPr>
                                <w:bCs/>
                                <w:szCs w:val="28"/>
                              </w:rPr>
                              <w:t xml:space="preserve">Το έκτο κατά σειρά βιβλίο του με τίτλο «Αναζητώντας τη Βερόνικα» μας προσφέρει από τις εκδόσεις «Εντός» ο Τήνιος συγγραφέ- ας κ Μιχάλης Λιαρούτσος. Με την πλούσια αντιφασιστική του δράση και έχοντας διατε- λέσει στέλεχος της ΕΠΟΝ, καθώς και γραμ- ματέας της στις ανατολικές συνοικίες της Αθήνας, με πολλών χρόνων φυλακίσεις από τα έκτακτα στρατοδικεία, μας μεταφέρει στις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39pt;mso-position-horizontal-relative:text">
                <v:textbox>
                  <w:txbxContent>
                    <w:p>
                      <w:pPr>
                        <w:pStyle w:val="TextBody"/>
                        <w:rPr/>
                      </w:pPr>
                      <w:r>
                        <w:rPr>
                          <w:szCs w:val="20"/>
                        </w:rPr>
                        <w:t xml:space="preserve">Θεόδ. Μπεχράκη. Στην ίδια εκδήλωση  τιμή- θηκε </w:t>
                      </w:r>
                      <w:r>
                        <w:rPr>
                          <w:bCs/>
                          <w:szCs w:val="28"/>
                        </w:rPr>
                        <w:t>ο συμπολίτης μας κ Νίκος Παρασκευάς, καθηγητής της  ΑΣΚΤ, καθώς επίσης και η εφημερίδα μας «Φωνή της Καρυάς» για τα πέντε χρόνια παρουσίας της στον τηνιακό τύπο.</w:t>
                      </w:r>
                    </w:p>
                    <w:p>
                      <w:pPr>
                        <w:pStyle w:val="Heading2"/>
                        <w:rPr/>
                      </w:pPr>
                      <w:r>
                        <w:rPr/>
                        <w:t>ΤΗΝΙΑΚΕΣ ΕΚΔΟΣΕΙΣ</w:t>
                      </w:r>
                    </w:p>
                    <w:p>
                      <w:pPr>
                        <w:pStyle w:val="TextBody"/>
                        <w:rPr>
                          <w:bCs/>
                          <w:szCs w:val="28"/>
                        </w:rPr>
                      </w:pPr>
                      <w:r>
                        <w:rPr>
                          <w:bCs/>
                          <w:szCs w:val="28"/>
                        </w:rPr>
                        <w:t xml:space="preserve">   </w:t>
                      </w:r>
                      <w:r>
                        <w:rPr>
                          <w:bCs/>
                          <w:szCs w:val="28"/>
                        </w:rPr>
                        <w:t xml:space="preserve">Η «Φωνή της Καρυάς» έλαβε τα παρακάτω βιβλία Τηνίων συγγραφέων: </w:t>
                      </w:r>
                    </w:p>
                    <w:p>
                      <w:pPr>
                        <w:pStyle w:val="TextBody"/>
                        <w:numPr>
                          <w:ilvl w:val="0"/>
                          <w:numId w:val="2"/>
                        </w:numPr>
                        <w:rPr>
                          <w:bCs/>
                          <w:szCs w:val="28"/>
                        </w:rPr>
                      </w:pPr>
                      <w:r>
                        <w:rPr>
                          <w:bCs/>
                          <w:szCs w:val="28"/>
                        </w:rPr>
                        <w:t>Από τις εκδόσεις «Συλλογές» η Καρυανή γλύπτρια κ Ειρήνη Χαριάτη μας παρουσιάζει το τέταρτο κατά σειρά βιβλίο της με τίτλο «Σχέσεις Θρησκείας-Αθλητισμού». Η κριτι- κός κ Γιολάντα Τερέντζιο έγραψε μεταξύ άλλων για τη συγγραφέα: «Η γνωστότατη, τόσο δραστήρια και τόσο γεμάτη από ενδια- φέροντα για τα κοινά γλύπτρια και μεταλλο- πλάστις Ειρήνη Χαριάτη, συνέγραψε και εξέ- δωσε φέτος στις  «Συλλογές- Αργύρης Βουρ- νάς» ένα βιβλίο πληροφοριακό γύρω από τον αθλητισμό στην Ελλάδα και τον Ολυμπισμό, θέμα επικαιρότατο. Ερευνώντας έχει συλλέξει και από παλαιοτέρους συγγραφείς σχετικά άρθρα  που παραθέτει, καθώς και εικόνες και σκίτσα γύρω από τους αθλητικούς αγώνες στην αρχαιότητα, καθώς και στην πολύ μεγα- λύτερη σημασία που είχαν δώσει οι αρχαίοι Έλληνες στον  αθλητισμό από οποιουσδήποτε άλλους λαούς».</w:t>
                      </w:r>
                    </w:p>
                    <w:p>
                      <w:pPr>
                        <w:pStyle w:val="TextBody"/>
                        <w:numPr>
                          <w:ilvl w:val="0"/>
                          <w:numId w:val="2"/>
                        </w:numPr>
                        <w:rPr>
                          <w:bCs/>
                          <w:szCs w:val="28"/>
                        </w:rPr>
                      </w:pPr>
                      <w:r>
                        <w:rPr>
                          <w:bCs/>
                          <w:szCs w:val="28"/>
                        </w:rPr>
                        <w:t>Ο Δήμος Τήνου εξέδωσε το βιβλίο «Τή- νια 1895» που επιμελήθηκαν ο δημοσιογρά- φος κ Πέτρος Λινάρδος και ο ερευνητής της ιστορίας του νησιού μας κ Στέφανος Δελα- τόλας. Ο πρώτος ήταν ο πλέον κατάλληλος χρησιμοποιώντας την πολύχρονη εμπειρία του για το συγκεκριμένο θέμα, αξιοποιώντας έτσι με τον καλύτερο τρόπο το πολύτιμο υλι- κό του δεύτερου. Το βιβλίο είναι αφιερωμένο στο ΠΙΙΕΤ για την ηθική και υλική συνδρομή του για το σκοπό αυτό και στον επιφανή Τήνιο δικηγόρο Ξεν. Σώχο, ο οποίος ήταν η ψυχή των αγώνων.</w:t>
                      </w:r>
                    </w:p>
                    <w:p>
                      <w:pPr>
                        <w:pStyle w:val="TextBody"/>
                        <w:numPr>
                          <w:ilvl w:val="0"/>
                          <w:numId w:val="2"/>
                        </w:numPr>
                        <w:rPr>
                          <w:bCs/>
                          <w:szCs w:val="28"/>
                        </w:rPr>
                      </w:pPr>
                      <w:r>
                        <w:rPr>
                          <w:bCs/>
                          <w:szCs w:val="28"/>
                        </w:rPr>
                        <w:t xml:space="preserve">Το έκτο κατά σειρά βιβλίο του με τίτλο «Αναζητώντας τη Βερόνικα» μας προσφέρει από τις εκδόσεις «Εντός» ο Τήνιος συγγραφέ- ας κ Μιχάλης Λιαρούτσος. Με την πλούσια αντιφασιστική του δράση και έχοντας διατε- λέσει στέλεχος της ΕΠΟΝ, καθώς και γραμ- ματέας της στις ανατολικές συνοικίες της Αθήνας, με πολλών χρόνων φυλακίσεις από τα έκτακτα στρατοδικεία, μας μεταφέρει στι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81000</wp:posOffset>
                </wp:positionV>
                <wp:extent cx="3162300" cy="9334500"/>
                <wp:effectExtent l="0" t="0" r="0" b="0"/>
                <wp:wrapNone/>
                <wp:docPr id="4" name="Frame3"/>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sz w:val="24"/>
                                <w:szCs w:val="24"/>
                              </w:rPr>
                            </w:pPr>
                            <w:r>
                              <w:rPr>
                                <w:bCs/>
                                <w:sz w:val="24"/>
                                <w:szCs w:val="28"/>
                              </w:rPr>
                              <w:t>δύσκολες μέρες λίγο πριν από την έναρξη του</w:t>
                            </w:r>
                            <w:r>
                              <w:rPr>
                                <w:sz w:val="24"/>
                                <w:szCs w:val="24"/>
                              </w:rPr>
                              <w:t xml:space="preserve">  πολέμου στην πατρίδα μας και στον αγώνα και τις προσδοκίες των νέων της εποχής εκείνης. Το βιβλίο είναι χαρισμένο από το συγγραφέα στην Τήνο, την πατρίδα του, όπως αναγράφεται στην πρώτη σελίδα.</w:t>
                            </w:r>
                          </w:p>
                          <w:p>
                            <w:pPr>
                              <w:pStyle w:val="Heading2"/>
                              <w:rPr>
                                <w:bCs/>
                                <w:sz w:val="24"/>
                                <w:szCs w:val="24"/>
                              </w:rPr>
                            </w:pPr>
                            <w:r>
                              <w:rPr>
                                <w:bCs/>
                                <w:sz w:val="24"/>
                                <w:szCs w:val="24"/>
                              </w:rPr>
                            </w:r>
                          </w:p>
                          <w:p>
                            <w:pPr>
                              <w:pStyle w:val="Heading2"/>
                              <w:rPr>
                                <w:bCs/>
                                <w:szCs w:val="24"/>
                              </w:rPr>
                            </w:pPr>
                            <w:r>
                              <w:rPr>
                                <w:bCs/>
                                <w:szCs w:val="24"/>
                              </w:rPr>
                              <w:t>ΑΝΑΜΕΝΟΥΝ ΑΠΑΝΤΗΣΗ</w:t>
                            </w:r>
                          </w:p>
                          <w:p>
                            <w:pPr>
                              <w:pStyle w:val="TextBody"/>
                              <w:rPr/>
                            </w:pPr>
                            <w:r>
                              <w:rPr/>
                              <w:t xml:space="preserve">   </w:t>
                            </w:r>
                            <w:r>
                              <w:rPr/>
                              <w:t>Οι κάτοικοι της Καρυάς , Μουντάδου, Τρι- ποτάμου, αλλά και όσοι τον καινούριο δρόμο Χώρας-Τριποτάμου, αντικρίζοντας τη μονάδα έτοιμου μπετόν στην πλαγιά Κεχροβουνίου διερωτώνται με ποια κριτήρια επέλεξαν αυτή τη μόνη εναπομείνασα  παρθένα περιοχή και έδωσαν την έγκρισή τους για την κατασκευή της μονάδας. Η «Φωνή της Καρυάς» θα δη- μοσιεύσει την όποια απάντηση στο βασανι- στικό για πάρα πολλούς ερώτημα.</w:t>
                            </w:r>
                          </w:p>
                          <w:p>
                            <w:pPr>
                              <w:pStyle w:val="Normal"/>
                              <w:jc w:val="both"/>
                              <w:rPr>
                                <w:sz w:val="24"/>
                                <w:szCs w:val="24"/>
                              </w:rPr>
                            </w:pPr>
                            <w:r>
                              <w:rPr>
                                <w:sz w:val="24"/>
                                <w:szCs w:val="24"/>
                              </w:rPr>
                              <w:t xml:space="preserve">ΣΣ. Η «Φωνή της Καρυάς» είναι μια μικρή τοπική εφημερίδα που δε χαϊδεύει πλάτες και δε χειραγωγείται. Αναδεικνύει θέματα που υποβαθμίζουν το περιβάλλον, προσβάλλουν την αισθητική του πανέμορφου νησιού μας, καταστρέφουν την παράδοση που με τόσο κόπο διέσωσαν οι πρόγονοί μας. </w:t>
                            </w:r>
                          </w:p>
                          <w:p>
                            <w:pPr>
                              <w:pStyle w:val="Normal"/>
                              <w:jc w:val="both"/>
                              <w:rPr>
                                <w:sz w:val="24"/>
                                <w:szCs w:val="24"/>
                              </w:rPr>
                            </w:pPr>
                            <w:r>
                              <w:rPr>
                                <w:sz w:val="24"/>
                                <w:szCs w:val="24"/>
                              </w:rPr>
                              <w:t xml:space="preserve">   </w:t>
                            </w:r>
                            <w:r>
                              <w:rPr>
                                <w:sz w:val="24"/>
                                <w:szCs w:val="24"/>
                              </w:rPr>
                              <w:t>Στην Τήνο υπάρχουν πολλοί που αγωνίζο- νται γι’ αυτές τις αξίες και οι οποίοι είναι βέ- βαιο πως θα τοποθετηθούν πάνω στο θέμα.</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Ματθαίος Ποτήρης</w:t>
                            </w:r>
                          </w:p>
                          <w:p>
                            <w:pPr>
                              <w:pStyle w:val="Normal"/>
                              <w:jc w:val="both"/>
                              <w:rPr>
                                <w:sz w:val="24"/>
                                <w:szCs w:val="24"/>
                                <w:lang w:val="en-US"/>
                              </w:rPr>
                            </w:pPr>
                            <w:r>
                              <w:rPr>
                                <w:sz w:val="24"/>
                                <w:szCs w:val="24"/>
                              </w:rPr>
                              <w:t xml:space="preserve">                </w:t>
                            </w:r>
                            <w:r>
                              <w:rPr>
                                <w:sz w:val="24"/>
                                <w:szCs w:val="24"/>
                              </w:rPr>
                              <w:t>Πρόεδρος Συλλόγου Καρυάς Τήνου</w:t>
                            </w:r>
                          </w:p>
                          <w:p>
                            <w:pPr>
                              <w:pStyle w:val="Normal"/>
                              <w:jc w:val="both"/>
                              <w:rPr>
                                <w:sz w:val="24"/>
                                <w:szCs w:val="24"/>
                                <w:lang w:val="en-US"/>
                              </w:rPr>
                            </w:pPr>
                            <w:r>
                              <w:rPr>
                                <w:sz w:val="24"/>
                                <w:szCs w:val="24"/>
                                <w:lang w:val="en-US"/>
                              </w:rPr>
                            </w:r>
                          </w:p>
                          <w:p>
                            <w:pPr>
                              <w:pStyle w:val="Heading2"/>
                              <w:rPr>
                                <w:bCs/>
                                <w:szCs w:val="24"/>
                              </w:rPr>
                            </w:pPr>
                            <w:r>
                              <w:rPr>
                                <w:bCs/>
                                <w:szCs w:val="24"/>
                              </w:rPr>
                              <w:t>Ο ΟΤΕ ΜΑΣ ΕΝΗΜΕΡΩΝΕΙ</w:t>
                            </w:r>
                          </w:p>
                          <w:p>
                            <w:pPr>
                              <w:pStyle w:val="TextBody"/>
                              <w:rPr/>
                            </w:pPr>
                            <w:r>
                              <w:rPr/>
                              <w:t xml:space="preserve">   </w:t>
                            </w:r>
                            <w:r>
                              <w:rPr/>
                              <w:t xml:space="preserve">Ύστερα από την καταγγελία του Συλλόγου μας προς τον Υπουργό Μεταφορών κ Βερελή και τον διευθύνοντα σύμβουλο του ΟΤΕ κ Αντωνακόπουλο σχετικά με τα εγκαταλελειμ- μένα καλώδια του ΟΤΕ στην Καρυά, λάβαμε την υπ’ αριθ. 938/620/5-2-03 απαντητική επι- στολή. Συγκεκριμένα, ο προϊστάμενος τηλε- πικοινωνιών περιφέρειας νήσων κ Γ. Δάφνης μας ενημερώνει ότι πράγματι υπήρξε μεγάλη καθυστέρηση στην εκτέλεση του έργου και ότι μετά το Φεβρουάριο τα καλώδια θα απομακρυνθούν. </w:t>
                            </w:r>
                          </w:p>
                          <w:p>
                            <w:pPr>
                              <w:pStyle w:val="Normal"/>
                              <w:jc w:val="both"/>
                              <w:rPr>
                                <w:sz w:val="24"/>
                                <w:szCs w:val="24"/>
                              </w:rPr>
                            </w:pPr>
                            <w:r>
                              <w:rPr>
                                <w:sz w:val="24"/>
                                <w:szCs w:val="24"/>
                              </w:rPr>
                              <w:t xml:space="preserve">   </w:t>
                            </w:r>
                            <w:r>
                              <w:rPr>
                                <w:sz w:val="24"/>
                                <w:szCs w:val="24"/>
                              </w:rPr>
                              <w:t xml:space="preserve">Η «Φωνή της Καρυάς» και ο Σύλλογός μας επισημαίνουν ότι από το καλοκαίρι του 2001 που πραγματοποιήθηκαν οι εργασίες, τα ξε- χασμένα και σε χαμηλό ύψος ευρισκόμενα καλώδια εγκυμονούν κινδύνους για τους Καρυανούς. </w:t>
                            </w:r>
                          </w:p>
                          <w:p>
                            <w:pPr>
                              <w:pStyle w:val="Normal"/>
                              <w:ind w:firstLine="72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30pt;mso-position-vertical-relative:text;margin-left:222pt;mso-position-horizontal-relative:text">
                <v:textbox>
                  <w:txbxContent>
                    <w:p>
                      <w:pPr>
                        <w:pStyle w:val="Normal"/>
                        <w:jc w:val="both"/>
                        <w:rPr>
                          <w:sz w:val="24"/>
                          <w:szCs w:val="24"/>
                        </w:rPr>
                      </w:pPr>
                      <w:r>
                        <w:rPr>
                          <w:bCs/>
                          <w:sz w:val="24"/>
                          <w:szCs w:val="28"/>
                        </w:rPr>
                        <w:t>δύσκολες μέρες λίγο πριν από την έναρξη του</w:t>
                      </w:r>
                      <w:r>
                        <w:rPr>
                          <w:sz w:val="24"/>
                          <w:szCs w:val="24"/>
                        </w:rPr>
                        <w:t xml:space="preserve">  πολέμου στην πατρίδα μας και στον αγώνα και τις προσδοκίες των νέων της εποχής εκείνης. Το βιβλίο είναι χαρισμένο από το συγγραφέα στην Τήνο, την πατρίδα του, όπως αναγράφεται στην πρώτη σελίδα.</w:t>
                      </w:r>
                    </w:p>
                    <w:p>
                      <w:pPr>
                        <w:pStyle w:val="Heading2"/>
                        <w:rPr>
                          <w:bCs/>
                          <w:sz w:val="24"/>
                          <w:szCs w:val="24"/>
                        </w:rPr>
                      </w:pPr>
                      <w:r>
                        <w:rPr>
                          <w:bCs/>
                          <w:sz w:val="24"/>
                          <w:szCs w:val="24"/>
                        </w:rPr>
                      </w:r>
                    </w:p>
                    <w:p>
                      <w:pPr>
                        <w:pStyle w:val="Heading2"/>
                        <w:rPr>
                          <w:bCs/>
                          <w:szCs w:val="24"/>
                        </w:rPr>
                      </w:pPr>
                      <w:r>
                        <w:rPr>
                          <w:bCs/>
                          <w:szCs w:val="24"/>
                        </w:rPr>
                        <w:t>ΑΝΑΜΕΝΟΥΝ ΑΠΑΝΤΗΣΗ</w:t>
                      </w:r>
                    </w:p>
                    <w:p>
                      <w:pPr>
                        <w:pStyle w:val="TextBody"/>
                        <w:rPr/>
                      </w:pPr>
                      <w:r>
                        <w:rPr/>
                        <w:t xml:space="preserve">   </w:t>
                      </w:r>
                      <w:r>
                        <w:rPr/>
                        <w:t>Οι κάτοικοι της Καρυάς , Μουντάδου, Τρι- ποτάμου, αλλά και όσοι τον καινούριο δρόμο Χώρας-Τριποτάμου, αντικρίζοντας τη μονάδα έτοιμου μπετόν στην πλαγιά Κεχροβουνίου διερωτώνται με ποια κριτήρια επέλεξαν αυτή τη μόνη εναπομείνασα  παρθένα περιοχή και έδωσαν την έγκρισή τους για την κατασκευή της μονάδας. Η «Φωνή της Καρυάς» θα δη- μοσιεύσει την όποια απάντηση στο βασανι- στικό για πάρα πολλούς ερώτημα.</w:t>
                      </w:r>
                    </w:p>
                    <w:p>
                      <w:pPr>
                        <w:pStyle w:val="Normal"/>
                        <w:jc w:val="both"/>
                        <w:rPr>
                          <w:sz w:val="24"/>
                          <w:szCs w:val="24"/>
                        </w:rPr>
                      </w:pPr>
                      <w:r>
                        <w:rPr>
                          <w:sz w:val="24"/>
                          <w:szCs w:val="24"/>
                        </w:rPr>
                        <w:t xml:space="preserve">ΣΣ. Η «Φωνή της Καρυάς» είναι μια μικρή τοπική εφημερίδα που δε χαϊδεύει πλάτες και δε χειραγωγείται. Αναδεικνύει θέματα που υποβαθμίζουν το περιβάλλον, προσβάλλουν την αισθητική του πανέμορφου νησιού μας, καταστρέφουν την παράδοση που με τόσο κόπο διέσωσαν οι πρόγονοί μας. </w:t>
                      </w:r>
                    </w:p>
                    <w:p>
                      <w:pPr>
                        <w:pStyle w:val="Normal"/>
                        <w:jc w:val="both"/>
                        <w:rPr>
                          <w:sz w:val="24"/>
                          <w:szCs w:val="24"/>
                        </w:rPr>
                      </w:pPr>
                      <w:r>
                        <w:rPr>
                          <w:sz w:val="24"/>
                          <w:szCs w:val="24"/>
                        </w:rPr>
                        <w:t xml:space="preserve">   </w:t>
                      </w:r>
                      <w:r>
                        <w:rPr>
                          <w:sz w:val="24"/>
                          <w:szCs w:val="24"/>
                        </w:rPr>
                        <w:t>Στην Τήνο υπάρχουν πολλοί που αγωνίζο- νται γι’ αυτές τις αξίες και οι οποίοι είναι βέ- βαιο πως θα τοποθετηθούν πάνω στο θέμα.</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Ματθαίος Ποτήρης</w:t>
                      </w:r>
                    </w:p>
                    <w:p>
                      <w:pPr>
                        <w:pStyle w:val="Normal"/>
                        <w:jc w:val="both"/>
                        <w:rPr>
                          <w:sz w:val="24"/>
                          <w:szCs w:val="24"/>
                          <w:lang w:val="en-US"/>
                        </w:rPr>
                      </w:pPr>
                      <w:r>
                        <w:rPr>
                          <w:sz w:val="24"/>
                          <w:szCs w:val="24"/>
                        </w:rPr>
                        <w:t xml:space="preserve">                </w:t>
                      </w:r>
                      <w:r>
                        <w:rPr>
                          <w:sz w:val="24"/>
                          <w:szCs w:val="24"/>
                        </w:rPr>
                        <w:t>Πρόεδρος Συλλόγου Καρυάς Τήνου</w:t>
                      </w:r>
                    </w:p>
                    <w:p>
                      <w:pPr>
                        <w:pStyle w:val="Normal"/>
                        <w:jc w:val="both"/>
                        <w:rPr>
                          <w:sz w:val="24"/>
                          <w:szCs w:val="24"/>
                          <w:lang w:val="en-US"/>
                        </w:rPr>
                      </w:pPr>
                      <w:r>
                        <w:rPr>
                          <w:sz w:val="24"/>
                          <w:szCs w:val="24"/>
                          <w:lang w:val="en-US"/>
                        </w:rPr>
                      </w:r>
                    </w:p>
                    <w:p>
                      <w:pPr>
                        <w:pStyle w:val="Heading2"/>
                        <w:rPr>
                          <w:bCs/>
                          <w:szCs w:val="24"/>
                        </w:rPr>
                      </w:pPr>
                      <w:r>
                        <w:rPr>
                          <w:bCs/>
                          <w:szCs w:val="24"/>
                        </w:rPr>
                        <w:t>Ο ΟΤΕ ΜΑΣ ΕΝΗΜΕΡΩΝΕΙ</w:t>
                      </w:r>
                    </w:p>
                    <w:p>
                      <w:pPr>
                        <w:pStyle w:val="TextBody"/>
                        <w:rPr/>
                      </w:pPr>
                      <w:r>
                        <w:rPr/>
                        <w:t xml:space="preserve">   </w:t>
                      </w:r>
                      <w:r>
                        <w:rPr/>
                        <w:t xml:space="preserve">Ύστερα από την καταγγελία του Συλλόγου μας προς τον Υπουργό Μεταφορών κ Βερελή και τον διευθύνοντα σύμβουλο του ΟΤΕ κ Αντωνακόπουλο σχετικά με τα εγκαταλελειμ- μένα καλώδια του ΟΤΕ στην Καρυά, λάβαμε την υπ’ αριθ. 938/620/5-2-03 απαντητική επι- στολή. Συγκεκριμένα, ο προϊστάμενος τηλε- πικοινωνιών περιφέρειας νήσων κ Γ. Δάφνης μας ενημερώνει ότι πράγματι υπήρξε μεγάλη καθυστέρηση στην εκτέλεση του έργου και ότι μετά το Φεβρουάριο τα καλώδια θα απομακρυνθούν. </w:t>
                      </w:r>
                    </w:p>
                    <w:p>
                      <w:pPr>
                        <w:pStyle w:val="Normal"/>
                        <w:jc w:val="both"/>
                        <w:rPr>
                          <w:sz w:val="24"/>
                          <w:szCs w:val="24"/>
                        </w:rPr>
                      </w:pPr>
                      <w:r>
                        <w:rPr>
                          <w:sz w:val="24"/>
                          <w:szCs w:val="24"/>
                        </w:rPr>
                        <w:t xml:space="preserve">   </w:t>
                      </w:r>
                      <w:r>
                        <w:rPr>
                          <w:sz w:val="24"/>
                          <w:szCs w:val="24"/>
                        </w:rPr>
                        <w:t xml:space="preserve">Η «Φωνή της Καρυάς» και ο Σύλλογός μας επισημαίνουν ότι από το καλοκαίρι του 2001 που πραγματοποιήθηκαν οι εργασίες, τα ξε- χασμένα και σε χαμηλό ύψος ευρισκόμενα καλώδια εγκυμονούν κινδύνους για τους Καρυανούς. </w:t>
                      </w:r>
                    </w:p>
                    <w:p>
                      <w:pPr>
                        <w:pStyle w:val="Normal"/>
                        <w:ind w:firstLine="72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66700</wp:posOffset>
                </wp:positionV>
                <wp:extent cx="3162300" cy="9334500"/>
                <wp:effectExtent l="0" t="0" r="0" b="0"/>
                <wp:wrapNone/>
                <wp:docPr id="5" name="Frame6"/>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Heading3"/>
                              <w:jc w:val="center"/>
                              <w:rPr>
                                <w:b/>
                                <w:b/>
                                <w:bCs/>
                                <w:sz w:val="28"/>
                              </w:rPr>
                            </w:pPr>
                            <w:r>
                              <w:rPr>
                                <w:b/>
                                <w:bCs/>
                                <w:sz w:val="28"/>
                              </w:rPr>
                              <w:t>ΠΑΝΗΓΥΡΕΙΣ ΝΑΩΝ</w:t>
                            </w:r>
                          </w:p>
                          <w:p>
                            <w:pPr>
                              <w:pStyle w:val="Normal"/>
                              <w:numPr>
                                <w:ilvl w:val="0"/>
                                <w:numId w:val="6"/>
                              </w:numPr>
                              <w:jc w:val="both"/>
                              <w:rPr>
                                <w:sz w:val="24"/>
                              </w:rPr>
                            </w:pPr>
                            <w:r>
                              <w:rPr>
                                <w:sz w:val="24"/>
                              </w:rPr>
                              <w:t>Λαμπρά πανηγύρισε στον Κουμιάδο Κα- ρυάς ο δισυπόστατος Ι.Ν. του Αγ. Ματθαίου. Τη Θεία λειτουργία με αρτοκλασία τέλεσε ο π. Μάρκος Φώσκολος βοηθούμενος από τους ιεροψάλτες της ενορίας μας. Το πανηγύρι έ- κανε όπως κάθε χρόνο ένας από τους κτή- τορες του ναού, κ Αλεξ. Λεβαντής, ο οποίος κατά το πέρας της Θείας λειτουργίας αναφέρ- θηκε στη συλλογή του Ευαγγελιστή Ματθαί- ου από «Λόγια» του Χριστού, από την οποία σώθηκαν ελάχιστα χωρία. Στη συνέχεια ο ομιλητής συνεχάρη τον επιχώριο ιερέα για την πρόσφατη απονομή σ’ αυτόν του οφφικί- ου του οικονόμου από το Μητροπολίτη κ Δωρόθεο Β’ και του ευχήθηκε υγεία και δύ- ναμη για τη συνέχιση του έργου του. Μετά την απόλυση ακολούθησε κέρασμα.</w:t>
                            </w:r>
                          </w:p>
                          <w:p>
                            <w:pPr>
                              <w:pStyle w:val="Normal"/>
                              <w:numPr>
                                <w:ilvl w:val="0"/>
                                <w:numId w:val="6"/>
                              </w:numPr>
                              <w:jc w:val="both"/>
                              <w:rPr>
                                <w:sz w:val="24"/>
                              </w:rPr>
                            </w:pPr>
                            <w:r>
                              <w:rPr>
                                <w:sz w:val="24"/>
                              </w:rPr>
                              <w:t>Πανηγύρισε ο Ι.Ν. του Αγ. Νικολάου στη θέση Κόκκινες Εκκλησιές του κ Αλεξ. Λεβα- ντή. Τη Θεία λειτουργία με αρτοκλασία τέ- λεσε ο π Ι. Κανακάρης. Προσφέρθηκε κέρα- σμα στους εορταστές που ήλθαν από τις γύρω περιοχές.</w:t>
                            </w:r>
                          </w:p>
                          <w:p>
                            <w:pPr>
                              <w:pStyle w:val="Normal"/>
                              <w:numPr>
                                <w:ilvl w:val="0"/>
                                <w:numId w:val="6"/>
                              </w:numPr>
                              <w:jc w:val="both"/>
                              <w:rPr>
                                <w:sz w:val="24"/>
                              </w:rPr>
                            </w:pPr>
                            <w:r>
                              <w:rPr>
                                <w:sz w:val="24"/>
                              </w:rPr>
                              <w:t>Στις 10-2-03 γιόρτασε ο Αγ. Χαράλαμπος του Χαρ. Φαράκλα, ενώ στις 11-2-03 ο Αγ. Βλάσσης των αδελφών Σουράνη. Ακολούθη- σε πλούσιο γεύμα.</w:t>
                            </w:r>
                          </w:p>
                          <w:p>
                            <w:pPr>
                              <w:pStyle w:val="Normal"/>
                              <w:jc w:val="center"/>
                              <w:rPr>
                                <w:b/>
                                <w:b/>
                                <w:bCs/>
                                <w:sz w:val="28"/>
                              </w:rPr>
                            </w:pPr>
                            <w:r>
                              <w:rPr>
                                <w:b/>
                                <w:bCs/>
                                <w:sz w:val="28"/>
                              </w:rPr>
                              <w:t>ΠΡΟΣΦΟΡΕΣ ΣΤΟ ΣΥΛΛΟΓΟ ΜΑΣ</w:t>
                            </w:r>
                          </w:p>
                          <w:p>
                            <w:pPr>
                              <w:pStyle w:val="Normal"/>
                              <w:numPr>
                                <w:ilvl w:val="1"/>
                                <w:numId w:val="6"/>
                              </w:numPr>
                              <w:jc w:val="both"/>
                              <w:rPr>
                                <w:sz w:val="24"/>
                              </w:rPr>
                            </w:pPr>
                            <w:r>
                              <w:rPr>
                                <w:sz w:val="24"/>
                              </w:rPr>
                              <w:t>Οι κκ Ηλίας και Άννα Ασημομύτη στη μνήμη των γονιών της προσέφεραν 150 Ευρώ στο Σύλλογό μας.</w:t>
                            </w:r>
                          </w:p>
                          <w:p>
                            <w:pPr>
                              <w:pStyle w:val="Normal"/>
                              <w:numPr>
                                <w:ilvl w:val="1"/>
                                <w:numId w:val="6"/>
                              </w:numPr>
                              <w:jc w:val="both"/>
                              <w:rPr>
                                <w:sz w:val="24"/>
                              </w:rPr>
                            </w:pPr>
                            <w:r>
                              <w:rPr>
                                <w:sz w:val="24"/>
                              </w:rPr>
                              <w:t>Οι κκ Στέφανος και Ιωάννης Γιαγιάς προσέφεραν στο Σύλλογό μας από 30 Ευρώ έκαστος.</w:t>
                            </w:r>
                          </w:p>
                          <w:p>
                            <w:pPr>
                              <w:pStyle w:val="Normal"/>
                              <w:jc w:val="both"/>
                              <w:rPr/>
                            </w:pPr>
                            <w:r>
                              <w:rPr>
                                <w:sz w:val="24"/>
                              </w:rPr>
                              <w:t xml:space="preserve">                                                </w:t>
                            </w:r>
                            <w:r>
                              <w:rPr>
                                <w:i/>
                                <w:iCs/>
                                <w:sz w:val="24"/>
                              </w:rPr>
                              <w:t>Ευχαριστούμε</w:t>
                            </w:r>
                          </w:p>
                          <w:p>
                            <w:pPr>
                              <w:pStyle w:val="Heading2"/>
                              <w:rPr>
                                <w:bCs/>
                                <w:i/>
                                <w:i/>
                                <w:iCs/>
                                <w:sz w:val="24"/>
                                <w:szCs w:val="20"/>
                              </w:rPr>
                            </w:pPr>
                            <w:r>
                              <w:rPr>
                                <w:bCs/>
                                <w:i/>
                                <w:iCs/>
                                <w:sz w:val="24"/>
                                <w:szCs w:val="20"/>
                              </w:rPr>
                            </w:r>
                          </w:p>
                          <w:p>
                            <w:pPr>
                              <w:pStyle w:val="Heading2"/>
                              <w:rPr>
                                <w:bCs/>
                                <w:szCs w:val="20"/>
                              </w:rPr>
                            </w:pPr>
                            <w:r>
                              <w:rPr>
                                <w:bCs/>
                                <w:szCs w:val="20"/>
                              </w:rPr>
                              <w:t>ΠΕΝΘΗ</w:t>
                            </w:r>
                          </w:p>
                          <w:p>
                            <w:pPr>
                              <w:pStyle w:val="Normal"/>
                              <w:numPr>
                                <w:ilvl w:val="0"/>
                                <w:numId w:val="3"/>
                              </w:numPr>
                              <w:jc w:val="both"/>
                              <w:rPr>
                                <w:b/>
                                <w:b/>
                                <w:bCs/>
                                <w:sz w:val="24"/>
                              </w:rPr>
                            </w:pPr>
                            <w:r>
                              <w:rPr>
                                <w:sz w:val="24"/>
                              </w:rPr>
                              <w:t xml:space="preserve">Έφυγε από τη ζωή η Ε. Τερζοπούλου, μητέρα της εκδότριας της εφημερίδας «Κυ- κλαδικόν Φως». </w:t>
                            </w:r>
                          </w:p>
                          <w:p>
                            <w:pPr>
                              <w:pStyle w:val="Normal"/>
                              <w:numPr>
                                <w:ilvl w:val="0"/>
                                <w:numId w:val="3"/>
                              </w:numPr>
                              <w:jc w:val="both"/>
                              <w:rPr>
                                <w:b/>
                                <w:b/>
                                <w:bCs/>
                                <w:sz w:val="24"/>
                              </w:rPr>
                            </w:pPr>
                            <w:r>
                              <w:rPr>
                                <w:sz w:val="24"/>
                              </w:rPr>
                              <w:t>Ένα διακεκριμένο μέλος της κοινωνίας της Τήνου, ο Ι. Ρήγος Πανορμίτης με πλούσια προσφορά στη διατήρηση και προβολή της Ιστορίας του Πολιτισμού και της καλλιτεχνι- κής παράδοσης του νησιού μας, έφυγε από κοντά μας.</w:t>
                            </w:r>
                          </w:p>
                          <w:p>
                            <w:pPr>
                              <w:pStyle w:val="Normal"/>
                              <w:jc w:val="both"/>
                              <w:rPr>
                                <w:sz w:val="24"/>
                              </w:rPr>
                            </w:pPr>
                            <w:r>
                              <w:rPr>
                                <w:sz w:val="24"/>
                              </w:rPr>
                              <w:t xml:space="preserve">   </w:t>
                            </w:r>
                            <w:r>
                              <w:rPr>
                                <w:sz w:val="24"/>
                              </w:rPr>
                              <w:t>Η «Φωνή της Καρυάς» και ο Σύλλογός μας εκφράζουν στις οικογένειες των εκλιπόντων τα συλλυπητήριά τους.</w:t>
                            </w:r>
                          </w:p>
                          <w:p>
                            <w:pPr>
                              <w:pStyle w:val="Normal"/>
                              <w:jc w:val="both"/>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Heading3"/>
                        <w:jc w:val="center"/>
                        <w:rPr>
                          <w:b/>
                          <w:b/>
                          <w:bCs/>
                          <w:sz w:val="28"/>
                        </w:rPr>
                      </w:pPr>
                      <w:r>
                        <w:rPr>
                          <w:b/>
                          <w:bCs/>
                          <w:sz w:val="28"/>
                        </w:rPr>
                        <w:t>ΠΑΝΗΓΥΡΕΙΣ ΝΑΩΝ</w:t>
                      </w:r>
                    </w:p>
                    <w:p>
                      <w:pPr>
                        <w:pStyle w:val="Normal"/>
                        <w:numPr>
                          <w:ilvl w:val="0"/>
                          <w:numId w:val="6"/>
                        </w:numPr>
                        <w:jc w:val="both"/>
                        <w:rPr>
                          <w:sz w:val="24"/>
                        </w:rPr>
                      </w:pPr>
                      <w:r>
                        <w:rPr>
                          <w:sz w:val="24"/>
                        </w:rPr>
                        <w:t>Λαμπρά πανηγύρισε στον Κουμιάδο Κα- ρυάς ο δισυπόστατος Ι.Ν. του Αγ. Ματθαίου. Τη Θεία λειτουργία με αρτοκλασία τέλεσε ο π. Μάρκος Φώσκολος βοηθούμενος από τους ιεροψάλτες της ενορίας μας. Το πανηγύρι έ- κανε όπως κάθε χρόνο ένας από τους κτή- τορες του ναού, κ Αλεξ. Λεβαντής, ο οποίος κατά το πέρας της Θείας λειτουργίας αναφέρ- θηκε στη συλλογή του Ευαγγελιστή Ματθαί- ου από «Λόγια» του Χριστού, από την οποία σώθηκαν ελάχιστα χωρία. Στη συνέχεια ο ομιλητής συνεχάρη τον επιχώριο ιερέα για την πρόσφατη απονομή σ’ αυτόν του οφφικί- ου του οικονόμου από το Μητροπολίτη κ Δωρόθεο Β’ και του ευχήθηκε υγεία και δύ- ναμη για τη συνέχιση του έργου του. Μετά την απόλυση ακολούθησε κέρασμα.</w:t>
                      </w:r>
                    </w:p>
                    <w:p>
                      <w:pPr>
                        <w:pStyle w:val="Normal"/>
                        <w:numPr>
                          <w:ilvl w:val="0"/>
                          <w:numId w:val="6"/>
                        </w:numPr>
                        <w:jc w:val="both"/>
                        <w:rPr>
                          <w:sz w:val="24"/>
                        </w:rPr>
                      </w:pPr>
                      <w:r>
                        <w:rPr>
                          <w:sz w:val="24"/>
                        </w:rPr>
                        <w:t>Πανηγύρισε ο Ι.Ν. του Αγ. Νικολάου στη θέση Κόκκινες Εκκλησιές του κ Αλεξ. Λεβα- ντή. Τη Θεία λειτουργία με αρτοκλασία τέ- λεσε ο π Ι. Κανακάρης. Προσφέρθηκε κέρα- σμα στους εορταστές που ήλθαν από τις γύρω περιοχές.</w:t>
                      </w:r>
                    </w:p>
                    <w:p>
                      <w:pPr>
                        <w:pStyle w:val="Normal"/>
                        <w:numPr>
                          <w:ilvl w:val="0"/>
                          <w:numId w:val="6"/>
                        </w:numPr>
                        <w:jc w:val="both"/>
                        <w:rPr>
                          <w:sz w:val="24"/>
                        </w:rPr>
                      </w:pPr>
                      <w:r>
                        <w:rPr>
                          <w:sz w:val="24"/>
                        </w:rPr>
                        <w:t>Στις 10-2-03 γιόρτασε ο Αγ. Χαράλαμπος του Χαρ. Φαράκλα, ενώ στις 11-2-03 ο Αγ. Βλάσσης των αδελφών Σουράνη. Ακολούθη- σε πλούσιο γεύμα.</w:t>
                      </w:r>
                    </w:p>
                    <w:p>
                      <w:pPr>
                        <w:pStyle w:val="Normal"/>
                        <w:jc w:val="center"/>
                        <w:rPr>
                          <w:b/>
                          <w:b/>
                          <w:bCs/>
                          <w:sz w:val="28"/>
                        </w:rPr>
                      </w:pPr>
                      <w:r>
                        <w:rPr>
                          <w:b/>
                          <w:bCs/>
                          <w:sz w:val="28"/>
                        </w:rPr>
                        <w:t>ΠΡΟΣΦΟΡΕΣ ΣΤΟ ΣΥΛΛΟΓΟ ΜΑΣ</w:t>
                      </w:r>
                    </w:p>
                    <w:p>
                      <w:pPr>
                        <w:pStyle w:val="Normal"/>
                        <w:numPr>
                          <w:ilvl w:val="1"/>
                          <w:numId w:val="6"/>
                        </w:numPr>
                        <w:jc w:val="both"/>
                        <w:rPr>
                          <w:sz w:val="24"/>
                        </w:rPr>
                      </w:pPr>
                      <w:r>
                        <w:rPr>
                          <w:sz w:val="24"/>
                        </w:rPr>
                        <w:t>Οι κκ Ηλίας και Άννα Ασημομύτη στη μνήμη των γονιών της προσέφεραν 150 Ευρώ στο Σύλλογό μας.</w:t>
                      </w:r>
                    </w:p>
                    <w:p>
                      <w:pPr>
                        <w:pStyle w:val="Normal"/>
                        <w:numPr>
                          <w:ilvl w:val="1"/>
                          <w:numId w:val="6"/>
                        </w:numPr>
                        <w:jc w:val="both"/>
                        <w:rPr>
                          <w:sz w:val="24"/>
                        </w:rPr>
                      </w:pPr>
                      <w:r>
                        <w:rPr>
                          <w:sz w:val="24"/>
                        </w:rPr>
                        <w:t>Οι κκ Στέφανος και Ιωάννης Γιαγιάς προσέφεραν στο Σύλλογό μας από 30 Ευρώ έκαστος.</w:t>
                      </w:r>
                    </w:p>
                    <w:p>
                      <w:pPr>
                        <w:pStyle w:val="Normal"/>
                        <w:jc w:val="both"/>
                        <w:rPr/>
                      </w:pPr>
                      <w:r>
                        <w:rPr>
                          <w:sz w:val="24"/>
                        </w:rPr>
                        <w:t xml:space="preserve">                                                </w:t>
                      </w:r>
                      <w:r>
                        <w:rPr>
                          <w:i/>
                          <w:iCs/>
                          <w:sz w:val="24"/>
                        </w:rPr>
                        <w:t>Ευχαριστούμε</w:t>
                      </w:r>
                    </w:p>
                    <w:p>
                      <w:pPr>
                        <w:pStyle w:val="Heading2"/>
                        <w:rPr>
                          <w:bCs/>
                          <w:i/>
                          <w:i/>
                          <w:iCs/>
                          <w:sz w:val="24"/>
                          <w:szCs w:val="20"/>
                        </w:rPr>
                      </w:pPr>
                      <w:r>
                        <w:rPr>
                          <w:bCs/>
                          <w:i/>
                          <w:iCs/>
                          <w:sz w:val="24"/>
                          <w:szCs w:val="20"/>
                        </w:rPr>
                      </w:r>
                    </w:p>
                    <w:p>
                      <w:pPr>
                        <w:pStyle w:val="Heading2"/>
                        <w:rPr>
                          <w:bCs/>
                          <w:szCs w:val="20"/>
                        </w:rPr>
                      </w:pPr>
                      <w:r>
                        <w:rPr>
                          <w:bCs/>
                          <w:szCs w:val="20"/>
                        </w:rPr>
                        <w:t>ΠΕΝΘΗ</w:t>
                      </w:r>
                    </w:p>
                    <w:p>
                      <w:pPr>
                        <w:pStyle w:val="Normal"/>
                        <w:numPr>
                          <w:ilvl w:val="0"/>
                          <w:numId w:val="3"/>
                        </w:numPr>
                        <w:jc w:val="both"/>
                        <w:rPr>
                          <w:b/>
                          <w:b/>
                          <w:bCs/>
                          <w:sz w:val="24"/>
                        </w:rPr>
                      </w:pPr>
                      <w:r>
                        <w:rPr>
                          <w:sz w:val="24"/>
                        </w:rPr>
                        <w:t xml:space="preserve">Έφυγε από τη ζωή η Ε. Τερζοπούλου, μητέρα της εκδότριας της εφημερίδας «Κυ- κλαδικόν Φως». </w:t>
                      </w:r>
                    </w:p>
                    <w:p>
                      <w:pPr>
                        <w:pStyle w:val="Normal"/>
                        <w:numPr>
                          <w:ilvl w:val="0"/>
                          <w:numId w:val="3"/>
                        </w:numPr>
                        <w:jc w:val="both"/>
                        <w:rPr>
                          <w:b/>
                          <w:b/>
                          <w:bCs/>
                          <w:sz w:val="24"/>
                        </w:rPr>
                      </w:pPr>
                      <w:r>
                        <w:rPr>
                          <w:sz w:val="24"/>
                        </w:rPr>
                        <w:t>Ένα διακεκριμένο μέλος της κοινωνίας της Τήνου, ο Ι. Ρήγος Πανορμίτης με πλούσια προσφορά στη διατήρηση και προβολή της Ιστορίας του Πολιτισμού και της καλλιτεχνι- κής παράδοσης του νησιού μας, έφυγε από κοντά μας.</w:t>
                      </w:r>
                    </w:p>
                    <w:p>
                      <w:pPr>
                        <w:pStyle w:val="Normal"/>
                        <w:jc w:val="both"/>
                        <w:rPr>
                          <w:sz w:val="24"/>
                        </w:rPr>
                      </w:pPr>
                      <w:r>
                        <w:rPr>
                          <w:sz w:val="24"/>
                        </w:rPr>
                        <w:t xml:space="preserve">   </w:t>
                      </w:r>
                      <w:r>
                        <w:rPr>
                          <w:sz w:val="24"/>
                        </w:rPr>
                        <w:t>Η «Φωνή της Καρυάς» και ο Σύλλογός μας εκφράζουν στις οικογένειες των εκλιπόντων τα συλλυπητήριά τους.</w:t>
                      </w:r>
                    </w:p>
                    <w:p>
                      <w:pPr>
                        <w:pStyle w:val="Normal"/>
                        <w:jc w:val="both"/>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266700</wp:posOffset>
                </wp:positionV>
                <wp:extent cx="3162300" cy="9334500"/>
                <wp:effectExtent l="0" t="0" r="0" b="0"/>
                <wp:wrapNone/>
                <wp:docPr id="6" name="Frame5"/>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center"/>
                              <w:rPr/>
                            </w:pPr>
                            <w:r>
                              <w:rPr>
                                <w:b/>
                                <w:bCs/>
                                <w:sz w:val="28"/>
                                <w:szCs w:val="24"/>
                                <w:lang w:val="en-US"/>
                              </w:rPr>
                              <w:t xml:space="preserve">STOP </w:t>
                            </w:r>
                            <w:r>
                              <w:rPr>
                                <w:b/>
                                <w:bCs/>
                                <w:sz w:val="28"/>
                                <w:szCs w:val="24"/>
                              </w:rPr>
                              <w:t>ΕΔΩ ΜΟΥΝΤΑΔΟΣ</w:t>
                            </w:r>
                          </w:p>
                          <w:p>
                            <w:pPr>
                              <w:pStyle w:val="Normal"/>
                              <w:numPr>
                                <w:ilvl w:val="0"/>
                                <w:numId w:val="7"/>
                              </w:numPr>
                              <w:jc w:val="both"/>
                              <w:rPr>
                                <w:b/>
                                <w:b/>
                                <w:bCs/>
                                <w:sz w:val="28"/>
                                <w:szCs w:val="24"/>
                              </w:rPr>
                            </w:pPr>
                            <w:r>
                              <w:rPr>
                                <w:sz w:val="24"/>
                                <w:szCs w:val="24"/>
                              </w:rPr>
                              <w:t>Στις 19-1 πραγματοποιήθηκε η ετήσια Γ.Σ. του Συλλόγου και η κοπή της πίτας. Πα- ρευρέθησαν οι Βουλευτές του νομού κκ Ελισ. Παπαζώη και Ι. Χωματάς και πολλοί Μου- νταδιανοί και φίλοι του Συλλόγου.</w:t>
                            </w:r>
                          </w:p>
                          <w:p>
                            <w:pPr>
                              <w:pStyle w:val="Normal"/>
                              <w:numPr>
                                <w:ilvl w:val="0"/>
                                <w:numId w:val="7"/>
                              </w:numPr>
                              <w:jc w:val="both"/>
                              <w:rPr>
                                <w:b/>
                                <w:b/>
                                <w:bCs/>
                                <w:sz w:val="28"/>
                                <w:szCs w:val="24"/>
                              </w:rPr>
                            </w:pPr>
                            <w:r>
                              <w:rPr>
                                <w:sz w:val="24"/>
                                <w:szCs w:val="24"/>
                              </w:rPr>
                              <w:t>Οι συνεχείς βροχοπτώσεις του Φεβρου- αρίου δημιούργησαν κατολισθήσεις πλησίον του Αγ. Πέτρου κλείνοντας το δρόμο και χρειάστηκε μπουλντόζα για να τον ανοίξει. Εξάλλου οι κακές καιρικές συνθήκες φρενά- ρισαν το έργο της αποχέτευσης του νησιού μας. Οι Μουνταδιανοί περιμένουν να δουν επιτέλους το έργο αυτό τελειωμένο.</w:t>
                            </w:r>
                          </w:p>
                          <w:p>
                            <w:pPr>
                              <w:pStyle w:val="Normal"/>
                              <w:numPr>
                                <w:ilvl w:val="0"/>
                                <w:numId w:val="7"/>
                              </w:numPr>
                              <w:jc w:val="both"/>
                              <w:rPr>
                                <w:b/>
                                <w:b/>
                                <w:bCs/>
                                <w:sz w:val="28"/>
                                <w:szCs w:val="24"/>
                              </w:rPr>
                            </w:pPr>
                            <w:r>
                              <w:rPr>
                                <w:sz w:val="24"/>
                                <w:szCs w:val="24"/>
                              </w:rPr>
                              <w:t>Στις 16-1 γιόρτασε το εκκλησάκι του Αγ. Πέτρου της οικογένειας Νίκου και Τούλας Μαραγκού. Ακολούθησε πλούσιο κέρασμα.</w:t>
                            </w:r>
                          </w:p>
                          <w:p>
                            <w:pPr>
                              <w:pStyle w:val="Normal"/>
                              <w:numPr>
                                <w:ilvl w:val="0"/>
                                <w:numId w:val="7"/>
                              </w:numPr>
                              <w:jc w:val="both"/>
                              <w:rPr>
                                <w:b/>
                                <w:b/>
                                <w:bCs/>
                                <w:sz w:val="28"/>
                                <w:szCs w:val="24"/>
                              </w:rPr>
                            </w:pPr>
                            <w:r>
                              <w:rPr>
                                <w:sz w:val="24"/>
                                <w:szCs w:val="24"/>
                              </w:rPr>
                              <w:t>Στις 17-1 πανηγύρισε ο Ι.Ν. του Αγ. Αντωνίου (περιοχή Άγρελα) του κ Νικ. Ευαγγ. Σιγάλα. Ακολούθησε πλούσιο γεύμα.</w:t>
                            </w:r>
                          </w:p>
                          <w:p>
                            <w:pPr>
                              <w:pStyle w:val="Normal"/>
                              <w:numPr>
                                <w:ilvl w:val="0"/>
                                <w:numId w:val="7"/>
                              </w:numPr>
                              <w:jc w:val="both"/>
                              <w:rPr>
                                <w:b/>
                                <w:b/>
                                <w:bCs/>
                                <w:sz w:val="28"/>
                                <w:szCs w:val="24"/>
                              </w:rPr>
                            </w:pPr>
                            <w:r>
                              <w:rPr>
                                <w:sz w:val="24"/>
                                <w:szCs w:val="24"/>
                              </w:rPr>
                              <w:t>Στις 18-1 γιόρτασε το εκκλησάκι του Αγ. Αθανασίου, του Προέδρου του Λιμενικού Ταμείου κ Ι. Γιαγιά. Η Θεία λειτουργία τελέ- στηκε από τους ιερείς  Μ. Θεοδοσίου και Μ. Φώσκολο και πλειάδα ιεροψαλτών. Παρέστη- σαν πλήθος πιστών, μέλη του Δ.Σ. του Δήμου Τήνου και του Επαρχείου. Παρατέθηκε πλού- σιο γεύμα.</w:t>
                            </w:r>
                          </w:p>
                          <w:p>
                            <w:pPr>
                              <w:pStyle w:val="Normal"/>
                              <w:numPr>
                                <w:ilvl w:val="0"/>
                                <w:numId w:val="7"/>
                              </w:numPr>
                              <w:jc w:val="both"/>
                              <w:rPr>
                                <w:b/>
                                <w:b/>
                                <w:bCs/>
                                <w:sz w:val="28"/>
                                <w:szCs w:val="24"/>
                              </w:rPr>
                            </w:pPr>
                            <w:r>
                              <w:rPr>
                                <w:sz w:val="24"/>
                                <w:szCs w:val="24"/>
                              </w:rPr>
                              <w:t>Στη θέση Σταυρωτή γιόρτασε το εκκλη- σάκι του Αγ. Χαραλάμπους της οικογένειας Πέτρου Γ. Πλυτά.</w:t>
                            </w:r>
                          </w:p>
                          <w:p>
                            <w:pPr>
                              <w:pStyle w:val="Normal"/>
                              <w:numPr>
                                <w:ilvl w:val="0"/>
                                <w:numId w:val="7"/>
                              </w:numPr>
                              <w:jc w:val="both"/>
                              <w:rPr>
                                <w:b/>
                                <w:b/>
                                <w:bCs/>
                                <w:sz w:val="28"/>
                                <w:szCs w:val="24"/>
                              </w:rPr>
                            </w:pPr>
                            <w:r>
                              <w:rPr>
                                <w:sz w:val="24"/>
                                <w:szCs w:val="24"/>
                              </w:rPr>
                              <w:t>Η οικογένεια της αείμνηστης Λουκίας Α- σημομύτη με τη συμπλήρωση ενός έτους από το θάνατό της τέλεσε μνημόσυνο.</w:t>
                            </w:r>
                          </w:p>
                          <w:p>
                            <w:pPr>
                              <w:pStyle w:val="Normal"/>
                              <w:numPr>
                                <w:ilvl w:val="0"/>
                                <w:numId w:val="7"/>
                              </w:numPr>
                              <w:jc w:val="both"/>
                              <w:rPr>
                                <w:b/>
                                <w:b/>
                                <w:bCs/>
                                <w:sz w:val="28"/>
                                <w:szCs w:val="24"/>
                              </w:rPr>
                            </w:pPr>
                            <w:r>
                              <w:rPr>
                                <w:sz w:val="24"/>
                                <w:szCs w:val="24"/>
                              </w:rPr>
                              <w:t>Το Δ.Σ. του Συλλόγου Μουντάδου εύχο- νται στον κ Έπαρχο, τους Νομαρχιακούς συμβούλους, το Δήμαρχο Τήνου και το νέο Δ.Σ. κάθε επιτυχία στο δύσκολο έργο τους.</w:t>
                            </w:r>
                          </w:p>
                          <w:p>
                            <w:pPr>
                              <w:pStyle w:val="Normal"/>
                              <w:jc w:val="both"/>
                              <w:rPr>
                                <w:sz w:val="24"/>
                                <w:szCs w:val="24"/>
                                <w:lang w:val="en-US"/>
                              </w:rPr>
                            </w:pPr>
                            <w:r>
                              <w:rPr>
                                <w:sz w:val="24"/>
                                <w:szCs w:val="24"/>
                              </w:rPr>
                              <w:t xml:space="preserve">                        </w:t>
                            </w:r>
                            <w:r>
                              <w:rPr>
                                <w:sz w:val="24"/>
                                <w:szCs w:val="24"/>
                              </w:rPr>
                              <w:t>Το Δ.Σ. Συλλόγου Μουντάδου</w:t>
                            </w:r>
                          </w:p>
                          <w:p>
                            <w:pPr>
                              <w:pStyle w:val="Normal"/>
                              <w:jc w:val="center"/>
                              <w:rPr/>
                            </w:pPr>
                            <w:r>
                              <w:rPr>
                                <w:b/>
                                <w:bCs/>
                                <w:sz w:val="28"/>
                                <w:szCs w:val="24"/>
                                <w:lang w:val="en-US"/>
                              </w:rPr>
                              <w:t>STOP</w:t>
                            </w:r>
                            <w:r>
                              <w:rPr>
                                <w:b/>
                                <w:bCs/>
                                <w:sz w:val="28"/>
                                <w:szCs w:val="24"/>
                              </w:rPr>
                              <w:t xml:space="preserve"> ΕΔΩ ΤΖΑΔΟΣ</w:t>
                            </w:r>
                          </w:p>
                          <w:p>
                            <w:pPr>
                              <w:pStyle w:val="Normal"/>
                              <w:numPr>
                                <w:ilvl w:val="0"/>
                                <w:numId w:val="4"/>
                              </w:numPr>
                              <w:jc w:val="both"/>
                              <w:rPr>
                                <w:sz w:val="24"/>
                                <w:szCs w:val="24"/>
                              </w:rPr>
                            </w:pPr>
                            <w:r>
                              <w:rPr>
                                <w:sz w:val="24"/>
                                <w:szCs w:val="24"/>
                              </w:rPr>
                              <w:t>Όπως κάθε χρόνο έτσι και φέτος ο Σύλ- λογος Τζάδου έκοψε την πίτα παρουσία πολ- λών φίλων του χωριού και του Συλλόγου.</w:t>
                            </w:r>
                          </w:p>
                          <w:p>
                            <w:pPr>
                              <w:pStyle w:val="Normal"/>
                              <w:numPr>
                                <w:ilvl w:val="0"/>
                                <w:numId w:val="4"/>
                              </w:numPr>
                              <w:jc w:val="both"/>
                              <w:rPr>
                                <w:sz w:val="24"/>
                                <w:szCs w:val="24"/>
                              </w:rPr>
                            </w:pPr>
                            <w:r>
                              <w:rPr>
                                <w:sz w:val="24"/>
                                <w:szCs w:val="24"/>
                              </w:rPr>
                              <w:t>Οι Τζαδιανοί προσδοκούν από το νέο Δήμαρχο κ Π. Κροντηρά να δώσει λύση στα προβλήματα που απασχολούν το χωριό.</w:t>
                            </w:r>
                          </w:p>
                          <w:p>
                            <w:pPr>
                              <w:pStyle w:val="Normal"/>
                              <w:numPr>
                                <w:ilvl w:val="0"/>
                                <w:numId w:val="4"/>
                              </w:numPr>
                              <w:jc w:val="both"/>
                              <w:rPr>
                                <w:sz w:val="24"/>
                                <w:szCs w:val="24"/>
                              </w:rPr>
                            </w:pPr>
                            <w:r>
                              <w:rPr>
                                <w:sz w:val="24"/>
                                <w:szCs w:val="24"/>
                              </w:rPr>
                              <w:t>Στις 2-2 η οικογένεια Σταμ. Λεβαντή τίμησε την εορτή της Υπαπαντής. Η εικόνα μεταφέρθηκε από την οικία στην εκκλησία της  Αγ.  Άννας, όπου τελέστηκε η  Θεία  λει-</w:t>
                            </w:r>
                          </w:p>
                          <w:p>
                            <w:pPr>
                              <w:pStyle w:val="Normal"/>
                              <w:jc w:val="center"/>
                              <w:rPr>
                                <w:b/>
                                <w:b/>
                                <w:bCs/>
                                <w:sz w:val="28"/>
                                <w:szCs w:val="24"/>
                              </w:rPr>
                            </w:pPr>
                            <w:r>
                              <w:rPr>
                                <w:b/>
                                <w:bCs/>
                                <w:sz w:val="28"/>
                                <w:szCs w:val="24"/>
                              </w:rPr>
                            </w:r>
                          </w:p>
                          <w:p>
                            <w:pPr>
                              <w:pStyle w:val="Normal"/>
                              <w:jc w:val="both"/>
                              <w:rPr>
                                <w:b/>
                                <w:b/>
                                <w:bCs/>
                                <w:sz w:val="28"/>
                                <w:szCs w:val="24"/>
                              </w:rPr>
                            </w:pPr>
                            <w:r>
                              <w:rPr>
                                <w:b/>
                                <w:bCs/>
                                <w:sz w:val="28"/>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Normal"/>
                        <w:jc w:val="center"/>
                        <w:rPr/>
                      </w:pPr>
                      <w:r>
                        <w:rPr>
                          <w:b/>
                          <w:bCs/>
                          <w:sz w:val="28"/>
                          <w:szCs w:val="24"/>
                          <w:lang w:val="en-US"/>
                        </w:rPr>
                        <w:t xml:space="preserve">STOP </w:t>
                      </w:r>
                      <w:r>
                        <w:rPr>
                          <w:b/>
                          <w:bCs/>
                          <w:sz w:val="28"/>
                          <w:szCs w:val="24"/>
                        </w:rPr>
                        <w:t>ΕΔΩ ΜΟΥΝΤΑΔΟΣ</w:t>
                      </w:r>
                    </w:p>
                    <w:p>
                      <w:pPr>
                        <w:pStyle w:val="Normal"/>
                        <w:numPr>
                          <w:ilvl w:val="0"/>
                          <w:numId w:val="7"/>
                        </w:numPr>
                        <w:jc w:val="both"/>
                        <w:rPr>
                          <w:b/>
                          <w:b/>
                          <w:bCs/>
                          <w:sz w:val="28"/>
                          <w:szCs w:val="24"/>
                        </w:rPr>
                      </w:pPr>
                      <w:r>
                        <w:rPr>
                          <w:sz w:val="24"/>
                          <w:szCs w:val="24"/>
                        </w:rPr>
                        <w:t>Στις 19-1 πραγματοποιήθηκε η ετήσια Γ.Σ. του Συλλόγου και η κοπή της πίτας. Πα- ρευρέθησαν οι Βουλευτές του νομού κκ Ελισ. Παπαζώη και Ι. Χωματάς και πολλοί Μου- νταδιανοί και φίλοι του Συλλόγου.</w:t>
                      </w:r>
                    </w:p>
                    <w:p>
                      <w:pPr>
                        <w:pStyle w:val="Normal"/>
                        <w:numPr>
                          <w:ilvl w:val="0"/>
                          <w:numId w:val="7"/>
                        </w:numPr>
                        <w:jc w:val="both"/>
                        <w:rPr>
                          <w:b/>
                          <w:b/>
                          <w:bCs/>
                          <w:sz w:val="28"/>
                          <w:szCs w:val="24"/>
                        </w:rPr>
                      </w:pPr>
                      <w:r>
                        <w:rPr>
                          <w:sz w:val="24"/>
                          <w:szCs w:val="24"/>
                        </w:rPr>
                        <w:t>Οι συνεχείς βροχοπτώσεις του Φεβρου- αρίου δημιούργησαν κατολισθήσεις πλησίον του Αγ. Πέτρου κλείνοντας το δρόμο και χρειάστηκε μπουλντόζα για να τον ανοίξει. Εξάλλου οι κακές καιρικές συνθήκες φρενά- ρισαν το έργο της αποχέτευσης του νησιού μας. Οι Μουνταδιανοί περιμένουν να δουν επιτέλους το έργο αυτό τελειωμένο.</w:t>
                      </w:r>
                    </w:p>
                    <w:p>
                      <w:pPr>
                        <w:pStyle w:val="Normal"/>
                        <w:numPr>
                          <w:ilvl w:val="0"/>
                          <w:numId w:val="7"/>
                        </w:numPr>
                        <w:jc w:val="both"/>
                        <w:rPr>
                          <w:b/>
                          <w:b/>
                          <w:bCs/>
                          <w:sz w:val="28"/>
                          <w:szCs w:val="24"/>
                        </w:rPr>
                      </w:pPr>
                      <w:r>
                        <w:rPr>
                          <w:sz w:val="24"/>
                          <w:szCs w:val="24"/>
                        </w:rPr>
                        <w:t>Στις 16-1 γιόρτασε το εκκλησάκι του Αγ. Πέτρου της οικογένειας Νίκου και Τούλας Μαραγκού. Ακολούθησε πλούσιο κέρασμα.</w:t>
                      </w:r>
                    </w:p>
                    <w:p>
                      <w:pPr>
                        <w:pStyle w:val="Normal"/>
                        <w:numPr>
                          <w:ilvl w:val="0"/>
                          <w:numId w:val="7"/>
                        </w:numPr>
                        <w:jc w:val="both"/>
                        <w:rPr>
                          <w:b/>
                          <w:b/>
                          <w:bCs/>
                          <w:sz w:val="28"/>
                          <w:szCs w:val="24"/>
                        </w:rPr>
                      </w:pPr>
                      <w:r>
                        <w:rPr>
                          <w:sz w:val="24"/>
                          <w:szCs w:val="24"/>
                        </w:rPr>
                        <w:t>Στις 17-1 πανηγύρισε ο Ι.Ν. του Αγ. Αντωνίου (περιοχή Άγρελα) του κ Νικ. Ευαγγ. Σιγάλα. Ακολούθησε πλούσιο γεύμα.</w:t>
                      </w:r>
                    </w:p>
                    <w:p>
                      <w:pPr>
                        <w:pStyle w:val="Normal"/>
                        <w:numPr>
                          <w:ilvl w:val="0"/>
                          <w:numId w:val="7"/>
                        </w:numPr>
                        <w:jc w:val="both"/>
                        <w:rPr>
                          <w:b/>
                          <w:b/>
                          <w:bCs/>
                          <w:sz w:val="28"/>
                          <w:szCs w:val="24"/>
                        </w:rPr>
                      </w:pPr>
                      <w:r>
                        <w:rPr>
                          <w:sz w:val="24"/>
                          <w:szCs w:val="24"/>
                        </w:rPr>
                        <w:t>Στις 18-1 γιόρτασε το εκκλησάκι του Αγ. Αθανασίου, του Προέδρου του Λιμενικού Ταμείου κ Ι. Γιαγιά. Η Θεία λειτουργία τελέ- στηκε από τους ιερείς  Μ. Θεοδοσίου και Μ. Φώσκολο και πλειάδα ιεροψαλτών. Παρέστη- σαν πλήθος πιστών, μέλη του Δ.Σ. του Δήμου Τήνου και του Επαρχείου. Παρατέθηκε πλού- σιο γεύμα.</w:t>
                      </w:r>
                    </w:p>
                    <w:p>
                      <w:pPr>
                        <w:pStyle w:val="Normal"/>
                        <w:numPr>
                          <w:ilvl w:val="0"/>
                          <w:numId w:val="7"/>
                        </w:numPr>
                        <w:jc w:val="both"/>
                        <w:rPr>
                          <w:b/>
                          <w:b/>
                          <w:bCs/>
                          <w:sz w:val="28"/>
                          <w:szCs w:val="24"/>
                        </w:rPr>
                      </w:pPr>
                      <w:r>
                        <w:rPr>
                          <w:sz w:val="24"/>
                          <w:szCs w:val="24"/>
                        </w:rPr>
                        <w:t>Στη θέση Σταυρωτή γιόρτασε το εκκλη- σάκι του Αγ. Χαραλάμπους της οικογένειας Πέτρου Γ. Πλυτά.</w:t>
                      </w:r>
                    </w:p>
                    <w:p>
                      <w:pPr>
                        <w:pStyle w:val="Normal"/>
                        <w:numPr>
                          <w:ilvl w:val="0"/>
                          <w:numId w:val="7"/>
                        </w:numPr>
                        <w:jc w:val="both"/>
                        <w:rPr>
                          <w:b/>
                          <w:b/>
                          <w:bCs/>
                          <w:sz w:val="28"/>
                          <w:szCs w:val="24"/>
                        </w:rPr>
                      </w:pPr>
                      <w:r>
                        <w:rPr>
                          <w:sz w:val="24"/>
                          <w:szCs w:val="24"/>
                        </w:rPr>
                        <w:t>Η οικογένεια της αείμνηστης Λουκίας Α- σημομύτη με τη συμπλήρωση ενός έτους από το θάνατό της τέλεσε μνημόσυνο.</w:t>
                      </w:r>
                    </w:p>
                    <w:p>
                      <w:pPr>
                        <w:pStyle w:val="Normal"/>
                        <w:numPr>
                          <w:ilvl w:val="0"/>
                          <w:numId w:val="7"/>
                        </w:numPr>
                        <w:jc w:val="both"/>
                        <w:rPr>
                          <w:b/>
                          <w:b/>
                          <w:bCs/>
                          <w:sz w:val="28"/>
                          <w:szCs w:val="24"/>
                        </w:rPr>
                      </w:pPr>
                      <w:r>
                        <w:rPr>
                          <w:sz w:val="24"/>
                          <w:szCs w:val="24"/>
                        </w:rPr>
                        <w:t>Το Δ.Σ. του Συλλόγου Μουντάδου εύχο- νται στον κ Έπαρχο, τους Νομαρχιακούς συμβούλους, το Δήμαρχο Τήνου και το νέο Δ.Σ. κάθε επιτυχία στο δύσκολο έργο τους.</w:t>
                      </w:r>
                    </w:p>
                    <w:p>
                      <w:pPr>
                        <w:pStyle w:val="Normal"/>
                        <w:jc w:val="both"/>
                        <w:rPr>
                          <w:sz w:val="24"/>
                          <w:szCs w:val="24"/>
                          <w:lang w:val="en-US"/>
                        </w:rPr>
                      </w:pPr>
                      <w:r>
                        <w:rPr>
                          <w:sz w:val="24"/>
                          <w:szCs w:val="24"/>
                        </w:rPr>
                        <w:t xml:space="preserve">                        </w:t>
                      </w:r>
                      <w:r>
                        <w:rPr>
                          <w:sz w:val="24"/>
                          <w:szCs w:val="24"/>
                        </w:rPr>
                        <w:t>Το Δ.Σ. Συλλόγου Μουντάδου</w:t>
                      </w:r>
                    </w:p>
                    <w:p>
                      <w:pPr>
                        <w:pStyle w:val="Normal"/>
                        <w:jc w:val="center"/>
                        <w:rPr/>
                      </w:pPr>
                      <w:r>
                        <w:rPr>
                          <w:b/>
                          <w:bCs/>
                          <w:sz w:val="28"/>
                          <w:szCs w:val="24"/>
                          <w:lang w:val="en-US"/>
                        </w:rPr>
                        <w:t>STOP</w:t>
                      </w:r>
                      <w:r>
                        <w:rPr>
                          <w:b/>
                          <w:bCs/>
                          <w:sz w:val="28"/>
                          <w:szCs w:val="24"/>
                        </w:rPr>
                        <w:t xml:space="preserve"> ΕΔΩ ΤΖΑΔΟΣ</w:t>
                      </w:r>
                    </w:p>
                    <w:p>
                      <w:pPr>
                        <w:pStyle w:val="Normal"/>
                        <w:numPr>
                          <w:ilvl w:val="0"/>
                          <w:numId w:val="4"/>
                        </w:numPr>
                        <w:jc w:val="both"/>
                        <w:rPr>
                          <w:sz w:val="24"/>
                          <w:szCs w:val="24"/>
                        </w:rPr>
                      </w:pPr>
                      <w:r>
                        <w:rPr>
                          <w:sz w:val="24"/>
                          <w:szCs w:val="24"/>
                        </w:rPr>
                        <w:t>Όπως κάθε χρόνο έτσι και φέτος ο Σύλ- λογος Τζάδου έκοψε την πίτα παρουσία πολ- λών φίλων του χωριού και του Συλλόγου.</w:t>
                      </w:r>
                    </w:p>
                    <w:p>
                      <w:pPr>
                        <w:pStyle w:val="Normal"/>
                        <w:numPr>
                          <w:ilvl w:val="0"/>
                          <w:numId w:val="4"/>
                        </w:numPr>
                        <w:jc w:val="both"/>
                        <w:rPr>
                          <w:sz w:val="24"/>
                          <w:szCs w:val="24"/>
                        </w:rPr>
                      </w:pPr>
                      <w:r>
                        <w:rPr>
                          <w:sz w:val="24"/>
                          <w:szCs w:val="24"/>
                        </w:rPr>
                        <w:t>Οι Τζαδιανοί προσδοκούν από το νέο Δήμαρχο κ Π. Κροντηρά να δώσει λύση στα προβλήματα που απασχολούν το χωριό.</w:t>
                      </w:r>
                    </w:p>
                    <w:p>
                      <w:pPr>
                        <w:pStyle w:val="Normal"/>
                        <w:numPr>
                          <w:ilvl w:val="0"/>
                          <w:numId w:val="4"/>
                        </w:numPr>
                        <w:jc w:val="both"/>
                        <w:rPr>
                          <w:sz w:val="24"/>
                          <w:szCs w:val="24"/>
                        </w:rPr>
                      </w:pPr>
                      <w:r>
                        <w:rPr>
                          <w:sz w:val="24"/>
                          <w:szCs w:val="24"/>
                        </w:rPr>
                        <w:t>Στις 2-2 η οικογένεια Σταμ. Λεβαντή τίμησε την εορτή της Υπαπαντής. Η εικόνα μεταφέρθηκε από την οικία στην εκκλησία της  Αγ.  Άννας, όπου τελέστηκε η  Θεία  λει-</w:t>
                      </w:r>
                    </w:p>
                    <w:p>
                      <w:pPr>
                        <w:pStyle w:val="Normal"/>
                        <w:jc w:val="center"/>
                        <w:rPr>
                          <w:b/>
                          <w:b/>
                          <w:bCs/>
                          <w:sz w:val="28"/>
                          <w:szCs w:val="24"/>
                        </w:rPr>
                      </w:pPr>
                      <w:r>
                        <w:rPr>
                          <w:b/>
                          <w:bCs/>
                          <w:sz w:val="28"/>
                          <w:szCs w:val="24"/>
                        </w:rPr>
                      </w:r>
                    </w:p>
                    <w:p>
                      <w:pPr>
                        <w:pStyle w:val="Normal"/>
                        <w:jc w:val="both"/>
                        <w:rPr>
                          <w:b/>
                          <w:b/>
                          <w:bCs/>
                          <w:sz w:val="28"/>
                          <w:szCs w:val="24"/>
                        </w:rPr>
                      </w:pPr>
                      <w:r>
                        <w:rPr>
                          <w:b/>
                          <w:bCs/>
                          <w:sz w:val="28"/>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66700</wp:posOffset>
                </wp:positionV>
                <wp:extent cx="3162300" cy="9334500"/>
                <wp:effectExtent l="0" t="0" r="0" b="0"/>
                <wp:wrapNone/>
                <wp:docPr id="7" name="Frame7"/>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Normal"/>
                              <w:jc w:val="both"/>
                              <w:rPr/>
                            </w:pPr>
                            <w:r>
                              <w:rPr/>
                              <w:t xml:space="preserve"> </w:t>
                            </w:r>
                            <w:r>
                              <w:rPr>
                                <w:sz w:val="24"/>
                              </w:rPr>
                              <w:t>τουργία.</w:t>
                            </w:r>
                          </w:p>
                          <w:p>
                            <w:pPr>
                              <w:pStyle w:val="Normal"/>
                              <w:numPr>
                                <w:ilvl w:val="0"/>
                                <w:numId w:val="5"/>
                              </w:numPr>
                              <w:jc w:val="both"/>
                              <w:rPr>
                                <w:sz w:val="24"/>
                              </w:rPr>
                            </w:pPr>
                            <w:r>
                              <w:rPr>
                                <w:sz w:val="24"/>
                              </w:rPr>
                              <w:t>Στις 13-4 τελέστηκε μνημόσυνο με τη συμπλήρωση ενός έτους από το θάνατο του αείμνηστου Μάρκου Βλάσση.</w:t>
                            </w:r>
                          </w:p>
                          <w:p>
                            <w:pPr>
                              <w:pStyle w:val="Heading2"/>
                              <w:rPr>
                                <w:bCs/>
                                <w:szCs w:val="20"/>
                              </w:rPr>
                            </w:pPr>
                            <w:r>
                              <w:rPr>
                                <w:bCs/>
                                <w:szCs w:val="20"/>
                              </w:rPr>
                              <w:t>ΜΑΘΕΤΕ ΟΤΙ</w:t>
                            </w:r>
                          </w:p>
                          <w:p>
                            <w:pPr>
                              <w:pStyle w:val="Normal"/>
                              <w:numPr>
                                <w:ilvl w:val="1"/>
                                <w:numId w:val="5"/>
                              </w:numPr>
                              <w:jc w:val="both"/>
                              <w:rPr>
                                <w:sz w:val="24"/>
                              </w:rPr>
                            </w:pPr>
                            <w:r>
                              <w:rPr>
                                <w:sz w:val="24"/>
                              </w:rPr>
                              <w:t>Ανήμερα Πρωτοχρονιάς έγινε η ανάληψη των καθηκόντων από το νεοεκλεγέντα Δή- μαρχο κ Κων. Αθηναίο στο πολιτιστικό κέ- ντρο Δήμου Τήνου. Η Διοίκηση του Συλλό- γου μας και η «Φωνή της Καρυάς» εύχονται καλή επιτυχία στο έργο του και είναι βέβαιοι ότι ο νέος Δήμαρχος θα είναι κοντά στο χω- ριό μας, όπως ήταν άλλωστε και τα προηγού- μενα χρόνια ως αντιδήμαρχος.</w:t>
                            </w:r>
                          </w:p>
                          <w:p>
                            <w:pPr>
                              <w:pStyle w:val="Normal"/>
                              <w:numPr>
                                <w:ilvl w:val="1"/>
                                <w:numId w:val="5"/>
                              </w:numPr>
                              <w:jc w:val="both"/>
                              <w:rPr>
                                <w:sz w:val="24"/>
                              </w:rPr>
                            </w:pPr>
                            <w:r>
                              <w:rPr>
                                <w:sz w:val="24"/>
                              </w:rPr>
                              <w:t>Μέσα από ένα καλαίσθητο ενημερωτικό δελτίο που εξέδωσε ο Δήμος Τήνου, το οποίο συνοδεύεται και από φωτογραφίες της πόλης αλλά και των χωριών του Δήμου, αναφέρο- νται τα πεπραγμένα της τετραετίας που πέρα- σε. Και όμως, η ιστορική Καρυά, που επίσης ανήκει στον ως άνω Δήμο, είναι το μόνο χω- ριό που παραλείφθηκε. Σημειώνουμε ακόμα ότι και στους ταξιδιωτικούς χάρτες που κατά καιρούς εκδίδονται από τη δημοτική αρχή και πάλι το χωριό μας αγνοείται…</w:t>
                            </w:r>
                          </w:p>
                          <w:p>
                            <w:pPr>
                              <w:pStyle w:val="Normal"/>
                              <w:numPr>
                                <w:ilvl w:val="1"/>
                                <w:numId w:val="5"/>
                              </w:numPr>
                              <w:jc w:val="both"/>
                              <w:rPr>
                                <w:sz w:val="24"/>
                              </w:rPr>
                            </w:pPr>
                            <w:r>
                              <w:rPr>
                                <w:sz w:val="24"/>
                              </w:rPr>
                              <w:t>Η καταρρακτώδης βροχή που έπεσε στο νησί μας δημιούργησε προβλήματα και στην Καρυά, όπως και στο Μουντάδο και Τζάδο. Τοίχοι κατέρρευσαν, δρόμοι έκλεισαν από κατολισθήσεις, ενώ αναλήμματα (σκάλες) με- τατοπίστηκαν. Ας ελπίσουμε πως η βοήθεια που μας έταξαν για αποκατάσταση των ζη- μιών δε θα μείνει στα λόγια.</w:t>
                            </w:r>
                          </w:p>
                          <w:p>
                            <w:pPr>
                              <w:pStyle w:val="Normal"/>
                              <w:numPr>
                                <w:ilvl w:val="1"/>
                                <w:numId w:val="5"/>
                              </w:numPr>
                              <w:jc w:val="both"/>
                              <w:rPr>
                                <w:sz w:val="24"/>
                              </w:rPr>
                            </w:pPr>
                            <w:r>
                              <w:rPr>
                                <w:sz w:val="24"/>
                              </w:rPr>
                              <w:t>Στις 9-2 πραγματοποιήθηκε στην αίθουσα της Αδελφότητας Τηνίων εκδήλωση για τα 180 χρόνια από την εύρεση της εικόνας της Μεγαλόχαρης. Ομιλητής ήταν ο σεβ. Μητρο- πολίτης Δωρόθεος Β’, με θέμα «Εύρεση της Παναγίας όλοι να υμνήσωμεν.» Είχε προηγη- θεί Θεία λειτουργία στον Άγ. Βασίλειο χορο- στατούντος του ιδίου.</w:t>
                            </w:r>
                          </w:p>
                          <w:p>
                            <w:pPr>
                              <w:pStyle w:val="Normal"/>
                              <w:numPr>
                                <w:ilvl w:val="1"/>
                                <w:numId w:val="5"/>
                              </w:numPr>
                              <w:jc w:val="both"/>
                              <w:rPr>
                                <w:sz w:val="24"/>
                              </w:rPr>
                            </w:pPr>
                            <w:r>
                              <w:rPr>
                                <w:sz w:val="24"/>
                              </w:rPr>
                              <w:t>Ένα ακόμη μέλος του  Συλλόγου μας  χό-</w:t>
                            </w:r>
                          </w:p>
                          <w:p>
                            <w:pPr>
                              <w:pStyle w:val="Normal"/>
                              <w:jc w:val="both"/>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48pt;mso-position-horizontal-relative:text">
                <v:textbox>
                  <w:txbxContent>
                    <w:p>
                      <w:pPr>
                        <w:pStyle w:val="Normal"/>
                        <w:jc w:val="both"/>
                        <w:rPr/>
                      </w:pPr>
                      <w:r>
                        <w:rPr/>
                        <w:t xml:space="preserve"> </w:t>
                      </w:r>
                      <w:r>
                        <w:rPr>
                          <w:sz w:val="24"/>
                        </w:rPr>
                        <w:t>τουργία.</w:t>
                      </w:r>
                    </w:p>
                    <w:p>
                      <w:pPr>
                        <w:pStyle w:val="Normal"/>
                        <w:numPr>
                          <w:ilvl w:val="0"/>
                          <w:numId w:val="5"/>
                        </w:numPr>
                        <w:jc w:val="both"/>
                        <w:rPr>
                          <w:sz w:val="24"/>
                        </w:rPr>
                      </w:pPr>
                      <w:r>
                        <w:rPr>
                          <w:sz w:val="24"/>
                        </w:rPr>
                        <w:t>Στις 13-4 τελέστηκε μνημόσυνο με τη συμπλήρωση ενός έτους από το θάνατο του αείμνηστου Μάρκου Βλάσση.</w:t>
                      </w:r>
                    </w:p>
                    <w:p>
                      <w:pPr>
                        <w:pStyle w:val="Heading2"/>
                        <w:rPr>
                          <w:bCs/>
                          <w:szCs w:val="20"/>
                        </w:rPr>
                      </w:pPr>
                      <w:r>
                        <w:rPr>
                          <w:bCs/>
                          <w:szCs w:val="20"/>
                        </w:rPr>
                        <w:t>ΜΑΘΕΤΕ ΟΤΙ</w:t>
                      </w:r>
                    </w:p>
                    <w:p>
                      <w:pPr>
                        <w:pStyle w:val="Normal"/>
                        <w:numPr>
                          <w:ilvl w:val="1"/>
                          <w:numId w:val="5"/>
                        </w:numPr>
                        <w:jc w:val="both"/>
                        <w:rPr>
                          <w:sz w:val="24"/>
                        </w:rPr>
                      </w:pPr>
                      <w:r>
                        <w:rPr>
                          <w:sz w:val="24"/>
                        </w:rPr>
                        <w:t>Ανήμερα Πρωτοχρονιάς έγινε η ανάληψη των καθηκόντων από το νεοεκλεγέντα Δή- μαρχο κ Κων. Αθηναίο στο πολιτιστικό κέ- ντρο Δήμου Τήνου. Η Διοίκηση του Συλλό- γου μας και η «Φωνή της Καρυάς» εύχονται καλή επιτυχία στο έργο του και είναι βέβαιοι ότι ο νέος Δήμαρχος θα είναι κοντά στο χω- ριό μας, όπως ήταν άλλωστε και τα προηγού- μενα χρόνια ως αντιδήμαρχος.</w:t>
                      </w:r>
                    </w:p>
                    <w:p>
                      <w:pPr>
                        <w:pStyle w:val="Normal"/>
                        <w:numPr>
                          <w:ilvl w:val="1"/>
                          <w:numId w:val="5"/>
                        </w:numPr>
                        <w:jc w:val="both"/>
                        <w:rPr>
                          <w:sz w:val="24"/>
                        </w:rPr>
                      </w:pPr>
                      <w:r>
                        <w:rPr>
                          <w:sz w:val="24"/>
                        </w:rPr>
                        <w:t>Μέσα από ένα καλαίσθητο ενημερωτικό δελτίο που εξέδωσε ο Δήμος Τήνου, το οποίο συνοδεύεται και από φωτογραφίες της πόλης αλλά και των χωριών του Δήμου, αναφέρο- νται τα πεπραγμένα της τετραετίας που πέρα- σε. Και όμως, η ιστορική Καρυά, που επίσης ανήκει στον ως άνω Δήμο, είναι το μόνο χω- ριό που παραλείφθηκε. Σημειώνουμε ακόμα ότι και στους ταξιδιωτικούς χάρτες που κατά καιρούς εκδίδονται από τη δημοτική αρχή και πάλι το χωριό μας αγνοείται…</w:t>
                      </w:r>
                    </w:p>
                    <w:p>
                      <w:pPr>
                        <w:pStyle w:val="Normal"/>
                        <w:numPr>
                          <w:ilvl w:val="1"/>
                          <w:numId w:val="5"/>
                        </w:numPr>
                        <w:jc w:val="both"/>
                        <w:rPr>
                          <w:sz w:val="24"/>
                        </w:rPr>
                      </w:pPr>
                      <w:r>
                        <w:rPr>
                          <w:sz w:val="24"/>
                        </w:rPr>
                        <w:t>Η καταρρακτώδης βροχή που έπεσε στο νησί μας δημιούργησε προβλήματα και στην Καρυά, όπως και στο Μουντάδο και Τζάδο. Τοίχοι κατέρρευσαν, δρόμοι έκλεισαν από κατολισθήσεις, ενώ αναλήμματα (σκάλες) με- τατοπίστηκαν. Ας ελπίσουμε πως η βοήθεια που μας έταξαν για αποκατάσταση των ζη- μιών δε θα μείνει στα λόγια.</w:t>
                      </w:r>
                    </w:p>
                    <w:p>
                      <w:pPr>
                        <w:pStyle w:val="Normal"/>
                        <w:numPr>
                          <w:ilvl w:val="1"/>
                          <w:numId w:val="5"/>
                        </w:numPr>
                        <w:jc w:val="both"/>
                        <w:rPr>
                          <w:sz w:val="24"/>
                        </w:rPr>
                      </w:pPr>
                      <w:r>
                        <w:rPr>
                          <w:sz w:val="24"/>
                        </w:rPr>
                        <w:t>Στις 9-2 πραγματοποιήθηκε στην αίθουσα της Αδελφότητας Τηνίων εκδήλωση για τα 180 χρόνια από την εύρεση της εικόνας της Μεγαλόχαρης. Ομιλητής ήταν ο σεβ. Μητρο- πολίτης Δωρόθεος Β’, με θέμα «Εύρεση της Παναγίας όλοι να υμνήσωμεν.» Είχε προηγη- θεί Θεία λειτουργία στον Άγ. Βασίλειο χορο- στατούντος του ιδίου.</w:t>
                      </w:r>
                    </w:p>
                    <w:p>
                      <w:pPr>
                        <w:pStyle w:val="Normal"/>
                        <w:numPr>
                          <w:ilvl w:val="1"/>
                          <w:numId w:val="5"/>
                        </w:numPr>
                        <w:jc w:val="both"/>
                        <w:rPr>
                          <w:sz w:val="24"/>
                        </w:rPr>
                      </w:pPr>
                      <w:r>
                        <w:rPr>
                          <w:sz w:val="24"/>
                        </w:rPr>
                        <w:t>Ένα ακόμη μέλος του  Συλλόγου μας  χό-</w:t>
                      </w:r>
                    </w:p>
                    <w:p>
                      <w:pPr>
                        <w:pStyle w:val="Normal"/>
                        <w:jc w:val="both"/>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266700</wp:posOffset>
                </wp:positionV>
                <wp:extent cx="3162300" cy="9334500"/>
                <wp:effectExtent l="0" t="0" r="0" b="0"/>
                <wp:wrapNone/>
                <wp:docPr id="8" name="Frame8"/>
                <a:graphic xmlns:a="http://schemas.openxmlformats.org/drawingml/2006/main">
                  <a:graphicData uri="http://schemas.microsoft.com/office/word/2010/wordprocessingShape">
                    <wps:wsp>
                      <wps:cNvSpPr txBox="1"/>
                      <wps:spPr>
                        <a:xfrm>
                          <a:off x="0" y="0"/>
                          <a:ext cx="3162300" cy="9334500"/>
                        </a:xfrm>
                        <a:prstGeom prst="rect"/>
                        <a:solidFill>
                          <a:srgbClr val="FFFFFF"/>
                        </a:solidFill>
                        <a:ln w="25400">
                          <a:solidFill>
                            <a:srgbClr val="000000"/>
                          </a:solidFill>
                        </a:ln>
                      </wps:spPr>
                      <wps:txbx>
                        <w:txbxContent>
                          <w:p>
                            <w:pPr>
                              <w:pStyle w:val="TextBody"/>
                              <w:rPr>
                                <w:szCs w:val="20"/>
                              </w:rPr>
                            </w:pPr>
                            <w:r>
                              <w:rPr>
                                <w:szCs w:val="20"/>
                              </w:rPr>
                              <w:t>ρεψε το χορό του Ησαΐα. Η Ελένη Μιχ. Παυ- λίδου παντρεύτηκε τον εκλεκτό της καρδιάς της, συμπολίτη μας Λωράν Γιαννισόπουλο. Ο γάμος τελέστηκε στο Ψυχικό και ακολούθησε δεξίωση στο ξενοδοχείο «Όασις» στη Γλυφά- δα, με ξεφάντωμα μέχρι πρωίας. Η «Φωνή της Καρυάς» εύχεται στους νεονύμφους κάθε ευτυχία και στους ευτυχείς γονείς τους να τους χαίρονται.</w:t>
                            </w:r>
                          </w:p>
                          <w:p>
                            <w:pPr>
                              <w:pStyle w:val="Normal"/>
                              <w:numPr>
                                <w:ilvl w:val="0"/>
                                <w:numId w:val="8"/>
                              </w:numPr>
                              <w:jc w:val="both"/>
                              <w:rPr>
                                <w:sz w:val="24"/>
                              </w:rPr>
                            </w:pPr>
                            <w:r>
                              <w:rPr>
                                <w:sz w:val="24"/>
                              </w:rPr>
                              <w:t>Ο κ Κων. Σπανούδης προσέφερε έναν πο- λυέλαιο στον Άγ. Δημήτριο και ανώνυμος επίσης έναν πολυέλαιο στον Άγ. Ελευθέριο Καρυάς. Η εφημερίδα μας επισημαίνει το εν- διαφέρον των ενοριτών μας για τις εκκλησίες του χωριού μας.</w:t>
                            </w:r>
                          </w:p>
                          <w:p>
                            <w:pPr>
                              <w:pStyle w:val="Normal"/>
                              <w:numPr>
                                <w:ilvl w:val="0"/>
                                <w:numId w:val="8"/>
                              </w:numPr>
                              <w:jc w:val="both"/>
                              <w:rPr>
                                <w:sz w:val="24"/>
                              </w:rPr>
                            </w:pPr>
                            <w:r>
                              <w:rPr>
                                <w:sz w:val="24"/>
                              </w:rPr>
                              <w:t>Στις 30-1 ο Σύλλογος Χωραϊτών τέλεσε μέγα εσπερινό στο Άγ. Ελευθέριο Γκύζη και ακολούθησε η περιφορά της εικόνας με φανα- ράκια κατά το τηνιακό έθιμο.</w:t>
                            </w:r>
                          </w:p>
                          <w:p>
                            <w:pPr>
                              <w:pStyle w:val="Normal"/>
                              <w:numPr>
                                <w:ilvl w:val="0"/>
                                <w:numId w:val="8"/>
                              </w:numPr>
                              <w:jc w:val="both"/>
                              <w:rPr>
                                <w:sz w:val="24"/>
                              </w:rPr>
                            </w:pPr>
                            <w:r>
                              <w:rPr>
                                <w:sz w:val="24"/>
                              </w:rPr>
                              <w:t>Οι εκδόσεις Τήνου (κ Στυλ. Λαγουρού) παρουσίασαν στις 31-3 τα βιβλία «Η Ευρώπη των Φράγκων» και «Η Προδομένη Παράδο- ση» του Ιστορικού Κ. Σαρδελή. Η παρουσία- ση έγινε από τον Πρωτοπρεσβ. Γεωργ. Με- ταλληνό, καθηγητή Παν/μίου και το συγγρα- φέα Π. Σωτήρχο.</w:t>
                            </w:r>
                          </w:p>
                          <w:p>
                            <w:pPr>
                              <w:pStyle w:val="Normal"/>
                              <w:numPr>
                                <w:ilvl w:val="0"/>
                                <w:numId w:val="8"/>
                              </w:numPr>
                              <w:jc w:val="both"/>
                              <w:rPr>
                                <w:sz w:val="24"/>
                              </w:rPr>
                            </w:pPr>
                            <w:r>
                              <w:rPr>
                                <w:sz w:val="24"/>
                              </w:rPr>
                              <w:t>Η Διοίκηση του Συλλόγου μας και η εφημερίδα μας ευχαριστεί το αρτοποιείο του Μουνταδιανού κ Πέτρου Βιδάλη, για την ευ- γενική προσφορά του κάθε χρόνο προς το Σύλλογό μας.</w:t>
                            </w:r>
                          </w:p>
                          <w:p>
                            <w:pPr>
                              <w:pStyle w:val="Normal"/>
                              <w:numPr>
                                <w:ilvl w:val="0"/>
                                <w:numId w:val="8"/>
                              </w:numPr>
                              <w:jc w:val="both"/>
                              <w:rPr>
                                <w:sz w:val="24"/>
                              </w:rPr>
                            </w:pPr>
                            <w:r>
                              <w:rPr>
                                <w:sz w:val="24"/>
                              </w:rPr>
                              <w:t>Ο ιερέας της ενορίας μας π Μ. Φώσκολος εξέδωσε και διένειμε και φέτος σε όλους τους ενορίτες κάρτα με ευχές καθώς και το πρό- γραμμα της Μεγάλης Εβδομάδας.</w:t>
                            </w:r>
                          </w:p>
                          <w:p>
                            <w:pPr>
                              <w:pStyle w:val="Normal"/>
                              <w:numPr>
                                <w:ilvl w:val="0"/>
                                <w:numId w:val="8"/>
                              </w:numPr>
                              <w:jc w:val="both"/>
                              <w:rPr>
                                <w:sz w:val="24"/>
                              </w:rPr>
                            </w:pPr>
                            <w:r>
                              <w:rPr>
                                <w:sz w:val="24"/>
                              </w:rPr>
                              <w:t xml:space="preserve">Ο Σύλλογός μας και η «Φωνή της Καρυ- άς» έλαβαν ευχές από το Μητροπολίτη Δω- ρόθεο Β’, τον Επίσκοπο Καθ. Εκκλησίας κ Ν. Πρίντεζη, τον Υπουργό κ Ν. Σιφουνάκη, τους Βουλευτές Ε. Παπαζώη, Ν. Λεβογιάννη και Ι. Χωματά, τον Πρόεδρο Λιμ. Ταμείου Ι. Για- γιά, τον Γ.Γ. του ΠΙΙΕΤ Α. Αλβέρτη, τον κ Σ. Λαγουρό, τον κ Α. Λεβαντή, το Λιμενάρχη Τήνου, τους Συλλόγους Καρδιανής, Κρόκου, Μέσης, Πλατιανών, την Αδελφότητα Τηνίων κ.α. Ευχαριστούμε και αντευχόμαστε.  </w:t>
                            </w:r>
                          </w:p>
                          <w:p>
                            <w:pPr>
                              <w:pStyle w:val="Normal"/>
                              <w:jc w:val="center"/>
                              <w:rPr>
                                <w:b/>
                                <w:b/>
                                <w:bCs/>
                                <w:i/>
                                <w:i/>
                                <w:iCs/>
                                <w:sz w:val="24"/>
                              </w:rPr>
                            </w:pPr>
                            <w:r>
                              <w:rPr>
                                <w:b/>
                                <w:bCs/>
                                <w:i/>
                                <w:iCs/>
                                <w:sz w:val="24"/>
                              </w:rPr>
                            </w:r>
                          </w:p>
                          <w:p>
                            <w:pPr>
                              <w:pStyle w:val="Normal"/>
                              <w:jc w:val="center"/>
                              <w:rPr>
                                <w:b/>
                                <w:b/>
                                <w:bCs/>
                                <w:i/>
                                <w:i/>
                                <w:iCs/>
                                <w:sz w:val="24"/>
                              </w:rPr>
                            </w:pPr>
                            <w:r>
                              <w:rPr>
                                <w:b/>
                                <w:bCs/>
                                <w:i/>
                                <w:iCs/>
                                <w:sz w:val="24"/>
                              </w:rPr>
                              <w:t>ΤΟ Δ.Σ. ΤΟΥ ΣΥΛΛΟΓΟΥ ΜΑΣ ΚΑΙ Η «ΦΩΝΗ ΤΗΣ ΚΑΡΥΑΣ» ΣΑΣ ΕΥΧΟΝΤΑΙ «ΧΡΙΣΤΟΣ ΑΝΕΣΤΗ»                              ΚΑΙ ΧΡΟΝΙΑ ΠΟΛΛΑ!</w:t>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735pt;mso-wrap-distance-left:9.05pt;mso-wrap-distance-right:9.05pt;mso-wrap-distance-top:0pt;mso-wrap-distance-bottom:0pt;margin-top:-21pt;mso-position-vertical-relative:text;margin-left:213pt;mso-position-horizontal-relative:text">
                <v:textbox>
                  <w:txbxContent>
                    <w:p>
                      <w:pPr>
                        <w:pStyle w:val="TextBody"/>
                        <w:rPr>
                          <w:szCs w:val="20"/>
                        </w:rPr>
                      </w:pPr>
                      <w:r>
                        <w:rPr>
                          <w:szCs w:val="20"/>
                        </w:rPr>
                        <w:t>ρεψε το χορό του Ησαΐα. Η Ελένη Μιχ. Παυ- λίδου παντρεύτηκε τον εκλεκτό της καρδιάς της, συμπολίτη μας Λωράν Γιαννισόπουλο. Ο γάμος τελέστηκε στο Ψυχικό και ακολούθησε δεξίωση στο ξενοδοχείο «Όασις» στη Γλυφά- δα, με ξεφάντωμα μέχρι πρωίας. Η «Φωνή της Καρυάς» εύχεται στους νεονύμφους κάθε ευτυχία και στους ευτυχείς γονείς τους να τους χαίρονται.</w:t>
                      </w:r>
                    </w:p>
                    <w:p>
                      <w:pPr>
                        <w:pStyle w:val="Normal"/>
                        <w:numPr>
                          <w:ilvl w:val="0"/>
                          <w:numId w:val="8"/>
                        </w:numPr>
                        <w:jc w:val="both"/>
                        <w:rPr>
                          <w:sz w:val="24"/>
                        </w:rPr>
                      </w:pPr>
                      <w:r>
                        <w:rPr>
                          <w:sz w:val="24"/>
                        </w:rPr>
                        <w:t>Ο κ Κων. Σπανούδης προσέφερε έναν πο- λυέλαιο στον Άγ. Δημήτριο και ανώνυμος επίσης έναν πολυέλαιο στον Άγ. Ελευθέριο Καρυάς. Η εφημερίδα μας επισημαίνει το εν- διαφέρον των ενοριτών μας για τις εκκλησίες του χωριού μας.</w:t>
                      </w:r>
                    </w:p>
                    <w:p>
                      <w:pPr>
                        <w:pStyle w:val="Normal"/>
                        <w:numPr>
                          <w:ilvl w:val="0"/>
                          <w:numId w:val="8"/>
                        </w:numPr>
                        <w:jc w:val="both"/>
                        <w:rPr>
                          <w:sz w:val="24"/>
                        </w:rPr>
                      </w:pPr>
                      <w:r>
                        <w:rPr>
                          <w:sz w:val="24"/>
                        </w:rPr>
                        <w:t>Στις 30-1 ο Σύλλογος Χωραϊτών τέλεσε μέγα εσπερινό στο Άγ. Ελευθέριο Γκύζη και ακολούθησε η περιφορά της εικόνας με φανα- ράκια κατά το τηνιακό έθιμο.</w:t>
                      </w:r>
                    </w:p>
                    <w:p>
                      <w:pPr>
                        <w:pStyle w:val="Normal"/>
                        <w:numPr>
                          <w:ilvl w:val="0"/>
                          <w:numId w:val="8"/>
                        </w:numPr>
                        <w:jc w:val="both"/>
                        <w:rPr>
                          <w:sz w:val="24"/>
                        </w:rPr>
                      </w:pPr>
                      <w:r>
                        <w:rPr>
                          <w:sz w:val="24"/>
                        </w:rPr>
                        <w:t>Οι εκδόσεις Τήνου (κ Στυλ. Λαγουρού) παρουσίασαν στις 31-3 τα βιβλία «Η Ευρώπη των Φράγκων» και «Η Προδομένη Παράδο- ση» του Ιστορικού Κ. Σαρδελή. Η παρουσία- ση έγινε από τον Πρωτοπρεσβ. Γεωργ. Με- ταλληνό, καθηγητή Παν/μίου και το συγγρα- φέα Π. Σωτήρχο.</w:t>
                      </w:r>
                    </w:p>
                    <w:p>
                      <w:pPr>
                        <w:pStyle w:val="Normal"/>
                        <w:numPr>
                          <w:ilvl w:val="0"/>
                          <w:numId w:val="8"/>
                        </w:numPr>
                        <w:jc w:val="both"/>
                        <w:rPr>
                          <w:sz w:val="24"/>
                        </w:rPr>
                      </w:pPr>
                      <w:r>
                        <w:rPr>
                          <w:sz w:val="24"/>
                        </w:rPr>
                        <w:t>Η Διοίκηση του Συλλόγου μας και η εφημερίδα μας ευχαριστεί το αρτοποιείο του Μουνταδιανού κ Πέτρου Βιδάλη, για την ευ- γενική προσφορά του κάθε χρόνο προς το Σύλλογό μας.</w:t>
                      </w:r>
                    </w:p>
                    <w:p>
                      <w:pPr>
                        <w:pStyle w:val="Normal"/>
                        <w:numPr>
                          <w:ilvl w:val="0"/>
                          <w:numId w:val="8"/>
                        </w:numPr>
                        <w:jc w:val="both"/>
                        <w:rPr>
                          <w:sz w:val="24"/>
                        </w:rPr>
                      </w:pPr>
                      <w:r>
                        <w:rPr>
                          <w:sz w:val="24"/>
                        </w:rPr>
                        <w:t>Ο ιερέας της ενορίας μας π Μ. Φώσκολος εξέδωσε και διένειμε και φέτος σε όλους τους ενορίτες κάρτα με ευχές καθώς και το πρό- γραμμα της Μεγάλης Εβδομάδας.</w:t>
                      </w:r>
                    </w:p>
                    <w:p>
                      <w:pPr>
                        <w:pStyle w:val="Normal"/>
                        <w:numPr>
                          <w:ilvl w:val="0"/>
                          <w:numId w:val="8"/>
                        </w:numPr>
                        <w:jc w:val="both"/>
                        <w:rPr>
                          <w:sz w:val="24"/>
                        </w:rPr>
                      </w:pPr>
                      <w:r>
                        <w:rPr>
                          <w:sz w:val="24"/>
                        </w:rPr>
                        <w:t xml:space="preserve">Ο Σύλλογός μας και η «Φωνή της Καρυ- άς» έλαβαν ευχές από το Μητροπολίτη Δω- ρόθεο Β’, τον Επίσκοπο Καθ. Εκκλησίας κ Ν. Πρίντεζη, τον Υπουργό κ Ν. Σιφουνάκη, τους Βουλευτές Ε. Παπαζώη, Ν. Λεβογιάννη και Ι. Χωματά, τον Πρόεδρο Λιμ. Ταμείου Ι. Για- γιά, τον Γ.Γ. του ΠΙΙΕΤ Α. Αλβέρτη, τον κ Σ. Λαγουρό, τον κ Α. Λεβαντή, το Λιμενάρχη Τήνου, τους Συλλόγους Καρδιανής, Κρόκου, Μέσης, Πλατιανών, την Αδελφότητα Τηνίων κ.α. Ευχαριστούμε και αντευχόμαστε.  </w:t>
                      </w:r>
                    </w:p>
                    <w:p>
                      <w:pPr>
                        <w:pStyle w:val="Normal"/>
                        <w:jc w:val="center"/>
                        <w:rPr>
                          <w:b/>
                          <w:b/>
                          <w:bCs/>
                          <w:i/>
                          <w:i/>
                          <w:iCs/>
                          <w:sz w:val="24"/>
                        </w:rPr>
                      </w:pPr>
                      <w:r>
                        <w:rPr>
                          <w:b/>
                          <w:bCs/>
                          <w:i/>
                          <w:iCs/>
                          <w:sz w:val="24"/>
                        </w:rPr>
                      </w:r>
                    </w:p>
                    <w:p>
                      <w:pPr>
                        <w:pStyle w:val="Normal"/>
                        <w:jc w:val="center"/>
                        <w:rPr>
                          <w:b/>
                          <w:b/>
                          <w:bCs/>
                          <w:i/>
                          <w:i/>
                          <w:iCs/>
                          <w:sz w:val="24"/>
                        </w:rPr>
                      </w:pPr>
                      <w:r>
                        <w:rPr>
                          <w:b/>
                          <w:bCs/>
                          <w:i/>
                          <w:iCs/>
                          <w:sz w:val="24"/>
                        </w:rPr>
                        <w:t>ΤΟ Δ.Σ. ΤΟΥ ΣΥΛΛΟΓΟΥ ΜΑΣ ΚΑΙ Η «ΦΩΝΗ ΤΗΣ ΚΑΡΥΑΣ» ΣΑΣ ΕΥΧΟΝΤΑΙ «ΧΡΙΣΤΟΣ ΑΝΕΣΤΗ»                              ΚΑΙ ΧΡΟΝΙΑ ΠΟΛΛΑ!</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368040</wp:posOffset>
                </wp:positionV>
                <wp:extent cx="2866390" cy="1609090"/>
                <wp:effectExtent l="0" t="0" r="0" b="0"/>
                <wp:wrapNone/>
                <wp:docPr id="9" name="Frame9"/>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Heading7"/>
                              <w:rPr>
                                <w:sz w:val="24"/>
                              </w:rPr>
                            </w:pPr>
                            <w:r>
                              <w:rPr>
                                <w:sz w:val="24"/>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 Σ: </w:t>
                            </w:r>
                            <w:r>
                              <w:rPr>
                                <w:b/>
                                <w:bCs/>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ΕΚΤΥΠΩΣΗ &amp; ΠΛΗΚΤΟΛΟΓΗΣΗ ΚΕΙΜΕΝΩΝ:</w:t>
                            </w:r>
                          </w:p>
                          <w:p>
                            <w:pPr>
                              <w:pStyle w:val="Normal"/>
                              <w:rPr/>
                            </w:pPr>
                            <w:r>
                              <w:rPr/>
                              <w:t xml:space="preserve">                           </w:t>
                            </w:r>
                            <w:r>
                              <w:rPr>
                                <w:b/>
                                <w:bCs/>
                              </w:rPr>
                              <w:t>ΖΕΦΗ ΠΟΤΗΡ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65.2pt;mso-position-vertical-relative:text;margin-left:-36.35pt;mso-position-horizontal-relative:text">
                <v:textbox>
                  <w:txbxContent>
                    <w:p>
                      <w:pPr>
                        <w:pStyle w:val="Heading7"/>
                        <w:rPr>
                          <w:sz w:val="24"/>
                        </w:rPr>
                      </w:pPr>
                      <w:r>
                        <w:rPr>
                          <w:sz w:val="24"/>
                        </w:rPr>
                        <w:t>ΦΩΝΗ ΤΗΣ ΚΑΡΥΑΣ</w:t>
                      </w:r>
                    </w:p>
                    <w:p>
                      <w:pPr>
                        <w:pStyle w:val="Normal"/>
                        <w:rPr/>
                      </w:pPr>
                      <w:r>
                        <w:rPr/>
                        <w:t xml:space="preserve">    </w:t>
                      </w:r>
                      <w:r>
                        <w:rPr/>
                        <w:t>ΕΦΗΜΕΡΙΔΑ ΤΟΥ ΣΥΛΛΟΓΟΥ ΚΑΡΥΑΣ</w:t>
                      </w:r>
                    </w:p>
                    <w:p>
                      <w:pPr>
                        <w:pStyle w:val="Normal"/>
                        <w:rPr/>
                      </w:pPr>
                      <w:r>
                        <w:rPr/>
                        <w:t xml:space="preserve">                           </w:t>
                      </w:r>
                      <w:r>
                        <w:rPr/>
                        <w:t xml:space="preserve">Διανέμεται δωρεάν    </w:t>
                      </w:r>
                    </w:p>
                    <w:p>
                      <w:pPr>
                        <w:pStyle w:val="Normal"/>
                        <w:rPr/>
                      </w:pPr>
                      <w:r>
                        <w:rPr/>
                        <w:t xml:space="preserve">ΥΠΕΥΘΥΝΟΣ ΕΚΔΟΣΗ Σ: </w:t>
                      </w:r>
                      <w:r>
                        <w:rPr>
                          <w:b/>
                          <w:bCs/>
                        </w:rPr>
                        <w:t>ΠΟΤΗΡΗΣ ΜΑΤΘ.</w:t>
                      </w:r>
                    </w:p>
                    <w:p>
                      <w:pPr>
                        <w:pStyle w:val="Normal"/>
                        <w:rPr/>
                      </w:pPr>
                      <w:r>
                        <w:rPr/>
                        <w:t xml:space="preserve">ΔΙΕΥΘΥΝΣΗ:  Αγ. Δημητρίου 8 </w:t>
                      </w:r>
                    </w:p>
                    <w:p>
                      <w:pPr>
                        <w:pStyle w:val="Normal"/>
                        <w:rPr/>
                      </w:pPr>
                      <w:r>
                        <w:rPr/>
                        <w:t xml:space="preserve">                         </w:t>
                      </w:r>
                      <w:r>
                        <w:rPr/>
                        <w:t>Ν. Φάληρο  185 47</w:t>
                      </w:r>
                    </w:p>
                    <w:p>
                      <w:pPr>
                        <w:pStyle w:val="Normal"/>
                        <w:rPr/>
                      </w:pPr>
                      <w:r>
                        <w:rPr/>
                        <w:t>ΤΗΛ: 4815647 – 9581312</w:t>
                      </w:r>
                    </w:p>
                    <w:p>
                      <w:pPr>
                        <w:pStyle w:val="Normal"/>
                        <w:rPr/>
                      </w:pPr>
                      <w:r>
                        <w:rPr/>
                        <w:t>ΕΚΤΥΠΩΣΗ &amp; ΠΛΗΚΤΟΛΟΓΗΣΗ ΚΕΙΜΕΝΩΝ:</w:t>
                      </w:r>
                    </w:p>
                    <w:p>
                      <w:pPr>
                        <w:pStyle w:val="Normal"/>
                        <w:rPr/>
                      </w:pPr>
                      <w:r>
                        <w:rPr/>
                        <w:t xml:space="preserve">                           </w:t>
                      </w:r>
                      <w:r>
                        <w:rPr>
                          <w:b/>
                          <w:bCs/>
                        </w:rPr>
                        <w:t>ΖΕΦΗ ΠΟΤΗΡΗ</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Σώμα κείμενου 2"/>
    <w:basedOn w:val="Normal"/>
    <w:qFormat/>
    <w:pPr>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01:00Z</dcterms:created>
  <dc:creator>HIENET</dc:creator>
  <dc:description/>
  <dc:language>en-US</dc:language>
  <cp:lastModifiedBy>ZEFH</cp:lastModifiedBy>
  <dcterms:modified xsi:type="dcterms:W3CDTF">2003-04-06T20:19:00Z</dcterms:modified>
  <cp:revision>16</cp:revision>
  <dc:subject/>
  <dc:title>ΦΩΝΗ ΤΗΣ ΚΑΡΥΑΣ</dc:title>
</cp:coreProperties>
</file>