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6"/>
        </w:rPr>
      </w:pPr>
      <w:r>
        <w:rPr>
          <w:b/>
          <w:sz w:val="56"/>
        </w:rPr>
        <w:t>ΦΩΝΗ ΤΗΣ ΚΑΡΥΑΣ</w:t>
      </w:r>
    </w:p>
    <w:p>
      <w:pPr>
        <w:pStyle w:val="Heading4"/>
        <w:rPr/>
      </w:pPr>
      <w:r>
        <w:rPr/>
        <w:t>Εφημερίδα του Συλλόγου Καρυάς</w:t>
      </w:r>
    </w:p>
    <w:p>
      <w:pPr>
        <w:pStyle w:val="Heading9"/>
        <w:rPr/>
      </w:pPr>
      <w:r>
        <w:rPr/>
        <w:t>Έτος κυκλοφορίας 1998 - Φύλλο 15 – Ιούνιος 2002</w:t>
      </w:r>
    </w:p>
    <w:p>
      <w:pPr>
        <w:pStyle w:val="Normal"/>
        <w:jc w:val="center"/>
        <w:rPr>
          <w:sz w:val="36"/>
        </w:rPr>
      </w:pPr>
      <w:r>
        <w:rPr>
          <w:sz w:val="36"/>
        </w:rPr>
      </w:r>
    </w:p>
    <w:p>
      <w:pPr>
        <w:pStyle w:val="Normal"/>
        <w:jc w:val="center"/>
        <w:rPr>
          <w:sz w:val="36"/>
          <w:lang w:val="en-US"/>
        </w:rPr>
      </w:pPr>
      <w:r>
        <w:rPr>
          <w:sz w:val="36"/>
          <w:lang w:val="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162300" cy="7734300"/>
                <wp:effectExtent l="0" t="0" r="0" b="0"/>
                <wp:wrapNone/>
                <wp:docPr id="1" name="Frame2"/>
                <a:graphic xmlns:a="http://schemas.openxmlformats.org/drawingml/2006/main">
                  <a:graphicData uri="http://schemas.microsoft.com/office/word/2010/wordprocessingShape">
                    <wps:wsp>
                      <wps:cNvSpPr txBox="1"/>
                      <wps:spPr>
                        <a:xfrm>
                          <a:off x="0" y="0"/>
                          <a:ext cx="3162300" cy="7734300"/>
                        </a:xfrm>
                        <a:prstGeom prst="rect"/>
                        <a:solidFill>
                          <a:srgbClr val="FFFFFF"/>
                        </a:solidFill>
                        <a:ln w="25400">
                          <a:solidFill>
                            <a:srgbClr val="000000"/>
                          </a:solidFill>
                        </a:ln>
                      </wps:spPr>
                      <wps:txbx>
                        <w:txbxContent>
                          <w:p>
                            <w:pPr>
                              <w:pStyle w:val="Normal"/>
                              <w:jc w:val="center"/>
                              <w:rPr>
                                <w:b/>
                                <w:b/>
                                <w:sz w:val="32"/>
                              </w:rPr>
                            </w:pPr>
                            <w:r>
                              <w:rPr>
                                <w:b/>
                                <w:sz w:val="32"/>
                              </w:rPr>
                              <w:t>ΕΛΛΗΝΙΚΗ ΓΛΩΣΣΑ ΚΑΙ ΓΛΩΣΣΟΛΑΟΓΡΑΦΙΚΑ ΤΗΝΟ</w:t>
                            </w:r>
                            <w:r>
                              <w:rPr>
                                <w:b/>
                                <w:sz w:val="32"/>
                                <w:lang w:val="en-US"/>
                              </w:rPr>
                              <w:t>Y</w:t>
                            </w:r>
                          </w:p>
                          <w:p>
                            <w:pPr>
                              <w:pStyle w:val="Normal"/>
                              <w:jc w:val="both"/>
                              <w:rPr/>
                            </w:pPr>
                            <w:r>
                              <w:rPr>
                                <w:sz w:val="28"/>
                              </w:rPr>
                              <w:t xml:space="preserve">    </w:t>
                            </w:r>
                            <w:r>
                              <w:rPr>
                                <w:sz w:val="24"/>
                              </w:rPr>
                              <w:t>Το Σάββατο 3 Αυγούστου 2002 και ώρα 20.00 στην πλατεία του χωριού ο Σύλλογος της Καρυάς διοργανώνει την καθιερωμένη καλοκαιρινή του εκδήλωση. Θέμα της εκδή- λωσης είναι «η ελληνική γλώσσα και τα γλωσσολαογραφικά της Τήνου». Η διοίκηση του Συλλόγου μας επέλεξε το παραπάνω θέμα γιατί πιστεύει πως ένας λαός, όπως οι Έλλη- νες, αναγνωρίζεται και καταξιώνεται μέσα από την ιστορία, τον πολιτισμό και τη γλώσ- σα του. Σε μια εποχή που τα πάντα αλλοτριώ- νονται, η ελληνική γλώσσα αντιστέκεται και συνεχίζει να αποτελεί ξεχωριστό πλούτο για τις γενιές που έρχονται. Το μεγάλο αυτό θέμα θα αναπτύξει ένα εκλεκτό επιτελείο από εξαί- ρετους επιστήμονες, τους οποίους η σημερινή διοίκηση αισθάνεται την ανάγκη να ευχαρι- στήσει για την αποδοχή της πρόσκλησης που τους απηύθυνε. Συγκεκριμένα το θέμα θα πα- ρουσιάσουν οι κκ:</w:t>
                            </w:r>
                          </w:p>
                          <w:p>
                            <w:pPr>
                              <w:pStyle w:val="Normal"/>
                              <w:jc w:val="center"/>
                              <w:rPr>
                                <w:i/>
                                <w:i/>
                                <w:sz w:val="28"/>
                              </w:rPr>
                            </w:pPr>
                            <w:r>
                              <w:rPr>
                                <w:i/>
                                <w:sz w:val="28"/>
                              </w:rPr>
                              <w:t xml:space="preserve"> </w:t>
                            </w:r>
                            <w:r>
                              <w:rPr>
                                <w:i/>
                                <w:sz w:val="28"/>
                              </w:rPr>
                              <w:t xml:space="preserve">Αμιραλής Γεώργιος-Λυκειάρχης, Φιλόλογος, </w:t>
                            </w:r>
                          </w:p>
                          <w:p>
                            <w:pPr>
                              <w:pStyle w:val="Normal"/>
                              <w:jc w:val="center"/>
                              <w:rPr>
                                <w:i/>
                                <w:i/>
                                <w:sz w:val="28"/>
                              </w:rPr>
                            </w:pPr>
                            <w:r>
                              <w:rPr>
                                <w:i/>
                                <w:sz w:val="28"/>
                              </w:rPr>
                              <w:t xml:space="preserve"> </w:t>
                            </w:r>
                            <w:r>
                              <w:rPr>
                                <w:i/>
                                <w:sz w:val="28"/>
                              </w:rPr>
                              <w:t>Απέργης Σάββας - Λυκειάρχης, Φιλόλογος,</w:t>
                            </w:r>
                          </w:p>
                          <w:p>
                            <w:pPr>
                              <w:pStyle w:val="Normal"/>
                              <w:jc w:val="center"/>
                              <w:rPr>
                                <w:i/>
                                <w:i/>
                                <w:sz w:val="28"/>
                              </w:rPr>
                            </w:pPr>
                            <w:r>
                              <w:rPr>
                                <w:i/>
                                <w:sz w:val="28"/>
                              </w:rPr>
                              <w:t xml:space="preserve"> </w:t>
                            </w:r>
                            <w:r>
                              <w:rPr>
                                <w:i/>
                                <w:sz w:val="28"/>
                              </w:rPr>
                              <w:t xml:space="preserve">Σοφιανός Δημήτριος- Καθηγητής   Ιονίου Πανεπιστημίου </w:t>
                            </w:r>
                          </w:p>
                          <w:p>
                            <w:pPr>
                              <w:pStyle w:val="Normal"/>
                              <w:jc w:val="center"/>
                              <w:rPr/>
                            </w:pPr>
                            <w:r>
                              <w:rPr>
                                <w:i/>
                                <w:sz w:val="28"/>
                              </w:rPr>
                              <w:t>Φλωράκης Αλέκος - Εθνολόγος, Λαογράφος</w:t>
                            </w:r>
                            <w:r>
                              <w:rPr>
                                <w:i/>
                                <w:sz w:val="24"/>
                              </w:rPr>
                              <w:t>.</w:t>
                            </w:r>
                          </w:p>
                          <w:p>
                            <w:pPr>
                              <w:pStyle w:val="Normal"/>
                              <w:jc w:val="both"/>
                              <w:rPr>
                                <w:sz w:val="24"/>
                              </w:rPr>
                            </w:pPr>
                            <w:r>
                              <w:rPr>
                                <w:sz w:val="24"/>
                              </w:rPr>
                              <w:t xml:space="preserve">   </w:t>
                            </w:r>
                            <w:r>
                              <w:rPr>
                                <w:sz w:val="24"/>
                              </w:rPr>
                              <w:t>Θα ακολουθήσουν τοποθετήσεις από τους παρευρισκομένους, ενώ στο τέλος της εκδή- λωσης το Δ.Σ. υλοποιώντας απόφαση της Γ.Σ. θα ανακηρύξει σε επίτιμα μέλη του Συλλόγου Καρυάς τους κκ Αντώνη Αλβέρτη και Ιωάννη Γιαγιά.</w:t>
                            </w:r>
                          </w:p>
                          <w:p>
                            <w:pPr>
                              <w:pStyle w:val="TextBody"/>
                              <w:rPr>
                                <w:sz w:val="28"/>
                              </w:rPr>
                            </w:pPr>
                            <w:r>
                              <w:rPr/>
                              <w:t xml:space="preserve">   </w:t>
                            </w:r>
                            <w:r>
                              <w:rPr/>
                              <w:t>Της εκδήλωσης θα προηγηθεί μέγας εσπερι- νός με αρτοκλασία στον Ι.Ν. Αγ. Ελευθερίου.</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609pt;mso-wrap-distance-left:9.05pt;mso-wrap-distance-right:9.05pt;mso-wrap-distance-top:0pt;mso-wrap-distance-bottom:0pt;margin-top:1.7pt;mso-position-vertical-relative:text;margin-left:-48pt;mso-position-horizontal-relative:text">
                <v:textbox>
                  <w:txbxContent>
                    <w:p>
                      <w:pPr>
                        <w:pStyle w:val="Normal"/>
                        <w:jc w:val="center"/>
                        <w:rPr>
                          <w:b/>
                          <w:b/>
                          <w:sz w:val="32"/>
                        </w:rPr>
                      </w:pPr>
                      <w:r>
                        <w:rPr>
                          <w:b/>
                          <w:sz w:val="32"/>
                        </w:rPr>
                        <w:t>ΕΛΛΗΝΙΚΗ ΓΛΩΣΣΑ ΚΑΙ ΓΛΩΣΣΟΛΑΟΓΡΑΦΙΚΑ ΤΗΝΟ</w:t>
                      </w:r>
                      <w:r>
                        <w:rPr>
                          <w:b/>
                          <w:sz w:val="32"/>
                          <w:lang w:val="en-US"/>
                        </w:rPr>
                        <w:t>Y</w:t>
                      </w:r>
                    </w:p>
                    <w:p>
                      <w:pPr>
                        <w:pStyle w:val="Normal"/>
                        <w:jc w:val="both"/>
                        <w:rPr/>
                      </w:pPr>
                      <w:r>
                        <w:rPr>
                          <w:sz w:val="28"/>
                        </w:rPr>
                        <w:t xml:space="preserve">    </w:t>
                      </w:r>
                      <w:r>
                        <w:rPr>
                          <w:sz w:val="24"/>
                        </w:rPr>
                        <w:t>Το Σάββατο 3 Αυγούστου 2002 και ώρα 20.00 στην πλατεία του χωριού ο Σύλλογος της Καρυάς διοργανώνει την καθιερωμένη καλοκαιρινή του εκδήλωση. Θέμα της εκδή- λωσης είναι «η ελληνική γλώσσα και τα γλωσσολαογραφικά της Τήνου». Η διοίκηση του Συλλόγου μας επέλεξε το παραπάνω θέμα γιατί πιστεύει πως ένας λαός, όπως οι Έλλη- νες, αναγνωρίζεται και καταξιώνεται μέσα από την ιστορία, τον πολιτισμό και τη γλώσ- σα του. Σε μια εποχή που τα πάντα αλλοτριώ- νονται, η ελληνική γλώσσα αντιστέκεται και συνεχίζει να αποτελεί ξεχωριστό πλούτο για τις γενιές που έρχονται. Το μεγάλο αυτό θέμα θα αναπτύξει ένα εκλεκτό επιτελείο από εξαί- ρετους επιστήμονες, τους οποίους η σημερινή διοίκηση αισθάνεται την ανάγκη να ευχαρι- στήσει για την αποδοχή της πρόσκλησης που τους απηύθυνε. Συγκεκριμένα το θέμα θα πα- ρουσιάσουν οι κκ:</w:t>
                      </w:r>
                    </w:p>
                    <w:p>
                      <w:pPr>
                        <w:pStyle w:val="Normal"/>
                        <w:jc w:val="center"/>
                        <w:rPr>
                          <w:i/>
                          <w:i/>
                          <w:sz w:val="28"/>
                        </w:rPr>
                      </w:pPr>
                      <w:r>
                        <w:rPr>
                          <w:i/>
                          <w:sz w:val="28"/>
                        </w:rPr>
                        <w:t xml:space="preserve"> </w:t>
                      </w:r>
                      <w:r>
                        <w:rPr>
                          <w:i/>
                          <w:sz w:val="28"/>
                        </w:rPr>
                        <w:t xml:space="preserve">Αμιραλής Γεώργιος-Λυκειάρχης, Φιλόλογος, </w:t>
                      </w:r>
                    </w:p>
                    <w:p>
                      <w:pPr>
                        <w:pStyle w:val="Normal"/>
                        <w:jc w:val="center"/>
                        <w:rPr>
                          <w:i/>
                          <w:i/>
                          <w:sz w:val="28"/>
                        </w:rPr>
                      </w:pPr>
                      <w:r>
                        <w:rPr>
                          <w:i/>
                          <w:sz w:val="28"/>
                        </w:rPr>
                        <w:t xml:space="preserve"> </w:t>
                      </w:r>
                      <w:r>
                        <w:rPr>
                          <w:i/>
                          <w:sz w:val="28"/>
                        </w:rPr>
                        <w:t>Απέργης Σάββας - Λυκειάρχης, Φιλόλογος,</w:t>
                      </w:r>
                    </w:p>
                    <w:p>
                      <w:pPr>
                        <w:pStyle w:val="Normal"/>
                        <w:jc w:val="center"/>
                        <w:rPr>
                          <w:i/>
                          <w:i/>
                          <w:sz w:val="28"/>
                        </w:rPr>
                      </w:pPr>
                      <w:r>
                        <w:rPr>
                          <w:i/>
                          <w:sz w:val="28"/>
                        </w:rPr>
                        <w:t xml:space="preserve"> </w:t>
                      </w:r>
                      <w:r>
                        <w:rPr>
                          <w:i/>
                          <w:sz w:val="28"/>
                        </w:rPr>
                        <w:t xml:space="preserve">Σοφιανός Δημήτριος- Καθηγητής   Ιονίου Πανεπιστημίου </w:t>
                      </w:r>
                    </w:p>
                    <w:p>
                      <w:pPr>
                        <w:pStyle w:val="Normal"/>
                        <w:jc w:val="center"/>
                        <w:rPr/>
                      </w:pPr>
                      <w:r>
                        <w:rPr>
                          <w:i/>
                          <w:sz w:val="28"/>
                        </w:rPr>
                        <w:t>Φλωράκης Αλέκος - Εθνολόγος, Λαογράφος</w:t>
                      </w:r>
                      <w:r>
                        <w:rPr>
                          <w:i/>
                          <w:sz w:val="24"/>
                        </w:rPr>
                        <w:t>.</w:t>
                      </w:r>
                    </w:p>
                    <w:p>
                      <w:pPr>
                        <w:pStyle w:val="Normal"/>
                        <w:jc w:val="both"/>
                        <w:rPr>
                          <w:sz w:val="24"/>
                        </w:rPr>
                      </w:pPr>
                      <w:r>
                        <w:rPr>
                          <w:sz w:val="24"/>
                        </w:rPr>
                        <w:t xml:space="preserve">   </w:t>
                      </w:r>
                      <w:r>
                        <w:rPr>
                          <w:sz w:val="24"/>
                        </w:rPr>
                        <w:t>Θα ακολουθήσουν τοποθετήσεις από τους παρευρισκομένους, ενώ στο τέλος της εκδή- λωσης το Δ.Σ. υλοποιώντας απόφαση της Γ.Σ. θα ανακηρύξει σε επίτιμα μέλη του Συλλόγου Καρυάς τους κκ Αντώνη Αλβέρτη και Ιωάννη Γιαγιά.</w:t>
                      </w:r>
                    </w:p>
                    <w:p>
                      <w:pPr>
                        <w:pStyle w:val="TextBody"/>
                        <w:rPr>
                          <w:sz w:val="28"/>
                        </w:rPr>
                      </w:pPr>
                      <w:r>
                        <w:rPr/>
                        <w:t xml:space="preserve">   </w:t>
                      </w:r>
                      <w:r>
                        <w:rPr/>
                        <w:t>Της εκδήλωσης θα προηγηθεί μέγας εσπερι- νός με αρτοκλασία στον Ι.Ν. Αγ. Ελευθερίου.</w:t>
                      </w:r>
                    </w:p>
                    <w:p>
                      <w:pPr>
                        <w:pStyle w:val="Normal"/>
                        <w:jc w:val="both"/>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1590</wp:posOffset>
                </wp:positionV>
                <wp:extent cx="3390900" cy="7734300"/>
                <wp:effectExtent l="0" t="0" r="0" b="0"/>
                <wp:wrapNone/>
                <wp:docPr id="2" name="Frame1"/>
                <a:graphic xmlns:a="http://schemas.openxmlformats.org/drawingml/2006/main">
                  <a:graphicData uri="http://schemas.microsoft.com/office/word/2010/wordprocessingShape">
                    <wps:wsp>
                      <wps:cNvSpPr txBox="1"/>
                      <wps:spPr>
                        <a:xfrm>
                          <a:off x="0" y="0"/>
                          <a:ext cx="3390900" cy="7734300"/>
                        </a:xfrm>
                        <a:prstGeom prst="rect"/>
                        <a:solidFill>
                          <a:srgbClr val="FFFFFF"/>
                        </a:solidFill>
                        <a:ln w="25400">
                          <a:solidFill>
                            <a:srgbClr val="000000"/>
                          </a:solidFill>
                        </a:ln>
                      </wps:spPr>
                      <wps:txbx>
                        <w:txbxContent>
                          <w:p>
                            <w:pPr>
                              <w:pStyle w:val="Heading8"/>
                              <w:rPr>
                                <w:sz w:val="32"/>
                              </w:rPr>
                            </w:pPr>
                            <w:r>
                              <w:rPr>
                                <w:sz w:val="32"/>
                              </w:rPr>
                              <w:t>ΛΙΓΟ ΠΡΙΝ ΑΠΟ ΤΗΝ ΚΑΤΑΡΡΕΥΣΗ</w:t>
                            </w:r>
                          </w:p>
                          <w:p>
                            <w:pPr>
                              <w:pStyle w:val="Heading8"/>
                              <w:jc w:val="both"/>
                              <w:rPr/>
                            </w:pPr>
                            <w:r>
                              <w:rPr>
                                <w:b w:val="false"/>
                                <w:sz w:val="28"/>
                              </w:rPr>
                              <w:t xml:space="preserve">   </w:t>
                            </w:r>
                            <w:r>
                              <w:rPr>
                                <w:b w:val="false"/>
                              </w:rPr>
                              <w:t>Το Δημοτικό Σχολείο Καρυάς βρίσκεται στα πρόθυρα της κατάρρευσής του, ακολουθώντας κι αυτό την τύχη των Σχολείων που έκλεισαν λόγω έλλειψης μαθητών. Γεμίζει θλίψη τους κατοίκους των χωριών Καρυάς, Μουντάδου, Τζάδου, οι οποίοι αναπολούν τα χρόνια που φοίτησαν σ’ αυ- τό μαθαίνοντας τα πρώτα τους γράμματα, μουσι- κή και χορό, κέντημα και τεχνολογία και πραγμα- τοποιώντας μοναδικές σχολικές εορτές και γυ- μναστικές επιδείξεις. Εκτός από αυτές τις δρα- στηριότητες έμαθαν να αγαπούν τη φύση, έχο- ντας αναλάβει το κάθε παιδί ξεχωριστά, να φρο- ντίζει ένα δένδρο του άλσους του χωριού που πε- ριβάλλει το σχολείο.</w:t>
                            </w:r>
                          </w:p>
                          <w:p>
                            <w:pPr>
                              <w:pStyle w:val="Heading8"/>
                              <w:jc w:val="both"/>
                              <w:rPr>
                                <w:b w:val="false"/>
                                <w:b w:val="false"/>
                              </w:rPr>
                            </w:pPr>
                            <w:r>
                              <w:rPr>
                                <w:b w:val="false"/>
                              </w:rPr>
                              <w:t xml:space="preserve">   </w:t>
                            </w:r>
                            <w:r>
                              <w:rPr>
                                <w:b w:val="false"/>
                              </w:rPr>
                              <w:t>Για πολλές δεκαετίες το σχολείο αυτό αναδεί- κνυε αριστούχους μαθητές που στη συνέχεια εισάγονταν στα ΑΕΙ, και άλλους, οι οποίοι διέ- πρεψαν στις τέχνες. Όλοι τους καμάρωναν που υπήρξαν μαθητές του μονοθέσιου δημοτικού της Καρυάς και θυμόντουσαν πάντα με αγάπη τη δασκάλα και τους συμμαθητές τους, καθώς και το πανέμορφο κτίριο που τους στέγαζε. Κάθε φορά που ο δρόμος τους τύχαινε προς τα εκεί τα μάτια τους υγραίνονταν από συγκίνηση.</w:t>
                            </w:r>
                          </w:p>
                          <w:p>
                            <w:pPr>
                              <w:pStyle w:val="Heading8"/>
                              <w:jc w:val="both"/>
                              <w:rPr/>
                            </w:pPr>
                            <w:r>
                              <w:rPr/>
                              <w:t xml:space="preserve">    </w:t>
                            </w:r>
                            <w:r>
                              <w:rPr>
                                <w:b w:val="false"/>
                              </w:rPr>
                              <w:t>Αυτό το ξεχωριστό σχολείο, δυστυχώς, σήμερα έχει αφεθεί στην τύχη του εγκαταλελειμμένο και ξεχασμένο. Πρέπει να σημειώσουμε ότι αποτελεί περιουσιακό στοιχείο του Δήμου Τήνου, από το Δ.Σ. του οποίου ο Σύλλογος Καρυάς με αίτησή του το περασμένο καλοκαίρι ζήτησε την επισκευ- ή του και παραχώρησή του σ’ αυτόν προκειμένου να χρησιμοποιηθεί ως χώρος πολιτιστικών εκ- δηλώσεων. Αν και έχει περάσει, όμως, ένας χρό- νος από τότε, κανείς μέχρι και σήμερα δε μας έχει απαντήσει. Τα έξοδα επισκευής του για το Σύλλογό μας είναι τεράστια και φυσικά δεν μπο- ρεί να ανταποκριθεί σ’ αυτά, αν και πρέπει να</w:t>
                            </w:r>
                            <w:r>
                              <w:rPr/>
                              <w:t xml:space="preserve"> </w:t>
                            </w:r>
                            <w:r>
                              <w:rPr>
                                <w:b w:val="false"/>
                              </w:rPr>
                              <w:t>γνωρίσουμε στους φίλους της εφημερίδας μας ότι ορισμένοι από τους μαθητές που φοίτησαν κά- ποτε σ’ αυτό φάνηκαν πρόθυμοι να  προσφέρουν</w:t>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609pt;mso-wrap-distance-left:9.05pt;mso-wrap-distance-right:9.05pt;mso-wrap-distance-top:0pt;mso-wrap-distance-bottom:0pt;margin-top:1.7pt;mso-position-vertical-relative:text;margin-left:213pt;mso-position-horizontal-relative:text">
                <v:textbox>
                  <w:txbxContent>
                    <w:p>
                      <w:pPr>
                        <w:pStyle w:val="Heading8"/>
                        <w:rPr>
                          <w:sz w:val="32"/>
                        </w:rPr>
                      </w:pPr>
                      <w:r>
                        <w:rPr>
                          <w:sz w:val="32"/>
                        </w:rPr>
                        <w:t>ΛΙΓΟ ΠΡΙΝ ΑΠΟ ΤΗΝ ΚΑΤΑΡΡΕΥΣΗ</w:t>
                      </w:r>
                    </w:p>
                    <w:p>
                      <w:pPr>
                        <w:pStyle w:val="Heading8"/>
                        <w:jc w:val="both"/>
                        <w:rPr/>
                      </w:pPr>
                      <w:r>
                        <w:rPr>
                          <w:b w:val="false"/>
                          <w:sz w:val="28"/>
                        </w:rPr>
                        <w:t xml:space="preserve">   </w:t>
                      </w:r>
                      <w:r>
                        <w:rPr>
                          <w:b w:val="false"/>
                        </w:rPr>
                        <w:t>Το Δημοτικό Σχολείο Καρυάς βρίσκεται στα πρόθυρα της κατάρρευσής του, ακολουθώντας κι αυτό την τύχη των Σχολείων που έκλεισαν λόγω έλλειψης μαθητών. Γεμίζει θλίψη τους κατοίκους των χωριών Καρυάς, Μουντάδου, Τζάδου, οι οποίοι αναπολούν τα χρόνια που φοίτησαν σ’ αυ- τό μαθαίνοντας τα πρώτα τους γράμματα, μουσι- κή και χορό, κέντημα και τεχνολογία και πραγμα- τοποιώντας μοναδικές σχολικές εορτές και γυ- μναστικές επιδείξεις. Εκτός από αυτές τις δρα- στηριότητες έμαθαν να αγαπούν τη φύση, έχο- ντας αναλάβει το κάθε παιδί ξεχωριστά, να φρο- ντίζει ένα δένδρο του άλσους του χωριού που πε- ριβάλλει το σχολείο.</w:t>
                      </w:r>
                    </w:p>
                    <w:p>
                      <w:pPr>
                        <w:pStyle w:val="Heading8"/>
                        <w:jc w:val="both"/>
                        <w:rPr>
                          <w:b w:val="false"/>
                          <w:b w:val="false"/>
                        </w:rPr>
                      </w:pPr>
                      <w:r>
                        <w:rPr>
                          <w:b w:val="false"/>
                        </w:rPr>
                        <w:t xml:space="preserve">   </w:t>
                      </w:r>
                      <w:r>
                        <w:rPr>
                          <w:b w:val="false"/>
                        </w:rPr>
                        <w:t>Για πολλές δεκαετίες το σχολείο αυτό αναδεί- κνυε αριστούχους μαθητές που στη συνέχεια εισάγονταν στα ΑΕΙ, και άλλους, οι οποίοι διέ- πρεψαν στις τέχνες. Όλοι τους καμάρωναν που υπήρξαν μαθητές του μονοθέσιου δημοτικού της Καρυάς και θυμόντουσαν πάντα με αγάπη τη δασκάλα και τους συμμαθητές τους, καθώς και το πανέμορφο κτίριο που τους στέγαζε. Κάθε φορά που ο δρόμος τους τύχαινε προς τα εκεί τα μάτια τους υγραίνονταν από συγκίνηση.</w:t>
                      </w:r>
                    </w:p>
                    <w:p>
                      <w:pPr>
                        <w:pStyle w:val="Heading8"/>
                        <w:jc w:val="both"/>
                        <w:rPr/>
                      </w:pPr>
                      <w:r>
                        <w:rPr/>
                        <w:t xml:space="preserve">    </w:t>
                      </w:r>
                      <w:r>
                        <w:rPr>
                          <w:b w:val="false"/>
                        </w:rPr>
                        <w:t>Αυτό το ξεχωριστό σχολείο, δυστυχώς, σήμερα έχει αφεθεί στην τύχη του εγκαταλελειμμένο και ξεχασμένο. Πρέπει να σημειώσουμε ότι αποτελεί περιουσιακό στοιχείο του Δήμου Τήνου, από το Δ.Σ. του οποίου ο Σύλλογος Καρυάς με αίτησή του το περασμένο καλοκαίρι ζήτησε την επισκευ- ή του και παραχώρησή του σ’ αυτόν προκειμένου να χρησιμοποιηθεί ως χώρος πολιτιστικών εκ- δηλώσεων. Αν και έχει περάσει, όμως, ένας χρό- νος από τότε, κανείς μέχρι και σήμερα δε μας έχει απαντήσει. Τα έξοδα επισκευής του για το Σύλλογό μας είναι τεράστια και φυσικά δεν μπο- ρεί να ανταποκριθεί σ’ αυτά, αν και πρέπει να</w:t>
                      </w:r>
                      <w:r>
                        <w:rPr/>
                        <w:t xml:space="preserve"> </w:t>
                      </w:r>
                      <w:r>
                        <w:rPr>
                          <w:b w:val="false"/>
                        </w:rPr>
                        <w:t>γνωρίσουμε στους φίλους της εφημερίδας μας ότι ορισμένοι από τους μαθητές που φοίτησαν κά- ποτε σ’ αυτό φάνηκαν πρόθυμοι να  προσφέρουν</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rPr>
      </w:pPr>
      <w:r>
        <w:rPr>
          <w:sz w:val="36"/>
          <w:lang w:val="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0</wp:posOffset>
                </wp:positionV>
                <wp:extent cx="3162300" cy="9334500"/>
                <wp:effectExtent l="0" t="0" r="0" b="0"/>
                <wp:wrapNone/>
                <wp:docPr id="3" name="Frame4"/>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sz w:val="24"/>
                              </w:rPr>
                            </w:pPr>
                            <w:r>
                              <w:rPr>
                                <w:sz w:val="24"/>
                              </w:rPr>
                              <w:t xml:space="preserve">για τη σωτηρία του σχολείου τους. Από την άλλη πλευρά τα έξοδα για το Δήμο Τήνου φαντάζουν πολύ μικρά σε σχέση με τον προϋ- πολογισμό του. Το κυριότερο όμως είναι ότι στο τιμόνι του Δήμου βρίσκεται άνθρωπος των γραμμάτων και του πολιτισμού, κάτι που απέδειξε άλλωστε περίτρανα στα τέσσερα τελευταία χρόνια δημαρχίας του. </w:t>
                            </w:r>
                          </w:p>
                          <w:p>
                            <w:pPr>
                              <w:pStyle w:val="Normal"/>
                              <w:jc w:val="both"/>
                              <w:rPr/>
                            </w:pPr>
                            <w:r>
                              <w:rPr>
                                <w:sz w:val="24"/>
                              </w:rPr>
                              <w:t xml:space="preserve">   </w:t>
                            </w:r>
                            <w:r>
                              <w:rPr>
                                <w:sz w:val="24"/>
                              </w:rPr>
                              <w:t>Η «Φωνή της Καρυάς» κάνει έκκληση στον απερχόμενο δήμαρχο Τήνου, τον καθηγητή κ Σάββα Απέργη αλλά και στο Δ.Σ.  να ενδια- φερθούν για το σχολείο Καρυάς, πραγματο- ποιώντας τις αναγκαίες επισκευές σ’ αυτό, για να συνεχίσει να φωτίζει με την παρουσία του την περιοχή των χωριών Καρυάς, Μου- ντάδου, Τζάδου, ανοίγοντας ταυτόχρονα την πόρτα του στα γράμματα και τον πολιτισμό</w:t>
                            </w:r>
                            <w:r>
                              <w:rPr>
                                <w:sz w:val="28"/>
                              </w:rPr>
                              <w:t>.</w:t>
                            </w:r>
                          </w:p>
                          <w:p>
                            <w:pPr>
                              <w:pStyle w:val="Heading8"/>
                              <w:rPr/>
                            </w:pPr>
                            <w:r>
                              <w:rPr/>
                              <w:t>Ματθαίος Ποτήρης</w:t>
                            </w:r>
                          </w:p>
                          <w:p>
                            <w:pPr>
                              <w:pStyle w:val="Normal"/>
                              <w:jc w:val="center"/>
                              <w:rPr>
                                <w:b/>
                                <w:b/>
                                <w:sz w:val="24"/>
                              </w:rPr>
                            </w:pPr>
                            <w:r>
                              <w:rPr>
                                <w:b/>
                                <w:sz w:val="24"/>
                              </w:rPr>
                              <w:t>Πρόεδρος Συλλόγου Καρυάς</w:t>
                            </w:r>
                          </w:p>
                          <w:p>
                            <w:pPr>
                              <w:pStyle w:val="Normal"/>
                              <w:jc w:val="center"/>
                              <w:rPr>
                                <w:b/>
                                <w:b/>
                                <w:sz w:val="24"/>
                              </w:rPr>
                            </w:pPr>
                            <w:r>
                              <w:rPr>
                                <w:b/>
                                <w:sz w:val="24"/>
                              </w:rPr>
                            </w:r>
                          </w:p>
                          <w:p>
                            <w:pPr>
                              <w:pStyle w:val="Normal"/>
                              <w:jc w:val="center"/>
                              <w:rPr>
                                <w:b/>
                                <w:b/>
                                <w:sz w:val="32"/>
                              </w:rPr>
                            </w:pPr>
                            <w:r>
                              <w:rPr>
                                <w:b/>
                                <w:sz w:val="32"/>
                              </w:rPr>
                              <w:t>ΛΑΟΓΡΑΦΙΚΟ ΜΟΥΣΕΙΟ ΚΑΡΥΑΣ</w:t>
                            </w:r>
                          </w:p>
                          <w:p>
                            <w:pPr>
                              <w:pStyle w:val="TextBody"/>
                              <w:rPr/>
                            </w:pPr>
                            <w:r>
                              <w:rPr/>
                              <w:t xml:space="preserve">   </w:t>
                            </w:r>
                            <w:r>
                              <w:rPr/>
                              <w:t>Ως γνωστό στο χωριό μας ιδρύθηκε πριν α- πό 11 χρόνια  Λαογραφικό Μουσείο, το οποίο στεγάζεται στο Παλαιό Δημοτικό Σχολείο Καρυάς, ιδιοκτησία  του Συλλόγου μας. Επι- κεφαλής της προσπάθειας ίδρυσης και λει- τουργίας του Μουσείου ήταν η γνωστή και συγχωριανή γλύπτρια Ειρήνη Χαριάτη.</w:t>
                            </w:r>
                          </w:p>
                          <w:p>
                            <w:pPr>
                              <w:pStyle w:val="Normal"/>
                              <w:jc w:val="both"/>
                              <w:rPr>
                                <w:sz w:val="24"/>
                              </w:rPr>
                            </w:pPr>
                            <w:r>
                              <w:rPr>
                                <w:sz w:val="24"/>
                              </w:rPr>
                              <w:t xml:space="preserve">   </w:t>
                            </w:r>
                            <w:r>
                              <w:rPr>
                                <w:sz w:val="24"/>
                              </w:rPr>
                              <w:t xml:space="preserve">Σήμερα το Λαογραφικό μας Μουσείο έχει καταγραφεί στα Μουσεία της Χώρας, ενώ πρόσφατα το Ινστιτούτο Κοινωνιολογίας του Υπουργείου Πολιτισμού ζήτησε να του δο- θούν περισσότερα στοιχεία σχετικά με το πε- ριεχόμενό του και τη λειτουργία του. </w:t>
                            </w:r>
                          </w:p>
                          <w:p>
                            <w:pPr>
                              <w:pStyle w:val="Normal"/>
                              <w:jc w:val="both"/>
                              <w:rPr>
                                <w:sz w:val="24"/>
                              </w:rPr>
                            </w:pPr>
                            <w:r>
                              <w:rPr>
                                <w:sz w:val="24"/>
                              </w:rPr>
                            </w:r>
                          </w:p>
                          <w:p>
                            <w:pPr>
                              <w:pStyle w:val="Normal"/>
                              <w:jc w:val="center"/>
                              <w:rPr>
                                <w:b/>
                                <w:b/>
                                <w:sz w:val="32"/>
                              </w:rPr>
                            </w:pPr>
                            <w:r>
                              <w:rPr>
                                <w:b/>
                                <w:sz w:val="32"/>
                              </w:rPr>
                              <w:t>ΜΝΗΜΕΙΟ ΕΛΛΗΣ</w:t>
                            </w:r>
                          </w:p>
                          <w:p>
                            <w:pPr>
                              <w:pStyle w:val="TextBody"/>
                              <w:rPr/>
                            </w:pPr>
                            <w:r>
                              <w:rPr/>
                              <w:t xml:space="preserve">   </w:t>
                            </w:r>
                            <w:r>
                              <w:rPr/>
                              <w:t xml:space="preserve">Πλησιάζει η στιγμή που θα γίνουν τα από- καλυπτήρια του γλυπτού, έργου που φιλοτε- χνεί ο Τηνιακός γλύπτης, κ Νίκος Παρασκευ- άς, στον οποίο ανατέθηκε η κατασκευή του, κατόπιν διαγωνισμού από το Δήμο Τήνου. Το έργο αυτό φιλοτεχνείται εις ανάμνηση του ιστορικού γεγονότος του τορπιλισμού της Έλλης στις 15 Αυγούστου 1940 στο λιμάνι της Τήνου, που αποτέλεσε αφορμή πολέμου για την πατρίδα μας. Θα τοποθετηθεί στην προβλήτα του λιμανιού κοντά στο σημείο όπου έλαβε χώρα το ιστορικό αυτό γεγονός. </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39pt;mso-position-horizontal-relative:text">
                <v:textbox>
                  <w:txbxContent>
                    <w:p>
                      <w:pPr>
                        <w:pStyle w:val="Normal"/>
                        <w:jc w:val="both"/>
                        <w:rPr>
                          <w:sz w:val="24"/>
                        </w:rPr>
                      </w:pPr>
                      <w:r>
                        <w:rPr>
                          <w:sz w:val="24"/>
                        </w:rPr>
                        <w:t xml:space="preserve">για τη σωτηρία του σχολείου τους. Από την άλλη πλευρά τα έξοδα για το Δήμο Τήνου φαντάζουν πολύ μικρά σε σχέση με τον προϋ- πολογισμό του. Το κυριότερο όμως είναι ότι στο τιμόνι του Δήμου βρίσκεται άνθρωπος των γραμμάτων και του πολιτισμού, κάτι που απέδειξε άλλωστε περίτρανα στα τέσσερα τελευταία χρόνια δημαρχίας του. </w:t>
                      </w:r>
                    </w:p>
                    <w:p>
                      <w:pPr>
                        <w:pStyle w:val="Normal"/>
                        <w:jc w:val="both"/>
                        <w:rPr/>
                      </w:pPr>
                      <w:r>
                        <w:rPr>
                          <w:sz w:val="24"/>
                        </w:rPr>
                        <w:t xml:space="preserve">   </w:t>
                      </w:r>
                      <w:r>
                        <w:rPr>
                          <w:sz w:val="24"/>
                        </w:rPr>
                        <w:t>Η «Φωνή της Καρυάς» κάνει έκκληση στον απερχόμενο δήμαρχο Τήνου, τον καθηγητή κ Σάββα Απέργη αλλά και στο Δ.Σ.  να ενδια- φερθούν για το σχολείο Καρυάς, πραγματο- ποιώντας τις αναγκαίες επισκευές σ’ αυτό, για να συνεχίσει να φωτίζει με την παρουσία του την περιοχή των χωριών Καρυάς, Μου- ντάδου, Τζάδου, ανοίγοντας ταυτόχρονα την πόρτα του στα γράμματα και τον πολιτισμό</w:t>
                      </w:r>
                      <w:r>
                        <w:rPr>
                          <w:sz w:val="28"/>
                        </w:rPr>
                        <w:t>.</w:t>
                      </w:r>
                    </w:p>
                    <w:p>
                      <w:pPr>
                        <w:pStyle w:val="Heading8"/>
                        <w:rPr/>
                      </w:pPr>
                      <w:r>
                        <w:rPr/>
                        <w:t>Ματθαίος Ποτήρης</w:t>
                      </w:r>
                    </w:p>
                    <w:p>
                      <w:pPr>
                        <w:pStyle w:val="Normal"/>
                        <w:jc w:val="center"/>
                        <w:rPr>
                          <w:b/>
                          <w:b/>
                          <w:sz w:val="24"/>
                        </w:rPr>
                      </w:pPr>
                      <w:r>
                        <w:rPr>
                          <w:b/>
                          <w:sz w:val="24"/>
                        </w:rPr>
                        <w:t>Πρόεδρος Συλλόγου Καρυάς</w:t>
                      </w:r>
                    </w:p>
                    <w:p>
                      <w:pPr>
                        <w:pStyle w:val="Normal"/>
                        <w:jc w:val="center"/>
                        <w:rPr>
                          <w:b/>
                          <w:b/>
                          <w:sz w:val="24"/>
                        </w:rPr>
                      </w:pPr>
                      <w:r>
                        <w:rPr>
                          <w:b/>
                          <w:sz w:val="24"/>
                        </w:rPr>
                      </w:r>
                    </w:p>
                    <w:p>
                      <w:pPr>
                        <w:pStyle w:val="Normal"/>
                        <w:jc w:val="center"/>
                        <w:rPr>
                          <w:b/>
                          <w:b/>
                          <w:sz w:val="32"/>
                        </w:rPr>
                      </w:pPr>
                      <w:r>
                        <w:rPr>
                          <w:b/>
                          <w:sz w:val="32"/>
                        </w:rPr>
                        <w:t>ΛΑΟΓΡΑΦΙΚΟ ΜΟΥΣΕΙΟ ΚΑΡΥΑΣ</w:t>
                      </w:r>
                    </w:p>
                    <w:p>
                      <w:pPr>
                        <w:pStyle w:val="TextBody"/>
                        <w:rPr/>
                      </w:pPr>
                      <w:r>
                        <w:rPr/>
                        <w:t xml:space="preserve">   </w:t>
                      </w:r>
                      <w:r>
                        <w:rPr/>
                        <w:t>Ως γνωστό στο χωριό μας ιδρύθηκε πριν α- πό 11 χρόνια  Λαογραφικό Μουσείο, το οποίο στεγάζεται στο Παλαιό Δημοτικό Σχολείο Καρυάς, ιδιοκτησία  του Συλλόγου μας. Επι- κεφαλής της προσπάθειας ίδρυσης και λει- τουργίας του Μουσείου ήταν η γνωστή και συγχωριανή γλύπτρια Ειρήνη Χαριάτη.</w:t>
                      </w:r>
                    </w:p>
                    <w:p>
                      <w:pPr>
                        <w:pStyle w:val="Normal"/>
                        <w:jc w:val="both"/>
                        <w:rPr>
                          <w:sz w:val="24"/>
                        </w:rPr>
                      </w:pPr>
                      <w:r>
                        <w:rPr>
                          <w:sz w:val="24"/>
                        </w:rPr>
                        <w:t xml:space="preserve">   </w:t>
                      </w:r>
                      <w:r>
                        <w:rPr>
                          <w:sz w:val="24"/>
                        </w:rPr>
                        <w:t xml:space="preserve">Σήμερα το Λαογραφικό μας Μουσείο έχει καταγραφεί στα Μουσεία της Χώρας, ενώ πρόσφατα το Ινστιτούτο Κοινωνιολογίας του Υπουργείου Πολιτισμού ζήτησε να του δο- θούν περισσότερα στοιχεία σχετικά με το πε- ριεχόμενό του και τη λειτουργία του. </w:t>
                      </w:r>
                    </w:p>
                    <w:p>
                      <w:pPr>
                        <w:pStyle w:val="Normal"/>
                        <w:jc w:val="both"/>
                        <w:rPr>
                          <w:sz w:val="24"/>
                        </w:rPr>
                      </w:pPr>
                      <w:r>
                        <w:rPr>
                          <w:sz w:val="24"/>
                        </w:rPr>
                      </w:r>
                    </w:p>
                    <w:p>
                      <w:pPr>
                        <w:pStyle w:val="Normal"/>
                        <w:jc w:val="center"/>
                        <w:rPr>
                          <w:b/>
                          <w:b/>
                          <w:sz w:val="32"/>
                        </w:rPr>
                      </w:pPr>
                      <w:r>
                        <w:rPr>
                          <w:b/>
                          <w:sz w:val="32"/>
                        </w:rPr>
                        <w:t>ΜΝΗΜΕΙΟ ΕΛΛΗΣ</w:t>
                      </w:r>
                    </w:p>
                    <w:p>
                      <w:pPr>
                        <w:pStyle w:val="TextBody"/>
                        <w:rPr/>
                      </w:pPr>
                      <w:r>
                        <w:rPr/>
                        <w:t xml:space="preserve">   </w:t>
                      </w:r>
                      <w:r>
                        <w:rPr/>
                        <w:t xml:space="preserve">Πλησιάζει η στιγμή που θα γίνουν τα από- καλυπτήρια του γλυπτού, έργου που φιλοτε- χνεί ο Τηνιακός γλύπτης, κ Νίκος Παρασκευ- άς, στον οποίο ανατέθηκε η κατασκευή του, κατόπιν διαγωνισμού από το Δήμο Τήνου. Το έργο αυτό φιλοτεχνείται εις ανάμνηση του ιστορικού γεγονότος του τορπιλισμού της Έλλης στις 15 Αυγούστου 1940 στο λιμάνι της Τήνου, που αποτέλεσε αφορμή πολέμου για την πατρίδα μας. Θα τοποθετηθεί στην προβλήτα του λιμανιού κοντά στο σημείο όπου έλαβε χώρα το ιστορικό αυτό γεγονός. </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81000</wp:posOffset>
                </wp:positionV>
                <wp:extent cx="3162300" cy="9334500"/>
                <wp:effectExtent l="0" t="0" r="0" b="0"/>
                <wp:wrapNone/>
                <wp:docPr id="4" name="Frame3"/>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b/>
                                <w:b/>
                                <w:sz w:val="32"/>
                              </w:rPr>
                            </w:pPr>
                            <w:r>
                              <w:rPr>
                                <w:b/>
                                <w:sz w:val="32"/>
                              </w:rPr>
                              <w:t>ΞΕΧΩΡΙΣΤΕΣ ΕΚΔΗΛΩΣΕΙΣ</w:t>
                            </w:r>
                          </w:p>
                          <w:p>
                            <w:pPr>
                              <w:pStyle w:val="Normal"/>
                              <w:numPr>
                                <w:ilvl w:val="0"/>
                                <w:numId w:val="4"/>
                              </w:numPr>
                              <w:jc w:val="both"/>
                              <w:rPr>
                                <w:sz w:val="28"/>
                              </w:rPr>
                            </w:pPr>
                            <w:r>
                              <w:rPr>
                                <w:sz w:val="24"/>
                              </w:rPr>
                              <w:t>Στο Πνευματικό Κέντρο του Δήμου Αθη- ναίων και σε μια  αίθουσα κατάμεστη από αν- θρώπους των Τεχνών και των γραμμάτων και πολλούς Τηνίους, στις 4-6-02 έγιναν τα ε- γκαίνια της έκθεσης σπουδαστών της Σχολής Καλών Τεχνών Τήνου, με τίτλο «50 χρόνια προσφοράς στην Τέχνη», την οποία οργάνω- σαν οι Δήμοι Τήνου και Αθηναίων. Ο Δήμαρ- χος Τήνου κ Σ.Απέργης αναφέρθηκε στην ιστορία της Σχολής, αλλά και στα προβλήμα- τα που αντιμετωπίζει σήμερα και κάλεσε την πολιτεία να αναλάβει πρωτοβουλίες για την επίλυσή τους. Μίλησαν ακόμη η κ Ελ.Παπα- ζώη, ο κ Ι.Χωματάς, η κ Έλλη Ευαγγελίδου και ο κ Π.Σαλταμανίκας. Παρέστησαν επίσης οι σεβ.Μητροπολίτες Μεσογαίας και Θήρας, ο τ. Υπουργός κ Μαντέλης, ο Αντοδήμαρχος κ Ι.Γιαγιάς, ο καθηγητής κ Δ.Σοφιανός, κα- θώς και οι κκ Στρ.Φιλιππότης, Αριστ.Κοντο- γιώργης, Νικ.Παρασκευάς, ο Εθνολόγος-Λα- ογράφος κ Αλέκος Φλωράκης, ο κ Κ.Δανού- σης, ο κ Ι.Γκερέκος, η γλύπτρια Ειρ.Χαριάτη, οι Πρόεδροι των Συλλόγων Μουντάδου, Τρι- ποτάμου και σύσσωμο το προεδρείο του Συλ- λόγου Καρυάς. Αξίζουν πράγματι πολλά συγ- χαρητήρια στο Δήμαρχο κ Σ.Απέργη και τους συνεργάτες του που αναδεικνύουν το νησί μας σαν ένα τεράστιο εργαστήρι Τέχνης και Πολιτισμού.</w:t>
                            </w:r>
                          </w:p>
                          <w:p>
                            <w:pPr>
                              <w:pStyle w:val="Normal"/>
                              <w:numPr>
                                <w:ilvl w:val="0"/>
                                <w:numId w:val="4"/>
                              </w:numPr>
                              <w:jc w:val="both"/>
                              <w:rPr>
                                <w:sz w:val="24"/>
                                <w:lang w:val="en-US"/>
                              </w:rPr>
                            </w:pPr>
                            <w:r>
                              <w:rPr>
                                <w:sz w:val="24"/>
                              </w:rPr>
                              <w:t xml:space="preserve">Στις 29-5-02 η Πολιτιστική Εταιρία «Τέχ- νη και Λόγος» οργάνωσε εκδήλωση στο Παν- αιτώλιο Πολιτιστικό Κέντρο Νέας Ιωνίας, με θέμα  «Αναπόληση Μνήμης Βυζαντινού Κρά- τους». Ο πρόεδρος της Πολιτιστικής Εταιρεί- ας καθηγητής κ Αλέξανδρος Λεβαντής απηύ- θυνε χαιρετισμό από το βήμα, και στη συνέχεια ο Ιστορικός- Ερευνητής κ Γιάννης Σαμάρας με το μεστό του λόγο καθήλωσε το πολυπληθές ακροατήριο σκορπώντας ρίγη συγκίνησης στην αναπόληση αυτή. Ακολού- θησε μουσικό διάλειμμα από τον καθηγητή κ Γ. Γαγγάδη με έργα Μπαχ και Παγκανίνι, και κατόπιν έγινε απονομή πτυχίων σπουδαστών του </w:t>
                            </w:r>
                            <w:r>
                              <w:rPr>
                                <w:sz w:val="24"/>
                                <w:lang w:val="en-US"/>
                              </w:rPr>
                              <w:t>F</w:t>
                            </w:r>
                            <w:r>
                              <w:rPr>
                                <w:sz w:val="24"/>
                              </w:rPr>
                              <w:t>.</w:t>
                            </w:r>
                            <w:r>
                              <w:rPr>
                                <w:sz w:val="24"/>
                                <w:lang w:val="en-US"/>
                              </w:rPr>
                              <w:t>E</w:t>
                            </w:r>
                            <w:r>
                              <w:rPr>
                                <w:sz w:val="24"/>
                              </w:rPr>
                              <w:t>.</w:t>
                            </w:r>
                            <w:r>
                              <w:rPr>
                                <w:sz w:val="24"/>
                                <w:lang w:val="en-US"/>
                              </w:rPr>
                              <w:t>S</w:t>
                            </w:r>
                            <w:r>
                              <w:rPr>
                                <w:sz w:val="24"/>
                              </w:rPr>
                              <w:t>.</w:t>
                            </w:r>
                            <w:r>
                              <w:rPr>
                                <w:sz w:val="24"/>
                                <w:lang w:val="en-US"/>
                              </w:rPr>
                              <w:t>E</w:t>
                            </w:r>
                            <w:r>
                              <w:rPr>
                                <w:sz w:val="24"/>
                              </w:rPr>
                              <w:t xml:space="preserve">. Η εκδήλωση έκλεισε με τραγού- δια από τις χαμένες πατρίδες που απέδωσε η χορωδία Αλίμου. Στην εκδήλωση παρέστη- σαν Πανεπιστημιακοί δάσκαλοι, άνθρωποι της Τέχνης, εκπαιδευτικοί κάθε βαθμίδας, ενώ παρευρέθη και εκπρόσωπος του Συλλό- γου Καρυάς. </w:t>
                            </w:r>
                          </w:p>
                          <w:p>
                            <w:pPr>
                              <w:pStyle w:val="Normal"/>
                              <w:jc w:val="both"/>
                              <w:rPr>
                                <w:sz w:val="24"/>
                                <w:lang w:val="en-US"/>
                              </w:rPr>
                            </w:pPr>
                            <w:r>
                              <w:rPr>
                                <w:sz w:val="24"/>
                                <w:lang w:val="en-US"/>
                              </w:rPr>
                            </w:r>
                          </w:p>
                          <w:p>
                            <w:pPr>
                              <w:pStyle w:val="TextBody"/>
                              <w:rPr>
                                <w:sz w:val="24"/>
                                <w:lang w:val="en-US"/>
                              </w:rPr>
                            </w:pPr>
                            <w:r>
                              <w:rPr>
                                <w:sz w:val="24"/>
                                <w:lang w:val="en-US"/>
                              </w:rPr>
                            </w:r>
                          </w:p>
                          <w:p>
                            <w:pPr>
                              <w:pStyle w:val="TextBody"/>
                              <w:rPr/>
                            </w:pPr>
                            <w:r>
                              <w:rPr/>
                              <w:t xml:space="preserve"> </w:t>
                            </w:r>
                          </w:p>
                          <w:p>
                            <w:pPr>
                              <w:pStyle w:val="Normal"/>
                              <w:jc w:val="both"/>
                              <w:rPr>
                                <w:sz w:val="24"/>
                              </w:rPr>
                            </w:pPr>
                            <w:r>
                              <w:rPr>
                                <w:sz w:val="24"/>
                              </w:rPr>
                              <w:t xml:space="preserve">   </w:t>
                            </w:r>
                          </w:p>
                          <w:p>
                            <w:pPr>
                              <w:pStyle w:val="Normal"/>
                              <w:ind w:firstLine="720"/>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222pt;mso-position-horizontal-relative:text">
                <v:textbox>
                  <w:txbxContent>
                    <w:p>
                      <w:pPr>
                        <w:pStyle w:val="Normal"/>
                        <w:jc w:val="center"/>
                        <w:rPr>
                          <w:b/>
                          <w:b/>
                          <w:sz w:val="32"/>
                        </w:rPr>
                      </w:pPr>
                      <w:r>
                        <w:rPr>
                          <w:b/>
                          <w:sz w:val="32"/>
                        </w:rPr>
                        <w:t>ΞΕΧΩΡΙΣΤΕΣ ΕΚΔΗΛΩΣΕΙΣ</w:t>
                      </w:r>
                    </w:p>
                    <w:p>
                      <w:pPr>
                        <w:pStyle w:val="Normal"/>
                        <w:numPr>
                          <w:ilvl w:val="0"/>
                          <w:numId w:val="4"/>
                        </w:numPr>
                        <w:jc w:val="both"/>
                        <w:rPr>
                          <w:sz w:val="28"/>
                        </w:rPr>
                      </w:pPr>
                      <w:r>
                        <w:rPr>
                          <w:sz w:val="24"/>
                        </w:rPr>
                        <w:t>Στο Πνευματικό Κέντρο του Δήμου Αθη- ναίων και σε μια  αίθουσα κατάμεστη από αν- θρώπους των Τεχνών και των γραμμάτων και πολλούς Τηνίους, στις 4-6-02 έγιναν τα ε- γκαίνια της έκθεσης σπουδαστών της Σχολής Καλών Τεχνών Τήνου, με τίτλο «50 χρόνια προσφοράς στην Τέχνη», την οποία οργάνω- σαν οι Δήμοι Τήνου και Αθηναίων. Ο Δήμαρ- χος Τήνου κ Σ.Απέργης αναφέρθηκε στην ιστορία της Σχολής, αλλά και στα προβλήμα- τα που αντιμετωπίζει σήμερα και κάλεσε την πολιτεία να αναλάβει πρωτοβουλίες για την επίλυσή τους. Μίλησαν ακόμη η κ Ελ.Παπα- ζώη, ο κ Ι.Χωματάς, η κ Έλλη Ευαγγελίδου και ο κ Π.Σαλταμανίκας. Παρέστησαν επίσης οι σεβ.Μητροπολίτες Μεσογαίας και Θήρας, ο τ. Υπουργός κ Μαντέλης, ο Αντοδήμαρχος κ Ι.Γιαγιάς, ο καθηγητής κ Δ.Σοφιανός, κα- θώς και οι κκ Στρ.Φιλιππότης, Αριστ.Κοντο- γιώργης, Νικ.Παρασκευάς, ο Εθνολόγος-Λα- ογράφος κ Αλέκος Φλωράκης, ο κ Κ.Δανού- σης, ο κ Ι.Γκερέκος, η γλύπτρια Ειρ.Χαριάτη, οι Πρόεδροι των Συλλόγων Μουντάδου, Τρι- ποτάμου και σύσσωμο το προεδρείο του Συλ- λόγου Καρυάς. Αξίζουν πράγματι πολλά συγ- χαρητήρια στο Δήμαρχο κ Σ.Απέργη και τους συνεργάτες του που αναδεικνύουν το νησί μας σαν ένα τεράστιο εργαστήρι Τέχνης και Πολιτισμού.</w:t>
                      </w:r>
                    </w:p>
                    <w:p>
                      <w:pPr>
                        <w:pStyle w:val="Normal"/>
                        <w:numPr>
                          <w:ilvl w:val="0"/>
                          <w:numId w:val="4"/>
                        </w:numPr>
                        <w:jc w:val="both"/>
                        <w:rPr>
                          <w:sz w:val="24"/>
                          <w:lang w:val="en-US"/>
                        </w:rPr>
                      </w:pPr>
                      <w:r>
                        <w:rPr>
                          <w:sz w:val="24"/>
                        </w:rPr>
                        <w:t xml:space="preserve">Στις 29-5-02 η Πολιτιστική Εταιρία «Τέχ- νη και Λόγος» οργάνωσε εκδήλωση στο Παν- αιτώλιο Πολιτιστικό Κέντρο Νέας Ιωνίας, με θέμα  «Αναπόληση Μνήμης Βυζαντινού Κρά- τους». Ο πρόεδρος της Πολιτιστικής Εταιρεί- ας καθηγητής κ Αλέξανδρος Λεβαντής απηύ- θυνε χαιρετισμό από το βήμα, και στη συνέχεια ο Ιστορικός- Ερευνητής κ Γιάννης Σαμάρας με το μεστό του λόγο καθήλωσε το πολυπληθές ακροατήριο σκορπώντας ρίγη συγκίνησης στην αναπόληση αυτή. Ακολού- θησε μουσικό διάλειμμα από τον καθηγητή κ Γ. Γαγγάδη με έργα Μπαχ και Παγκανίνι, και κατόπιν έγινε απονομή πτυχίων σπουδαστών του </w:t>
                      </w:r>
                      <w:r>
                        <w:rPr>
                          <w:sz w:val="24"/>
                          <w:lang w:val="en-US"/>
                        </w:rPr>
                        <w:t>F</w:t>
                      </w:r>
                      <w:r>
                        <w:rPr>
                          <w:sz w:val="24"/>
                        </w:rPr>
                        <w:t>.</w:t>
                      </w:r>
                      <w:r>
                        <w:rPr>
                          <w:sz w:val="24"/>
                          <w:lang w:val="en-US"/>
                        </w:rPr>
                        <w:t>E</w:t>
                      </w:r>
                      <w:r>
                        <w:rPr>
                          <w:sz w:val="24"/>
                        </w:rPr>
                        <w:t>.</w:t>
                      </w:r>
                      <w:r>
                        <w:rPr>
                          <w:sz w:val="24"/>
                          <w:lang w:val="en-US"/>
                        </w:rPr>
                        <w:t>S</w:t>
                      </w:r>
                      <w:r>
                        <w:rPr>
                          <w:sz w:val="24"/>
                        </w:rPr>
                        <w:t>.</w:t>
                      </w:r>
                      <w:r>
                        <w:rPr>
                          <w:sz w:val="24"/>
                          <w:lang w:val="en-US"/>
                        </w:rPr>
                        <w:t>E</w:t>
                      </w:r>
                      <w:r>
                        <w:rPr>
                          <w:sz w:val="24"/>
                        </w:rPr>
                        <w:t xml:space="preserve">. Η εκδήλωση έκλεισε με τραγού- δια από τις χαμένες πατρίδες που απέδωσε η χορωδία Αλίμου. Στην εκδήλωση παρέστη- σαν Πανεπιστημιακοί δάσκαλοι, άνθρωποι της Τέχνης, εκπαιδευτικοί κάθε βαθμίδας, ενώ παρευρέθη και εκπρόσωπος του Συλλό- γου Καρυάς. </w:t>
                      </w:r>
                    </w:p>
                    <w:p>
                      <w:pPr>
                        <w:pStyle w:val="Normal"/>
                        <w:jc w:val="both"/>
                        <w:rPr>
                          <w:sz w:val="24"/>
                          <w:lang w:val="en-US"/>
                        </w:rPr>
                      </w:pPr>
                      <w:r>
                        <w:rPr>
                          <w:sz w:val="24"/>
                          <w:lang w:val="en-US"/>
                        </w:rPr>
                      </w:r>
                    </w:p>
                    <w:p>
                      <w:pPr>
                        <w:pStyle w:val="TextBody"/>
                        <w:rPr>
                          <w:sz w:val="24"/>
                          <w:lang w:val="en-US"/>
                        </w:rPr>
                      </w:pPr>
                      <w:r>
                        <w:rPr>
                          <w:sz w:val="24"/>
                          <w:lang w:val="en-US"/>
                        </w:rPr>
                      </w:r>
                    </w:p>
                    <w:p>
                      <w:pPr>
                        <w:pStyle w:val="TextBody"/>
                        <w:rPr/>
                      </w:pPr>
                      <w:r>
                        <w:rPr/>
                        <w:t xml:space="preserve"> </w:t>
                      </w:r>
                    </w:p>
                    <w:p>
                      <w:pPr>
                        <w:pStyle w:val="Normal"/>
                        <w:jc w:val="both"/>
                        <w:rPr>
                          <w:sz w:val="24"/>
                        </w:rPr>
                      </w:pPr>
                      <w:r>
                        <w:rPr>
                          <w:sz w:val="24"/>
                        </w:rPr>
                        <w:t xml:space="preserve">   </w:t>
                      </w:r>
                    </w:p>
                    <w:p>
                      <w:pPr>
                        <w:pStyle w:val="Normal"/>
                        <w:ind w:firstLine="720"/>
                        <w:jc w:val="both"/>
                        <w:rPr>
                          <w:sz w:val="24"/>
                        </w:rPr>
                      </w:pPr>
                      <w:r>
                        <w:rPr>
                          <w:sz w:val="24"/>
                        </w:rPr>
                      </w:r>
                    </w:p>
                    <w:p>
                      <w:pPr>
                        <w:pStyle w:val="Normal"/>
                        <w:rPr>
                          <w:sz w:val="24"/>
                        </w:rPr>
                      </w:pPr>
                      <w:r>
                        <w:rPr>
                          <w:sz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720"/>
          <w:tab w:val="left" w:pos="4076" w:leader="none"/>
          <w:tab w:val="center" w:pos="4308" w:leader="none"/>
        </w:tabs>
        <w:rPr>
          <w:sz w:val="36"/>
        </w:rPr>
      </w:pPr>
      <w:r>
        <w:rPr>
          <w:sz w:val="36"/>
        </w:rPr>
        <w:tab/>
        <w:tab/>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266700</wp:posOffset>
                </wp:positionV>
                <wp:extent cx="3162300" cy="9334500"/>
                <wp:effectExtent l="0" t="0" r="0" b="0"/>
                <wp:wrapNone/>
                <wp:docPr id="5" name="Frame6"/>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b/>
                                <w:b/>
                                <w:sz w:val="32"/>
                              </w:rPr>
                            </w:pPr>
                            <w:r>
                              <w:rPr>
                                <w:b/>
                                <w:sz w:val="32"/>
                              </w:rPr>
                              <w:t>Ο ΣΥΛΛΟΓΟΣ ΚΑΡΥΑΣ ΕΥΧΑΡΙΣΤΕΙ</w:t>
                            </w:r>
                          </w:p>
                          <w:p>
                            <w:pPr>
                              <w:pStyle w:val="Normal"/>
                              <w:jc w:val="both"/>
                              <w:rPr>
                                <w:sz w:val="24"/>
                              </w:rPr>
                            </w:pPr>
                            <w:r>
                              <w:rPr>
                                <w:sz w:val="24"/>
                              </w:rPr>
                              <w:t xml:space="preserve">   </w:t>
                            </w:r>
                            <w:r>
                              <w:rPr>
                                <w:sz w:val="24"/>
                              </w:rPr>
                              <w:t>Το Δ.Σ. του Συλλόγου μας ευχαριστεί τη Διοικούσα Επιτροπή του Π.Ι.Ι.Ε.Τ. για την έγκριση οικονομικής ενίσχυσης,  με το ποσό  των 1000 Ευρώ για τις ανάγκες του Συλλό- γου. Εξάλλου με απόφαση του Δ.Σ. του Συλλόγου Καρυάς στάλθηκαν ακόμα 1500 Ευρώ στον ιερέα της Καρυάς π. Μάρκο Φώσκολο για την επισκευή εσωτερικά των Ι.Ν. Αγ. Δημητρίου και Αγ. Ελευθερίου. Ως γνωστό έχουν ήδη επισκευαστεί εξωτερικά και οι δυο ναοί μας.</w:t>
                            </w:r>
                          </w:p>
                          <w:p>
                            <w:pPr>
                              <w:pStyle w:val="Normal"/>
                              <w:jc w:val="center"/>
                              <w:rPr>
                                <w:b/>
                                <w:b/>
                                <w:sz w:val="32"/>
                              </w:rPr>
                            </w:pPr>
                            <w:r>
                              <w:rPr>
                                <w:b/>
                                <w:sz w:val="32"/>
                              </w:rPr>
                            </w:r>
                          </w:p>
                          <w:p>
                            <w:pPr>
                              <w:pStyle w:val="Normal"/>
                              <w:jc w:val="center"/>
                              <w:rPr>
                                <w:b/>
                                <w:b/>
                                <w:sz w:val="32"/>
                              </w:rPr>
                            </w:pPr>
                            <w:r>
                              <w:rPr>
                                <w:b/>
                                <w:sz w:val="32"/>
                              </w:rPr>
                              <w:t>ΕΝΟΡΙΑΚΟ ΣΥΜΒΟΥΛΙΟ ΜΟΥΝΤΑΔΟΥ</w:t>
                            </w:r>
                          </w:p>
                          <w:p>
                            <w:pPr>
                              <w:pStyle w:val="TextBody"/>
                              <w:rPr/>
                            </w:pPr>
                            <w:r>
                              <w:rPr/>
                              <w:t xml:space="preserve">     </w:t>
                            </w:r>
                            <w:r>
                              <w:rPr/>
                              <w:t>Εκ παραδρομής στο προηγούμενο φύλλο μας δεν αναφέρθηκαν με τη σωστή σειρά οι επίτροποι του χωριού, που είναι οι κ.κ. Εμμα- νουήλ Μαραγκός και Αντώνιος Ασημομύτης. Αναπληρωματικό μέλος ο κ Στέφανος Βιδά- λης.</w:t>
                            </w:r>
                          </w:p>
                          <w:p>
                            <w:pPr>
                              <w:pStyle w:val="TextBody"/>
                              <w:jc w:val="center"/>
                              <w:rPr>
                                <w:b/>
                                <w:b/>
                                <w:sz w:val="32"/>
                              </w:rPr>
                            </w:pPr>
                            <w:r>
                              <w:rPr>
                                <w:b/>
                                <w:sz w:val="32"/>
                              </w:rPr>
                              <w:t>ΥΠΟΨΗΦΙΟΤΗΤΕΣ</w:t>
                            </w:r>
                          </w:p>
                          <w:p>
                            <w:pPr>
                              <w:pStyle w:val="TextBody"/>
                              <w:rPr/>
                            </w:pPr>
                            <w:r>
                              <w:rPr/>
                              <w:t xml:space="preserve">   </w:t>
                            </w:r>
                            <w:r>
                              <w:rPr/>
                              <w:t>Καθώς πλησιάζει η ημέρα των Δημοτικών Εκλογών ολοένα και περισσότεροι συμπολί- τες μας δηλώνουν έτοιμοι να διεκδικήσουν την ψήφο μας για το καλό του νησιού μας. Οι κ.κ. Αθηναίος Κωνσταντίνος, Μαραγκός Α- ντώνιος και Σανταμούρης Γεώργιος είναι με- χρι στιγμής οι επικεφαλής  συνδυασμών για το Δήμο Τήνου.</w:t>
                            </w:r>
                          </w:p>
                          <w:p>
                            <w:pPr>
                              <w:pStyle w:val="Normal"/>
                              <w:jc w:val="both"/>
                              <w:rPr>
                                <w:sz w:val="24"/>
                              </w:rPr>
                            </w:pPr>
                            <w:r>
                              <w:rPr>
                                <w:sz w:val="24"/>
                              </w:rPr>
                              <w:t xml:space="preserve">   </w:t>
                            </w:r>
                            <w:r>
                              <w:rPr>
                                <w:sz w:val="24"/>
                              </w:rPr>
                              <w:t>Στο Δήμο Εξωμβούργου ο κ Σώχος Μανό- λης έχει ήδη δηλώσει την κάθοδό του, ενώ αναμένονται και άλλες υποψηφιότητες. Η «Φωνή της Καρυάς» εύχεται στον καθένα ξε- χωριστά καλή επιτυχία.</w:t>
                            </w:r>
                          </w:p>
                          <w:p>
                            <w:pPr>
                              <w:pStyle w:val="Normal"/>
                              <w:jc w:val="both"/>
                              <w:rPr>
                                <w:sz w:val="24"/>
                              </w:rPr>
                            </w:pPr>
                            <w:r>
                              <w:rPr>
                                <w:sz w:val="24"/>
                              </w:rPr>
                            </w:r>
                          </w:p>
                          <w:p>
                            <w:pPr>
                              <w:pStyle w:val="Normal"/>
                              <w:jc w:val="center"/>
                              <w:rPr>
                                <w:b/>
                                <w:b/>
                                <w:sz w:val="32"/>
                              </w:rPr>
                            </w:pPr>
                            <w:r>
                              <w:rPr>
                                <w:b/>
                                <w:sz w:val="32"/>
                              </w:rPr>
                              <w:t>ΛΥΝΕΤΑΙ ΤΟ ΠΡΟΒΛΗΜΑ ΤΗΣ ΥΔΡΕΥΣΗΣ</w:t>
                            </w:r>
                          </w:p>
                          <w:p>
                            <w:pPr>
                              <w:pStyle w:val="Normal"/>
                              <w:jc w:val="both"/>
                              <w:rPr>
                                <w:sz w:val="24"/>
                              </w:rPr>
                            </w:pPr>
                            <w:r>
                              <w:rPr>
                                <w:sz w:val="24"/>
                              </w:rPr>
                              <w:t xml:space="preserve">   </w:t>
                            </w:r>
                            <w:r>
                              <w:rPr>
                                <w:sz w:val="24"/>
                              </w:rPr>
                              <w:t>Φαίνεται πως έφτασε η στιγμή να αποκτή- σει το χωριό μας μεγαλύτερη και σε ψηλότε- ρο σημείο δεξαμενή νερού. Έτσι τα προβλή- ματα που μέχρι σήμερα υπάρχουν θα εκλεί- ψουν και όλοι οι κάτοικοι της Καρυάς θα υ- δροδοτούνται από το δίκτυο του Δήμου. Ό- πως πληροφορούμαστε, η όλη μελέτη έχει ολοκληρωθεί και ευελπιστούμε μέχρι το τέ- λος του καλοκαιριού ο Δήμος Τήνου να έχει ολοκληρώσει το έργο.</w:t>
                            </w:r>
                          </w:p>
                          <w:p>
                            <w:pPr>
                              <w:pStyle w:val="Heading3"/>
                              <w:jc w:val="center"/>
                              <w:rPr>
                                <w:b/>
                                <w:b/>
                                <w:sz w:val="32"/>
                              </w:rPr>
                            </w:pPr>
                            <w:r>
                              <w:rPr>
                                <w:b/>
                                <w:sz w:val="32"/>
                              </w:rPr>
                            </w:r>
                          </w:p>
                          <w:p>
                            <w:pPr>
                              <w:pStyle w:val="3"/>
                              <w:rPr>
                                <w:b w:val="false"/>
                                <w:b w:val="false"/>
                                <w:sz w:val="32"/>
                              </w:rPr>
                            </w:pPr>
                            <w:r>
                              <w:rPr>
                                <w:b w:val="false"/>
                                <w:sz w:val="32"/>
                              </w:rPr>
                            </w:r>
                          </w:p>
                          <w:p>
                            <w:pPr>
                              <w:pStyle w:val="3"/>
                              <w:rPr/>
                            </w:pPr>
                            <w:r>
                              <w:rPr/>
                            </w:r>
                          </w:p>
                          <w:p>
                            <w:pPr>
                              <w:pStyle w:val="3"/>
                              <w:rPr/>
                            </w:pPr>
                            <w:r>
                              <w:rPr/>
                            </w:r>
                          </w:p>
                          <w:p>
                            <w:pPr>
                              <w:pStyle w:val="Normal"/>
                              <w:jc w:val="center"/>
                              <w:rPr>
                                <w:b/>
                                <w:b/>
                                <w:sz w:val="24"/>
                              </w:rPr>
                            </w:pPr>
                            <w:r>
                              <w:rPr>
                                <w:b/>
                                <w:sz w:val="24"/>
                              </w:rPr>
                            </w:r>
                          </w:p>
                          <w:p>
                            <w:pPr>
                              <w:pStyle w:val="Normal"/>
                              <w:jc w:val="center"/>
                              <w:rPr>
                                <w:b/>
                                <w:b/>
                                <w:sz w:val="24"/>
                              </w:rPr>
                            </w:pPr>
                            <w:r>
                              <w:rPr>
                                <w:b/>
                                <w:sz w:val="24"/>
                              </w:rPr>
                            </w:r>
                          </w:p>
                          <w:p>
                            <w:pPr>
                              <w:pStyle w:val="TextBodyIndent"/>
                              <w:ind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jc w:val="center"/>
                        <w:rPr>
                          <w:b/>
                          <w:b/>
                          <w:sz w:val="32"/>
                        </w:rPr>
                      </w:pPr>
                      <w:r>
                        <w:rPr>
                          <w:b/>
                          <w:sz w:val="32"/>
                        </w:rPr>
                        <w:t>Ο ΣΥΛΛΟΓΟΣ ΚΑΡΥΑΣ ΕΥΧΑΡΙΣΤΕΙ</w:t>
                      </w:r>
                    </w:p>
                    <w:p>
                      <w:pPr>
                        <w:pStyle w:val="Normal"/>
                        <w:jc w:val="both"/>
                        <w:rPr>
                          <w:sz w:val="24"/>
                        </w:rPr>
                      </w:pPr>
                      <w:r>
                        <w:rPr>
                          <w:sz w:val="24"/>
                        </w:rPr>
                        <w:t xml:space="preserve">   </w:t>
                      </w:r>
                      <w:r>
                        <w:rPr>
                          <w:sz w:val="24"/>
                        </w:rPr>
                        <w:t>Το Δ.Σ. του Συλλόγου μας ευχαριστεί τη Διοικούσα Επιτροπή του Π.Ι.Ι.Ε.Τ. για την έγκριση οικονομικής ενίσχυσης,  με το ποσό  των 1000 Ευρώ για τις ανάγκες του Συλλό- γου. Εξάλλου με απόφαση του Δ.Σ. του Συλλόγου Καρυάς στάλθηκαν ακόμα 1500 Ευρώ στον ιερέα της Καρυάς π. Μάρκο Φώσκολο για την επισκευή εσωτερικά των Ι.Ν. Αγ. Δημητρίου και Αγ. Ελευθερίου. Ως γνωστό έχουν ήδη επισκευαστεί εξωτερικά και οι δυο ναοί μας.</w:t>
                      </w:r>
                    </w:p>
                    <w:p>
                      <w:pPr>
                        <w:pStyle w:val="Normal"/>
                        <w:jc w:val="center"/>
                        <w:rPr>
                          <w:b/>
                          <w:b/>
                          <w:sz w:val="32"/>
                        </w:rPr>
                      </w:pPr>
                      <w:r>
                        <w:rPr>
                          <w:b/>
                          <w:sz w:val="32"/>
                        </w:rPr>
                      </w:r>
                    </w:p>
                    <w:p>
                      <w:pPr>
                        <w:pStyle w:val="Normal"/>
                        <w:jc w:val="center"/>
                        <w:rPr>
                          <w:b/>
                          <w:b/>
                          <w:sz w:val="32"/>
                        </w:rPr>
                      </w:pPr>
                      <w:r>
                        <w:rPr>
                          <w:b/>
                          <w:sz w:val="32"/>
                        </w:rPr>
                        <w:t>ΕΝΟΡΙΑΚΟ ΣΥΜΒΟΥΛΙΟ ΜΟΥΝΤΑΔΟΥ</w:t>
                      </w:r>
                    </w:p>
                    <w:p>
                      <w:pPr>
                        <w:pStyle w:val="TextBody"/>
                        <w:rPr/>
                      </w:pPr>
                      <w:r>
                        <w:rPr/>
                        <w:t xml:space="preserve">     </w:t>
                      </w:r>
                      <w:r>
                        <w:rPr/>
                        <w:t>Εκ παραδρομής στο προηγούμενο φύλλο μας δεν αναφέρθηκαν με τη σωστή σειρά οι επίτροποι του χωριού, που είναι οι κ.κ. Εμμα- νουήλ Μαραγκός και Αντώνιος Ασημομύτης. Αναπληρωματικό μέλος ο κ Στέφανος Βιδά- λης.</w:t>
                      </w:r>
                    </w:p>
                    <w:p>
                      <w:pPr>
                        <w:pStyle w:val="TextBody"/>
                        <w:jc w:val="center"/>
                        <w:rPr>
                          <w:b/>
                          <w:b/>
                          <w:sz w:val="32"/>
                        </w:rPr>
                      </w:pPr>
                      <w:r>
                        <w:rPr>
                          <w:b/>
                          <w:sz w:val="32"/>
                        </w:rPr>
                        <w:t>ΥΠΟΨΗΦΙΟΤΗΤΕΣ</w:t>
                      </w:r>
                    </w:p>
                    <w:p>
                      <w:pPr>
                        <w:pStyle w:val="TextBody"/>
                        <w:rPr/>
                      </w:pPr>
                      <w:r>
                        <w:rPr/>
                        <w:t xml:space="preserve">   </w:t>
                      </w:r>
                      <w:r>
                        <w:rPr/>
                        <w:t>Καθώς πλησιάζει η ημέρα των Δημοτικών Εκλογών ολοένα και περισσότεροι συμπολί- τες μας δηλώνουν έτοιμοι να διεκδικήσουν την ψήφο μας για το καλό του νησιού μας. Οι κ.κ. Αθηναίος Κωνσταντίνος, Μαραγκός Α- ντώνιος και Σανταμούρης Γεώργιος είναι με- χρι στιγμής οι επικεφαλής  συνδυασμών για το Δήμο Τήνου.</w:t>
                      </w:r>
                    </w:p>
                    <w:p>
                      <w:pPr>
                        <w:pStyle w:val="Normal"/>
                        <w:jc w:val="both"/>
                        <w:rPr>
                          <w:sz w:val="24"/>
                        </w:rPr>
                      </w:pPr>
                      <w:r>
                        <w:rPr>
                          <w:sz w:val="24"/>
                        </w:rPr>
                        <w:t xml:space="preserve">   </w:t>
                      </w:r>
                      <w:r>
                        <w:rPr>
                          <w:sz w:val="24"/>
                        </w:rPr>
                        <w:t>Στο Δήμο Εξωμβούργου ο κ Σώχος Μανό- λης έχει ήδη δηλώσει την κάθοδό του, ενώ αναμένονται και άλλες υποψηφιότητες. Η «Φωνή της Καρυάς» εύχεται στον καθένα ξε- χωριστά καλή επιτυχία.</w:t>
                      </w:r>
                    </w:p>
                    <w:p>
                      <w:pPr>
                        <w:pStyle w:val="Normal"/>
                        <w:jc w:val="both"/>
                        <w:rPr>
                          <w:sz w:val="24"/>
                        </w:rPr>
                      </w:pPr>
                      <w:r>
                        <w:rPr>
                          <w:sz w:val="24"/>
                        </w:rPr>
                      </w:r>
                    </w:p>
                    <w:p>
                      <w:pPr>
                        <w:pStyle w:val="Normal"/>
                        <w:jc w:val="center"/>
                        <w:rPr>
                          <w:b/>
                          <w:b/>
                          <w:sz w:val="32"/>
                        </w:rPr>
                      </w:pPr>
                      <w:r>
                        <w:rPr>
                          <w:b/>
                          <w:sz w:val="32"/>
                        </w:rPr>
                        <w:t>ΛΥΝΕΤΑΙ ΤΟ ΠΡΟΒΛΗΜΑ ΤΗΣ ΥΔΡΕΥΣΗΣ</w:t>
                      </w:r>
                    </w:p>
                    <w:p>
                      <w:pPr>
                        <w:pStyle w:val="Normal"/>
                        <w:jc w:val="both"/>
                        <w:rPr>
                          <w:sz w:val="24"/>
                        </w:rPr>
                      </w:pPr>
                      <w:r>
                        <w:rPr>
                          <w:sz w:val="24"/>
                        </w:rPr>
                        <w:t xml:space="preserve">   </w:t>
                      </w:r>
                      <w:r>
                        <w:rPr>
                          <w:sz w:val="24"/>
                        </w:rPr>
                        <w:t>Φαίνεται πως έφτασε η στιγμή να αποκτή- σει το χωριό μας μεγαλύτερη και σε ψηλότε- ρο σημείο δεξαμενή νερού. Έτσι τα προβλή- ματα που μέχρι σήμερα υπάρχουν θα εκλεί- ψουν και όλοι οι κάτοικοι της Καρυάς θα υ- δροδοτούνται από το δίκτυο του Δήμου. Ό- πως πληροφορούμαστε, η όλη μελέτη έχει ολοκληρωθεί και ευελπιστούμε μέχρι το τέ- λος του καλοκαιριού ο Δήμος Τήνου να έχει ολοκληρώσει το έργο.</w:t>
                      </w:r>
                    </w:p>
                    <w:p>
                      <w:pPr>
                        <w:pStyle w:val="Heading3"/>
                        <w:jc w:val="center"/>
                        <w:rPr>
                          <w:b/>
                          <w:b/>
                          <w:sz w:val="32"/>
                        </w:rPr>
                      </w:pPr>
                      <w:r>
                        <w:rPr>
                          <w:b/>
                          <w:sz w:val="32"/>
                        </w:rPr>
                      </w:r>
                    </w:p>
                    <w:p>
                      <w:pPr>
                        <w:pStyle w:val="3"/>
                        <w:rPr>
                          <w:b w:val="false"/>
                          <w:b w:val="false"/>
                          <w:sz w:val="32"/>
                        </w:rPr>
                      </w:pPr>
                      <w:r>
                        <w:rPr>
                          <w:b w:val="false"/>
                          <w:sz w:val="32"/>
                        </w:rPr>
                      </w:r>
                    </w:p>
                    <w:p>
                      <w:pPr>
                        <w:pStyle w:val="3"/>
                        <w:rPr/>
                      </w:pPr>
                      <w:r>
                        <w:rPr/>
                      </w:r>
                    </w:p>
                    <w:p>
                      <w:pPr>
                        <w:pStyle w:val="3"/>
                        <w:rPr/>
                      </w:pPr>
                      <w:r>
                        <w:rPr/>
                      </w:r>
                    </w:p>
                    <w:p>
                      <w:pPr>
                        <w:pStyle w:val="Normal"/>
                        <w:jc w:val="center"/>
                        <w:rPr>
                          <w:b/>
                          <w:b/>
                          <w:sz w:val="24"/>
                        </w:rPr>
                      </w:pPr>
                      <w:r>
                        <w:rPr>
                          <w:b/>
                          <w:sz w:val="24"/>
                        </w:rPr>
                      </w:r>
                    </w:p>
                    <w:p>
                      <w:pPr>
                        <w:pStyle w:val="Normal"/>
                        <w:jc w:val="center"/>
                        <w:rPr>
                          <w:b/>
                          <w:b/>
                          <w:sz w:val="24"/>
                        </w:rPr>
                      </w:pPr>
                      <w:r>
                        <w:rPr>
                          <w:b/>
                          <w:sz w:val="24"/>
                        </w:rPr>
                      </w:r>
                    </w:p>
                    <w:p>
                      <w:pPr>
                        <w:pStyle w:val="TextBodyIndent"/>
                        <w:ind w:hanging="0"/>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66700</wp:posOffset>
                </wp:positionV>
                <wp:extent cx="3162300" cy="9334500"/>
                <wp:effectExtent l="0" t="0" r="0" b="0"/>
                <wp:wrapNone/>
                <wp:docPr id="6" name="Frame5"/>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b/>
                                <w:b/>
                                <w:sz w:val="32"/>
                              </w:rPr>
                            </w:pPr>
                            <w:r>
                              <w:rPr>
                                <w:b/>
                                <w:sz w:val="32"/>
                              </w:rPr>
                              <w:t>ΠΝΕΥΜΑΤΙΚΟ ΚΕΝΤΡΟ ΜΕΣΗΣ</w:t>
                            </w:r>
                          </w:p>
                          <w:p>
                            <w:pPr>
                              <w:pStyle w:val="TextBody"/>
                              <w:rPr/>
                            </w:pPr>
                            <w:r>
                              <w:rPr/>
                              <w:t xml:space="preserve">     </w:t>
                            </w:r>
                            <w:r>
                              <w:rPr/>
                              <w:t>Χοροστατούντος του Μητροπολίτη κ Δω- ροθέου Β και με την παρουσία όλων των αρ- χών του νησιού και πλήθους κόσμου έγιναν στις 8-5-02 τα εγκαίνια του Ενοριακού Πνευματικού Κέντρου Μέσης. Αξίζουν πολ- λά συγχαρητήρια σε όσους συνέβαλαν στη δημιουργία του ξεχωριστού αυτού έργου και ιδιαίτερα στον π Νικόλαο Μαραγκό και το Ενοριακό Συμβούλιο Μέσης.</w:t>
                            </w:r>
                          </w:p>
                          <w:p>
                            <w:pPr>
                              <w:pStyle w:val="TextBody"/>
                              <w:rPr/>
                            </w:pPr>
                            <w:r>
                              <w:rPr/>
                            </w:r>
                          </w:p>
                          <w:p>
                            <w:pPr>
                              <w:pStyle w:val="TextBody"/>
                              <w:jc w:val="center"/>
                              <w:rPr/>
                            </w:pPr>
                            <w:r>
                              <w:rPr>
                                <w:b/>
                                <w:sz w:val="32"/>
                              </w:rPr>
                              <w:t>ΕΙΔΕΣ Ο ΟΤΕ</w:t>
                            </w:r>
                            <w:r>
                              <w:rPr>
                                <w:b/>
                                <w:sz w:val="32"/>
                                <w:lang w:val="en-US"/>
                              </w:rPr>
                              <w:t>;</w:t>
                            </w:r>
                            <w:r>
                              <w:rPr>
                                <w:b/>
                                <w:sz w:val="32"/>
                              </w:rPr>
                              <w:t xml:space="preserve"> </w:t>
                            </w:r>
                          </w:p>
                          <w:p>
                            <w:pPr>
                              <w:pStyle w:val="TextBody"/>
                              <w:rPr/>
                            </w:pPr>
                            <w:r>
                              <w:rPr/>
                              <w:t xml:space="preserve">   </w:t>
                            </w:r>
                            <w:r>
                              <w:rPr/>
                              <w:t>Έχει περάσει σχεδόν ένας χρόνος από τότε που ο ΟΤΕ αντικατέστησε τις εναέριες γραμ- μές σταθερής τηλεφωνίας στην Καρυά και ό- μως τα παλαιά καλώδια εξακολουθούν να κρέμονται στα σπίτια, στους κήπους, στις αυ- λές και στους δρόμους του χωριού μας. Η δι- οίκηση του Συλλόγου μας διαμαρτυρήθηκε προφορικά στην αρχή και εγγράφως στη συ- νέχεια (Α.Π. 472/29-4-02) στον ΟΤΕ Τήνου για την απαράδεκτη αυτή κατάσταση, επιση- μαίνοντας ταυτόχρονα τους κινδύνους που δι- ατρέχουν οι κάτοικοι της Καρυάς από πτώση, αλλά και για το αντιαισθητικό θέαμα που δη- μιουργούν. Ίδωμεν……</w:t>
                            </w:r>
                          </w:p>
                          <w:p>
                            <w:pPr>
                              <w:pStyle w:val="TextBody"/>
                              <w:rPr/>
                            </w:pPr>
                            <w:r>
                              <w:rPr/>
                            </w:r>
                          </w:p>
                          <w:p>
                            <w:pPr>
                              <w:pStyle w:val="TextBody"/>
                              <w:jc w:val="center"/>
                              <w:rPr/>
                            </w:pPr>
                            <w:r>
                              <w:rPr>
                                <w:b/>
                                <w:sz w:val="32"/>
                                <w:lang w:val="en-US"/>
                              </w:rPr>
                              <w:t>STOP</w:t>
                            </w:r>
                            <w:r>
                              <w:rPr>
                                <w:b/>
                                <w:sz w:val="32"/>
                              </w:rPr>
                              <w:t xml:space="preserve"> ΕΔΩ ΜΟΥΝΤΑΔΟΣ</w:t>
                            </w:r>
                          </w:p>
                          <w:p>
                            <w:pPr>
                              <w:pStyle w:val="TextBody"/>
                              <w:numPr>
                                <w:ilvl w:val="0"/>
                                <w:numId w:val="6"/>
                              </w:numPr>
                              <w:rPr/>
                            </w:pPr>
                            <w:r>
                              <w:rPr/>
                              <w:t>Στις 7-5-02 ο Σύλλογος του χωριού πραγ- ματοποίησε το παλαιό έθιμο του μαραντίσμα- τος. Το πρωί τελέσθηκε Θεία λειτουργία στον Ι.Ν. Αγ.Αναργύρων Γύρλας από τον ιερέα π. Μ.Φώσκολο. Ακολούθησε το πατροπαράδοτο κέρασμα και πλούσιο τραπέζι. Παρευρέθη- σαν ο Δήμαρχος και ο Αντιδήμαρχος Τήνου, ο κ Μανόλης Σώχος, το προεδρείο του Συλλόγου Καρυάς, φίλοι του Μουντάδου και το σύνολο των κατοίκων του.</w:t>
                            </w:r>
                          </w:p>
                          <w:p>
                            <w:pPr>
                              <w:pStyle w:val="TextBody"/>
                              <w:numPr>
                                <w:ilvl w:val="0"/>
                                <w:numId w:val="6"/>
                              </w:numPr>
                              <w:rPr/>
                            </w:pPr>
                            <w:r>
                              <w:rPr/>
                              <w:t xml:space="preserve">Το Σάββατο 25-5-02 οι οικογένειες Στέ- φανου και Γιάννη Γιαγιά τέλεσαν Θεία λει- τουργία στον Ι.Ν. Αγ.Αθανασίου Μουντάδου. Παρευρέθησαν  ο Δήμαρχος Τήνου κ Σ.Α- πέργης, ο δημοτικός σύμβουλος κ Ν.Διαμα- ντάκης, ο εθνολόγος- λαογράφος κ Αλέκος Φλωράκης, ο Λυκειάρχης κ Γ.Αμιραλής και εκπρόσωπος του Συλλόγου Καρυάς. Μετά το πέρας της  Θείας λειτουργίας ακολούθησε πλούσιο τραπέζι στο  Πνευματικό Κέντρο Μουντάδου. </w:t>
                            </w:r>
                          </w:p>
                          <w:p>
                            <w:pPr>
                              <w:pStyle w:val="Normal"/>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Normal"/>
                        <w:jc w:val="center"/>
                        <w:rPr>
                          <w:b/>
                          <w:b/>
                          <w:sz w:val="32"/>
                        </w:rPr>
                      </w:pPr>
                      <w:r>
                        <w:rPr>
                          <w:b/>
                          <w:sz w:val="32"/>
                        </w:rPr>
                        <w:t>ΠΝΕΥΜΑΤΙΚΟ ΚΕΝΤΡΟ ΜΕΣΗΣ</w:t>
                      </w:r>
                    </w:p>
                    <w:p>
                      <w:pPr>
                        <w:pStyle w:val="TextBody"/>
                        <w:rPr/>
                      </w:pPr>
                      <w:r>
                        <w:rPr/>
                        <w:t xml:space="preserve">     </w:t>
                      </w:r>
                      <w:r>
                        <w:rPr/>
                        <w:t>Χοροστατούντος του Μητροπολίτη κ Δω- ροθέου Β και με την παρουσία όλων των αρ- χών του νησιού και πλήθους κόσμου έγιναν στις 8-5-02 τα εγκαίνια του Ενοριακού Πνευματικού Κέντρου Μέσης. Αξίζουν πολ- λά συγχαρητήρια σε όσους συνέβαλαν στη δημιουργία του ξεχωριστού αυτού έργου και ιδιαίτερα στον π Νικόλαο Μαραγκό και το Ενοριακό Συμβούλιο Μέσης.</w:t>
                      </w:r>
                    </w:p>
                    <w:p>
                      <w:pPr>
                        <w:pStyle w:val="TextBody"/>
                        <w:rPr/>
                      </w:pPr>
                      <w:r>
                        <w:rPr/>
                      </w:r>
                    </w:p>
                    <w:p>
                      <w:pPr>
                        <w:pStyle w:val="TextBody"/>
                        <w:jc w:val="center"/>
                        <w:rPr/>
                      </w:pPr>
                      <w:r>
                        <w:rPr>
                          <w:b/>
                          <w:sz w:val="32"/>
                        </w:rPr>
                        <w:t>ΕΙΔΕΣ Ο ΟΤΕ</w:t>
                      </w:r>
                      <w:r>
                        <w:rPr>
                          <w:b/>
                          <w:sz w:val="32"/>
                          <w:lang w:val="en-US"/>
                        </w:rPr>
                        <w:t>;</w:t>
                      </w:r>
                      <w:r>
                        <w:rPr>
                          <w:b/>
                          <w:sz w:val="32"/>
                        </w:rPr>
                        <w:t xml:space="preserve"> </w:t>
                      </w:r>
                    </w:p>
                    <w:p>
                      <w:pPr>
                        <w:pStyle w:val="TextBody"/>
                        <w:rPr/>
                      </w:pPr>
                      <w:r>
                        <w:rPr/>
                        <w:t xml:space="preserve">   </w:t>
                      </w:r>
                      <w:r>
                        <w:rPr/>
                        <w:t>Έχει περάσει σχεδόν ένας χρόνος από τότε που ο ΟΤΕ αντικατέστησε τις εναέριες γραμ- μές σταθερής τηλεφωνίας στην Καρυά και ό- μως τα παλαιά καλώδια εξακολουθούν να κρέμονται στα σπίτια, στους κήπους, στις αυ- λές και στους δρόμους του χωριού μας. Η δι- οίκηση του Συλλόγου μας διαμαρτυρήθηκε προφορικά στην αρχή και εγγράφως στη συ- νέχεια (Α.Π. 472/29-4-02) στον ΟΤΕ Τήνου για την απαράδεκτη αυτή κατάσταση, επιση- μαίνοντας ταυτόχρονα τους κινδύνους που δι- ατρέχουν οι κάτοικοι της Καρυάς από πτώση, αλλά και για το αντιαισθητικό θέαμα που δη- μιουργούν. Ίδωμεν……</w:t>
                      </w:r>
                    </w:p>
                    <w:p>
                      <w:pPr>
                        <w:pStyle w:val="TextBody"/>
                        <w:rPr/>
                      </w:pPr>
                      <w:r>
                        <w:rPr/>
                      </w:r>
                    </w:p>
                    <w:p>
                      <w:pPr>
                        <w:pStyle w:val="TextBody"/>
                        <w:jc w:val="center"/>
                        <w:rPr/>
                      </w:pPr>
                      <w:r>
                        <w:rPr>
                          <w:b/>
                          <w:sz w:val="32"/>
                          <w:lang w:val="en-US"/>
                        </w:rPr>
                        <w:t>STOP</w:t>
                      </w:r>
                      <w:r>
                        <w:rPr>
                          <w:b/>
                          <w:sz w:val="32"/>
                        </w:rPr>
                        <w:t xml:space="preserve"> ΕΔΩ ΜΟΥΝΤΑΔΟΣ</w:t>
                      </w:r>
                    </w:p>
                    <w:p>
                      <w:pPr>
                        <w:pStyle w:val="TextBody"/>
                        <w:numPr>
                          <w:ilvl w:val="0"/>
                          <w:numId w:val="6"/>
                        </w:numPr>
                        <w:rPr/>
                      </w:pPr>
                      <w:r>
                        <w:rPr/>
                        <w:t>Στις 7-5-02 ο Σύλλογος του χωριού πραγ- ματοποίησε το παλαιό έθιμο του μαραντίσμα- τος. Το πρωί τελέσθηκε Θεία λειτουργία στον Ι.Ν. Αγ.Αναργύρων Γύρλας από τον ιερέα π. Μ.Φώσκολο. Ακολούθησε το πατροπαράδοτο κέρασμα και πλούσιο τραπέζι. Παρευρέθη- σαν ο Δήμαρχος και ο Αντιδήμαρχος Τήνου, ο κ Μανόλης Σώχος, το προεδρείο του Συλλόγου Καρυάς, φίλοι του Μουντάδου και το σύνολο των κατοίκων του.</w:t>
                      </w:r>
                    </w:p>
                    <w:p>
                      <w:pPr>
                        <w:pStyle w:val="TextBody"/>
                        <w:numPr>
                          <w:ilvl w:val="0"/>
                          <w:numId w:val="6"/>
                        </w:numPr>
                        <w:rPr/>
                      </w:pPr>
                      <w:r>
                        <w:rPr/>
                        <w:t xml:space="preserve">Το Σάββατο 25-5-02 οι οικογένειες Στέ- φανου και Γιάννη Γιαγιά τέλεσαν Θεία λει- τουργία στον Ι.Ν. Αγ.Αθανασίου Μουντάδου. Παρευρέθησαν  ο Δήμαρχος Τήνου κ Σ.Α- πέργης, ο δημοτικός σύμβουλος κ Ν.Διαμα- ντάκης, ο εθνολόγος- λαογράφος κ Αλέκος Φλωράκης, ο Λυκειάρχης κ Γ.Αμιραλής και εκπρόσωπος του Συλλόγου Καρυάς. Μετά το πέρας της  Θείας λειτουργίας ακολούθησε πλούσιο τραπέζι στο  Πνευματικό Κέντρο Μουντάδου. </w:t>
                      </w:r>
                    </w:p>
                    <w:p>
                      <w:pPr>
                        <w:pStyle w:val="Normal"/>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rPr>
      </w:pPr>
      <w:r>
        <w:rPr>
          <w:sz w:val="36"/>
          <w:lang w:val="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66700</wp:posOffset>
                </wp:positionV>
                <wp:extent cx="3162300" cy="9334500"/>
                <wp:effectExtent l="0" t="0" r="0" b="0"/>
                <wp:wrapNone/>
                <wp:docPr id="7" name="Frame7"/>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numPr>
                                <w:ilvl w:val="0"/>
                                <w:numId w:val="7"/>
                              </w:numPr>
                              <w:jc w:val="both"/>
                              <w:rPr>
                                <w:sz w:val="24"/>
                              </w:rPr>
                            </w:pPr>
                            <w:r>
                              <w:rPr>
                                <w:sz w:val="24"/>
                              </w:rPr>
                              <w:t>Στις 6-5-02 έγινε ο γάμος του Πέτρου Νικηφ. Πλυτά με την Ειρήνη Αναστ. Βιδάλη στην Αγ. Τριάδα Φαλατάδου. Τα νυφικά στέ- φανα αντάλλαξαν ο κ Βαγγέλης Γκύζης και η κ Μαρία Σανταμούρη. Ακολούθησε νησιώτι- κο γλέντι στον Αρνάδο με ζωντανή μουσική από την Τηνιακή Κομπανία.</w:t>
                            </w:r>
                          </w:p>
                          <w:p>
                            <w:pPr>
                              <w:pStyle w:val="Normal"/>
                              <w:numPr>
                                <w:ilvl w:val="0"/>
                                <w:numId w:val="7"/>
                              </w:numPr>
                              <w:jc w:val="both"/>
                              <w:rPr>
                                <w:sz w:val="24"/>
                              </w:rPr>
                            </w:pPr>
                            <w:r>
                              <w:rPr>
                                <w:sz w:val="24"/>
                              </w:rPr>
                              <w:t>Προχωρούν οι εργασίες κατασκευής χώρου υποδοχής των λυμάτων του χωριού, ενώ ολοκληρώνονται οι εργασίες της παιδι- κής χαράς.</w:t>
                            </w:r>
                          </w:p>
                          <w:p>
                            <w:pPr>
                              <w:pStyle w:val="Normal"/>
                              <w:numPr>
                                <w:ilvl w:val="0"/>
                                <w:numId w:val="7"/>
                              </w:numPr>
                              <w:jc w:val="both"/>
                              <w:rPr>
                                <w:sz w:val="24"/>
                              </w:rPr>
                            </w:pPr>
                            <w:r>
                              <w:rPr>
                                <w:sz w:val="24"/>
                              </w:rPr>
                              <w:t>Μετά από πολλά χρόνια ο Επιτάφιος πέρασε και από το νεκροταφείο του χωριού όπου και ψάλθηκε επιμνημόσυνη δέηση.</w:t>
                            </w:r>
                          </w:p>
                          <w:p>
                            <w:pPr>
                              <w:pStyle w:val="Normal"/>
                              <w:numPr>
                                <w:ilvl w:val="0"/>
                                <w:numId w:val="7"/>
                              </w:numPr>
                              <w:jc w:val="both"/>
                              <w:rPr>
                                <w:sz w:val="24"/>
                              </w:rPr>
                            </w:pPr>
                            <w:r>
                              <w:rPr>
                                <w:sz w:val="24"/>
                              </w:rPr>
                              <w:t>Στις 20-5-02 απεβίωσε στην Αθήνα η Άννα Χρυσοστόμου Κουτσούπα το γένος Γιαγιά. Στο σύζυγο και τα τέκνα της Γιώργο και Πόπη θερμά συλλυπητήρια.</w:t>
                            </w:r>
                          </w:p>
                          <w:p>
                            <w:pPr>
                              <w:pStyle w:val="Normal"/>
                              <w:jc w:val="both"/>
                              <w:rPr>
                                <w:sz w:val="24"/>
                              </w:rPr>
                            </w:pPr>
                            <w:r>
                              <w:rPr>
                                <w:sz w:val="24"/>
                              </w:rPr>
                              <w:t xml:space="preserve">   </w:t>
                            </w:r>
                            <w:r>
                              <w:rPr>
                                <w:sz w:val="24"/>
                              </w:rPr>
                              <w:t>Στις 26-5-02 τελέστηκε στην Τήνο το μνημόσυνο του Φραγκίσκου Α. Πλυτά.</w:t>
                            </w:r>
                          </w:p>
                          <w:p>
                            <w:pPr>
                              <w:pStyle w:val="Normal"/>
                              <w:jc w:val="both"/>
                              <w:rPr>
                                <w:sz w:val="24"/>
                              </w:rPr>
                            </w:pPr>
                            <w:r>
                              <w:rPr>
                                <w:sz w:val="24"/>
                              </w:rPr>
                              <w:t xml:space="preserve">   </w:t>
                            </w:r>
                            <w:r>
                              <w:rPr>
                                <w:sz w:val="24"/>
                              </w:rPr>
                              <w:t>Στις 27-5-02 τελέστηκε στην Αθήνα το μνημόσυνο της Ζαμπέτας Σιγάλα.</w:t>
                            </w:r>
                          </w:p>
                          <w:p>
                            <w:pPr>
                              <w:pStyle w:val="Normal"/>
                              <w:jc w:val="both"/>
                              <w:rPr>
                                <w:sz w:val="24"/>
                              </w:rPr>
                            </w:pPr>
                            <w:r>
                              <w:rPr>
                                <w:sz w:val="24"/>
                              </w:rPr>
                            </w:r>
                          </w:p>
                          <w:p>
                            <w:pPr>
                              <w:pStyle w:val="Normal"/>
                              <w:jc w:val="center"/>
                              <w:rPr/>
                            </w:pPr>
                            <w:r>
                              <w:rPr>
                                <w:b/>
                                <w:sz w:val="32"/>
                                <w:lang w:val="en-US"/>
                              </w:rPr>
                              <w:t>STOP</w:t>
                            </w:r>
                            <w:r>
                              <w:rPr>
                                <w:b/>
                                <w:sz w:val="32"/>
                              </w:rPr>
                              <w:t xml:space="preserve"> ΕΔΩ ΤΖΑΔΟΣ</w:t>
                            </w:r>
                          </w:p>
                          <w:p>
                            <w:pPr>
                              <w:pStyle w:val="Normal"/>
                              <w:numPr>
                                <w:ilvl w:val="0"/>
                                <w:numId w:val="5"/>
                              </w:numPr>
                              <w:jc w:val="both"/>
                              <w:rPr>
                                <w:sz w:val="24"/>
                              </w:rPr>
                            </w:pPr>
                            <w:r>
                              <w:rPr>
                                <w:sz w:val="24"/>
                              </w:rPr>
                              <w:t xml:space="preserve">Μεγάλη οικοδομική δραστηριότητα πα- ρατηρείται στο χωριό. Εκείνο, όμως, το οποίο θα πρέπει να προσεχθεί είναι να μην αλλοι- ωθεί η ξεχωριστή ομορφιά του Τζάδου. </w:t>
                            </w:r>
                          </w:p>
                          <w:p>
                            <w:pPr>
                              <w:pStyle w:val="Normal"/>
                              <w:numPr>
                                <w:ilvl w:val="0"/>
                                <w:numId w:val="2"/>
                              </w:numPr>
                              <w:jc w:val="both"/>
                              <w:rPr>
                                <w:sz w:val="24"/>
                              </w:rPr>
                            </w:pPr>
                            <w:r>
                              <w:rPr>
                                <w:sz w:val="24"/>
                              </w:rPr>
                              <w:t>Ύδρευση και αποχέτευση είναι τα δυο μεγάλα προβλήματα που απασχολούν το χωριό. Πότε επιτέλους θα βρουν τη λύση τους</w:t>
                            </w:r>
                          </w:p>
                          <w:p>
                            <w:pPr>
                              <w:pStyle w:val="Normal"/>
                              <w:numPr>
                                <w:ilvl w:val="0"/>
                                <w:numId w:val="2"/>
                              </w:numPr>
                              <w:jc w:val="both"/>
                              <w:rPr>
                                <w:sz w:val="24"/>
                              </w:rPr>
                            </w:pPr>
                            <w:r>
                              <w:rPr>
                                <w:sz w:val="24"/>
                              </w:rPr>
                              <w:t>Πάσχα φέτος είχαμε στην Αγ. Άννα  και όσοι παρευρέθησαν το βράδυ του Μ. Σαβ- βάτου στη Θεία λειτουργία ένιωσαν το πραγ- ματικό νόημα της μεγάλης γιορτής της Χριστιανοσύνης.</w:t>
                            </w:r>
                          </w:p>
                          <w:p>
                            <w:pPr>
                              <w:pStyle w:val="Normal"/>
                              <w:numPr>
                                <w:ilvl w:val="0"/>
                                <w:numId w:val="2"/>
                              </w:numPr>
                              <w:jc w:val="both"/>
                              <w:rPr>
                                <w:sz w:val="24"/>
                              </w:rPr>
                            </w:pPr>
                            <w:r>
                              <w:rPr>
                                <w:sz w:val="24"/>
                              </w:rPr>
                              <w:t>Οι Τζαδιανοί περιμένουν το νέο μας Μητροπολίτη Δωρόθεο Β να παραστεί στην εορτή της Αγ. Άννας, καθέδρας του χωριού, για να του δείξουν την αγάπη τους.</w:t>
                            </w:r>
                          </w:p>
                          <w:p>
                            <w:pPr>
                              <w:pStyle w:val="Normal"/>
                              <w:numPr>
                                <w:ilvl w:val="0"/>
                                <w:numId w:val="2"/>
                              </w:numPr>
                              <w:jc w:val="both"/>
                              <w:rPr>
                                <w:sz w:val="24"/>
                              </w:rPr>
                            </w:pPr>
                            <w:r>
                              <w:rPr>
                                <w:sz w:val="24"/>
                              </w:rPr>
                              <w:t>Στις 19-5-02 τελέσθηκε στο Τζάδο το μνημόσυνο του Μάρκου Βλάση.</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numPr>
                          <w:ilvl w:val="0"/>
                          <w:numId w:val="7"/>
                        </w:numPr>
                        <w:jc w:val="both"/>
                        <w:rPr>
                          <w:sz w:val="24"/>
                        </w:rPr>
                      </w:pPr>
                      <w:r>
                        <w:rPr>
                          <w:sz w:val="24"/>
                        </w:rPr>
                        <w:t>Στις 6-5-02 έγινε ο γάμος του Πέτρου Νικηφ. Πλυτά με την Ειρήνη Αναστ. Βιδάλη στην Αγ. Τριάδα Φαλατάδου. Τα νυφικά στέ- φανα αντάλλαξαν ο κ Βαγγέλης Γκύζης και η κ Μαρία Σανταμούρη. Ακολούθησε νησιώτι- κο γλέντι στον Αρνάδο με ζωντανή μουσική από την Τηνιακή Κομπανία.</w:t>
                      </w:r>
                    </w:p>
                    <w:p>
                      <w:pPr>
                        <w:pStyle w:val="Normal"/>
                        <w:numPr>
                          <w:ilvl w:val="0"/>
                          <w:numId w:val="7"/>
                        </w:numPr>
                        <w:jc w:val="both"/>
                        <w:rPr>
                          <w:sz w:val="24"/>
                        </w:rPr>
                      </w:pPr>
                      <w:r>
                        <w:rPr>
                          <w:sz w:val="24"/>
                        </w:rPr>
                        <w:t>Προχωρούν οι εργασίες κατασκευής χώρου υποδοχής των λυμάτων του χωριού, ενώ ολοκληρώνονται οι εργασίες της παιδι- κής χαράς.</w:t>
                      </w:r>
                    </w:p>
                    <w:p>
                      <w:pPr>
                        <w:pStyle w:val="Normal"/>
                        <w:numPr>
                          <w:ilvl w:val="0"/>
                          <w:numId w:val="7"/>
                        </w:numPr>
                        <w:jc w:val="both"/>
                        <w:rPr>
                          <w:sz w:val="24"/>
                        </w:rPr>
                      </w:pPr>
                      <w:r>
                        <w:rPr>
                          <w:sz w:val="24"/>
                        </w:rPr>
                        <w:t>Μετά από πολλά χρόνια ο Επιτάφιος πέρασε και από το νεκροταφείο του χωριού όπου και ψάλθηκε επιμνημόσυνη δέηση.</w:t>
                      </w:r>
                    </w:p>
                    <w:p>
                      <w:pPr>
                        <w:pStyle w:val="Normal"/>
                        <w:numPr>
                          <w:ilvl w:val="0"/>
                          <w:numId w:val="7"/>
                        </w:numPr>
                        <w:jc w:val="both"/>
                        <w:rPr>
                          <w:sz w:val="24"/>
                        </w:rPr>
                      </w:pPr>
                      <w:r>
                        <w:rPr>
                          <w:sz w:val="24"/>
                        </w:rPr>
                        <w:t>Στις 20-5-02 απεβίωσε στην Αθήνα η Άννα Χρυσοστόμου Κουτσούπα το γένος Γιαγιά. Στο σύζυγο και τα τέκνα της Γιώργο και Πόπη θερμά συλλυπητήρια.</w:t>
                      </w:r>
                    </w:p>
                    <w:p>
                      <w:pPr>
                        <w:pStyle w:val="Normal"/>
                        <w:jc w:val="both"/>
                        <w:rPr>
                          <w:sz w:val="24"/>
                        </w:rPr>
                      </w:pPr>
                      <w:r>
                        <w:rPr>
                          <w:sz w:val="24"/>
                        </w:rPr>
                        <w:t xml:space="preserve">   </w:t>
                      </w:r>
                      <w:r>
                        <w:rPr>
                          <w:sz w:val="24"/>
                        </w:rPr>
                        <w:t>Στις 26-5-02 τελέστηκε στην Τήνο το μνημόσυνο του Φραγκίσκου Α. Πλυτά.</w:t>
                      </w:r>
                    </w:p>
                    <w:p>
                      <w:pPr>
                        <w:pStyle w:val="Normal"/>
                        <w:jc w:val="both"/>
                        <w:rPr>
                          <w:sz w:val="24"/>
                        </w:rPr>
                      </w:pPr>
                      <w:r>
                        <w:rPr>
                          <w:sz w:val="24"/>
                        </w:rPr>
                        <w:t xml:space="preserve">   </w:t>
                      </w:r>
                      <w:r>
                        <w:rPr>
                          <w:sz w:val="24"/>
                        </w:rPr>
                        <w:t>Στις 27-5-02 τελέστηκε στην Αθήνα το μνημόσυνο της Ζαμπέτας Σιγάλα.</w:t>
                      </w:r>
                    </w:p>
                    <w:p>
                      <w:pPr>
                        <w:pStyle w:val="Normal"/>
                        <w:jc w:val="both"/>
                        <w:rPr>
                          <w:sz w:val="24"/>
                        </w:rPr>
                      </w:pPr>
                      <w:r>
                        <w:rPr>
                          <w:sz w:val="24"/>
                        </w:rPr>
                      </w:r>
                    </w:p>
                    <w:p>
                      <w:pPr>
                        <w:pStyle w:val="Normal"/>
                        <w:jc w:val="center"/>
                        <w:rPr/>
                      </w:pPr>
                      <w:r>
                        <w:rPr>
                          <w:b/>
                          <w:sz w:val="32"/>
                          <w:lang w:val="en-US"/>
                        </w:rPr>
                        <w:t>STOP</w:t>
                      </w:r>
                      <w:r>
                        <w:rPr>
                          <w:b/>
                          <w:sz w:val="32"/>
                        </w:rPr>
                        <w:t xml:space="preserve"> ΕΔΩ ΤΖΑΔΟΣ</w:t>
                      </w:r>
                    </w:p>
                    <w:p>
                      <w:pPr>
                        <w:pStyle w:val="Normal"/>
                        <w:numPr>
                          <w:ilvl w:val="0"/>
                          <w:numId w:val="5"/>
                        </w:numPr>
                        <w:jc w:val="both"/>
                        <w:rPr>
                          <w:sz w:val="24"/>
                        </w:rPr>
                      </w:pPr>
                      <w:r>
                        <w:rPr>
                          <w:sz w:val="24"/>
                        </w:rPr>
                        <w:t xml:space="preserve">Μεγάλη οικοδομική δραστηριότητα πα- ρατηρείται στο χωριό. Εκείνο, όμως, το οποίο θα πρέπει να προσεχθεί είναι να μην αλλοι- ωθεί η ξεχωριστή ομορφιά του Τζάδου. </w:t>
                      </w:r>
                    </w:p>
                    <w:p>
                      <w:pPr>
                        <w:pStyle w:val="Normal"/>
                        <w:numPr>
                          <w:ilvl w:val="0"/>
                          <w:numId w:val="2"/>
                        </w:numPr>
                        <w:jc w:val="both"/>
                        <w:rPr>
                          <w:sz w:val="24"/>
                        </w:rPr>
                      </w:pPr>
                      <w:r>
                        <w:rPr>
                          <w:sz w:val="24"/>
                        </w:rPr>
                        <w:t>Ύδρευση και αποχέτευση είναι τα δυο μεγάλα προβλήματα που απασχολούν το χωριό. Πότε επιτέλους θα βρουν τη λύση τους</w:t>
                      </w:r>
                    </w:p>
                    <w:p>
                      <w:pPr>
                        <w:pStyle w:val="Normal"/>
                        <w:numPr>
                          <w:ilvl w:val="0"/>
                          <w:numId w:val="2"/>
                        </w:numPr>
                        <w:jc w:val="both"/>
                        <w:rPr>
                          <w:sz w:val="24"/>
                        </w:rPr>
                      </w:pPr>
                      <w:r>
                        <w:rPr>
                          <w:sz w:val="24"/>
                        </w:rPr>
                        <w:t>Πάσχα φέτος είχαμε στην Αγ. Άννα  και όσοι παρευρέθησαν το βράδυ του Μ. Σαβ- βάτου στη Θεία λειτουργία ένιωσαν το πραγ- ματικό νόημα της μεγάλης γιορτής της Χριστιανοσύνης.</w:t>
                      </w:r>
                    </w:p>
                    <w:p>
                      <w:pPr>
                        <w:pStyle w:val="Normal"/>
                        <w:numPr>
                          <w:ilvl w:val="0"/>
                          <w:numId w:val="2"/>
                        </w:numPr>
                        <w:jc w:val="both"/>
                        <w:rPr>
                          <w:sz w:val="24"/>
                        </w:rPr>
                      </w:pPr>
                      <w:r>
                        <w:rPr>
                          <w:sz w:val="24"/>
                        </w:rPr>
                        <w:t>Οι Τζαδιανοί περιμένουν το νέο μας Μητροπολίτη Δωρόθεο Β να παραστεί στην εορτή της Αγ. Άννας, καθέδρας του χωριού, για να του δείξουν την αγάπη τους.</w:t>
                      </w:r>
                    </w:p>
                    <w:p>
                      <w:pPr>
                        <w:pStyle w:val="Normal"/>
                        <w:numPr>
                          <w:ilvl w:val="0"/>
                          <w:numId w:val="2"/>
                        </w:numPr>
                        <w:jc w:val="both"/>
                        <w:rPr>
                          <w:sz w:val="24"/>
                        </w:rPr>
                      </w:pPr>
                      <w:r>
                        <w:rPr>
                          <w:sz w:val="24"/>
                        </w:rPr>
                        <w:t>Στις 19-5-02 τελέσθηκε στο Τζάδο το μνημόσυνο του Μάρκου Βλάση.</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266700</wp:posOffset>
                </wp:positionV>
                <wp:extent cx="3162300" cy="9334500"/>
                <wp:effectExtent l="0" t="0" r="0" b="0"/>
                <wp:wrapNone/>
                <wp:docPr id="8" name="Frame8"/>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b/>
                                <w:b/>
                                <w:sz w:val="32"/>
                              </w:rPr>
                            </w:pPr>
                            <w:r>
                              <w:rPr>
                                <w:b/>
                                <w:sz w:val="32"/>
                              </w:rPr>
                              <w:t>ΜΑΘΕΤΕ ΟΤΙ</w:t>
                            </w:r>
                          </w:p>
                          <w:p>
                            <w:pPr>
                              <w:pStyle w:val="Normal"/>
                              <w:numPr>
                                <w:ilvl w:val="0"/>
                                <w:numId w:val="3"/>
                              </w:numPr>
                              <w:jc w:val="both"/>
                              <w:rPr>
                                <w:sz w:val="24"/>
                              </w:rPr>
                            </w:pPr>
                            <w:r>
                              <w:rPr>
                                <w:sz w:val="24"/>
                              </w:rPr>
                              <w:t>Από φέτος καθιερώθηκε από τον ιερέα της ενορίας μας η εκ περιτροπής τέλεση των Ακολουθιών του Πάσχα στα τρία χωριά της ενορίας μας. Έτσι αυτή τη χρονιά είχαν την τιμητική τους ο Ι.Ν. Αγ. Ιωάννη Μουντάδου (Βαίων- Μ. Εβδομάδα) και Ι.Ν. Αγ. Άννας Τζάδου (Ανάσταση).</w:t>
                            </w:r>
                          </w:p>
                          <w:p>
                            <w:pPr>
                              <w:pStyle w:val="Normal"/>
                              <w:numPr>
                                <w:ilvl w:val="0"/>
                                <w:numId w:val="3"/>
                              </w:numPr>
                              <w:jc w:val="both"/>
                              <w:rPr>
                                <w:sz w:val="24"/>
                              </w:rPr>
                            </w:pPr>
                            <w:r>
                              <w:rPr>
                                <w:sz w:val="24"/>
                              </w:rPr>
                              <w:t>Στις 25-5-02 στον Αγ. Αντώνιο Στενής έγιναν οι γάμοι του κ Ιωάννη Τσουκάκη με τη δ Μιρέλλα Γυφτογιάννη. Στους νεονύμφους η εφημερίδα μας εύχεται βίον ανθόσπαρτον και στους ευτυχείς γονείς κ Κών/νο Γυφτογιάννη και Αγγελική Μωραίτου, οι οποίοι τυγχάνουν εξαίρετοι φίλοι  της Καρυάς και του Συλλό- γου μας, τους ευχόμαστε να ζήσουν τα παιδιά τους ευτυχισμένα.</w:t>
                            </w:r>
                          </w:p>
                          <w:p>
                            <w:pPr>
                              <w:pStyle w:val="Normal"/>
                              <w:numPr>
                                <w:ilvl w:val="0"/>
                                <w:numId w:val="3"/>
                              </w:numPr>
                              <w:jc w:val="both"/>
                              <w:rPr>
                                <w:sz w:val="24"/>
                              </w:rPr>
                            </w:pPr>
                            <w:r>
                              <w:rPr>
                                <w:sz w:val="24"/>
                              </w:rPr>
                              <w:t>Νέο Δ.Σ. απέκτησε ο Σύλλογος Πλατια- νών που έχει ως εξής: Πρόεδρος Γ. Περρά- κης- Αντιπρ. Μ. Μιχελής- Γ. Γραμμ. Στέλλα Βλάμη Μιχελή- Ταμίας Ι. Τσακίρης- Δ. Σχέ- σεων Κ. Βαλσαμάκη-Περράκη – Εκδηλώ- σεων Γ. Κοκούλας- Β Γραμμ. Π. Μιχελής.</w:t>
                            </w:r>
                          </w:p>
                          <w:p>
                            <w:pPr>
                              <w:pStyle w:val="Normal"/>
                              <w:numPr>
                                <w:ilvl w:val="0"/>
                                <w:numId w:val="3"/>
                              </w:numPr>
                              <w:jc w:val="both"/>
                              <w:rPr>
                                <w:sz w:val="24"/>
                              </w:rPr>
                            </w:pPr>
                            <w:r>
                              <w:rPr>
                                <w:sz w:val="24"/>
                              </w:rPr>
                              <w:t>Στις εκλογές για ανάδειξη νέου Δ.Σ. της Πανελλήνιας Ένωσης Εκπαιδευτικών Δημό- σιας Ναυτικής Εκπαίδευσης (Π.Ε.Ε.Δ.Ν.Ε.) το ψηφοδέλτιο του συνδυασμού «ΑΝΩΣΗ» στο οποίο ηγείται ο Μ. Ποτήρης έλαβε ποσοστό 40% και 3 έδρες. Τα αποτελέσματα έχουν ως εξής: ΠΑΣΚ-ΣΥΝΕΡΓΑΖΟΜΕΝΟΙ 50% έδρες 4, ΑΝΩΣΗ 40% έδρες 3, ΔΑΚΕ 10% καμιά έδρα.</w:t>
                            </w:r>
                          </w:p>
                          <w:p>
                            <w:pPr>
                              <w:pStyle w:val="Normal"/>
                              <w:numPr>
                                <w:ilvl w:val="0"/>
                                <w:numId w:val="3"/>
                              </w:numPr>
                              <w:jc w:val="both"/>
                              <w:rPr>
                                <w:sz w:val="24"/>
                              </w:rPr>
                            </w:pPr>
                            <w:r>
                              <w:rPr>
                                <w:sz w:val="24"/>
                              </w:rPr>
                              <w:t>Απολύθηκε από τις τάξεις του στρατού το μέλος του Συλλόγου μας Εμμ. Γ. Μαραγκός. Καλός πολίτης Μάνο!</w:t>
                            </w:r>
                          </w:p>
                          <w:p>
                            <w:pPr>
                              <w:pStyle w:val="Normal"/>
                              <w:numPr>
                                <w:ilvl w:val="0"/>
                                <w:numId w:val="3"/>
                              </w:numPr>
                              <w:jc w:val="both"/>
                              <w:rPr>
                                <w:sz w:val="24"/>
                              </w:rPr>
                            </w:pPr>
                            <w:r>
                              <w:rPr>
                                <w:sz w:val="24"/>
                              </w:rPr>
                              <w:t xml:space="preserve">Στο εκκλησάκι του Αγ. Μάρκου Καρυάς τελέσθηκε από τα παιδιά της το μνημόσυνο της Μαριέτας Π. Δελώτη με τη συμπλήρωση ενός έτους από το θάνατό της. </w:t>
                            </w:r>
                          </w:p>
                          <w:p>
                            <w:pPr>
                              <w:pStyle w:val="Normal"/>
                              <w:jc w:val="both"/>
                              <w:rPr>
                                <w:sz w:val="24"/>
                              </w:rPr>
                            </w:pPr>
                            <w:r>
                              <w:rPr>
                                <w:sz w:val="24"/>
                              </w:rPr>
                              <w:t xml:space="preserve">    </w:t>
                            </w:r>
                          </w:p>
                          <w:p>
                            <w:pPr>
                              <w:pStyle w:val="Normal"/>
                              <w:jc w:val="both"/>
                              <w:rPr>
                                <w:sz w:val="24"/>
                              </w:rPr>
                            </w:pPr>
                            <w:r>
                              <w:rPr>
                                <w:sz w:val="24"/>
                              </w:rPr>
                            </w:r>
                          </w:p>
                          <w:p>
                            <w:pPr>
                              <w:pStyle w:val="Normal"/>
                              <w:jc w:val="center"/>
                              <w:rPr>
                                <w:b/>
                                <w:b/>
                                <w:i/>
                                <w:i/>
                                <w:sz w:val="28"/>
                              </w:rPr>
                            </w:pPr>
                            <w:r>
                              <w:rPr>
                                <w:b/>
                                <w:i/>
                                <w:sz w:val="28"/>
                              </w:rPr>
                            </w:r>
                          </w:p>
                          <w:p>
                            <w:pPr>
                              <w:pStyle w:val="Normal"/>
                              <w:jc w:val="center"/>
                              <w:rPr/>
                            </w:pPr>
                            <w:r>
                              <w:rPr>
                                <w:b/>
                                <w:i/>
                                <w:sz w:val="28"/>
                              </w:rPr>
                              <w:t>Η Διοίκηση του Συλλόγου μας και  «Η Φωνή της Καρυάς» σας εύχονται</w:t>
                            </w:r>
                            <w:r>
                              <w:rPr>
                                <w:b/>
                                <w:sz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Normal"/>
                        <w:jc w:val="center"/>
                        <w:rPr>
                          <w:b/>
                          <w:b/>
                          <w:sz w:val="32"/>
                        </w:rPr>
                      </w:pPr>
                      <w:r>
                        <w:rPr>
                          <w:b/>
                          <w:sz w:val="32"/>
                        </w:rPr>
                        <w:t>ΜΑΘΕΤΕ ΟΤΙ</w:t>
                      </w:r>
                    </w:p>
                    <w:p>
                      <w:pPr>
                        <w:pStyle w:val="Normal"/>
                        <w:numPr>
                          <w:ilvl w:val="0"/>
                          <w:numId w:val="3"/>
                        </w:numPr>
                        <w:jc w:val="both"/>
                        <w:rPr>
                          <w:sz w:val="24"/>
                        </w:rPr>
                      </w:pPr>
                      <w:r>
                        <w:rPr>
                          <w:sz w:val="24"/>
                        </w:rPr>
                        <w:t>Από φέτος καθιερώθηκε από τον ιερέα της ενορίας μας η εκ περιτροπής τέλεση των Ακολουθιών του Πάσχα στα τρία χωριά της ενορίας μας. Έτσι αυτή τη χρονιά είχαν την τιμητική τους ο Ι.Ν. Αγ. Ιωάννη Μουντάδου (Βαίων- Μ. Εβδομάδα) και Ι.Ν. Αγ. Άννας Τζάδου (Ανάσταση).</w:t>
                      </w:r>
                    </w:p>
                    <w:p>
                      <w:pPr>
                        <w:pStyle w:val="Normal"/>
                        <w:numPr>
                          <w:ilvl w:val="0"/>
                          <w:numId w:val="3"/>
                        </w:numPr>
                        <w:jc w:val="both"/>
                        <w:rPr>
                          <w:sz w:val="24"/>
                        </w:rPr>
                      </w:pPr>
                      <w:r>
                        <w:rPr>
                          <w:sz w:val="24"/>
                        </w:rPr>
                        <w:t>Στις 25-5-02 στον Αγ. Αντώνιο Στενής έγιναν οι γάμοι του κ Ιωάννη Τσουκάκη με τη δ Μιρέλλα Γυφτογιάννη. Στους νεονύμφους η εφημερίδα μας εύχεται βίον ανθόσπαρτον και στους ευτυχείς γονείς κ Κών/νο Γυφτογιάννη και Αγγελική Μωραίτου, οι οποίοι τυγχάνουν εξαίρετοι φίλοι  της Καρυάς και του Συλλό- γου μας, τους ευχόμαστε να ζήσουν τα παιδιά τους ευτυχισμένα.</w:t>
                      </w:r>
                    </w:p>
                    <w:p>
                      <w:pPr>
                        <w:pStyle w:val="Normal"/>
                        <w:numPr>
                          <w:ilvl w:val="0"/>
                          <w:numId w:val="3"/>
                        </w:numPr>
                        <w:jc w:val="both"/>
                        <w:rPr>
                          <w:sz w:val="24"/>
                        </w:rPr>
                      </w:pPr>
                      <w:r>
                        <w:rPr>
                          <w:sz w:val="24"/>
                        </w:rPr>
                        <w:t>Νέο Δ.Σ. απέκτησε ο Σύλλογος Πλατια- νών που έχει ως εξής: Πρόεδρος Γ. Περρά- κης- Αντιπρ. Μ. Μιχελής- Γ. Γραμμ. Στέλλα Βλάμη Μιχελή- Ταμίας Ι. Τσακίρης- Δ. Σχέ- σεων Κ. Βαλσαμάκη-Περράκη – Εκδηλώ- σεων Γ. Κοκούλας- Β Γραμμ. Π. Μιχελής.</w:t>
                      </w:r>
                    </w:p>
                    <w:p>
                      <w:pPr>
                        <w:pStyle w:val="Normal"/>
                        <w:numPr>
                          <w:ilvl w:val="0"/>
                          <w:numId w:val="3"/>
                        </w:numPr>
                        <w:jc w:val="both"/>
                        <w:rPr>
                          <w:sz w:val="24"/>
                        </w:rPr>
                      </w:pPr>
                      <w:r>
                        <w:rPr>
                          <w:sz w:val="24"/>
                        </w:rPr>
                        <w:t>Στις εκλογές για ανάδειξη νέου Δ.Σ. της Πανελλήνιας Ένωσης Εκπαιδευτικών Δημό- σιας Ναυτικής Εκπαίδευσης (Π.Ε.Ε.Δ.Ν.Ε.) το ψηφοδέλτιο του συνδυασμού «ΑΝΩΣΗ» στο οποίο ηγείται ο Μ. Ποτήρης έλαβε ποσοστό 40% και 3 έδρες. Τα αποτελέσματα έχουν ως εξής: ΠΑΣΚ-ΣΥΝΕΡΓΑΖΟΜΕΝΟΙ 50% έδρες 4, ΑΝΩΣΗ 40% έδρες 3, ΔΑΚΕ 10% καμιά έδρα.</w:t>
                      </w:r>
                    </w:p>
                    <w:p>
                      <w:pPr>
                        <w:pStyle w:val="Normal"/>
                        <w:numPr>
                          <w:ilvl w:val="0"/>
                          <w:numId w:val="3"/>
                        </w:numPr>
                        <w:jc w:val="both"/>
                        <w:rPr>
                          <w:sz w:val="24"/>
                        </w:rPr>
                      </w:pPr>
                      <w:r>
                        <w:rPr>
                          <w:sz w:val="24"/>
                        </w:rPr>
                        <w:t>Απολύθηκε από τις τάξεις του στρατού το μέλος του Συλλόγου μας Εμμ. Γ. Μαραγκός. Καλός πολίτης Μάνο!</w:t>
                      </w:r>
                    </w:p>
                    <w:p>
                      <w:pPr>
                        <w:pStyle w:val="Normal"/>
                        <w:numPr>
                          <w:ilvl w:val="0"/>
                          <w:numId w:val="3"/>
                        </w:numPr>
                        <w:jc w:val="both"/>
                        <w:rPr>
                          <w:sz w:val="24"/>
                        </w:rPr>
                      </w:pPr>
                      <w:r>
                        <w:rPr>
                          <w:sz w:val="24"/>
                        </w:rPr>
                        <w:t xml:space="preserve">Στο εκκλησάκι του Αγ. Μάρκου Καρυάς τελέσθηκε από τα παιδιά της το μνημόσυνο της Μαριέτας Π. Δελώτη με τη συμπλήρωση ενός έτους από το θάνατό της. </w:t>
                      </w:r>
                    </w:p>
                    <w:p>
                      <w:pPr>
                        <w:pStyle w:val="Normal"/>
                        <w:jc w:val="both"/>
                        <w:rPr>
                          <w:sz w:val="24"/>
                        </w:rPr>
                      </w:pPr>
                      <w:r>
                        <w:rPr>
                          <w:sz w:val="24"/>
                        </w:rPr>
                        <w:t xml:space="preserve">    </w:t>
                      </w:r>
                    </w:p>
                    <w:p>
                      <w:pPr>
                        <w:pStyle w:val="Normal"/>
                        <w:jc w:val="both"/>
                        <w:rPr>
                          <w:sz w:val="24"/>
                        </w:rPr>
                      </w:pPr>
                      <w:r>
                        <w:rPr>
                          <w:sz w:val="24"/>
                        </w:rPr>
                      </w:r>
                    </w:p>
                    <w:p>
                      <w:pPr>
                        <w:pStyle w:val="Normal"/>
                        <w:jc w:val="center"/>
                        <w:rPr>
                          <w:b/>
                          <w:b/>
                          <w:i/>
                          <w:i/>
                          <w:sz w:val="28"/>
                        </w:rPr>
                      </w:pPr>
                      <w:r>
                        <w:rPr>
                          <w:b/>
                          <w:i/>
                          <w:sz w:val="28"/>
                        </w:rPr>
                      </w:r>
                    </w:p>
                    <w:p>
                      <w:pPr>
                        <w:pStyle w:val="Normal"/>
                        <w:jc w:val="center"/>
                        <w:rPr/>
                      </w:pPr>
                      <w:r>
                        <w:rPr>
                          <w:b/>
                          <w:i/>
                          <w:sz w:val="28"/>
                        </w:rPr>
                        <w:t>Η Διοίκηση του Συλλόγου μας και  «Η Φωνή της Καρυάς» σας εύχονται</w:t>
                      </w:r>
                      <w:r>
                        <w:rPr>
                          <w:b/>
                          <w:sz w:val="28"/>
                        </w:rPr>
                        <w:t>:</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rPr>
      </w:pPr>
      <w:r>
        <w:rPr>
          <w:sz w:val="36"/>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2pt;margin-top:310.55pt;width:172.45pt;height:45.5pt;mso-wrap-style:none;v-text-anchor:middle" type="_x0000_t172">
            <v:path textpathok="t"/>
            <v:textpath on="t" fitshape="t" string="ΚΑΛΟ ΚΑΛΟΚΑΙΡΙ!!!" style="font-family:&quot;Times New Roman&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482340</wp:posOffset>
                </wp:positionV>
                <wp:extent cx="2866390" cy="1494790"/>
                <wp:effectExtent l="0" t="0" r="0" b="0"/>
                <wp:wrapNone/>
                <wp:docPr id="10"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ΟΣ ΕΚΔΟΣΗΣ: </w:t>
                            </w:r>
                            <w:r>
                              <w:rPr>
                                <w:b/>
                              </w:rPr>
                              <w:t>ΠΟΤΗΡΗΣ ΜΑΤΘ.</w:t>
                            </w:r>
                          </w:p>
                          <w:p>
                            <w:pPr>
                              <w:pStyle w:val="Normal"/>
                              <w:rPr/>
                            </w:pPr>
                            <w:r>
                              <w:rPr/>
                              <w:t xml:space="preserve">ΔΙΕΥΘΥΝΣΗ:  Αγ. Δημητρίου 8 </w:t>
                            </w:r>
                          </w:p>
                          <w:p>
                            <w:pPr>
                              <w:pStyle w:val="Normal"/>
                              <w:rPr/>
                            </w:pPr>
                            <w:r>
                              <w:rPr/>
                              <w:t xml:space="preserve">                               </w:t>
                            </w:r>
                            <w:r>
                              <w:rPr/>
                              <w:t>Ν. Φάληρο  185 47</w:t>
                            </w:r>
                          </w:p>
                          <w:p>
                            <w:pPr>
                              <w:pStyle w:val="Normal"/>
                              <w:rPr/>
                            </w:pPr>
                            <w:r>
                              <w:rPr/>
                              <w:t>ΤΗΛ:     4815647 – 9581312</w:t>
                            </w:r>
                          </w:p>
                          <w:p>
                            <w:pPr>
                              <w:pStyle w:val="Normal"/>
                              <w:rPr/>
                            </w:pPr>
                            <w:r>
                              <w:rPr/>
                              <w:t xml:space="preserve">Εκτύπωση:   </w:t>
                            </w:r>
                            <w:r>
                              <w:rPr>
                                <w:b/>
                              </w:rPr>
                              <w:t>ΠΛΥΤΑΣ ΣΑΒΒΑΣ</w:t>
                            </w:r>
                          </w:p>
                          <w:p>
                            <w:pPr>
                              <w:pStyle w:val="Normal"/>
                              <w:rPr/>
                            </w:pPr>
                            <w:r>
                              <w:rPr/>
                              <w:t xml:space="preserve">Πληκτρολόγηση κειμένων:  </w:t>
                            </w:r>
                            <w:r>
                              <w:rPr>
                                <w:b/>
                              </w:rPr>
                              <w:t>ΖΕΦΗ ΠΟΤΗΡΗ</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74.2pt;mso-position-vertical-relative:text;margin-left:-36.35pt;mso-position-horizontal-relative:text">
                <v:textbo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ΟΣ ΕΚΔΟΣΗΣ: </w:t>
                      </w:r>
                      <w:r>
                        <w:rPr>
                          <w:b/>
                        </w:rPr>
                        <w:t>ΠΟΤΗΡΗΣ ΜΑΤΘ.</w:t>
                      </w:r>
                    </w:p>
                    <w:p>
                      <w:pPr>
                        <w:pStyle w:val="Normal"/>
                        <w:rPr/>
                      </w:pPr>
                      <w:r>
                        <w:rPr/>
                        <w:t xml:space="preserve">ΔΙΕΥΘΥΝΣΗ:  Αγ. Δημητρίου 8 </w:t>
                      </w:r>
                    </w:p>
                    <w:p>
                      <w:pPr>
                        <w:pStyle w:val="Normal"/>
                        <w:rPr/>
                      </w:pPr>
                      <w:r>
                        <w:rPr/>
                        <w:t xml:space="preserve">                               </w:t>
                      </w:r>
                      <w:r>
                        <w:rPr/>
                        <w:t>Ν. Φάληρο  185 47</w:t>
                      </w:r>
                    </w:p>
                    <w:p>
                      <w:pPr>
                        <w:pStyle w:val="Normal"/>
                        <w:rPr/>
                      </w:pPr>
                      <w:r>
                        <w:rPr/>
                        <w:t>ΤΗΛ:     4815647 – 9581312</w:t>
                      </w:r>
                    </w:p>
                    <w:p>
                      <w:pPr>
                        <w:pStyle w:val="Normal"/>
                        <w:rPr/>
                      </w:pPr>
                      <w:r>
                        <w:rPr/>
                        <w:t xml:space="preserve">Εκτύπωση:   </w:t>
                      </w:r>
                      <w:r>
                        <w:rPr>
                          <w:b/>
                        </w:rPr>
                        <w:t>ΠΛΥΤΑΣ ΣΑΒΒΑΣ</w:t>
                      </w:r>
                    </w:p>
                    <w:p>
                      <w:pPr>
                        <w:pStyle w:val="Normal"/>
                        <w:rPr/>
                      </w:pPr>
                      <w:r>
                        <w:rPr/>
                        <w:t xml:space="preserve">Πληκτρολόγηση κειμένων:  </w:t>
                      </w:r>
                      <w:r>
                        <w:rPr>
                          <w:b/>
                        </w:rPr>
                        <w:t>ΖΕΦΗ ΠΟΤΗΡΗ</w:t>
                      </w:r>
                    </w:p>
                  </w:txbxContent>
                </v:textbox>
                <w10:wrap type="none"/>
              </v:rect>
            </w:pict>
          </mc:Fallback>
        </mc:AlternateContent>
      </w:r>
    </w:p>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ιμέ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ιμένου 3"/>
    <w:basedOn w:val="Normal"/>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1:50:00Z</dcterms:created>
  <dc:creator>HIENET</dc:creator>
  <dc:description/>
  <dc:language>en-US</dc:language>
  <cp:lastModifiedBy>KESEN</cp:lastModifiedBy>
  <cp:lastPrinted>2002-06-16T10:51:00Z</cp:lastPrinted>
  <dcterms:modified xsi:type="dcterms:W3CDTF">2002-06-16T07:52:00Z</dcterms:modified>
  <cp:revision>19</cp:revision>
  <dc:subject/>
  <dc:title>ΦΩΝΗ ΤΗΣ ΚΑΡΥΑΣ</dc:title>
</cp:coreProperties>
</file>