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Αθήνα, 22 Ιουνίου 200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ΣΤΗΝ ΤΕΛΙΚΗ ΕΥΘΕΊΑ Η ΑΠΟΠΕΡΑΤΩΣΗ ΤΟΥ ΚΛΕΙΣΤΟΥ ΓΥΜΝΑΣΤΗΡΙΟΥ ΤΗΣ ΤΗΝΟΥ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6"/>
          <w:szCs w:val="26"/>
        </w:rPr>
        <w:tab/>
        <w:t xml:space="preserve">Την </w:t>
      </w:r>
      <w:r>
        <w:rPr>
          <w:rFonts w:cs="Verdana" w:ascii="Verdana" w:hAnsi="Verdana"/>
          <w:b/>
          <w:sz w:val="26"/>
          <w:szCs w:val="26"/>
        </w:rPr>
        <w:t>τελική ευθεία</w:t>
      </w:r>
      <w:r>
        <w:rPr>
          <w:rFonts w:cs="Verdana" w:ascii="Verdana" w:hAnsi="Verdana"/>
          <w:sz w:val="26"/>
          <w:szCs w:val="26"/>
        </w:rPr>
        <w:t xml:space="preserve"> παίρνει η αποπεράτωση του κλειστού γυμναστηρίου της Τήνου σύμφωνα με τη Βουλευτή Κυκλάδων Άρια Μανούσου – Μπινοπούλου, μετά την χθεσινή συνάντηση που είχε στο νησί με τον Υφυπουργό, αρμόδιο για θέματα αθλητισμού, κ. </w:t>
      </w:r>
      <w:r>
        <w:rPr>
          <w:rFonts w:cs="Verdana" w:ascii="Verdana" w:hAnsi="Verdana"/>
          <w:b/>
          <w:sz w:val="26"/>
          <w:szCs w:val="26"/>
        </w:rPr>
        <w:t>Γιάννη Ιωαννίδη</w:t>
      </w:r>
      <w:r>
        <w:rPr>
          <w:rFonts w:cs="Verdana" w:ascii="Verdana" w:hAnsi="Verdana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6"/>
          <w:szCs w:val="26"/>
        </w:rPr>
        <w:tab/>
        <w:t>Η Βουλευτής και ο Δήμαρχος Τήνου κ. Σίμος Ορφανός, οι οποίοι συνόδεψαν τον Υπουργό κατά την επίσκεψη του, υπογράμμισαν στον κ. Ιωαννίδη τη σημασία που έχει για το νησί και ιδιαίτερα για τους νέους, η ύπαρξη ενός κλειστού αθλητικού κέντρου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6"/>
          <w:szCs w:val="26"/>
        </w:rPr>
        <w:tab/>
        <w:t>Παράλληλα, με τις συντονισμένες τους προσπάθειες και τις έντονες παρεμβάσεις τους για την ολοκλήρωση του κλειστού αθλητικού κέντρου, θεώρησαν σκόπιμο να επισκεφθεί ο κ. Υφυπουργός τις εγκαταστάσεις προκειμένου να έχει ιδία άποψη για το έργο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Σημειώνεται ότι είχε προηγηθεί τον Μάιο συνάντηση της κ. Μανούσου με τον κ. Ιωαννίδη και είχε εκφραστεί η πολιτική βούληση και η δέσμευση του Υφυπουργού για την περάτωση του έργου. Το γεγονός αυτό ανακοίνωσε η Βουλευτής με επιστολή της προς τον Δήμαρχο Τήνου την 1</w:t>
      </w:r>
      <w:r>
        <w:rPr>
          <w:rFonts w:cs="Verdana" w:ascii="Verdana" w:hAnsi="Verdana"/>
          <w:sz w:val="26"/>
          <w:szCs w:val="26"/>
          <w:vertAlign w:val="superscript"/>
        </w:rPr>
        <w:t>η</w:t>
      </w:r>
      <w:r>
        <w:rPr>
          <w:rFonts w:cs="Verdana" w:ascii="Verdana" w:hAnsi="Verdana"/>
          <w:sz w:val="26"/>
          <w:szCs w:val="26"/>
        </w:rPr>
        <w:t xml:space="preserve"> Ιουνίου 2009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 xml:space="preserve">Η προφορική αυτή βούληση εκφράστηκε και τυπικά μετά από λίγες μέρες, με σχετικό έγγραφο του Υφυπουργού προς την αρμόδια  Διεύθυνση Μελετών Αθλητικών Έργων, με το οποίο το κλειστό γυμναστήριο της Τήνου </w:t>
      </w:r>
      <w:r>
        <w:rPr>
          <w:rFonts w:cs="Verdana" w:ascii="Verdana" w:hAnsi="Verdana"/>
          <w:b/>
          <w:sz w:val="26"/>
          <w:szCs w:val="26"/>
        </w:rPr>
        <w:t>τίθεται σε πρώτη επείγουσα προτεραιότητα,</w:t>
      </w:r>
      <w:r>
        <w:rPr>
          <w:rFonts w:cs="Verdana" w:ascii="Verdana" w:hAnsi="Verdana"/>
          <w:sz w:val="26"/>
          <w:szCs w:val="26"/>
        </w:rPr>
        <w:t xml:space="preserve"> προκειμένου να δημοπρατηθεί το νωρίτερο δυνατό η νέα εργολαβία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6"/>
          <w:szCs w:val="26"/>
        </w:rPr>
        <w:tab/>
        <w:t xml:space="preserve">Η κυρία Μανούσου ευχαριστεί τον Δήμαρχο Τήνου κ. Σίμο Ορφανό για την άψογη συνεργασία τους και διαβεβαιώνει πως τα όποια προβλήματα σχετικά με την αποπεράτωση του κλειστού γυμναστηρίου θα παρακαμφθούν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6"/>
          <w:szCs w:val="26"/>
        </w:rPr>
        <w:tab/>
        <w:t xml:space="preserve">Το καινούριο κλειστό γυμναστήριο της Τήνου θα </w:t>
      </w:r>
      <w:r>
        <w:rPr>
          <w:rFonts w:cs="Verdana" w:ascii="Verdana" w:hAnsi="Verdana"/>
          <w:b/>
          <w:sz w:val="26"/>
          <w:szCs w:val="26"/>
        </w:rPr>
        <w:t>τελειώσει</w:t>
      </w:r>
      <w:r>
        <w:rPr>
          <w:rFonts w:cs="Verdana" w:ascii="Verdana" w:hAnsi="Verdana"/>
          <w:sz w:val="26"/>
          <w:szCs w:val="26"/>
        </w:rPr>
        <w:t xml:space="preserve"> και θα παραδοθεί άμεσα στα παιδιά μας, υπερσύγχρονο και λειτουργικό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br/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Back</w:t>
        </w:r>
      </w:hyperlink>
      <w:r>
        <w:rPr>
          <w:rFonts w:cs="Verdana" w:ascii="Verdana" w:hAnsi="Verdana"/>
          <w:sz w:val="22"/>
          <w:szCs w:val="22"/>
          <w:lang w:val="en-US"/>
        </w:rPr>
        <w:t xml:space="preserve"> – </w:t>
      </w:r>
      <w:hyperlink r:id="rId3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Home</w:t>
        </w:r>
      </w:hyperlink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drawing>
          <wp:inline distT="0" distB="0" distL="0" distR="0">
            <wp:extent cx="3524250" cy="71437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nos.biz/arhio69.htm" TargetMode="External"/><Relationship Id="rId3" Type="http://schemas.openxmlformats.org/officeDocument/2006/relationships/hyperlink" Target="http://www.tinos.biz/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www.tinos.biz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11:00Z</dcterms:created>
  <dc:creator>user</dc:creator>
  <dc:description/>
  <cp:keywords/>
  <dc:language>en-US</dc:language>
  <cp:lastModifiedBy>User</cp:lastModifiedBy>
  <cp:lastPrinted>2009-06-22T16:43:00Z</cp:lastPrinted>
  <dcterms:modified xsi:type="dcterms:W3CDTF">2009-06-25T10:11:00Z</dcterms:modified>
  <cp:revision>2</cp:revision>
  <dc:subject/>
  <dc:title>ΔΕΛΤΙΟ ΤΥΠΟΥ</dc:title>
</cp:coreProperties>
</file>