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72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9" t="36594" r="85070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  Ρ  Ο  Σ  Κ  Λ  Η  Σ  Η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ΛΛΗΝΙΚΗ  ΔΗΜΟΚΡΑΤ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ΝΟΜΟΣ  ΚΥΚΛΑΔΩΝ                </w:t>
        <w:tab/>
        <w:tab/>
        <w:tab/>
        <w:tab/>
        <w:t xml:space="preserve">          Ξινάρα 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Σεπτεμβρίου   200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ΕΠΑΡΧΙΑ  ΤΗΝΟΥ                 </w:t>
        <w:tab/>
        <w:tab/>
        <w:tab/>
        <w:tab/>
        <w:t xml:space="preserve">          Αριθ. Πρωτ. –  5746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-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ΔΗΜΟΣ ΕΞΩΜΒΟΥΡΓΟΥ       </w:t>
        <w:tab/>
        <w:tab/>
        <w:t xml:space="preserve">        </w:t>
        <w:tab/>
        <w:tab/>
        <w:t xml:space="preserve">          Αριθ. Συνεδρίασης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12</w:t>
      </w:r>
      <w:r>
        <w:rPr>
          <w:rFonts w:cs="Palatino Linotype" w:ascii="Palatino Linotype" w:hAnsi="Palatino Linotype"/>
          <w:b/>
          <w:sz w:val="22"/>
          <w:szCs w:val="22"/>
        </w:rPr>
        <w:t>/200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8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6"/>
          <w:szCs w:val="6"/>
        </w:rPr>
      </w:pPr>
      <w:r>
        <w:rPr>
          <w:rFonts w:cs="Palatino Linotype" w:ascii="Palatino Linotype" w:hAnsi="Palatino Linotype"/>
          <w:b w:val="false"/>
          <w:sz w:val="6"/>
          <w:szCs w:val="6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Δ/νση: Ξινάρα Τήνου 84200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- 22833 602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  <w:t>Ο ΠΡΟΕΔΡΟΣ ΤΟΥ ΔΗΜΟΤΙΚΟΥ ΣΥΜΒΟΥΛΙΟΥ ΤΟΥ</w:t>
      </w:r>
    </w:p>
    <w:p>
      <w:pPr>
        <w:pStyle w:val="Heading4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ΔΗΜΟΥ  ΕΞΩΜΒΟΥΡΓΟΥ   ΤΗΝΟΥ</w:t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Προς</w:t>
      </w:r>
      <w:r>
        <w:rPr>
          <w:rFonts w:cs="Palatino Linotype" w:ascii="Palatino Linotype" w:hAnsi="Palatino Linotype"/>
          <w:b/>
          <w:sz w:val="26"/>
          <w:szCs w:val="26"/>
        </w:rPr>
        <w:t xml:space="preserve">: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14"/>
          <w:szCs w:val="14"/>
        </w:rPr>
      </w:pPr>
      <w:r>
        <w:rPr>
          <w:rFonts w:cs="Palatino Linotype" w:ascii="Palatino Linotype" w:hAnsi="Palatino Linotype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Αφού λάβαμε υπόψη τις διατάξεις των άρθρων 95 &amp; 96  του Ν. 3463/2006 “Κώδικας Δήμων και Κοινοτήτων” σας καλούμε να παρευρεθείτε στην Αίθουσα Συνεδριάσεων του Δημαρχιακού Καταστήματος του Δήμου μας, στις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30 Σεπτεμβρίου 2008,_ημέρα Τρίτη  και ώρα 19:00 μ.μ. </w:t>
      </w:r>
      <w:r>
        <w:rPr>
          <w:rFonts w:cs="Palatino Linotype" w:ascii="Palatino Linotype" w:hAnsi="Palatino Linotype"/>
          <w:b/>
          <w:sz w:val="24"/>
          <w:szCs w:val="24"/>
        </w:rPr>
        <w:t>σε Δημόσια Συνεδρίαση για να ληφθούν αποφάσεις για τα παρακάτω θέματα της ημερήσιας διάταξης</w:t>
      </w:r>
      <w:r>
        <w:rPr>
          <w:rFonts w:cs="Palatino Linotype" w:ascii="Palatino Linotype" w:hAnsi="Palatino Linotype"/>
          <w:b/>
          <w:sz w:val="26"/>
          <w:szCs w:val="26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Λήψη απόφασης επιστροφής εγγυήσεων του έργου: «Κατασκευή κερκίδων σε υφιστάμενο γήπεδο ποδοσφαίρου στη περιοχή μέσης (Πεντόστρατο) Δήμου Εξωμβούργου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: Το υπ’ αριθμ. Τ.Τ. 5258/9-9-2008 έγγραφο της ΠΝΑ – Τ.Υ.Δ.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2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: Λήψη απόφασης έκδοσης λογαριασμών ύδρευσης – αποχέτευσης έτους 2008 καιι τροποποίηση της υπ’ αριθμ. 157/2007 Απόφασης Δημοτικού Συμβουλί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3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 Έγκριση δαπανών που υλοποιήθηκαν μέσω πάγιας προκαταβολή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4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 Λήψη απόφασης διαγραφής αχρεωστήτως βεβαιωθέντων τελών ύδρευσης, αποχέτευσης- παγίων κλπ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5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 επιστροφής αχρεωστήτως καταβληθέντων  σε οφειλέτη του Δήμου Εξωμβούργου Τήνου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Η από 14-8-2008 αίτηση του Δελασούδα Εμμανουήλ του Μάρκου&amp; η από 1/8/2008 αίτηση της Κορινθίου Ιωάννα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6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γνωμοδότησης για την χορήγηση άδειας εκμετάλλευσης λατομείου αδρανών υλικών στη θέση «Πατέλες» του Δήμου Εξωμβούργου νήσου Τήνου Νομού Κυκλάδων στον Πλυτά Ανδρέα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5536/29-7-2008 έγγραφο του Τμήματος Ανάπτυξης του Επαρχείου Τήνο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7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μεταφοράς και παραμονής μελισσοσμηνών στην περιοχή «Βαθιά Λήμνος» του Τ.Δ. Καλλονής κατόπιν αιτήματος του Καραγιώργη Νικολάο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.Η από 7-7-2008 αίτηση του Καραγιώργη Νικολάου του Δημητρίο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8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Εξέταση εγγράφου Επαρχείου Τήνου, σχετικά με την διάνοιξη Επαρχιακής οδού Τριποτάμου – Μέση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5948/6-8-2008 έγγραφο του Επαρχείου Τήνο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9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Λήψη απόφασης ανάθεσης στην Δημοτική Επιχείρηση Ανάπτυξης Δήμου Εξωμβούργου Τήνου συμμετοχής στην Έκθεση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Exporam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Show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2008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229/21-7-2008 έγγραφο του Ιδρύματος Τηνιακού Πολιτισμού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0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</w:rPr>
        <w:t>Λήψη απόφασης ανάθεσης στην Δημοτική Επιχείρηση Ανάπτυξης Δήμου Εξωμβούργου Τήνου της δράσης «Καλλιτεχνικό στέκι Δήμου Εξωμβούργου Τήνου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  <w:lang w:val="en-US"/>
        </w:rPr>
      </w:pPr>
      <w:r>
        <w:rPr>
          <w:rFonts w:cs="Palatino Linotype" w:ascii="Palatino Linotype" w:hAnsi="Palatino Linotype"/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1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δωρεάν παραχώρησης νερού στον Βενεντέτο Γεώργιο του Πέτρο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.Η από 29/8/2008  αίτηση του Βενεντέτου  Γεωργίου του Πέτρ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2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ανάθεσης στην Δημοτική Επιχείρηση Ανάπτυξης Δήμου Εξωμβούργου Τήνου «Διοργάνωση ημερίδας με τον Παγκυκλαδικό Σύλλογο ατόμων με Σακχαρώδη διαβήτη – Γλυκιά Πορεία-»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100/5-9-2008  έγγραφο του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Παγκυκλαδικού Συλλόγου ατόμων με Σακχαρώδη διαβήτη – Γλυκιά Πορεία-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3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Λήψη απόφασης κατάθεσης στο ΟΠΑΑΧ του Υπουργείου της δημιουργίας «Κέντρου Τεκμηρίωσης της πρόσφατης Ιστορίας της Τήνου», με επίκεντρο το Κάστρο του Εξωμβούργ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4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ένταξης στο ΟΠΑΑΧ του Υπουργείου της δράσης: «Δημιουργία Διαδραστικού ηλεκτρονικού χάρτη της Τήνου με εφαρμογή τεχνολογίας γεωγραφικών συστημάτων πληροφόρησης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5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για την συμμετοχή νέων από το Δήμο σε διακριτική ανταλλαγή νέων στην Ισπανία στα πλαίσια του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Europrens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I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– Πρόγραμμα “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YOUTH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IN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ACTION</w:t>
      </w:r>
      <w:r>
        <w:rPr>
          <w:rFonts w:cs="Palatino Linotype" w:ascii="Palatino Linotype" w:hAnsi="Palatino Linotype"/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1767/19-9-2008  έγγραφο της Αναπτυξιακής Εταιρείας Κυκλάδω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6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ανάθεσης εκπόνησης Αρχιτεκτονικής μελέτης του έργου: «Αποκατάσταση παλαιού ελαιοτριβείου οικισμού Περάστρας Τήνου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7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ανάθεσης εκπόνησης Στατικής μελέτης του έργου: «Αποκατάσταση παλαιού ελαιοτριβείου οικισμού Περάστρας Τήνου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8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κατάθεσης απόψεων σχετικά με την «Διοικητική Μεταρρύθμιση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890/16-9-2008  έγγραφο της ΤΕΔΚ Νομού Κυκλάδω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9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υποβολής απόψεων – παρατηρήσεων σχετικά με την Προκαταρκτική Περιβαλλοντική Εκτίμηση και Αξιολόγηση του έργου: «Διασύνδεση Κυκλάδων με το Ελληνικό Διασυνδεδεμένο Σύστημα»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1386/18-8-2008  έγγραφο του Νομαρχιακού Συμβουλίου Κυκλάδω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20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Λήψη απόφασης σχετικά με την «Υποστήριξη του έργου των Κινητών Μονάδων Ψυχικής Υγείας»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885/16-9-2008  έγγραφο της ΤΕΔΚ Νομού Κυκλάδω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  <w:lang w:val="en-US"/>
        </w:rPr>
      </w:pPr>
      <w:r>
        <w:rPr>
          <w:rFonts w:cs="Palatino Linotype" w:ascii="Palatino Linotype" w:hAnsi="Palatino Linotype"/>
          <w:i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21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έγκρισης μελέτης: «Σχέδιο Χωρικής Οικιστικής Οργάνωσης Ανοιχτής Πόλης (ΣΧΟΟΑΠ) Δήμου Εξωμβούργου Νήσου Τήνου»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3528/9-9-2008  έγγραφο της ΤΥΔΚ της ΠΝ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22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Αναθέσεις Έργων από το Τεχνικό Πρόγραμμα σύμφωνα με την 25/9/2008 εισήγηση της Δημαρχιακής Επιτροπής του Δήμου Εξωμβούργου Τήνου κατόπιν της υπ’ αριθμ. 42952/30/8-7-2008 Εγκυκλίου του ΥΠΕΣΔΔ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>Ο ΠΡΟΕΔΡΟΣ ΤΟΥ ΔΗΜΟΤΙΚΟΥ ΣΥΜΒΟΥΛΙ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user1</dc:creator>
  <dc:description/>
  <cp:keywords/>
  <dc:language>en-US</dc:language>
  <cp:lastModifiedBy>User</cp:lastModifiedBy>
  <cp:lastPrinted>2008-09-25T13:40:00Z</cp:lastPrinted>
  <dcterms:modified xsi:type="dcterms:W3CDTF">2008-09-26T09:30:00Z</dcterms:modified>
  <cp:revision>2</cp:revision>
  <dc:subject/>
  <dc:title>Π Ρ Ο Σ Κ Λ Η Σ Η</dc:title>
</cp:coreProperties>
</file>