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Κυρίες και Κύριοι</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Το Τοπικό Διαμέρισμα του Κτικάδου, πιστό στις αρχές του και σε συνεργασία με τον  Σύλλογο Κιονίων «Ο Ποσειδών» πραγματοποιεί σήμερα τούτη την εκδήλωση την Γιορτή της Τράτας ή την αναβίωσή της αν θέλετε, τιμώντας έτσι με τον τρόπο αυτό τους παλιούς ψαράδες της Τήνου γενικά  αλλά και πιο ειδικά τους ψαράδες του παραπλήσιου  χωριού  του Κτικάδου, που σημειωτέον ότι είναι ένα από τα πρώτα ψαροχώρια της Τήνου, παρά το γεγονός ότι δεν βρίσκεται σε παραλιακή ζώνη.</w:t>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Είναι αλήθεια ότι ένα από τα δυσκολότερα επαγγέλματα στη σύγχρονη εποχή μας είναι αυτό του ψαρά. Όσο και να προχώρησε η τεχνολογία οι δυσκολίες δεν μειώθηκαν. Η εργασία γίνεται σε αφιλόξενο περιβάλλον με την υγρασία κυριολεκτικά να περονιάζει τα κόκαλα. Βλέπεις τα πρόσωπά τους σκαμμένα απ’ την αλμύρα ενώ οι αρθρώσεις στα δάχτυλά τους είναι διπλάσιες σε σχέσεις με τους άλλους ανθρώπους δείγμα ότι όλοι υποφέρουν από ρευματισμούς εξ’ αιτίας των δυσμενών συνθηκών εργασίας.</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Αν κάνουμε μια βουτιά στην αλμύρα του παρελθόντος, στις ρίζες μας, αν αναζητήσουμε πρόσωπα κυριολεκτικά χαραγμένα από την αρμύρα , εκεί που θα βρούμε αυτό που ζητάμε είναι ο Κτικάδος  με τον παραλιακό οικισμό του, τα Κιόνια. Δεν θα αναφερθώ σε ονόματα ούτε σε οικογένειες γιατί σίγουρα κάποιους θα ξεχάσω και θα αδικήσω και είναι κάτι που με τίποτε δεν θέλω να συμβεί. Δεσμεύομαι όμως σε μια προσεχή εκδήλωση και αφού γίνει εμπεριστατωμένη έρευνα,  όλα αυτά τα πρόσωπα που με τον τίμιο μόχθο τους  αντιμετώπισαν τα στοιχεία της φύσης και ειδικά της θάλασσας διαμορφώνοντας έτσι μια πλούσια ιστορία για τα χωριά μας, είτε είναι κοντά μας είτε έχουν φύγει για το μεγάλο ταξίδι ώστε να τιμηθούν ανάλογα και να μείνουν πάντα στην μνήμη μας.</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Την τράτα το μεγάλο αυτό κωνικό δίχτυ όλοι το γνωρίζουμε και ίσως στους μεγαλύτερους η εικόνα να πετά μπροστά στα μάτια τους όταν τραβώντας με τα χέρια τον σάκο στη στεριά, λαμπύριζαν τα ψάρια καθώς κυλούσαν και πετιόνταν από το τίναγμα.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Καλάρω στην ελληνική ναυτική και αλιευτική ορολογία σημαίνει αρχικά γεμίζω. Λέμε</w:t>
      </w:r>
      <w:r>
        <w:rPr>
          <w:rFonts w:cs="Comic Sans MS" w:ascii="Comic Sans MS" w:hAnsi="Comic Sans MS"/>
          <w:sz w:val="28"/>
          <w:szCs w:val="28"/>
          <w:lang w:val="en-US"/>
        </w:rPr>
        <w:t>,</w:t>
      </w:r>
      <w:r>
        <w:rPr>
          <w:rFonts w:cs="Comic Sans MS" w:ascii="Comic Sans MS" w:hAnsi="Comic Sans MS"/>
          <w:sz w:val="28"/>
          <w:szCs w:val="28"/>
        </w:rPr>
        <w:t xml:space="preserve"> το καράβι καλάρισε νερά. Έτσι, και το δίχτυ καλάρει (φουσκώνει) όταν φουνταριστεί για να ψαρέψει. Λέμε</w:t>
      </w:r>
      <w:r>
        <w:rPr>
          <w:rFonts w:cs="Comic Sans MS" w:ascii="Comic Sans MS" w:hAnsi="Comic Sans MS"/>
          <w:sz w:val="28"/>
          <w:szCs w:val="28"/>
          <w:lang w:val="en-US"/>
        </w:rPr>
        <w:t>,</w:t>
      </w:r>
      <w:r>
        <w:rPr>
          <w:rFonts w:cs="Comic Sans MS" w:ascii="Comic Sans MS" w:hAnsi="Comic Sans MS"/>
          <w:sz w:val="28"/>
          <w:szCs w:val="28"/>
        </w:rPr>
        <w:t xml:space="preserve"> κάνε άλλη μια καλάδα, καπετάνιο!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Σήμερα πια η τράτα δεν είναι ένας αποδεκτός τρόπος ψαρέματος  για λόγους που  σύγχρονες  επιστημονικές μέθοδοι έχουν αποδείξει, όμως αυτό δεν πρέπει να σταθεί εμπόδιο στην προσπάθειά μας να μάθουμε με ποιους τρόπους οι πρόγονοί μας εξασφάλιζαν «τον άρτον τον επιούσιον» και ταυτόχρονα δημιουργούσαν  συνθήκες ιστορίας και πολιτισμού.</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Με όλες αυτές τις σκέψεις θέλω όλοι μας να σκεφτούμε  αλλά και να νοιώσουμε υπερήφανοι γιατί είμαστε απόγονοι αυτών των αγνών αλλά απλοϊκών ανθρώπων και να σημειώσω εδώ ότι από αυτή την κατηγορία ανθρώπων διάλεξε και ο Ιησούς τους μαθητές του.</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Εδώ πρέπει να ευχαριστήσω θερμά τον Δήμαρχο του Δήμου κ. Παναγιώτη Κροντηρά που αγκάλισε και στήριξε την εκδήλωσή μας αυτή,  και να του εισηγηθώ  από την προσεχή χρονιά να κοσμεί το Φεστιβάλ του Δήμου, γιατί πραγματικά αξίζει μια εκδήλωση του Φεστιβάλ να σχετίζεται με την θάλασσα και τους εργάτες της. Τον σύλλογο Κιονίων «Ο Ποσειδών» με τον  οποίο συνεργασθήκαμε άψογα για το όλο στήσιμο της εκδήλωσης, τον κ. Αναστάσιο Πλυτά ψαρά συνταξιούχο και επαγγελματία για την πολύτιμη βοήθειά του αλλά και όσους και όσες με κάθε τρόπο βοήθησαν και συμμετείχαν στην εκδήλωση.</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Οι ψαρομεζέδες και το κρασί είναι άφθονα και επαρκούν για όλους , η ζωντανή παραδοσιακή και λαϊκή μουσική σας καλεί να χορέψετε σ΄αυτό το πανηγύρι της τράτας.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ΚΑΛΗ ΣΑΣ ΔΙΑΣΚΕΔΑΣΗ.</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Και τώρα παρακαλώ τον κ. Αναστάσιο Πλυτά, να έλθει κοντά μας , να τον ευχαριστήσω για μια ακόμη φορά για την πολύτιμη βοήθειά του και να του προσφέρω ένα συμβολικό αναμνηστικό δώρο, μια  μαρμάρινη επιγραφή  με ανάγλυφη την  αναβίωση της Τράτας που σήμερα πραγματοποιήσαμε.</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47:00Z</dcterms:created>
  <dc:creator>testware user</dc:creator>
  <dc:description/>
  <cp:keywords/>
  <dc:language>en-US</dc:language>
  <cp:lastModifiedBy>User</cp:lastModifiedBy>
  <cp:lastPrinted>2008-08-30T19:18:00Z</cp:lastPrinted>
  <dcterms:modified xsi:type="dcterms:W3CDTF">2008-10-16T15:47:00Z</dcterms:modified>
  <cp:revision>2</cp:revision>
  <dc:subject/>
  <dc:title>με μία βουτιά στην αλμύρα του παρελθόντος, στις ρίζες μας</dc:title>
</cp:coreProperties>
</file>