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ΔΗΜΟΣ ΕΞΩΜΒΟΥΡΓΟΥ ΤΗΝΟΥ</w:t>
      </w:r>
    </w:p>
    <w:p>
      <w:pPr>
        <w:pStyle w:val="2"/>
        <w:rPr/>
      </w:pPr>
      <w:r>
        <w:rPr/>
        <w:t xml:space="preserve">ΓΡΑΦΕΙΟ ΔΗΜΑΡΧΟΥ   </w:t>
      </w:r>
    </w:p>
    <w:p>
      <w:pPr>
        <w:pStyle w:val="2"/>
        <w:jc w:val="right"/>
        <w:rPr/>
      </w:pPr>
      <w:r>
        <w:rPr/>
        <w:t>Ξινάρα, 29/09/2008</w:t>
      </w:r>
    </w:p>
    <w:p>
      <w:pPr>
        <w:pStyle w:val="2"/>
        <w:jc w:val="center"/>
        <w:rPr/>
      </w:pPr>
      <w:r>
        <w:rPr/>
      </w:r>
    </w:p>
    <w:p>
      <w:pPr>
        <w:pStyle w:val="2"/>
        <w:jc w:val="center"/>
        <w:rPr/>
      </w:pPr>
      <w:r>
        <w:rPr/>
        <w:t>ΔΕΛΤΙΟ ΤΥΠΟΥ</w:t>
      </w:r>
    </w:p>
    <w:p>
      <w:pPr>
        <w:pStyle w:val="2"/>
        <w:rPr/>
      </w:pPr>
      <w:r>
        <w:rPr/>
      </w:r>
    </w:p>
    <w:p>
      <w:pPr>
        <w:pStyle w:val="2"/>
        <w:rPr/>
      </w:pPr>
      <w:r>
        <w:rPr/>
      </w:r>
    </w:p>
    <w:p>
      <w:pPr>
        <w:pStyle w:val="2"/>
        <w:rPr/>
      </w:pPr>
      <w:r>
        <w:rPr/>
        <w:t xml:space="preserve">Ο Δήμος Εξωμβούργου, στα πλαίσια των έργων πολιτισμού, θα καταθέσει  πρόταση ένταξης στο πρόγραμμα Ο.Π.Α.Α.Χ. του Υπουργείου Εσωτερικών τα παρακάτω έργα: </w:t>
      </w:r>
    </w:p>
    <w:p>
      <w:pPr>
        <w:pStyle w:val="2"/>
        <w:rPr/>
      </w:pPr>
      <w:r>
        <w:rPr/>
      </w:r>
    </w:p>
    <w:p>
      <w:pPr>
        <w:pStyle w:val="2"/>
        <w:numPr>
          <w:ilvl w:val="0"/>
          <w:numId w:val="2"/>
        </w:numPr>
        <w:rPr>
          <w:b/>
          <w:b/>
          <w:bCs/>
        </w:rPr>
      </w:pPr>
      <w:r>
        <w:rPr>
          <w:b/>
          <w:bCs/>
        </w:rPr>
        <w:t>«Δημιουργία Κέντρου Τεκμηρίωσης Εξωμβούργου»</w:t>
      </w:r>
    </w:p>
    <w:p>
      <w:pPr>
        <w:pStyle w:val="2"/>
        <w:rPr/>
      </w:pPr>
      <w:r>
        <w:rPr/>
        <w:t>Στο Κέντρο Τεκμηρίωσης Εξωμβούργου θα μελετηθεί η πρόσφατη ιστορία της Τήνου με έμφαση στην Ενετοκρατία και το Κάστρο του Εξώμβουργου. Αντικείμενο μελέτης  θα είναι το ίδιο το κάστρο αλλά και η συγκέντρωση όλων των ιστορικών στοιχείων και η καταγραφή τους με στόχο τη διάσωση και οργάνωση του ιστορικού υλικού που προκύπτει από τον αρχαιολογικό χώρο. Απώτερος σκοπός εκτός από την διάσωση του ιστορικού υλικού θα είναι και η ενημέρωση των επισκεπτών του νησιού. Οι επισκέπτες του νησιού θα έχουν πλέον μια ολοκληρωμένη εικόνα για το κάστρο αλλά και την συγκεκριμένη περίοδο που σημάδεψε την πορεία του νησιού και έπαιξε καταλυτικό ρόλο στην μετέπειτα εξέλιξή του. Το έργο της τεκμηρίωσης αναμένεται να συνδράμει θετικά ως προς την ωρίμανση του έργου της συντήρησης και ανάδειξης του κάστρου του Εξωμβούργου.</w:t>
      </w:r>
    </w:p>
    <w:p>
      <w:pPr>
        <w:pStyle w:val="2"/>
        <w:rPr/>
      </w:pPr>
      <w:r>
        <w:rPr/>
      </w:r>
    </w:p>
    <w:p>
      <w:pPr>
        <w:pStyle w:val="2"/>
        <w:numPr>
          <w:ilvl w:val="0"/>
          <w:numId w:val="2"/>
        </w:numPr>
        <w:rPr>
          <w:b/>
          <w:b/>
          <w:bCs/>
        </w:rPr>
      </w:pPr>
      <w:r>
        <w:rPr>
          <w:b/>
          <w:bCs/>
        </w:rPr>
        <w:t>«Δημιουργία διαδραστικού ηλεκτρονικού χάρτη της Τήνου»</w:t>
      </w:r>
    </w:p>
    <w:p>
      <w:pPr>
        <w:pStyle w:val="2"/>
        <w:rPr/>
      </w:pPr>
      <w:r>
        <w:rPr>
          <w:rFonts w:eastAsia="Palatino Linotype"/>
        </w:rPr>
        <w:t xml:space="preserve"> </w:t>
      </w:r>
      <w:r>
        <w:rPr/>
        <w:t>Ο Διαδραστικός χάρτης της Τήνου, μέσω της εφαρμογής της τεχνολογίας των Γεωγραφικών Συστημάτων Πληροφόρησης (</w:t>
      </w:r>
      <w:r>
        <w:rPr>
          <w:lang w:val="en-US"/>
        </w:rPr>
        <w:t>GIS</w:t>
      </w:r>
      <w:r>
        <w:rPr/>
        <w:t xml:space="preserve">,) θα συγκεντρώνει όλες τις πληροφορίες για το οδικό δίκτυο, τα μονοπάτια, τα μνημεία, τους οικισμούς και τις προστατευόμενες περιοχές του νησιού. Τα στοιχεία στον χάρτη θα οργανωθούν σε επίπεδα έτσι ώστε ο χρήστης να έχει τη δυνατότητα απομόνωσης των στοιχείων που τον ενδιαφέρουν κατά περίπτωση. Ο ηλεκτρονικός χάρτης θα αποτελέσει  ένα πρακτικό εργαλείο για τους κατοίκους και τους επισκέπτες του νησιού. Θα τους δίνει την δυνατότητα να συλλέξουν πληροφορίες ανά πάσα στιγμή για μια συγκεκριμένη περιοχή ή ακόμα και να υπολογίσει αποστάσεις και να ενημερωθεί και για καταλύματα και εστιατόρια στην περιοχή.  </w:t>
      </w:r>
    </w:p>
    <w:p>
      <w:pPr>
        <w:pStyle w:val="Normal"/>
        <w:rPr/>
      </w:pPr>
      <w:r>
        <w:rPr/>
      </w:r>
    </w:p>
    <w:p>
      <w:pPr>
        <w:pStyle w:val="Normal"/>
        <w:rPr/>
      </w:pPr>
      <w:r>
        <w:rPr/>
      </w:r>
    </w:p>
    <w:p>
      <w:pPr>
        <w:pStyle w:val="Heading1"/>
        <w:rPr>
          <w:rFonts w:ascii="Palatino Linotype" w:hAnsi="Palatino Linotype" w:cs="Palatino Linotype"/>
        </w:rPr>
      </w:pPr>
      <w:r>
        <w:rPr>
          <w:rFonts w:cs="Palatino Linotype" w:ascii="Palatino Linotype" w:hAnsi="Palatino Linotype"/>
        </w:rPr>
        <w:t>Από το Γραφείο Δημάρχ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Palatino Linotype" w:hAnsi="Palatino Linotype" w:cs="Palatino Linotyp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6:00Z</dcterms:created>
  <dc:creator>user3</dc:creator>
  <dc:description/>
  <cp:keywords/>
  <dc:language>en-US</dc:language>
  <cp:lastModifiedBy>User</cp:lastModifiedBy>
  <cp:lastPrinted>2008-09-19T14:07:00Z</cp:lastPrinted>
  <dcterms:modified xsi:type="dcterms:W3CDTF">2008-09-30T14:16:00Z</dcterms:modified>
  <cp:revision>2</cp:revision>
  <dc:subject/>
  <dc:title>ΔΗΜΟΣ ΕΞΩΜΒΟΥΡΓΟΥ ΤΗΝΟΥ</dc:title>
</cp:coreProperties>
</file>