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ΕΛΛΗΝΙΚΗ ΔΗΜΟΚΡΑΤΙΑ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</w:rPr>
        <w:t>Τήνος,  4 Σεπτεμβρίου 2008</w:t>
        <w:br/>
        <w:t>ΠΕΡΙΦΕΡΕΙΑ Ν. ΑΙΓΑΙΟΥ</w:t>
        <w:br/>
        <w:t>ΝΟΜΟΣ ΚΥΚΛΑΔΩΝ</w:t>
        <w:br/>
        <w:t>ΔΗΜΟΣ ΤΗΝΟΥ                                                                                           Αριθ. Πρωτ.: 5284</w:t>
      </w:r>
    </w:p>
    <w:p>
      <w:pPr>
        <w:pStyle w:val="Ecmsonormal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Ταχ. Δ/νση: Μεγαλόχαρης 24</w:t>
        <w:br/>
        <w:t>Ταχ. Κώδικας: 842 00</w:t>
        <w:br/>
        <w:t>Πληροφορίες: Ψάλτης Ιωάννης</w:t>
        <w:br/>
        <w:t>Τηλέφωνα: 22830 21197, 6948552298</w:t>
        <w:br/>
      </w:r>
      <w:r>
        <w:rPr>
          <w:rFonts w:cs="Calibri" w:ascii="Calibri" w:hAnsi="Calibri"/>
          <w:color w:val="000000"/>
          <w:sz w:val="24"/>
          <w:szCs w:val="24"/>
          <w:lang w:val="en-US"/>
        </w:rPr>
        <w:t>Fax</w:t>
      </w:r>
      <w:r>
        <w:rPr>
          <w:rFonts w:cs="Calibri" w:ascii="Calibri" w:hAnsi="Calibri"/>
          <w:color w:val="000000"/>
          <w:sz w:val="24"/>
          <w:szCs w:val="24"/>
        </w:rPr>
        <w:t>: 22833 60111</w:t>
      </w:r>
    </w:p>
    <w:p>
      <w:pPr>
        <w:pStyle w:val="Ecmsonormal"/>
        <w:jc w:val="center"/>
        <w:rPr>
          <w:color w:val="444444"/>
        </w:rPr>
      </w:pPr>
      <w:r>
        <w:rPr>
          <w:rFonts w:cs="Arial" w:ascii="Arial" w:hAnsi="Arial"/>
          <w:b/>
          <w:bCs/>
          <w:color w:val="984806"/>
          <w:sz w:val="36"/>
          <w:szCs w:val="36"/>
        </w:rPr>
        <w:t>ΑΝΑΚΟΙΝΩΣΗ</w:t>
      </w:r>
    </w:p>
    <w:p>
      <w:pPr>
        <w:pStyle w:val="Ecmsonormal"/>
        <w:ind w:right="-470" w:hanging="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Ο  Δήμος Τήνου ανακοινώνει ότι ευδοκίμησαν οι ενέργειές του και ως εκ τούτου θα λειτουργήσει στην Τήνο από τις 2 Οκτωβρίου τ. έ. Τμήμα 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«Ειδικός Βυζαντινής Αγιογραφίας»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  <w:br/>
        <w:t xml:space="preserve">Παράρτημα του Δημόσιου Ι.Ε.Κ. Σύρου του Υπουργείου Εθνικής Παιδείας και Θρησκευμάτων. </w:t>
      </w:r>
    </w:p>
    <w:p>
      <w:pPr>
        <w:pStyle w:val="Ecmsonormal"/>
        <w:jc w:val="center"/>
        <w:rPr>
          <w:color w:val="44444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Οι αιτήσεις θα γίνονται το διάστημα 4/9-9/9/2008</w:t>
      </w:r>
    </w:p>
    <w:p>
      <w:pPr>
        <w:pStyle w:val="Ecmsonormal"/>
        <w:spacing w:before="0" w:after="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Η κατάρτιση: </w:t>
      </w:r>
    </w:p>
    <w:p>
      <w:pPr>
        <w:pStyle w:val="Ecmsolistparagraph"/>
        <w:spacing w:before="0" w:after="0"/>
        <w:ind w:hanging="36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4"/>
          <w:szCs w:val="24"/>
        </w:rPr>
        <w:t xml:space="preserve">Θα ολοκληρωθεί σε 4 εξάμηνα και γίνονται δεκτοί απόφοιτοι ενιαίου ή τεχνικού Λυκείου και </w:t>
      </w:r>
    </w:p>
    <w:p>
      <w:pPr>
        <w:pStyle w:val="Ecmsolistparagraphcxsplast"/>
        <w:spacing w:before="0" w:after="0"/>
        <w:ind w:hanging="36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4"/>
          <w:szCs w:val="24"/>
        </w:rPr>
        <w:t>Θα γίνεται στις εγκαταστάσεις του κτιρίου ιδιοκτησίας Π.Ι.Ι.Ε.Τ. (πρώην ΕΟΜΕΧ) στην περιοχή Πασακρωτήρι.</w:t>
      </w:r>
    </w:p>
    <w:p>
      <w:pPr>
        <w:pStyle w:val="Ecmsonormal"/>
        <w:spacing w:before="0" w:after="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Η απόκτηση του διπλώματος στην ειδικότητα Ειδικός Βυζαντινής Αγιογραφίας από το Δημόσιο ΙΕΚ πιστοποιεί τις γνώσεις, δεξιότητες, επαγγελματικές ικανότητες και καθιστούν τον κάτοχό του ικανό να εργαστεί σε:</w:t>
      </w:r>
    </w:p>
    <w:p>
      <w:pPr>
        <w:pStyle w:val="Ecmsonormal"/>
        <w:spacing w:before="0" w:after="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Α) Υπουργείο Πολιτισμού</w:t>
        <w:br/>
        <w:t>Β) Οργανισμούς Δημοσίου</w:t>
        <w:br/>
        <w:t>Γ) Μουσεία - Πινακοθήκες</w:t>
        <w:br/>
        <w:t>Δ) Ιερούς ναούς και Μοναστήρια</w:t>
        <w:br/>
        <w:t>Ε) Αρχαιολογικούς χώρους και</w:t>
        <w:br/>
        <w:t xml:space="preserve">Στ) Σαν ελεύθεροι Επαγγελματίες ή Ιδιωτικοί Υπάλληλοι. </w:t>
      </w:r>
    </w:p>
    <w:p>
      <w:pPr>
        <w:pStyle w:val="Ecmsonormal"/>
        <w:spacing w:before="0" w:after="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Ο κάτοχος του Διπλώματος «Ειδικός Βυζαντινής Αγιογραφίας» είναι ικανός να εκτελέσει:</w:t>
      </w:r>
    </w:p>
    <w:p>
      <w:pPr>
        <w:pStyle w:val="Ecmsolistparagraph"/>
        <w:spacing w:before="0" w:after="0"/>
        <w:ind w:hanging="36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4"/>
          <w:szCs w:val="24"/>
        </w:rPr>
        <w:t>Επί παραγγελία φορητές εικόνες σε οποιοδήποτε μέγεθος, θέμα και τεχνοτροπία του ζητηθεί.</w:t>
      </w:r>
    </w:p>
    <w:p>
      <w:pPr>
        <w:pStyle w:val="Ecmsolistparagraphcxspmiddle"/>
        <w:spacing w:before="0" w:after="0"/>
        <w:ind w:hanging="36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4"/>
          <w:szCs w:val="24"/>
        </w:rPr>
        <w:t xml:space="preserve">Με πιστότητα οποιοδήποτε αντίγραφο παλαιάς εικόνας. </w:t>
      </w:r>
    </w:p>
    <w:p>
      <w:pPr>
        <w:pStyle w:val="Ecmsolistparagraphcxspmiddle"/>
        <w:spacing w:before="0" w:after="0"/>
        <w:ind w:hanging="36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4"/>
          <w:szCs w:val="24"/>
        </w:rPr>
        <w:t>Με πιστότητα οποιαδήποτε, αισθητική αποκατάσταση εικόνων (συμπλήρωση των τμημάτων που λείπουν).</w:t>
      </w:r>
    </w:p>
    <w:p>
      <w:pPr>
        <w:pStyle w:val="Ecmsolistparagraphcxsplast"/>
        <w:spacing w:before="0" w:after="0"/>
        <w:ind w:hanging="360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Calibri" w:ascii="Calibri" w:hAnsi="Calibri"/>
          <w:color w:val="000000"/>
          <w:sz w:val="24"/>
          <w:szCs w:val="24"/>
        </w:rPr>
        <w:t xml:space="preserve">Να αναλάβει την εκτέλεση επί παραγγελία τοιχογράφηση Ιερών Ναών. </w:t>
      </w:r>
    </w:p>
    <w:p>
      <w:pPr>
        <w:pStyle w:val="Ecmsonormal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Για εγγραφές και περισσότερες πληροφορίες μπορείτε να απευθύνεστε στο Δημοτικό Σύμβουλο κ Ιωάννη Ψάλτη, συνταξιούχο εκπαιδευτικό, στο τηλέφωνο 2283021197 και κινητό 6948552298 </w:t>
        <w:br/>
        <w:t>ή στο ΙΕΚ Σύρου 2281081090.</w:t>
      </w:r>
    </w:p>
    <w:p>
      <w:pPr>
        <w:pStyle w:val="Ecmsonormal"/>
        <w:jc w:val="center"/>
        <w:rPr>
          <w:color w:val="444444"/>
        </w:rPr>
      </w:pPr>
      <w:r>
        <w:rPr>
          <w:rFonts w:cs="Calibri" w:ascii="Calibri" w:hAnsi="Calibri"/>
          <w:color w:val="000000"/>
          <w:sz w:val="24"/>
          <w:szCs w:val="24"/>
        </w:rPr>
        <w:t>Ο Δήμαρχος Τήνου</w:t>
      </w:r>
    </w:p>
    <w:p>
      <w:pPr>
        <w:pStyle w:val="Ecmsonormal"/>
        <w:spacing w:before="280" w:after="28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Σίμος Ι. Ορφανό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listparagraph">
    <w:name w:val="ec_msolistparagraph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listparagraphcxsplast">
    <w:name w:val="ec_msolistparagraphcxsplast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Ecmsolistparagraphcxspmiddle">
    <w:name w:val="ec_msolistparagraphcxspmiddle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1:00Z</dcterms:created>
  <dc:creator>sonynew</dc:creator>
  <dc:description/>
  <cp:keywords/>
  <dc:language>en-US</dc:language>
  <cp:lastModifiedBy>User</cp:lastModifiedBy>
  <dcterms:modified xsi:type="dcterms:W3CDTF">2008-09-05T06:51:00Z</dcterms:modified>
  <cp:revision>2</cp:revision>
  <dc:subject/>
  <dc:title>ΕΛΛΗΝΙΚΗ ΔΗΜΟΚΡΑΤΙΑ                                                        Τήνος,  4 Σεπτεμβρίου 2008</dc:title>
</cp:coreProperties>
</file>