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Αγαπητοί μας κάτοικοι, δημότες και παραθεριστές…….. καλησπέρα σας</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Είμαι ιδιαίτερα χαρούμενος γιατί απόψε ο Δήμος μας με την συνδρομή του Τοπικού Διαμερίσματος Κτικάδου αλλά και του Συλλόγου Κιονίων «Ο Ποσειδών», διοργάνωσε μια διαφορετική από τις συνηθισμένες εκδήλωση  που σχετίζεται άμεσα  με το στοιχείο εκείνο που μας περιβάλλει κάνοντας τον τόπο μας να είναι νησί, και το οποίο στοιχείο έχει χιλιοτραγουδηθεί από τον ποιητικός και όχι μόνο λόγο. </w:t>
      </w:r>
    </w:p>
    <w:p>
      <w:pPr>
        <w:pStyle w:val="Normal"/>
        <w:ind w:firstLine="720"/>
        <w:jc w:val="both"/>
        <w:rPr>
          <w:rFonts w:ascii="Comic Sans MS" w:hAnsi="Comic Sans MS" w:cs="Comic Sans MS"/>
          <w:sz w:val="28"/>
          <w:szCs w:val="28"/>
        </w:rPr>
      </w:pPr>
      <w:r>
        <w:rPr>
          <w:rFonts w:cs="Comic Sans MS" w:ascii="Comic Sans MS" w:hAnsi="Comic Sans MS"/>
          <w:sz w:val="28"/>
          <w:szCs w:val="28"/>
        </w:rPr>
        <w:t>Γίνεται κατανοητό ότι εννοώ την θάλασσα και μαζί με την θάλασσα την μερίδα εκείνη των ανθρώπων, που μέσα από αντίξοες και δύσκολες συνθήκες προσπαθούν να εξασφαλίσουν την επιβίωσή τους ψαρεύοντας ψάρια και διάφορα άλλα αλιεύματα, τα οποία στην συνέχεια διαθέτουν στην αγορά.</w:t>
      </w:r>
    </w:p>
    <w:p>
      <w:pPr>
        <w:pStyle w:val="Normal"/>
        <w:ind w:firstLine="720"/>
        <w:jc w:val="both"/>
        <w:rPr>
          <w:rFonts w:ascii="Comic Sans MS" w:hAnsi="Comic Sans MS" w:cs="Comic Sans MS"/>
          <w:sz w:val="28"/>
          <w:szCs w:val="28"/>
        </w:rPr>
      </w:pPr>
      <w:r>
        <w:rPr>
          <w:rFonts w:cs="Comic Sans MS" w:ascii="Comic Sans MS" w:hAnsi="Comic Sans MS"/>
          <w:sz w:val="28"/>
          <w:szCs w:val="28"/>
        </w:rPr>
        <w:t>«Του κυνηγού και του Ψαρά το πιάτο δέκα φορές είναι αδειανό και μια φορά γεμάτο» λέει η λαϊκή σοφία θέλοντας να δείξει τις μεγάλες δυσκολίες που αντιμετωπίζει ο κάθε ψαράς όταν καλείται να παλέψει με τα στοιχεία της φύσης για να εξασφαλίσει το ψωμί της οικογένειάς του.</w:t>
      </w:r>
    </w:p>
    <w:p>
      <w:pPr>
        <w:pStyle w:val="Normal"/>
        <w:ind w:firstLine="720"/>
        <w:jc w:val="both"/>
        <w:rPr>
          <w:rFonts w:ascii="Comic Sans MS" w:hAnsi="Comic Sans MS" w:cs="Comic Sans MS"/>
          <w:sz w:val="28"/>
          <w:szCs w:val="28"/>
        </w:rPr>
      </w:pPr>
      <w:r>
        <w:rPr>
          <w:rFonts w:cs="Comic Sans MS" w:ascii="Comic Sans MS" w:hAnsi="Comic Sans MS"/>
          <w:sz w:val="28"/>
          <w:szCs w:val="28"/>
        </w:rPr>
        <w:t>Με όλα αυτά στην σκέψη θελήσαμε να αναβιώσουμε ένα παλιό τρόπο ψαρέματος, την λεγόμενη «τράτα» ώστε να θυμηθούν οι παλαιότεροι από  μας και να μάθουν οι νεότεροι, πως οι πρόγονοί μας χωρίς μεγάλα επιστημονικά επιτεύγματα κατάφερναν να βρίσκουν έξυπνους τρόπους ψαρευτικής τέχν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Η τράτα στην ουσία είναι απλό εργαλείο, ένα μεγάλο δίχτυ σε μορφή σάκου, που χρησιμοποιείται κατά περιόδους και μόνο σε συγκεκριμένα σημεία του βυθού που δεν υπάρχουν βράχια. Όμως τράτα επικράτησε να λέγεται και το μικρό καΐκι που χρησιμοποιείται για το ψάρεμα με τράτα. </w:t>
      </w:r>
    </w:p>
    <w:p>
      <w:pPr>
        <w:pStyle w:val="Normal"/>
        <w:ind w:firstLine="720"/>
        <w:jc w:val="both"/>
        <w:rPr/>
      </w:pPr>
      <w:r>
        <w:rPr>
          <w:rFonts w:cs="Comic Sans MS" w:ascii="Comic Sans MS" w:hAnsi="Comic Sans MS"/>
          <w:sz w:val="28"/>
          <w:szCs w:val="28"/>
        </w:rPr>
        <w:t>Ο οικισμός των Κιονίων, στον οποίο ανήκει η παραλία που απόψε μας φιλοξενεί, είναι επίνειο του οικισμού του Κτικάδου, ο οποίος Κτικάδος παρ’ ότι δεν είναι παραλιακό χωριό ήταν ένα ψαροχώρι από το οποίο βγήκαν σημαντικοί ψαράδες ειδικά στους δύο τελευταίους αιώνες, οι  οποίοι αν και δεν βρίσκονται πλέον ανάμεσά μας, η φήμη τους ακόμη και σήμερα είναι λαμπρή.</w:t>
      </w:r>
    </w:p>
    <w:p>
      <w:pPr>
        <w:pStyle w:val="Normal"/>
        <w:ind w:firstLine="720"/>
        <w:jc w:val="both"/>
        <w:rPr>
          <w:rFonts w:ascii="Comic Sans MS" w:hAnsi="Comic Sans MS" w:cs="Comic Sans MS"/>
          <w:sz w:val="28"/>
          <w:szCs w:val="28"/>
        </w:rPr>
      </w:pPr>
      <w:r>
        <w:rPr>
          <w:rFonts w:cs="Comic Sans MS" w:ascii="Comic Sans MS" w:hAnsi="Comic Sans MS"/>
          <w:sz w:val="28"/>
          <w:szCs w:val="28"/>
        </w:rPr>
        <w:t>Δεν θέλω να σας κουράσω με πολλά λόγια, εκείνο που θέλω να σας πω είναι ότι από την προσεχή χρονιά η παρούσα εκδήλωση που πάντα θα σχετίζεται με την θάλασσα και τους εργάτες της δια μέσου των χρόνων, θα περιλαμβάνεται στο ετήσιο φεστιβάλ που διοργανώνει κάθε χρόνο ο Δήμος μας ώστε χρόνο με τον χρόνο να αναδειχθούν στοιχεία που δεν πρέπει να χαθούν στην λήθη, γιατί διαμόρφωσαν και διαμορφώνουν την ιστορία του τόπου μας.</w:t>
      </w:r>
    </w:p>
    <w:p>
      <w:pPr>
        <w:pStyle w:val="Normal"/>
        <w:ind w:firstLine="720"/>
        <w:jc w:val="both"/>
        <w:rPr/>
      </w:pPr>
      <w:r>
        <w:rPr>
          <w:rFonts w:cs="Comic Sans MS" w:ascii="Comic Sans MS" w:hAnsi="Comic Sans MS"/>
          <w:sz w:val="28"/>
          <w:szCs w:val="28"/>
        </w:rPr>
        <w:t xml:space="preserve">Δείτε, ακούστε και μην διστάσετε να ρωτήσετε ώστε να μάθετε κάθε τι σχετικό και αφού μορφώσετε γνώμη για αυτό που λέγεται «τράτα» και «καλάρισμα τράτας» καθίστε να δοκιμάσετε τους όμορφους ψαρομεζέδες  που ετοιμάσαμε για όλους, με άφθονο κρασί  και να χορέψετε διασκεδάζοντας υπό τους ήχους της ζωντανής μουσικής. </w:t>
      </w:r>
    </w:p>
    <w:p>
      <w:pPr>
        <w:pStyle w:val="Normal"/>
        <w:ind w:firstLine="720"/>
        <w:jc w:val="both"/>
        <w:rPr>
          <w:rFonts w:ascii="Comic Sans MS" w:hAnsi="Comic Sans MS" w:cs="Comic Sans MS"/>
          <w:sz w:val="28"/>
          <w:szCs w:val="28"/>
        </w:rPr>
      </w:pPr>
      <w:r>
        <w:rPr>
          <w:rFonts w:cs="Comic Sans MS" w:ascii="Comic Sans MS" w:hAnsi="Comic Sans MS"/>
          <w:sz w:val="28"/>
          <w:szCs w:val="28"/>
        </w:rPr>
        <w:t>Όμως όπου και αν βρεθείτε μεταδώσετε αυτό που είδατε εξηγήστε  και σε άλλους ότι εμείς οι νησιώτες κατά κύριο λόγο επιβιώσαμε  σε τούτα τα βραχονήσια γιατί ξέραμε και γνωρίζουμε ακόμη και σήμερα να «καλάρουμε την τράτα».</w:t>
      </w:r>
    </w:p>
    <w:p>
      <w:pPr>
        <w:pStyle w:val="Normal"/>
        <w:ind w:firstLine="720"/>
        <w:jc w:val="both"/>
        <w:rPr/>
      </w:pPr>
      <w:r>
        <w:rPr>
          <w:rFonts w:cs="Comic Sans MS" w:ascii="Comic Sans MS" w:hAnsi="Comic Sans MS"/>
          <w:sz w:val="28"/>
          <w:szCs w:val="28"/>
        </w:rPr>
        <w:t>Κλείνοντας θέλω να ευχαριστήσω θερμά όλους όσους  με την συνδρομή τους και την γενικότερη συνεργασία τους βοήθησαν για να πετύχει η αποψινή εκδήλωση και  εννοώ το Τοπικό Διαμέρισμα του Κτικάδου και ειδικότερα την Πρόεδρο την Βιδάλη Πέπη που σήκωσε το μεγαλύτερο βάρος ευθύνης της εκδήλωσης, τον Σύλλογο Κιονίων «Ο Ποσειδών», τον κ. Πλυτά Αναστάσιο επαγγελματία συνταξιούχο ψαρά που μας βοήθησε να καταλάβουμε πως γίνεται το ψάρεμα μα τράτα.</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 xml:space="preserve">Κ Α Λ Η   Δ Ι Α Σ Κ Ε Δ Α Σ Η  Σ Ε  Ο Λ Ο Υ Σ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46:00Z</dcterms:created>
  <dc:creator>testware user</dc:creator>
  <dc:description/>
  <cp:keywords/>
  <dc:language>en-US</dc:language>
  <cp:lastModifiedBy>User</cp:lastModifiedBy>
  <dcterms:modified xsi:type="dcterms:W3CDTF">2008-10-16T15:46:00Z</dcterms:modified>
  <cp:revision>2</cp:revision>
  <dc:subject/>
  <dc:title>Αγαπητοί μας κάτοικοι, δημότες και παραθεριστές……</dc:title>
</cp:coreProperties>
</file>