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b w:val="false"/>
          <w:b w:val="false"/>
        </w:rPr>
      </w:pPr>
      <w:r>
        <w:rPr>
          <w:rFonts w:cs="Palatino Linotype" w:ascii="Palatino Linotype" w:hAnsi="Palatino Linotype"/>
        </w:rPr>
        <w:t>ΔΗΜΟΣ ΕΞΩΜΒΟΥΡΓΟΥ ΤΗΝΟΥ</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ΔΕΛΤΙΟ ΤΥΠΟΥ</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Indent"/>
        <w:rPr/>
      </w:pPr>
      <w:r>
        <w:rPr/>
        <w:t xml:space="preserve">Σας ενημερώνουμε ότι η έδρα του προγράμματος «Βοήθεια στο σπίτι», που υλοποιεί η Δημοτική Επιχείρηση Ανάπτυξης του Δήμου Εξωμβούργου Τήνου για την εξυπηρέτηση των κατοίκων του δήμου μας, μεταφέρθηκε από το δημαρχιακό κατάστημα της Ξινάρας στον πρώτο όροφο του κτιρίου “Αγ. Φραγκίσκος” στην Μέση. Ο νέος τηλεφωνικός αριθμός επικοινωνίας είναι 22830 41710. Επιπλέον σας κοινοποιούμε ότι το εν λόγω πρόγραμμα στελεχώνεται πλέον, πέραν των δυο νοσηλευτριών και της οικογενειακής βοηθού, από κοινωνικό λειτουργό.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Κάθε ενδιαφερόμενος με νοσηλευτικές, κοινωνικές και/ή πρακτικές ανάγκες μπορεί να τηλεφωνήσει πρωινές ώρες (καλύτερα στο διάστημα 8.30 - 9.30) χωρίς δισταγμό στο παραπάνω τηλέφωνο, προκειμένου να καθοριστεί ο προσφορότερος τρόπος ικανοποίησης των αιτημάτων του. Σημειώνεται ότι οι υπηρεσίες του προγράμματος  παρέχονται προς τους δικαιούχους δωρεάν.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atino Linotype" w:hAnsi="Palatino Linotype" w:cs="Palatino Linotyp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8:00Z</dcterms:created>
  <dc:creator>Plaisio</dc:creator>
  <dc:description/>
  <cp:keywords/>
  <dc:language>en-US</dc:language>
  <cp:lastModifiedBy>User</cp:lastModifiedBy>
  <dcterms:modified xsi:type="dcterms:W3CDTF">2008-10-06T09:18:00Z</dcterms:modified>
  <cp:revision>2</cp:revision>
  <dc:subject/>
  <dc:title>ΔΕΛΤΙΟ ΤΥΠΟΥ</dc:title>
</cp:coreProperties>
</file>