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247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ήνος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09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 οικ. 7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ήνος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09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 οικ. 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ΕΛΛΗΝΙΚΗ  ΔΗΜΟΚΡΑΤΙΑ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ΝΟΜ/ΚΗ ΑΥΤ/ΣΗ ΚΥΚΛΑΔΩ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ΠΑΡΧΕΙΟ ΤΗΝΟ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 Επάρ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Τα μέλη του Ε. 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. Αμοιραλή Φραγκίσκ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κ. Απέργη Ιάκωβ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κ. Βίλλα Ματθαί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. Γιαγιά Ιωάνν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ΟΙΝ. :Όπως ο  πίνακα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ποδεκτ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Τα μέλη του Ε. 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. Αμοιραλή Φραγκίσκ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κ. Απέργη Ιάκωβ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κ. Βίλλα Ματθαί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. Γιαγιά Ιωάνν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ΟΙΝ. :Όπως ο  πίνακα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ποδεκτ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&amp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Επαρχιακού Συμβουλίο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κληση σε συνεδρίασ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*********************************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Καλείστε την </w:t>
      </w:r>
      <w:r>
        <w:rPr>
          <w:b/>
          <w:sz w:val="28"/>
          <w:szCs w:val="28"/>
        </w:rPr>
        <w:t>Πέμπτη  02 Οκτωβρίου του έτους 2008 και ώρα 19:00</w:t>
      </w:r>
      <w:r>
        <w:rPr>
          <w:sz w:val="26"/>
          <w:szCs w:val="26"/>
        </w:rPr>
        <w:t xml:space="preserve"> στην </w:t>
      </w:r>
      <w:r>
        <w:rPr>
          <w:b/>
          <w:sz w:val="28"/>
          <w:szCs w:val="28"/>
        </w:rPr>
        <w:t>αίθουσα συνεδριάσεων του Επαρχείου Τήνου</w:t>
      </w:r>
      <w:r>
        <w:rPr>
          <w:sz w:val="26"/>
          <w:szCs w:val="26"/>
        </w:rPr>
        <w:t xml:space="preserve"> σε  τακτική συνεδρίαση σύμφωνα με όσα ορίζουν οι διατάξεις του άρθρου 14 παρ. 7 του Ν. 2218/94 για τη συζήτηση και λήψη αποφάσεων στα παρακάτω θέματα της ημερήσιας διάταξη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1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πικύρωση πρακτικού της 10/2008 συνεδρίασης του Επαρχιακού Συμβουλίο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2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νάθεση του έργου «Συντήρηση Επαρχιακού Οδικού Δικτύου ν. Τήνου (χρήση 2008)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3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Χειμερινό ωράριο λειτουργίας καταστημάτων Τήνο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4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νημέρωση για την συνεδρίαση του Νομαρχιακού Συμβουλίου το Σάββατο 04-10-2008 και ώρα 12:00 σε αίθουσα του Δημοτικού Σχολείου Κιμώλο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5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νημέρωση για τη λειτουργία των σφαγείων της Τήνο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 6</w:t>
      </w:r>
      <w:r>
        <w:rPr>
          <w:b/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Έγγραφα – Ανακοινώ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με αρ. πρωτ. 256/09-09-2008 έγγραφο της Νομαρχιακής Επιτροπής Τουριστικής Προβολής Κυκλάδ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το με αρ. πρωτ. 1907/24-09-2008 έγγραφο της Κοινότητας Πανόρμου με θέμα «Συντήρηση σχολικών κτιρίων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γραφο με ημερ. 17-09-2008 του Συλλόγου Απανταχού Χατζηραδιανών «Το Ξυνάρι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με  ημερ. 01-09-2008 έγγραφο του Δικηγορικού Γραφείου Γ.Κ.Ανεστόπουλος και Συνεργάτε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το με αρ. πρωτ. 5501/15-09-2008 έγγραφο του Δήμου Εξωμβούργου Τήνου με θέμα «Αποστολή της υπ’ αριθμ. 111/2008 απόφασης της 1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υνεδρίασης του Δημοτικού Συμβουλίου Δήμου Εξωμβούργου Τήν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με αρ. εισερχ. 6968/23-09-2008 έγγραφο του κ. . Στέλιου Δεσύπρη με τίτλο «Ο Φάρος της Λειβάδα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ο με αρ. πρωτ. 50294/22-09-2008 έγγραφο της Δ.Ε.Η. Τήνου με θέμα «Κατασκευή συνεπτιγμένου επίγειου Υποσταθμού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Έπαρχος Τήνο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Ραφαήλ Μωραΐ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ίνακας Αποδεκτών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κ. Γενικός Γραμματέας Περιφέρειας Νοτίου Αιγαί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κ.κ. Βουλευτές του Νομο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κ. Νομάρχης Κυκλάδ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Δήμος Τή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Δήμος Εξωμβούργ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Κοινότητα Πανόρμ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8:00Z</dcterms:created>
  <dc:creator>Tasos</dc:creator>
  <dc:description/>
  <cp:keywords/>
  <dc:language>en-US</dc:language>
  <cp:lastModifiedBy>User</cp:lastModifiedBy>
  <cp:lastPrinted>2008-10-01T11:59:00Z</cp:lastPrinted>
  <dcterms:modified xsi:type="dcterms:W3CDTF">2008-10-01T09:58:00Z</dcterms:modified>
  <cp:revision>2</cp:revision>
  <dc:subject/>
  <dc:title>  ΕΠΑΡΧΙΑΚΟ ΣΥΜΒΟΥΛΙΟ </dc:title>
</cp:coreProperties>
</file>