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ΔΗΜΟΣ ΕΞΩΜΒΟΥΡΓΟΥ ΤΗΝΟΥ</w:t>
      </w:r>
    </w:p>
    <w:p>
      <w:pPr>
        <w:pStyle w:val="2"/>
        <w:rPr/>
      </w:pPr>
      <w:r>
        <w:rPr/>
        <w:t xml:space="preserve">ΓΡΑΦΕΙΟ ΔΗΜΑΡΧΟΥ   </w:t>
      </w:r>
    </w:p>
    <w:p>
      <w:pPr>
        <w:pStyle w:val="2"/>
        <w:jc w:val="right"/>
        <w:rPr/>
      </w:pPr>
      <w:r>
        <w:rPr/>
        <w:t>Ξινάρα, 30/10/2008</w:t>
      </w:r>
    </w:p>
    <w:p>
      <w:pPr>
        <w:pStyle w:val="2"/>
        <w:jc w:val="center"/>
        <w:rPr/>
      </w:pPr>
      <w:r>
        <w:rPr/>
        <w:t>ΔΕΛΤΙΟ ΤΥΠΟΥ</w:t>
      </w:r>
    </w:p>
    <w:p>
      <w:pPr>
        <w:pStyle w:val="Normal"/>
        <w:rPr/>
      </w:pPr>
      <w:r>
        <w:rPr/>
      </w:r>
    </w:p>
    <w:p>
      <w:pPr>
        <w:pStyle w:val="Heading5"/>
        <w:rPr>
          <w:rFonts w:ascii="Palatino Linotype" w:hAnsi="Palatino Linotype" w:cs="Palatino Linotype"/>
          <w:szCs w:val="22"/>
          <w:lang w:eastAsia="el-GR"/>
        </w:rPr>
      </w:pPr>
      <w:r>
        <w:rPr>
          <w:rFonts w:cs="Palatino Linotype" w:ascii="Palatino Linotype" w:hAnsi="Palatino Linotype"/>
          <w:szCs w:val="22"/>
          <w:lang w:eastAsia="el-GR"/>
        </w:rPr>
        <w:t>ΟΛΟΚΛΗΡΩΣΗ ΠΡΟΓΡΑΜΜΑΤΩΝ ΚΑΘΑΡΙΣΜΟΥ ΑΡΧΑΙΩΝ ΜΟΝΟΠΑΤΙΩΝ</w:t>
      </w:r>
    </w:p>
    <w:p>
      <w:pPr>
        <w:pStyle w:val="TextBody"/>
        <w:spacing w:lineRule="auto" w:line="240"/>
        <w:rPr>
          <w:rFonts w:ascii="Palatino Linotype" w:hAnsi="Palatino Linotype" w:cs="Palatino Linotype"/>
          <w:sz w:val="24"/>
          <w:szCs w:val="22"/>
          <w:lang w:eastAsia="el-GR"/>
        </w:rPr>
      </w:pPr>
      <w:r>
        <w:rPr>
          <w:rFonts w:cs="Palatino Linotype" w:ascii="Palatino Linotype" w:hAnsi="Palatino Linotype"/>
          <w:sz w:val="24"/>
          <w:szCs w:val="22"/>
          <w:lang w:eastAsia="el-GR"/>
        </w:rPr>
      </w:r>
    </w:p>
    <w:p>
      <w:pPr>
        <w:pStyle w:val="Normal"/>
        <w:jc w:val="both"/>
        <w:rPr/>
      </w:pPr>
      <w:r>
        <w:rPr>
          <w:rFonts w:cs="Palatino Linotype" w:ascii="Palatino Linotype" w:hAnsi="Palatino Linotype"/>
        </w:rPr>
        <w:t xml:space="preserve">Ο Δήμος Εξωμβούργου για πρώτη φορά φέτος ξεκίνησε συνεργασία με την μη κυβερνητική οργάνωση </w:t>
      </w:r>
      <w:r>
        <w:rPr>
          <w:rFonts w:cs="Palatino Linotype" w:ascii="Palatino Linotype" w:hAnsi="Palatino Linotype"/>
          <w:b/>
        </w:rPr>
        <w:t xml:space="preserve">ΕΛΙΞ </w:t>
      </w:r>
      <w:r>
        <w:rPr>
          <w:rFonts w:cs="Palatino Linotype" w:ascii="Palatino Linotype" w:hAnsi="Palatino Linotype"/>
        </w:rPr>
        <w:t xml:space="preserve">- </w:t>
      </w:r>
      <w:r>
        <w:rPr>
          <w:rFonts w:cs="Palatino Linotype" w:ascii="Palatino Linotype" w:hAnsi="Palatino Linotype"/>
          <w:b/>
          <w:bCs/>
        </w:rPr>
        <w:t xml:space="preserve">Προγράμματα Εθελοντικής Εργασίας, </w:t>
      </w:r>
      <w:r>
        <w:rPr>
          <w:rFonts w:cs="Palatino Linotype" w:ascii="Palatino Linotype" w:hAnsi="Palatino Linotype"/>
        </w:rPr>
        <w:t>η οποία συντονίζει</w:t>
      </w:r>
      <w:r>
        <w:rPr>
          <w:rFonts w:cs="Palatino Linotype" w:ascii="Palatino Linotype" w:hAnsi="Palatino Linotype"/>
          <w:b/>
          <w:bCs/>
        </w:rPr>
        <w:t xml:space="preserve"> </w:t>
      </w:r>
      <w:r>
        <w:rPr>
          <w:rFonts w:cs="Palatino Linotype" w:ascii="Palatino Linotype" w:hAnsi="Palatino Linotype"/>
        </w:rPr>
        <w:t xml:space="preserve">διεθνείς ομάδες εθελοντών με στόχο την διαφύλαξη της πολιτιστικής κληρονομιάς του τόπου και την προστασία του περιβάλλοντος. Οι εθελοντές του προγράμματος εργάστηκαν στην ενδοχώρα της Τήνου και συγκεκριμένα στα αρχαία μονοπάτια του Δήμου μας με στόχο τον καθαρισμό, την συντήρηση και την σηματοδότησή τους. </w:t>
      </w:r>
      <w:r>
        <w:rPr>
          <w:rFonts w:cs="Palatino Linotype" w:ascii="Palatino Linotype" w:hAnsi="Palatino Linotype"/>
          <w:szCs w:val="22"/>
        </w:rPr>
        <w:t xml:space="preserve">Στον Δήμο  Εξωμβούργου υπάρχει ένα πολύ ανεπτυγμένο δίκτυο μονοπατιών που έχει σηματοδοτηθεί και χαρτογραφηθεί από τη Νομαρχία Κυκλάδων και τον Δήμο. Περιπατητές ντόπιοι αλλά και ξένοι κάνουν συχνή χρήση αυτού του δικτύου μονοπατιών, μιας και η διαμόρφωση του εδάφους στις περισσότερες περιπτώσεις δεν επιτρέπει τη δημιουργία αμαξιτών δρόμων. Οι εθελοντές εκτός από την σημαντική τους συνεισφορά στην συντήρηση των μονοπατιών, </w:t>
      </w:r>
      <w:r>
        <w:rPr>
          <w:rFonts w:cs="Palatino Linotype" w:ascii="Palatino Linotype" w:hAnsi="Palatino Linotype"/>
        </w:rPr>
        <w:t>στον ελεύθερο χρόνο τους, είχαν την δυνατότητα να έρθουν σε επαφή με την καθημερινή ζωή του νησιού, να γνωρίσουν τις ομορφιές του τόπου, τον πολιτισμό, τις παραδόσεις, την ιστορία του και φυσικά τους φιλόξενους κατοίκους του. Η διεθνής ομάδα απαρτίστηκε συνολικά από 45 εθελοντές από διάφορες χώρες ενώ τις δράσεις της ομάδας συντόνισαν 6 ομαδάρχες-συντονιστές εκπαιδευμένοι από την ΕΛΙΞ.</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rPr>
        <w:t xml:space="preserve">Στον Δήμο Εξωμβούργου φιλοξενήθηκαν συνολικά  </w:t>
      </w:r>
      <w:r>
        <w:rPr>
          <w:rFonts w:cs="Palatino Linotype" w:ascii="Palatino Linotype" w:hAnsi="Palatino Linotype"/>
          <w:b/>
        </w:rPr>
        <w:t>τρεις ομάδες</w:t>
      </w:r>
      <w:r>
        <w:rPr>
          <w:rFonts w:cs="Palatino Linotype" w:ascii="Palatino Linotype" w:hAnsi="Palatino Linotype"/>
        </w:rPr>
        <w:t xml:space="preserve"> νέων εθελοντών από όλο τον κόσμο οι οποίοι εργάστηκαν καθημερινά πραγματοποιώντας τρία προγράμματα. Το πρώτο πρόγραμμα πραγματοποιήθηκε από τις 22 Ιουνίου μέχρι τις 8 Ιουλίου, όπου οι εθελοντές φιλοξενήθηκαν στο Δημοτικό σχολείο της Στενής και εργάστηκαν στα μονοπάτια Ξώμπουργο – Λουτρά και Ξώμπουργο – Τριπόταμος. Στο δεύτερο που διήρκησε από 9 έως 24 Ιουλίου οι εθελοντές εργάστηκαν στο μονοπάτι Βωλάξ – Αγάπη. Το τρίτο πρόγραμμα ξεκίνησε στις 14 και ολοκληρώθηκε στις 30 Οκτωβρίου. Στο τελευταίο αυτό πρόγραμμα οι εθελοντές εργάστηκαν στις ακόλουθες διαδρομές: Ξινάρι Καρδιανής – Κάτω Καρδιανή (Πέραμα) και Πέρα χωριό Καρδιανής – Άγιο Νικόλαο. Κατά τη διάρκεια των εργασιών τους οι εθελοντές φιλοξενήθηκαν στο Πνευματικό Κέντρο της Καρδιανής. Την Κυριακή 26 Οκτωβρίου οι κάτοικοι και ο Σύλλογος της Καρδιανής  οργάνωσαν για τους εθελοντές ένα γλέντι προκείμένου να τους ευχαριστήσουν για την εργασία που εκτέλεσαν στο χωριό τους. Ο Δήμαρχος προσέφερε στους εθελοντές αναμνηστικά δώρα από το νησί, ευχαριστώντας τους για το πολύτιμο έργο που προσέφεραν στον τόπο μας, με την προσδοκία να διαδώσουν τις ομορφιές της ενδοχώρας της Τήνου στις χώρες καταγωγής τους.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Cs w:val="22"/>
        </w:rPr>
      </w:pPr>
      <w:r>
        <w:rPr>
          <w:rFonts w:eastAsia="Palatino Linotype" w:cs="Palatino Linotype" w:ascii="Palatino Linotype" w:hAnsi="Palatino Linotype"/>
        </w:rPr>
        <w:t xml:space="preserve"> </w:t>
      </w:r>
    </w:p>
    <w:p>
      <w:pPr>
        <w:pStyle w:val="Normal"/>
        <w:rPr>
          <w:rFonts w:ascii="Palatino Linotype" w:hAnsi="Palatino Linotype" w:cs="Palatino Linotype"/>
          <w:szCs w:val="22"/>
        </w:rPr>
      </w:pPr>
      <w:r>
        <w:rPr>
          <w:rFonts w:cs="Palatino Linotype" w:ascii="Palatino Linotype" w:hAnsi="Palatino Linotype"/>
          <w:szCs w:val="22"/>
        </w:rPr>
      </w:r>
    </w:p>
    <w:p>
      <w:pPr>
        <w:pStyle w:val="Heading1"/>
        <w:rPr>
          <w:rFonts w:ascii="Palatino Linotype" w:hAnsi="Palatino Linotype" w:cs="Palatino Linotype"/>
          <w:sz w:val="24"/>
        </w:rPr>
      </w:pPr>
      <w:r>
        <w:rPr>
          <w:rFonts w:cs="Palatino Linotype" w:ascii="Palatino Linotype" w:hAnsi="Palatino Linotype"/>
          <w:sz w:val="24"/>
        </w:rPr>
        <w:t>Από το Γραφείο Δημάρχο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Palatino Linotype" w:hAnsi="Palatino Linotype" w:cs="Palatino Linotyp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56:00Z</dcterms:created>
  <dc:creator>user3</dc:creator>
  <dc:description/>
  <cp:keywords/>
  <dc:language>en-US</dc:language>
  <cp:lastModifiedBy>User</cp:lastModifiedBy>
  <cp:lastPrinted>2008-08-27T14:07:00Z</cp:lastPrinted>
  <dcterms:modified xsi:type="dcterms:W3CDTF">2008-10-31T11:56:00Z</dcterms:modified>
  <cp:revision>2</cp:revision>
  <dc:subject/>
  <dc:title>ΔΗΜΟΣ ΕΞΩΜΒΟΥΡΓΟΥ ΤΗΝΟΥ</dc:title>
</cp:coreProperties>
</file>