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5720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9" t="36594" r="85070" b="5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Π  Ρ  Ο  Σ  Κ  Λ  Η  Σ  Η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Σε Έκτακτη Συνεδρίαση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(Άρθρο 95 παρ. 4 του Ν. 3463/2006 Δ.Κ.Κ.)</w:t>
      </w:r>
    </w:p>
    <w:p>
      <w:pPr>
        <w:pStyle w:val="Heading"/>
        <w:rPr>
          <w:i/>
          <w:i/>
          <w:sz w:val="10"/>
          <w:szCs w:val="10"/>
          <w:u w:val="none"/>
        </w:rPr>
      </w:pPr>
      <w:r>
        <w:rPr>
          <w:i/>
          <w:sz w:val="10"/>
          <w:szCs w:val="10"/>
          <w:u w:val="none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ΛΛΗΝΙΚΗ  ΔΗΜΟΚΡΑΤΙ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ΝΟΜΟΣ  ΚΥΚΛΑΔΩΝ                </w:t>
        <w:tab/>
        <w:tab/>
        <w:tab/>
        <w:tab/>
        <w:t xml:space="preserve">          Ξινάρα 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22 </w:t>
      </w:r>
      <w:r>
        <w:rPr>
          <w:rFonts w:cs="Palatino Linotype" w:ascii="Palatino Linotype" w:hAnsi="Palatino Linotype"/>
          <w:b/>
          <w:sz w:val="22"/>
          <w:szCs w:val="22"/>
        </w:rPr>
        <w:t>Οκτωβρίου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200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8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ΕΠΑΡΧΙΑ  ΤΗΝΟΥ                 </w:t>
        <w:tab/>
        <w:tab/>
        <w:tab/>
        <w:tab/>
        <w:t xml:space="preserve">          Αριθ. Πρωτ. –   6339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-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ΔΗΜΟΣ ΕΞΩΜΒΟΥΡΓΟΥ       </w:t>
        <w:tab/>
        <w:tab/>
        <w:t xml:space="preserve">        </w:t>
        <w:tab/>
        <w:tab/>
        <w:t xml:space="preserve">          Αριθ. Συνεδρίασης  13/200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8</w:t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sz w:val="6"/>
          <w:szCs w:val="6"/>
        </w:rPr>
      </w:pPr>
      <w:r>
        <w:rPr>
          <w:rFonts w:cs="Palatino Linotype" w:ascii="Palatino Linotype" w:hAnsi="Palatino Linotype"/>
          <w:b w:val="false"/>
          <w:sz w:val="6"/>
          <w:szCs w:val="6"/>
        </w:rPr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αχ. Δ/νση: Ξινάρα Τήνου 84200</w:t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- 22833 60200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i/>
          <w:sz w:val="26"/>
          <w:szCs w:val="26"/>
          <w:u w:val="single"/>
        </w:rPr>
        <w:t>Ο ΠΡΟΕΔΡΟΣ ΤΟΥ ΔΗΜΟΤΙΚΟΥ ΣΥΜΒΟΥΛΙΟΥ ΤΟΥ</w:t>
      </w:r>
    </w:p>
    <w:p>
      <w:pPr>
        <w:pStyle w:val="Heading4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ΔΗΜΟΥ  ΕΞΩΜΒΟΥΡΓΟΥ   ΤΗΝΟΥ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8"/>
          <w:szCs w:val="8"/>
          <w:lang w:val="en-US"/>
        </w:rPr>
      </w:pPr>
      <w:r>
        <w:rPr>
          <w:rFonts w:cs="Palatino Linotype" w:ascii="Palatino Linotype" w:hAnsi="Palatino Linotype"/>
          <w:sz w:val="8"/>
          <w:szCs w:val="8"/>
          <w:lang w:val="en-US"/>
        </w:rPr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Προς</w:t>
      </w:r>
      <w:r>
        <w:rPr>
          <w:rFonts w:cs="Palatino Linotype" w:ascii="Palatino Linotype" w:hAnsi="Palatino Linotype"/>
          <w:b/>
          <w:sz w:val="26"/>
          <w:szCs w:val="26"/>
        </w:rPr>
        <w:t xml:space="preserve">: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ind w:left="1440" w:firstLine="72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left="1440" w:firstLine="72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Αφού λάβαμε υπόψη τις διατάξεις των άρθρων 95 &amp; 96  του Ν. 3463/2006 “Κώδικας Δήμων και Κοινοτήτων” σας καλούμε να προσέλθετε στην Αίθουσα Συνεδριάσεων του Δημαρχιακού Καταστήματος του Δήμου μας, στις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23 Οκτωβρίου 2008,_ημέρα Πέμπτη  και ώρα 18:30π.μ. </w:t>
      </w:r>
      <w:r>
        <w:rPr>
          <w:rFonts w:cs="Palatino Linotype" w:ascii="Palatino Linotype" w:hAnsi="Palatino Linotype"/>
          <w:b/>
          <w:sz w:val="24"/>
          <w:szCs w:val="24"/>
        </w:rPr>
        <w:t>σε Έκτακτη Συνεδρίαση για να ληφθεί απόφαση για τα παρακάτω θέματα της ημερήσιας διάταξης, λόγω προθεσμιών</w:t>
      </w:r>
      <w:r>
        <w:rPr>
          <w:rFonts w:cs="Palatino Linotype" w:ascii="Palatino Linotype" w:hAnsi="Palatino Linotype"/>
          <w:b/>
          <w:sz w:val="26"/>
          <w:szCs w:val="26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>ΘΕΜΑ 1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>Λήψη απόφασης έγκρισης του Τελικού Τακτοποιητικού Ανακεφαλαιωτικού Πίνακα  του έργου: «Αντικατάσταση – Ανακατασκευή δικτύου ύδρευσης οικισμού Κάμπου Δήμου Εξωμβούργου νήσου Τήνου»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Σχετ:</w:t>
      </w:r>
      <w:r>
        <w:rPr>
          <w:sz w:val="22"/>
          <w:szCs w:val="22"/>
        </w:rPr>
        <w:t xml:space="preserve"> Το υπ’ αριθμ. 13304/21-10-2008 έγγραφο της Π.Ν.Α. του τμήματος Τ.Υ.Δ.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>ΘΕΜΑ 2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Cs w:val="24"/>
          <w:u w:val="single"/>
        </w:rPr>
        <w:t>: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Λήψη απόφασης συμμετοχής του Δήμου Εξωμβούργου Τήνου στην Τουριστική έκθεση ΦΙΛΟΞΕΝΙΑ  2008, που θα πραγματοποιηθεί στη Θεσσαλονίκη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3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24"/>
          <w:szCs w:val="24"/>
        </w:rPr>
        <w:t>: Λήψη απόφασης έγκρισης 2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ου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Ανακεφαλαιωτικού Πίνακα του έργου: «Κατασκευή γηπέδου καλαθοσφαίρισης – πετοσφαίρισης στον Κάμπο Δήμου Εξωμβούργου, νήσου Τήνου»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Σχετ:</w:t>
      </w:r>
      <w:r>
        <w:rPr>
          <w:sz w:val="22"/>
          <w:szCs w:val="22"/>
        </w:rPr>
        <w:t xml:space="preserve"> Το υπ’ αριθμ. 12172/7-10-2008 έγγραφο της Π.Ν.Α. του τμήματος Τ.Υ.Δ.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>Ο ΠΡΟΕΔΡΟΣ ΤΟΥ ΔΗΜΟΤΙΚΟΥ ΣΥΜΒΟΥΛΙ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7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9:00Z</dcterms:created>
  <dc:creator>user1</dc:creator>
  <dc:description/>
  <cp:keywords/>
  <dc:language>en-US</dc:language>
  <cp:lastModifiedBy>User</cp:lastModifiedBy>
  <cp:lastPrinted>2008-10-22T15:02:00Z</cp:lastPrinted>
  <dcterms:modified xsi:type="dcterms:W3CDTF">2008-10-23T10:39:00Z</dcterms:modified>
  <cp:revision>2</cp:revision>
  <dc:subject/>
  <dc:title>Π Ρ Ο Σ Κ Λ Η Σ Η</dc:title>
</cp:coreProperties>
</file>