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ΔΗΜΟΣ ΕΞΩΜΒΟΥΡΓΟΥ ΤΗΝΟΥ</w:t>
      </w:r>
    </w:p>
    <w:p>
      <w:pPr>
        <w:pStyle w:val="2"/>
        <w:rPr/>
      </w:pPr>
      <w:r>
        <w:rPr/>
        <w:t xml:space="preserve">ΓΡΑΦΕΙΟ ΔΗΜΑΡΧΟΥ   </w:t>
        <w:tab/>
        <w:tab/>
        <w:tab/>
        <w:tab/>
        <w:tab/>
        <w:tab/>
        <w:t>Ξινάρα, 30/10/2008</w:t>
      </w:r>
    </w:p>
    <w:p>
      <w:pPr>
        <w:pStyle w:val="2"/>
        <w:jc w:val="center"/>
        <w:rPr>
          <w:sz w:val="24"/>
        </w:rPr>
      </w:pPr>
      <w:r>
        <w:rPr/>
        <w:t>ΔΕΛΤΙΟ ΤΥΠΟΥ</w:t>
      </w:r>
    </w:p>
    <w:p>
      <w:pPr>
        <w:pStyle w:val="2"/>
        <w:jc w:val="center"/>
        <w:rPr>
          <w:b/>
          <w:b/>
          <w:bCs/>
          <w:sz w:val="24"/>
          <w:szCs w:val="15"/>
        </w:rPr>
      </w:pPr>
      <w:r>
        <w:rPr>
          <w:b/>
          <w:bCs/>
          <w:sz w:val="24"/>
          <w:szCs w:val="15"/>
        </w:rPr>
        <w:t>ΕΚΣΤΡΑΤΕΙΑ ΔΗΜΟΥ ΕΞΩΜΒΟΥΡΓΟΥ ΓΙΑ ΤΟ ΝΕΡΟ</w:t>
      </w:r>
    </w:p>
    <w:p>
      <w:pPr>
        <w:pStyle w:val="2"/>
        <w:rPr>
          <w:sz w:val="24"/>
          <w:szCs w:val="15"/>
        </w:rPr>
      </w:pPr>
      <w:r>
        <w:rPr>
          <w:sz w:val="24"/>
          <w:szCs w:val="15"/>
        </w:rPr>
        <w:t xml:space="preserve">Ο Δήμος Εξωμβούργου Τήνου στα πλαίσια της διασφάλισης της δημόσιας υγείας έχει αναλάβει τις παρακάτω δράσεις για την προστασία του νερού: </w:t>
      </w:r>
    </w:p>
    <w:p>
      <w:pPr>
        <w:pStyle w:val="2"/>
        <w:rPr>
          <w:sz w:val="24"/>
          <w:szCs w:val="15"/>
        </w:rPr>
      </w:pPr>
      <w:r>
        <w:rPr>
          <w:sz w:val="24"/>
          <w:szCs w:val="15"/>
        </w:rPr>
      </w:r>
    </w:p>
    <w:p>
      <w:pPr>
        <w:pStyle w:val="2"/>
        <w:jc w:val="center"/>
        <w:rPr>
          <w:sz w:val="24"/>
          <w:szCs w:val="15"/>
        </w:rPr>
      </w:pPr>
      <w:r>
        <w:rPr>
          <w:sz w:val="24"/>
          <w:szCs w:val="15"/>
        </w:rPr>
        <w:t>«Αποστολή Νερό - Στροφή στο περιβάλλον»</w:t>
      </w:r>
    </w:p>
    <w:p>
      <w:pPr>
        <w:pStyle w:val="2"/>
        <w:rPr>
          <w:sz w:val="24"/>
          <w:szCs w:val="15"/>
        </w:rPr>
      </w:pPr>
      <w:r>
        <w:rPr>
          <w:sz w:val="24"/>
          <w:szCs w:val="15"/>
        </w:rPr>
        <w:t>Στο πιλοτικό πρόγραμμα «Αποστολή Νερό» θα συμμετάσχει ο Δήμος μας, το οποίο  εκπονείται από τον διεθνή – μη  κερδοσκοπικό οργανισμό «Παγκόσμια Σύμπραξη για το Νερό». Το γραφείο της εταιρείας για την Μεσόγειο βρίσκεται στην Αθήνα και συντάσσει σχέδια πολιτικής σε εθνικό και τοπικό επίπεδο για την διαφύλαξη του νερού. Είναι ένας αναγνωρισμένος και αξιόπιστος οργανισμός διεθνούς εμβέλειας που έχει καταγράψει στο ενεργητικό του σημαντικές πρωτοβουλίες όσον αφορά τη διαχείριση των υδάτινων πόρων και την εφαρμογή σχετικών προγραμμάτων στις μεσογειακές χώρες. Το πρόγραμμα που θα υλοποιηθεί στα νησιά των Κυκλάδων ονομάζεται «Συλλογή Όμβριων Υδάτων σε Ελληνικά Νησιά» και στα πλαίσια του θα πραγματοποιηθούν μελέτες, πιλοτικές κατασκευές και τοποθετήσεις συλλεκτών και διανομέων βρόχινου νερού σε επιλεγμένα δημόσια κτίρια. Το νερό που θα συλλέγεται μπορεί να χρησιμοποιείται για πότισμα, πλύσιμο κ.α., συμβάλλοντας έτσι στην μείωση της κατανάλωσης του νερού από το δίκτυο. Με τον ολοκληρωμένο σχεδιασμό αξιοποίησης των υδάτων θα αναβιώσουν και οι παραδοσιακές μορφές διαχείρισης νερού.</w:t>
      </w:r>
    </w:p>
    <w:p>
      <w:pPr>
        <w:pStyle w:val="2"/>
        <w:rPr/>
      </w:pPr>
      <w:r>
        <w:rPr>
          <w:sz w:val="24"/>
          <w:szCs w:val="15"/>
        </w:rPr>
        <w:t>Η επίσημη παρουσίαση του προγράμματος έγινε στα πλαίσια του 3</w:t>
      </w:r>
      <w:r>
        <w:rPr>
          <w:sz w:val="24"/>
          <w:szCs w:val="15"/>
          <w:vertAlign w:val="superscript"/>
        </w:rPr>
        <w:t>ου</w:t>
      </w:r>
      <w:r>
        <w:rPr>
          <w:sz w:val="24"/>
          <w:szCs w:val="15"/>
        </w:rPr>
        <w:t xml:space="preserve"> Διεθνούς Συνεδρίου </w:t>
      </w:r>
      <w:r>
        <w:rPr>
          <w:sz w:val="24"/>
          <w:szCs w:val="15"/>
          <w:lang w:val="en-US"/>
        </w:rPr>
        <w:t>Aqua</w:t>
      </w:r>
      <w:r>
        <w:rPr>
          <w:sz w:val="24"/>
          <w:szCs w:val="15"/>
        </w:rPr>
        <w:t xml:space="preserve"> ΄08 που πραγματοποιήθηκε στην Αθήνα  και στο οποίο συμμετείχε ο Δήμαρχος Εξωμβούργου. Ο Δήμαρχος συναντήθηκε στα πλαίσια του συνεδρίου με τον Διευθυντή του Εργαστηρίου Χημείας Περιβάλλοντος του Πανεπιστημίου Αθηνών κ. Μιχάλη Σκούλλο προκειμένου να οριστούν τα σημεία τοποθέτησης των ειδικών κατασκευών.</w:t>
      </w:r>
    </w:p>
    <w:p>
      <w:pPr>
        <w:pStyle w:val="2"/>
        <w:rPr>
          <w:sz w:val="24"/>
          <w:szCs w:val="15"/>
        </w:rPr>
      </w:pPr>
      <w:r>
        <w:rPr>
          <w:sz w:val="24"/>
          <w:szCs w:val="15"/>
        </w:rPr>
        <w:t>Το διάστημα 12 - 13 Νοεμβρίου τεχνικοί από το Μεσογειακό Γραφείο Πληροφόρησης για το Περιβάλλον και την Αειφόρο Ανάπτυξη θα επισκεφτούν τον Δήμο μας για την επιλογή των κτιρίων και την τοποθέτηση των συλλεκτών. Το πρόγραμμα θα περιλαμβάνει επίσης δράσεις εκπαίδευσης τοπικών τεχνιτών (υδραυλικών, κατασκευαστών κ.α.) που θα κάνουν την εγκατάσταση και συντήρηση των συλλεκτών, προγράμματα περιβαλλοντικής εκπαίδευσης στα σχολεία και δράσεις ενημέρωσης των πολιτών εντός του 2009.</w:t>
      </w:r>
    </w:p>
    <w:p>
      <w:pPr>
        <w:pStyle w:val="2"/>
        <w:jc w:val="center"/>
        <w:rPr>
          <w:sz w:val="24"/>
          <w:szCs w:val="15"/>
        </w:rPr>
      </w:pPr>
      <w:r>
        <w:rPr>
          <w:sz w:val="24"/>
          <w:szCs w:val="15"/>
        </w:rPr>
        <w:t>Έλεγχος ποιότητας νερού</w:t>
      </w:r>
    </w:p>
    <w:p>
      <w:pPr>
        <w:pStyle w:val="2"/>
        <w:rPr/>
      </w:pPr>
      <w:r>
        <w:rPr>
          <w:sz w:val="24"/>
          <w:szCs w:val="15"/>
        </w:rPr>
        <w:t xml:space="preserve">Στο πρόγραμμα της καταγραφής των υδρευτικών υποδομών και της διενέργειας ελέγχων ποιότητας του υδρευτικού νερού του Υπουργείου Εσωτερικών της ΚΕΔΚΕ και του ΙΓΜΕ θα συμμετάσχει επίσης ο Δήμος μας. Η χρηματοδότηση του προγράμματος θα γίνει από το πρόγραμμα «ΘΗΣΕΑΣ» και θα περιλαμβάνει εργασίες υπαίθρου και γραφείου με την καταγραφή με </w:t>
      </w:r>
      <w:r>
        <w:rPr>
          <w:sz w:val="24"/>
          <w:szCs w:val="15"/>
          <w:lang w:val="en-US"/>
        </w:rPr>
        <w:t>GPS</w:t>
      </w:r>
      <w:r>
        <w:rPr>
          <w:sz w:val="24"/>
          <w:szCs w:val="15"/>
        </w:rPr>
        <w:t xml:space="preserve"> των υδρευτικών υποδομών, τις μετρήσεις των παροχών, φυσικοχημικούς ελέγχους, οριοθέτηση των υδροφόρων συστημάτων και των εστιών ρύπανσης αυτών, τη σύνταξη τεχνικής υδρογεωλογικής έκθεσης, καταγραφή των σημείων απολήψεων του υδρευτικού νερού, δειγματοληψία και χημική και μικροβιολογική ανάλυση των δειγμάτων από τα εργαστήρια του ΙΓΜΕ. </w:t>
      </w:r>
    </w:p>
    <w:p>
      <w:pPr>
        <w:pStyle w:val="Normal"/>
        <w:jc w:val="both"/>
        <w:rPr>
          <w:rFonts w:ascii="Palatino Linotype" w:hAnsi="Palatino Linotype" w:cs="Palatino Linotype"/>
          <w:sz w:val="24"/>
          <w:szCs w:val="15"/>
        </w:rPr>
      </w:pPr>
      <w:r>
        <w:rPr>
          <w:rFonts w:cs="Palatino Linotype" w:ascii="Palatino Linotype" w:hAnsi="Palatino Linotype"/>
          <w:sz w:val="24"/>
          <w:szCs w:val="15"/>
        </w:rPr>
      </w:r>
    </w:p>
    <w:p>
      <w:pPr>
        <w:pStyle w:val="Normal"/>
        <w:jc w:val="right"/>
        <w:rPr/>
      </w:pPr>
      <w:r>
        <w:rPr/>
        <w:t xml:space="preserve"> </w:t>
      </w:r>
      <w:r>
        <w:rPr>
          <w:rFonts w:cs="Palatino Linotype" w:ascii="Palatino Linotype" w:hAnsi="Palatino Linotype"/>
        </w:rPr>
        <w:t>Από το Γραφείο Δημάρχ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Palatino Linotype" w:hAnsi="Palatino Linotype" w:cs="Palatino Linotyp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8:00Z</dcterms:created>
  <dc:creator>user3</dc:creator>
  <dc:description/>
  <cp:keywords/>
  <dc:language>en-US</dc:language>
  <cp:lastModifiedBy>User</cp:lastModifiedBy>
  <cp:lastPrinted>2008-08-27T14:07:00Z</cp:lastPrinted>
  <dcterms:modified xsi:type="dcterms:W3CDTF">2008-12-04T12:58:00Z</dcterms:modified>
  <cp:revision>2</cp:revision>
  <dc:subject/>
  <dc:title>ΔΗΜΟΣ ΕΞΩΜΒΟΥΡΓΟΥ ΤΗΝΟΥ</dc:title>
</cp:coreProperties>
</file>