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ΑΠΟΚΑΤΑΣΤΑΣΗ  ΤΗΣ  ΑΛΗΘΕΙΑ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Αγαπητοί  συγχωριανοί , δημότες  και  Τήνιο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  έκπληξη  στις  13/11/2008 , στο  </w:t>
      </w:r>
      <w:r>
        <w:rPr>
          <w:lang w:val="en-US"/>
        </w:rPr>
        <w:t>site</w:t>
      </w:r>
      <w:r>
        <w:rPr/>
        <w:t xml:space="preserve">  του  </w:t>
      </w:r>
      <w:r>
        <w:rPr>
          <w:lang w:val="en-US"/>
        </w:rPr>
        <w:t>Tinos</w:t>
      </w:r>
      <w:r>
        <w:rPr/>
        <w:t xml:space="preserve">  </w:t>
      </w:r>
      <w:r>
        <w:rPr>
          <w:lang w:val="en-US"/>
        </w:rPr>
        <w:t>biz</w:t>
      </w:r>
      <w:r>
        <w:rPr/>
        <w:t xml:space="preserve">  διάβασα  δελτίο  τύπου  του  Δημάρχου  Εξωμβούργου  κ  Κροντηρά  για  την  τοποθέτηση  Αγροτικού  Ιατρού  στο  Δημοτικό  ιατρείο  Υστερνίων , για  την  επισκευή  του  ιατρείου  έργα  που  έγιναν  μετά  από  το  συνεχές  ενδιαφέρον  του  Δήμου  για  τους  κατοίκους  μας .  </w:t>
      </w:r>
    </w:p>
    <w:p>
      <w:pPr>
        <w:pStyle w:val="Normal"/>
        <w:rPr/>
      </w:pPr>
      <w:r>
        <w:rPr/>
        <w:t>Όπως  γνωρίζετε  από  το  2001  με  απόφαση  του  Υπουργείου  Υγείας  μετά  από  πρόταση  του  ΠΕΣΥ  Ν  ΑΙΓΑΙΟΥ  καταργήθηκε  το  Αγροτικό  ιατρείο  Υστερνίων  που  επί  46  συναπτά  έτη  λειτούργησε  και  εξυπηρέτησε  όλη  την  ΕΞΩΜΕΡΙΑ  Τήνου . Τότε  με  την  υπ  αριθμόν  42/2002  απόφαση  του  ο  Δήμος  Εξωμβούργου  διαμαρτυρήθηκε  και  ζήτησε  την  επανασύστασή  του . Έκτοτε , ουδέποτε  ο  Δήμαρχος  ασχολήθηκε  με  το  θέμα ( μέχρι  σήμερα )  όπως  και  το  Δημοτικό  Συμβούλιο  Εξωμβούργου .</w:t>
      </w:r>
    </w:p>
    <w:p>
      <w:pPr>
        <w:pStyle w:val="Normal"/>
        <w:rPr/>
      </w:pPr>
      <w:r>
        <w:rPr/>
        <w:t>Το  2007  έστειλλα  στον  Πρόεδρο  του  ΚΥ  Τήνου  κ  Βασιλάκη  επιστολή  με  την  οποία  ζητούσα  την  επανασύσταση  του  Π Ι  Υστερνίων  η  την  πλήρωση  της  δεύτερης  θέσης  Αγροτικού  ιατρείου  στο  Π Ι  Πύργου . Ο  κ  Βασιλάκης  με  το  υπ  αριθμόν  851/13-11-2007  έγγραφό  του  προς  τον  Διοικητή  του  Νοσοκομείου  Σύρου  ζήτησε  την  ικανοποίηση  του  αιτήματος .Μετά  από  εισήγηση  του  ΔΥΠΕ  Πειραιώς  και  Νήσων  και  του  Βουλευτή  Κυκλάδων  κ  Βρούτση ( και  όχι  Βούρτση  κ  Δήμαρχε )  ο  Υπουργός  Υγείας  κ  Αβραμόπουλος  με  την  Υ10γ/οικ . 55779/16-4-2008  απόφασή  του  τοποθέτησε  τον  γιατρό  κ  Μποσινάκο  Γιώργο  στην  δεύτερη  θέση  του  Π Ι  Πύργου . Η  ΔΕ  του  ΚΥ  Τήνου  με  το  πρακτικό  της  6</w:t>
      </w:r>
      <w:r>
        <w:rPr>
          <w:vertAlign w:val="superscript"/>
        </w:rPr>
        <w:t>ης</w:t>
      </w:r>
      <w:r>
        <w:rPr/>
        <w:t xml:space="preserve">/13-6-2008  τακτικής  συνεδρίασή  της  όρισε  ο  ιατρός  να  παρέχει  τις  υπηρεσίες  του  στα  Υστέρνια  και  την  Καρδιανή  με  τους  Όρμους  τους   αναμορφώνοντας  το  παλαιό  ιατρείο  των  Υστερνίων .    </w:t>
      </w:r>
    </w:p>
    <w:p>
      <w:pPr>
        <w:pStyle w:val="Normal"/>
        <w:rPr/>
      </w:pPr>
      <w:r>
        <w:rPr/>
        <w:t>Όπως  αντιλαμβάνεσθε  από  τα  παραπάνω , στην  επανατοποθέτηση  Αγροτικού  ιατρού  μετά  από  επτά  χρόνια  στα  Υστέρνια , ΚΑΜΜΙΑ  συμμετοχή  δεν  είχε  ο  Δήμαρχος  κ  Κροντηράς   και  εφ  όσον  δεν  επιδείξει  έγγραφα  και  παραστάσεις  που  να  καταδεικνύουν  το  αντίθετο , τότε  δεν  είναι  αληθές  το  συνεχές  ενδιαφέρον  του  για  τους  Δημότες  και  ιδιοποιείται  το  ευγενικό  έργο  άλλων , δηλαδή  των  κκ  Αβραμόπουλου , Βρούτση , Βασιλάκη , Σώχου ( καπηλεύομαι = εκμεταλλεύομαι  ευγενικές  ιδέες  άλλων  για  ίδιο  όφελος ) .</w:t>
      </w:r>
    </w:p>
    <w:p>
      <w:pPr>
        <w:pStyle w:val="Normal"/>
        <w:rPr/>
      </w:pPr>
      <w:r>
        <w:rPr/>
        <w:t>Όσο  αφορά  την  επισκευή  και  συντήρηση  του  κτιρίου  τούτο  οφείλεται  στο  συνεχές  ενδιαφέρον  και  αγώνα  των  μελών  του  Τοπικού  Συμβουλίου  Υστερνίων</w:t>
      </w:r>
    </w:p>
    <w:p>
      <w:pPr>
        <w:pStyle w:val="Normal"/>
        <w:rPr/>
      </w:pPr>
      <w:r>
        <w:rPr/>
        <w:t xml:space="preserve">που  αξιοποιώντας  ορθά  τα  χρήματα  του  κληροδοτήματος  ΝΙΚ  ΓΛΥΝΗ  που  καρπούνται  τα  Υστέρνια  με  αποφάσεις  της  ΔΕ  να  ανακαινίσουν  το  Ιατρείο  Υστερνίων  και  να  το  αποδώσουν  εξοπλισμένο  στους  κατοίκους 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19/11/2008</w:t>
      </w:r>
      <w:r>
        <w:rPr/>
        <w:t xml:space="preserve">                                                                ΕΜΜ   ΣΩΧ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07:00Z</dcterms:created>
  <dc:creator>ag_glinis</dc:creator>
  <dc:description/>
  <cp:keywords/>
  <dc:language>en-US</dc:language>
  <cp:lastModifiedBy>Κώστας Γλύνης</cp:lastModifiedBy>
  <dcterms:modified xsi:type="dcterms:W3CDTF">2008-11-19T12:34:00Z</dcterms:modified>
  <cp:revision>7</cp:revision>
  <dc:subject/>
  <dc:title>         ΑΠΟΚΑΤΑΣΤΑΣΗ  ΤΗΣ  ΑΛΗΘΕΙΑΣ</dc:title>
</cp:coreProperties>
</file>